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27.1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4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5.11.2013 N 106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орядке ведения реестра недобросовестных поставщиков (подрядчиков, исполнителей)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ведения реестра недобросовестных поставщиков (подрядчиков, исполнителей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ноября 2013 г. N 10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0 статьи 10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реестра недобросовестных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мая 2007 г. N 292 "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" (Собрание законодательства Российской Федерации, 2007, N 21, ст. 25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5 июня 2009 г. N 497 "О внесении изменений в постановления Правительства Российской Федерации от 15 мая 2007 г. N 292 и от 15 июля 2008 г. N 533" (Собрание законодательства Российской Федерации, 2009, N 25, ст. 30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ый орган исполнительной власти, уполномоченный на ведение реестра недобросовестных поставщиков (подрядчиков, исполнителей) до вступления в силу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в течение 2 лет со дня вступления в силу указанного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еспечивает доступ без взимания платы к сведениям, содержащимся в указанном реестре недобросовестных поставщиков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осуществляет ведение указанного реестра недобросовестных поставщиков в части исключения из него недобросовестных поставщиков в порядке, установленном до дня вступления в силу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реестра недобросовестных поставщиков (подрядчиков, исполнителей)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о ввода в эксплуатацию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ноября 2013 г. N 10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РЕЕСТРА 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реестра недобросовестных поставщиков (подрядчиков, исполнителей) (далее - реестр), в том числе требования к технологическим, программным, лингвистическим, правовым и организационным средствам обеспечения ведения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нятия и их определения, используемые в настоящих Правилах, соответствуют принятым в Федеральном </w:t>
      </w:r>
      <w:hyperlink r:id="rId9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естр ведется в электронном виде. Информация, содержащаяся в реестре, должна быть общедоступна для ознакомлени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едение реестра, в том числе включение (исключение) в реестр информации о недобросовестных поставщиках (подрядчиках, исполнителях), осуществляется Федеральной антимонопольной службой и Федеральной службой по оборонному заказу (далее - уполномоченный орган). Включение информации в реестр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и документы о недобросовестных поставщиках (подрядчиках, исполнителях), представленные заказчиками в письменном или электронном виде, хранятся уполномоченным орга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1"/>
      <w:bookmarkEnd w:id="3"/>
      <w:r>
        <w:rPr>
          <w:rFonts w:cs="Calibri"/>
        </w:rPr>
        <w:t xml:space="preserve">6. В случае если контракт заключен с участником закупки, с которым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, заказчик в течение 3 рабочих дней с даты заключения такого контракта с указанным участником закупки направляет в уполномоченный орган информацию и документы, предусмотренные </w:t>
      </w:r>
      <w:hyperlink r:id="rId11">
        <w:r>
          <w:rPr>
            <w:rStyle w:val="InternetLink"/>
            <w:rFonts w:cs="Calibri"/>
            <w:color w:val="0000FF"/>
          </w:rPr>
          <w:t>частью 4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единственный участник закупки, который подал заявку или предложение и с которым заключается контракт в случаях, предусмотренных </w:t>
      </w:r>
      <w:hyperlink r:id="rId12">
        <w:r>
          <w:rPr>
            <w:rStyle w:val="InternetLink"/>
            <w:rFonts w:cs="Calibri"/>
            <w:color w:val="0000FF"/>
          </w:rPr>
          <w:t>пунктами 24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25 части 1 статьи 93</w:t>
        </w:r>
      </w:hyperlink>
      <w:r>
        <w:rPr>
          <w:rFonts w:cs="Calibri"/>
        </w:rPr>
        <w:t xml:space="preserve"> Федерального закона, уклонился от заключения контракта, заказчик в течение 5 рабочих дней с даты истечения указанного в документации о закупке срока подписания контракта направляет в уполномоченный орган информацию и документы, предусмотренные </w:t>
      </w:r>
      <w:hyperlink r:id="rId14">
        <w:r>
          <w:rPr>
            <w:rStyle w:val="InternetLink"/>
            <w:rFonts w:cs="Calibri"/>
            <w:color w:val="0000FF"/>
          </w:rPr>
          <w:t>частью 5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Calibri"/>
        </w:rPr>
        <w:t xml:space="preserve">8. В случае расторжения контракта по решению суда или в случае одностороннего отказа заказчика от исполнения контракта заказчик в течение 3 рабочих дней с даты расторжения контракта направляет в уполномоченный орган информацию и документы, предусмотренные </w:t>
      </w:r>
      <w:hyperlink r:id="rId15">
        <w:r>
          <w:rPr>
            <w:rStyle w:val="InternetLink"/>
            <w:rFonts w:cs="Calibri"/>
            <w:color w:val="0000FF"/>
          </w:rPr>
          <w:t>частью 6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4"/>
      <w:bookmarkEnd w:id="5"/>
      <w:r>
        <w:rPr>
          <w:rFonts w:cs="Calibri"/>
        </w:rPr>
        <w:t xml:space="preserve">9. Информация и документы, предусмотренные </w:t>
      </w:r>
      <w:hyperlink w:anchor="Par41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направляются заказчиком в уполномоченный орган на бумажном носителе с сопроводительным письмом за подписью уполномоченного должностного лица заказчика либо в электронной форме (в том числе с использованием единой информационной системы в сфере закупок), имея в виду, что эта информация должна быть подписана указанным должностным лицом с использованием электронной подписи. Сопроводительное письмо должно содержать перечень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полномоченный орган проверяет наличие информации и документов, представленных заказчиком в соответствии с </w:t>
      </w:r>
      <w:hyperlink w:anchor="Par44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, предусмотренном </w:t>
      </w:r>
      <w:hyperlink w:anchor="Par41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при этом информация о недобросовестном поставщике (подрядчике, исполнителе) в реестр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7"/>
      <w:bookmarkEnd w:id="6"/>
      <w:r>
        <w:rPr>
          <w:rFonts w:cs="Calibri"/>
        </w:rPr>
        <w:t xml:space="preserve">11. Уполномоченный орган осуществляет проверку информации и документов, указанных в </w:t>
      </w:r>
      <w:hyperlink w:anchor="Par41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- </w:t>
      </w:r>
      <w:hyperlink w:anchor="Par43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</w:t>
      </w:r>
      <w:hyperlink w:anchor="Par47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настоящих Правил. В рассмотрении вправе принять участие ины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рассмотрения представленных информации и документов и проведения проверки фактов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настоящих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 Копии вынесенного уполномоченным органом решения направляются заказчику, лицу, информация о котором направлена заказчиком для включения в реестр, и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полномоченный орган включает информацию о недобросовестном поставщике (подрядчике, исполнителе), предусмотренную </w:t>
      </w:r>
      <w:hyperlink r:id="rId16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, в реестр в течение 3 рабочих дней с даты вынесения решения о включении информации о таком лице в реестр. Указанная информация образует реестровую запись, которая подписывается представителем уполномоченного органа, имеющим соответствующие полномочия, с использова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едение реестра осуществляется по форме согласно </w:t>
      </w:r>
      <w:hyperlink w:anchor="Par8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2"/>
      <w:bookmarkEnd w:id="7"/>
      <w:r>
        <w:rPr>
          <w:rFonts w:cs="Calibri"/>
        </w:rPr>
        <w:t>15. При внесении информации в реестр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р реестровой записи и дата внесения уполномоченным органом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уполномоченного органа, осуществившего включение информации о недобросовестном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информация, предусмотренная </w:t>
      </w:r>
      <w:hyperlink r:id="rId17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Информация о недобросовестном поставщике (подрядчике, исполнителе), предусмотренная </w:t>
      </w:r>
      <w:hyperlink r:id="rId18">
        <w:r>
          <w:rPr>
            <w:rStyle w:val="InternetLink"/>
            <w:rFonts w:cs="Calibri"/>
            <w:color w:val="0000FF"/>
          </w:rPr>
          <w:t>частью 3 статьи 104</w:t>
        </w:r>
      </w:hyperlink>
      <w:r>
        <w:rPr>
          <w:rFonts w:cs="Calibri"/>
        </w:rPr>
        <w:t xml:space="preserve"> Федерального закона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формация о недобросовестном поставщике (подрядчике, исполнителе), исключенная из реестра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 средствам обеспечения ведения реестра применяются требования, установленные Правительством Российской Федерации в отношении технологических и лингвистических средств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целях защиты информации, включенной в реестр,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менение средств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средств антивирус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дение электронных журналов учета операций, выполненных с помощью единой информацион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граничение доступа к техническим средствам, с помощью которых размещается и функционирует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ежедневное копирование на резервный носитель содержащейся в реестре информации, обеспечивающее возможность ее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целостность размещенной в единой информационной системе в сфере закупок информации о недобросовестных поставщиках (подрядчиках, исполнит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втоматическое исключение из реестра информации о недобросовестных поставщиках (подрядчиках, исполнителях) по истечении 2-летнего срока с даты внесения такой информации в реестр с сохранением указанной информации в арх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ограммно-технические средства, с помощью которых осуществляется ведение реестр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есперебойную работу по ведению реестра, защиту информационных ресурсов от взлома и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ет информации о недобросовестных поставщиках (подрядчиках, исполнителях), полученной уполномоченным органом в электронном виде и включенной в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оиск информации о недобросовестном поставщике (подрядчике, исполнителе) в соответствии с информацией, предусмотренной </w:t>
      </w:r>
      <w:hyperlink w:anchor="Par52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ормирование по запросу посетителя единой информационной системы в сфере закупок справки о нахождении в реестре информации о недобросовестном поставщике (подрядчике, исполн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78"/>
      <w:bookmarkEnd w:id="8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добросовестных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85"/>
      <w:bookmarkEnd w:id="9"/>
      <w:r>
        <w:rPr>
          <w:rFonts w:cs="Calibri"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ОБРОСОВЕСТНЫХ ПОСТАВЩИКОВ 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1137"/>
        <w:gridCol w:w="1616"/>
        <w:gridCol w:w="872"/>
        <w:gridCol w:w="1868"/>
        <w:gridCol w:w="1667"/>
        <w:gridCol w:w="1849"/>
        <w:gridCol w:w="1308"/>
        <w:gridCol w:w="1016"/>
        <w:gridCol w:w="896"/>
        <w:gridCol w:w="752"/>
        <w:gridCol w:w="1304"/>
        <w:gridCol w:w="141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реестровой записи и дата внесения информации в реест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полномоченного органа, осуществившего включение информации в реест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недобросовестном поставщике (подрядчике, исполнителе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проведенных закупках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контрак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торжения контракт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, фирменное наименование юридического лица (при наличии) или фамилия, имя и отчество физического лица (при налич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нахождения юридическ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недобросовестного поставщика (подрядчика, исполн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оведения электронного аукциона, подведения итогов конкурса или итогов проведения запроса котировок, запроса предложений либо дата признания закупки несостоявшей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ключения неисполненного или ненадлежащим образом исполненного контра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дентификационный код закуп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закуп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контра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 контра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500B303E183CA587554E546456990EEBA29D455C1FBBA2B4452D8C0609E5B90FFD3D46FB684C6Q5kDK" TargetMode="External"/><Relationship Id="rId3" Type="http://schemas.openxmlformats.org/officeDocument/2006/relationships/hyperlink" Target="consultantplus://offline/ref=D8192ACCAB543F14152EB77521B9CB7AA4314239DEB64BEB34E1171E262B7AD0FC57DF9B644E7B1CJ2kAK" TargetMode="External"/><Relationship Id="rId4" Type="http://schemas.openxmlformats.org/officeDocument/2006/relationships/hyperlink" Target="consultantplus://offline/ref=D8192ACCAB543F14152EB77521B9CB7AAD3D4C3ADEBF16E13CB81B1CJ2k1K" TargetMode="External"/><Relationship Id="rId5" Type="http://schemas.openxmlformats.org/officeDocument/2006/relationships/hyperlink" Target="consultantplus://offline/ref=D8192ACCAB543F14152EB77521B9CB7AA435433FDBB24BEB34E1171E26J2kBK" TargetMode="External"/><Relationship Id="rId6" Type="http://schemas.openxmlformats.org/officeDocument/2006/relationships/hyperlink" Target="consultantplus://offline/ref=D8192ACCAB543F14152EB77521B9CB7AA4314239DEB64BEB34E1171E26J2kBK" TargetMode="External"/><Relationship Id="rId7" Type="http://schemas.openxmlformats.org/officeDocument/2006/relationships/hyperlink" Target="consultantplus://offline/ref=D8192ACCAB543F14152EB77521B9CB7AA4314239DEB64BEB34E1171E26J2kBK" TargetMode="External"/><Relationship Id="rId8" Type="http://schemas.openxmlformats.org/officeDocument/2006/relationships/hyperlink" Target="consultantplus://offline/ref=D8192ACCAB543F14152EB77521B9CB7AA4314239DEB64BEB34E1171E26J2kBK" TargetMode="External"/><Relationship Id="rId9" Type="http://schemas.openxmlformats.org/officeDocument/2006/relationships/hyperlink" Target="consultantplus://offline/ref=D8192ACCAB543F14152EB77521B9CB7AA4314239DEB64BEB34E1171E26J2kBK" TargetMode="External"/><Relationship Id="rId10" Type="http://schemas.openxmlformats.org/officeDocument/2006/relationships/hyperlink" Target="consultantplus://offline/ref=D8192ACCAB543F14152EB77521B9CB7AA4314239DEB64BEB34E1171E26J2kBK" TargetMode="External"/><Relationship Id="rId11" Type="http://schemas.openxmlformats.org/officeDocument/2006/relationships/hyperlink" Target="consultantplus://offline/ref=D8192ACCAB543F14152EB77521B9CB7AA4314239DEB64BEB34E1171E262B7AD0FC57DF9B644E7B1DJ2k6K" TargetMode="External"/><Relationship Id="rId12" Type="http://schemas.openxmlformats.org/officeDocument/2006/relationships/hyperlink" Target="consultantplus://offline/ref=D8192ACCAB543F14152EB77521B9CB7AA4314239DEB64BEB34E1171E262B7AD0FC57DF9B644E7C15J2kFK" TargetMode="External"/><Relationship Id="rId13" Type="http://schemas.openxmlformats.org/officeDocument/2006/relationships/hyperlink" Target="consultantplus://offline/ref=D8192ACCAB543F14152EB77521B9CB7AA4314239DEB64BEB34E1171E262B7AD0FC57DF9B644E7C15J2kCK" TargetMode="External"/><Relationship Id="rId14" Type="http://schemas.openxmlformats.org/officeDocument/2006/relationships/hyperlink" Target="consultantplus://offline/ref=D8192ACCAB543F14152EB77521B9CB7AA4314239DEB64BEB34E1171E262B7AD0FC57DF9B644E7B1DJ2k7K" TargetMode="External"/><Relationship Id="rId15" Type="http://schemas.openxmlformats.org/officeDocument/2006/relationships/hyperlink" Target="consultantplus://offline/ref=D8192ACCAB543F14152EB77521B9CB7AA4314239DEB64BEB34E1171E262B7AD0FC57DF9B644E7B1CJ2kEK" TargetMode="External"/><Relationship Id="rId16" Type="http://schemas.openxmlformats.org/officeDocument/2006/relationships/hyperlink" Target="consultantplus://offline/ref=D8192ACCAB543F14152EB77521B9CB7AA4314239DEB64BEB34E1171E262B7AD0FC57DF9B644E7B1DJ2kEK" TargetMode="External"/><Relationship Id="rId17" Type="http://schemas.openxmlformats.org/officeDocument/2006/relationships/hyperlink" Target="consultantplus://offline/ref=D8192ACCAB543F14152EB77521B9CB7AA4314239DEB64BEB34E1171E262B7AD0FC57DF9B644E7B1DJ2kEK" TargetMode="External"/><Relationship Id="rId18" Type="http://schemas.openxmlformats.org/officeDocument/2006/relationships/hyperlink" Target="consultantplus://offline/ref=D8192ACCAB543F14152EB77521B9CB7AA4314239DEB64BEB34E1171E262B7AD0FC57DF9B644E7B1DJ2kE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7:00Z</dcterms:created>
  <dc:creator>hotline3</dc:creator>
  <dc:description/>
  <cp:keywords/>
  <dc:language>en-US</dc:language>
  <cp:lastModifiedBy>web2</cp:lastModifiedBy>
  <dcterms:modified xsi:type="dcterms:W3CDTF">2013-12-02T04:47:00Z</dcterms:modified>
  <cp:revision>2</cp:revision>
  <dc:subject/>
  <dc:title/>
</cp:coreProperties>
</file>