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труда России от 21.09.2012 N 196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Административного регламента предоставления Пенсионным фондом Российской Федерации государственной услуги по приему от страхователей отчетности по индивидуальному (персонифицированному) учету застрахованных лиц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5.12.2012 N 2634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декабря 2012 г. N 2634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сентября 2012 г. N 196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ПЕНСИОННЫМ ФОНДОМ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ПРИЕМУ ОТ СТРАХОВАТЕЛ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ЧЕТНОСТИ ПО ИНДИВИДУАЛЬНОМУ (ПЕРСОНИФИЦИРОВАННОМУ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ТУ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 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Административный </w:t>
      </w:r>
      <w:hyperlink w:anchor="Par31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редоставления Пенсионным фондом Российской Федерации государственной услуги по приему от страхователей отчетности по индивидуальному (персонифицированному) учету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сентября 2012 г. N 1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ПЕНСИОННЫМ ФОНДОМ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ПРИЕМУ ОТ СТРАХОВАТЕЛ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ЧЕТНОСТИ ПО ИНДИВИДУАЛЬНОМУ (ПЕРСОНИФИЦИРОВАННОМУ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ТУ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предоставления Пенсионным фондом Российской Федерации государственной услуги по приему от страхователей отчетности по индивидуальному (персонифицированному) учету застрахованных лиц (далее - соответственно ПФР, государственная услуга, Административный регламент) разработан в целях повышения качества предоставления государственной услуги для страхователей, представляющих в территориальные органы ПФР отчетность по индивидуальному (персонифицированному) учету в соответствии с законодательством Российской Федерации, устанавливает порядок предоставления государственной услуги, определяет сроки и последовательность действий (административных процедур) территориальных органов ПФР при осуществлении полномочий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услуга направлена на реализацию учета пенсионных прав застрахованных лиц и включает в себя прием территориальными органами ПФР от страхователей отчетности по индивидуальному (персонифицированному) учету застрахованных лиц (сведений о начисленных, уплаченных и поступивших страховых взносах на обязательное пенсионное страхование и страховом стаже застрахованных лиц), контроль ее достоверности и включение сведений из этой отчетности в соответствующие индивидуальные лицевые счета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ителями при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юридические и физические лица, являющиеся страхователями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7-ФЗ "Об обязательном пенсионном страховании в Российской Федерации" (Собрание законодательства Российской Федерации, 2001, N 51, ст. 4832; 2002, N 22, ст. 2026; 2003, N 1, ст. 2, 13; N 52, ст. 5037; 2004, N 27, ст. 2711; N 30, ст. 3088; N 49, ст. 4854, 4856; 2005, N 1, ст. 9; N 29, ст. 3096; N 45, ст. 4585; 2006, N 6, ст. 636; N 31, ст. 3436; N 32, ст. 3585; 2007, N 7, ст. 933; N 30, ст. 3754; 2008, N 18, ст. 1942; N 29, ст. 3417; N 30, ст. 3602, 3616; 2009, N 1, ст. 12; N 29, ст. 3622; N 30, ст. 3739; N 52, ст. 6454; 2010, N 31, ст. 4196; N 40, ст. 4969; N 42, ст. 5294; N 50, ст. 6597; 2011, N 1, ст. 40, 44; N 23, ст. 3258; N 27, ст. 3880; N 29, ст. 4291; N 45, ст. 6335; N 49, ст. 7037, 7043, 7057; 2012, N 31, ст. 4322) (далее - страховател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а, производящие выплат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, адвокаты, нотариусы, занимающиеся частной практикой, и иные лица, занимающиеся в установленном законодательством Российской Федерации порядке частной практикой, если в федеральном законе о конкретном виде обязательного пенсионного страхования не предусмотрено и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изические лица, добровольно вступившие в правоотношения по обязательному пенсион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 правилах предоставления государственной услуги предоставляется страхователям с использованием средств телефонной связи, путем электронного информирования, посредством размещения на официальном сайте ПФР и его территориальных органов в информационно-телекоммуникационной сети Интернет (далее - сеть Интернет), а также на информационных стендах в помещениях ПФР и его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стонахождение ПФР: город Москва, ул. Шаболовка, д.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0"/>
      <w:bookmarkEnd w:id="1"/>
      <w:r>
        <w:rPr>
          <w:rFonts w:cs="Calibri"/>
        </w:rPr>
        <w:t>6. Почтовый адрес для направления документов: ул. Шаболовка, д. 4, ГСП-1, Москва, 119991, Пенсионный фонд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рта-схема местоположения ПФР содержится на официальном сайте ПФР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Адрес официального сайта ПФР в сети Интернет: www.pfrf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актные телефоны ПФР для справок о правилах предоставления государственной услуги: (495) 959-80-11, (495) 982-46-9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фициальный адрес электронной почты ПФР: Priem_08@100.PFR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ем граждан по вопросу предоставления государственной услуги осуществляется в соответствии с правилами внутреннего трудового распорядка ПФР и территориальных органов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Информация о территориальных органах ПФР (наименование территориального органа ПФР, почтовый адрес и номер телефона) приведена в </w:t>
      </w:r>
      <w:hyperlink w:anchor="Par442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именовании, месте нахождения, номерах телефонов территориальных органов ПФР, графике (режиме) работы ПФР и его территориальных органов размещаются в сети Интернет в федеральной государственной информационной системе "Единый портал государственных и муниципальных услуг (функций)" www.gosuslugi.ru (далее - единый портал), а также на официальном сайте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целях сокращения времени ожидания в очереди страхователей прием отчетности по индивидуальному (персонифицированному) учету застрахованных лиц может осуществляться по отдельному графику территориального органа ПФР, на основании которого определяется дата и время приема страхователя, в том числе физических лиц, самостоятельно уплачивающих страховые взн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нсультирование страхователей по процедуре предоставления государственной услуги осуществляется должностными лицами территориальных органов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устной форме с использованием средств телефонной связи по номерам телефонов для справок и на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письменной форме, а также с использованием средств электронной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консультировании страхователей по телефону и на личном приеме должностные лица территориального органа ПФР дают исчерпывающую информацию по вопросам предоставления государственной услуги с соблюдением правил делов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твет на телефонный звонок должен начинаться с информации о наименовании территориального органа ПФР, фамилии, имени, отчестве и должности должностного лица территориального органа ПФР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продолжительность консультирования на личном приеме составляет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консультировании по письменным обращениям страхователей, поступившим в территориальный орган ПФР с использованием средств электронной передачи данных, ответ направляется не позднее 15 календарных дней с момента его получения территориальным органом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информационных стендах в помещениях территориальных органов ПФР, предназначенных для приема страхователей, и на официальном сайте ПФР и территориальных органов ПФР размещается следующая информация и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влечения из законодательных и иных нормативных правовых актов Российской Федерации, регулирующих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влечения из текста Административного регламента (полная версия Административного регламента с приложениями размещается в сети Интернет на едином порта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раткое описание поряд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документов, необходимых для предоставления государственной услуги, и предъявляемые к этим документам треб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график приема страхователей и порядок получени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разцы оформления документов, необходимых для получения результатов предоставления государственной услуги, и требования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именование государственной услуги - прием от страхователей отчетности по индивидуальному (персонифицированному) учету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именование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едоставление государственной услуги осуществляет Пенсионный фонд Российской Федерации (ПФР) и его территориальные органы (отделения ПФР по субъектам Российской Федерации, главные управления ПФР и управления ПФР по районам, районам в городах, в городах без районного 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прещается требовать от страхова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зульта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езультатом предоставления государственной услуги является прием от страхователей отчетности по индивидуальному (персонифицированному) учету застрахованных лиц и включение сведений из этой отчетности в соответствующие индивидуальные лицевые счета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рок предоставления государственной услуги складывается из проведения следующей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и рассмотрение документов в письменной или в электронной формах сведений о начисленных, уплаченных и поступивших страховых взносах на обязательное пенсионное страхование и страховом стаже застрахованных лиц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) при наличии гарантий их достоверности и защиты от несанкционированного доступа и искажений - осуществляется в течение 2 рабочих дней со дня их поступления в территориальный орг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 N 30, ст. 3616; 2009, N 30, ст. 3739; N 52, ст. 6454; 2010, N 31, ст. 4196; N 49, ст. 6409; N 50, ст. 6597; 2011, N 29, ст. 4291; N 45, ст. 6335; N 49, ст. 7037, 7057, 7061) (далее - Федеральный закон от 1 апреля 1996 г. N 27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5 декабря 2001 г. N 167-ФЗ "Об обязательном пенсионном страх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44; N 23, ст. 3257; N 27, ст. 3880; N 29, ст. 4291; N 30, ст. 4582; N 45, ст. 6335; N 49, ст. 7017, 7043, 7057; 2012, N 10, ст. 11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" (Собрание законодательства Российской Федерации, 2012, N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4 декабря 2009 г. N 987н "Об утверждении Инструкции о порядке ведения индивидуального (персонифицированного) учета сведений о застрахованных лицах" (зарегистрирован Министерством юстиции Российской Федерации 16 февраля 2010 г. N 16440) с изменениями, внесенными приказом Министерства здравоохранения и социального развития Российской Федерации от 27 июля 2010 г. N 550н (зарегистрирован Министерством юстиции Российской Федерации 27 августа 2010 г. N 18270) (далее - Инструкция о порядке ведения индивидуального (персонифицированного) учета сведений о застрахованных лиц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ления Пенсионного фонда Российской Федерации от 31 июля 2006 г. N 192п "О формах документов индивидуального (персонифицированного) учета в системе обязательного пенсионного страхования и инструкции по их заполнению" (зарегистрировано Министерством юстиции Российской Федерации 23 октября 2006 г. N 8392) с изменениями, внесенными постановлениями правления Пенсионного фонда Российской Федерации от 28 июля 2008 г. N 224п (зарегистрировано Министерством юстиции Российской Федерации 15 августа 2008 г. N 12130), от 23 июля 2009 г. N 161п (зарегистрировано Министерством юстиции Российской Федерации 13 августа 2009 г. N 14521), от 23 июня 2010 г. N 152п (зарегистрировано Министерством юстиции Российской Федерации 6 июля 2010 г. N 17693), от 7 июля 2010 г. N 166п (зарегистрировано Министерством юстиции Российской Федерации 22 июля 2010 г. N 17959), от 24 марта 2011 г. N 59п (зарегистрировано Министерством юстиции Российской Федерации 16 мая 2011 г. N 20751), от 28 марта 2012 г. N 66п (зарегистрировано Министерством юстиции Российской Федерации 6 апреля 2012 г. N 23741) (далее - постановление правления Пенсионного фонда Российской Федерации от 31 июля 2006 г. N 192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Страхователи при сдаче отчетности по индивидуальному (персонифицированному) учету застрахованных лиц представляют в территориальные органы ПФР по месту их регистрации сведения об уплачиваемых страховых взносах на основании данных бухгалтерского учета, а сведения о страховом стаже - на основании приказов и других документов по учету кадров по </w:t>
      </w:r>
      <w:hyperlink r:id="rId17">
        <w:r>
          <w:rPr>
            <w:rStyle w:val="InternetLink"/>
            <w:rFonts w:cs="Calibri"/>
            <w:color w:val="0000FF"/>
          </w:rPr>
          <w:t>формам СЗВ-6-1</w:t>
        </w:r>
      </w:hyperlink>
      <w:r>
        <w:rPr>
          <w:rFonts w:cs="Calibri"/>
        </w:rPr>
        <w:t xml:space="preserve"> "Сведения о начисленных и уплаченных страховых взносах на обязательное пенсионное страхование и страховом стаже застрахованного лица", СЗВ-6-2 "Реестр сведений о начисленных и уплаченных страховых взносах на обязательное пенсионное страхование и страховом стаже застрахованных лиц" совместно с </w:t>
      </w:r>
      <w:hyperlink r:id="rId18">
        <w:r>
          <w:rPr>
            <w:rStyle w:val="InternetLink"/>
            <w:rFonts w:cs="Calibri"/>
            <w:color w:val="0000FF"/>
          </w:rPr>
          <w:t>описью АДВ-6-3</w:t>
        </w:r>
      </w:hyperlink>
      <w:r>
        <w:rPr>
          <w:rFonts w:cs="Calibri"/>
        </w:rPr>
        <w:t xml:space="preserve"> "Опись документов о начисленных и уплаченных страховых взносах и страховом стаже застрахованных лиц, передаваемых страхователем в ПФР", утвержденным постановлением правления Пенсионного фонда Российской Федерации от 31 июля 2006 г. N 192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о сведениями, предусмотренными настоящим пунктом, страхователь представляет сведения о начисленных и уплаченных страховых взносах в целом за всех работающих у него застрахованных лиц по </w:t>
      </w:r>
      <w:hyperlink r:id="rId19">
        <w:r>
          <w:rPr>
            <w:rStyle w:val="InternetLink"/>
            <w:rFonts w:cs="Calibri"/>
            <w:color w:val="0000FF"/>
          </w:rPr>
          <w:t>форме АДВ-6-2</w:t>
        </w:r>
      </w:hyperlink>
      <w:r>
        <w:rPr>
          <w:rFonts w:cs="Calibri"/>
        </w:rPr>
        <w:t xml:space="preserve"> "Опись сведений, передаваемых страхователем", утвержденной постановлением правления Пенсионного фонда Российской Федерации от 31 июля 2006 г. N 192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Сведения о сумме выплат и иных вознаграждений, начисляемых плательщиками страховых взносов - страхователями в пользу физического лица по </w:t>
      </w:r>
      <w:hyperlink r:id="rId20">
        <w:r>
          <w:rPr>
            <w:rStyle w:val="InternetLink"/>
            <w:rFonts w:cs="Calibri"/>
            <w:color w:val="0000FF"/>
          </w:rPr>
          <w:t>формам СЗВ-6-3</w:t>
        </w:r>
      </w:hyperlink>
      <w:r>
        <w:rPr>
          <w:rFonts w:cs="Calibri"/>
        </w:rPr>
        <w:t xml:space="preserve"> "Сведения о сумме выплат и иных вознаграждений в пользу физического лица" совместно с </w:t>
      </w:r>
      <w:hyperlink r:id="rId21">
        <w:r>
          <w:rPr>
            <w:rStyle w:val="InternetLink"/>
            <w:rFonts w:cs="Calibri"/>
            <w:color w:val="0000FF"/>
          </w:rPr>
          <w:t>описью документов АДВ-6-4</w:t>
        </w:r>
      </w:hyperlink>
      <w:r>
        <w:rPr>
          <w:rFonts w:cs="Calibri"/>
        </w:rPr>
        <w:t xml:space="preserve"> "Опись документов сведений о сумме выплат и иных вознаграждений, начисляемых плательщиками страховых взносов - страхователями в пользу физического лица", утвержденные постановлением правления Пенсионного фонда Российской Федерации от 31 июля 2006 г. N 192п, страхователь представляет один раз в год, в отчетный период за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Электронные формы документов, необходимые для предоставления государственной услуги, размещаются на официальном сайте ПФР и территориальных органов ПФР, а также в сети Интернет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едставление страхователями отчетности по индивидуальному (персонифицированному) учету застрахованных лиц (сведений о начисленных, уплаченных и поступивших страховых взносах на обязательное пенсионное страхование и страховом стаже) осуществляется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т страхователя запрещается 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ля предоставления государственной услуги от страхова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Основанием для отказа в приеме документов, необходимых для предоставления государственной услуги, является несоответствие представленных документов требованиям, установленным законодательством Российской Федерации и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Сведения, содержащиеся в представленных страхователем документах, подготовленных с нарушением </w:t>
      </w:r>
      <w:hyperlink r:id="rId22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о порядке ведения индивидуального (персонифицированного) учета сведений о застрахованных лицах, требований к формам данных документов и правил их заполнения, в лицевые счета не вносятся. Эти документы или их копии возвращаются страхователю с указанием обнаруженных нарушений в срок не позднее 7 дней со дня обнаруж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ием от страхователей отчетности по индивидуальному (персонифицированному) учету застрахованных лиц территориальными органами ПФР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ием страхователей в территориальных органах ПФР ведется в порядке общей очереди, по возможности с помощью электронной системы управления очередью. Время ожидания в очереди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 и порядок регистрации запроса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егистрация приема от страхователей отчетности по индивидуальному (персонифицированному) учету осуществляется в день поступления отчетности в территориальный орг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родолжительность времени приема и регистрации отчетности по индивидуальному (персонифицированному) учету застрахованных лиц, представленной страхователями на бумажных носителях, не более 45 минут в зависимости от количества застрахованных лиц, на которых страхователем представлены сведения индивидуального (персонифицированн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одолжительность времени приема и регистрации отчетности по индивидуальному (персонифицированному) учету застрахованных лиц, представленной на магнитных носителях в электронном виде с подтвержденной электронной подписью, в том числе с использованием информационно-телекоммуникационных сетей общего пользования, с учетом количества застрахованных лиц, на которых представляются индивидуальные сведения, не более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мещения, в которых осуществляется прием от страхователей отчетности по индивидуальному (персонифицированному) учету застрахованных лиц, должны размещаться преимущественно на нижних, предпочтительнее на первых этажах зданий ПФР и его территориальных органов, с предоставлением доступа в помещение маломобильным группам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ы быть созданы условия для обслуживания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вход в здание территориального органа ПФР оборудуется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территориального органа ПФР (наименование структурного подразделения, осуществляющего предоставление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дрес (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рафик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, предназначенные для приема граждан, оборудуются (по возможности) электронной системой управления очередью, световым информационным таб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истемой кондиционирования воздуха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истемой охраны (по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омещения, в которых осуществляется прием граждан, включают зал ожидания и места для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территориальных органов ПФР зал ожидания оснащен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, номер телефона, номер кабинета должностного лица территориального органа ПФР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ходе в помещение территориального органа ПФР и (или) залах ожидания оборудуются информационные стенды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ый почтовый адрес ПФР (территориального органа ПФР и его вышестояще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дрес официального сайта ПФР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равочный номер телефона структурного подразделения, ответственного за предоставление государственной услуги, номер телефона-автоинформатор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жим работы структурного подразделения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держки из нормативных правовых актов, содержащих нормы, регулирующие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ы материалов печатаются удобным для чтения шрифтом, без исправлений, наиболее важные места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осуществляется в кабинках (кабинетах), специально оборудованных для приема граждан, которые оборудуются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омера кабинки (кабин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и, имени, отчества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, принтером и скан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оказателями доступности 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довлетворенность страхователей предоставляемой государственной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епень информированности страхова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глядность форм размещаемой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ступность обращения за предоставлением государствен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озможность выбора страхователем форм предоставления государственной услуги (в том числе в электронной форме, с использованием информационно-телекоммуникационных сетей общего пользования, в том числе сети Интернет, включая единый портал, при наличии гарантий достоверности и защиты от несанкционированного доступа и иска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тсутствие обоснованных жалоб со стороны страхователей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сетей общего доступ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многофунк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, и особенности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Для страхователей в целях предоставления государственной услуги в электронной форме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ения страхователями информации о предоставляемой государственной услуге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учения и копирования страхователями на официальном сайте ПФР и его территориальных органов и едином портале форм документов индивидуального (персонифицированного) учета, необходимых для получения государственной услуг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ения страхователями с официального сайта ПФР и его территориальных органов бесплатных программ подготовки и проверки отчетности по индивидуальному (персонифицированному) учету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щении за предоставлением ПФР и его территориальными органами государственной услуги в электронном виде страхователями должны использоваться средства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ПФР и его территориальными органами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Административные процедуры по приему от страхователей отчетности по индивидуальному (персонифицированному) учету застрахованных лиц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и рассмотрение документов (сведений о начисленных, уплаченных и поступивших страховых взносах на обязательное пенсионное страхование и страховом стаже застрах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ка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ок-схема предоставления государственной услуги по приему отчетности от страхователей по индивидуальному (персонифицированному) учету застрахованных лиц приводится в </w:t>
      </w:r>
      <w:hyperlink w:anchor="Par833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ем отчетности по индивидуальному (персонифицированном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у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Основанием для начала административной процедуры по приему и рассмотрению от страхователей отчетности по индивидуальному (персонифицированному) учету застрахованных лиц (далее - отчетность по ПУ) является представление страхователями сведений о начисленных, уплаченных и поступивших страховых взносах на обязательное пенсионное страхование и страховом стаже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 приеме и регистрации отчетности по ПУ, представленной на бумажном носителе информации, лично или через уполномоченного представителя должностное лицо территориального органа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яет полномочия страхователя, уполномоченного представителя страхователя, представившего отчетность по ПУ (документ, удостоверяющий полномочия страхователя на представление отчетности по ПУ; паспорт или иной документ, удостоверяющий личность), - 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оверяет отчетность по ПУ на полноту и правильность ее заполнения, а также соответствие правилам подготовки документов индивидуального (персонифицированного) учета, предусмотренными </w:t>
      </w:r>
      <w:hyperlink r:id="rId23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 июля 2006 г. N 192п, -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одит сверку данных, содержащихся в отчетности по ПУ, с данными, отраженными в индивидуальных лицевых счетах застрахованных лиц, с использованием программных средств -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гистрирует факт представления отчетности по ПУ в журнале регистрации (в электронном журнале) - 3 ми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 случае обнаружения ошибок, неточностей или иных искажающих достоверность сведений, содержащихся в представленной отчетности по ПУ, формируется протокол приема (ошибок) отчетности по ПУ - 2 ми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При приеме и регистрации отчетности по ПУ, представленной на бумажном носителе информации в сопровождении магнитного носителя информации или в электронном виде посредствам информационно-телекоммуникационных сетей общего пользования, в том числе сети Интернет, включая единый портал, должностное лицо территориального органа ПФ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яет магнитный носитель на отсутствие компьютерных вирусов и искажение информации - 2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яет подлинность усиленной квалифицированной электронной подписи страхователя, полученной в аккредитованном удостоверяющем центре, и на соответствие установленным правилам подготовки отчетности по ПУ в электронной форме (формат данных) - 3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оверяет отчетность по ПУ на полноту и правильность ее заполнения, а также соответствие правилам подготовки документов индивидуального (персонифицированного) учета, предусмотренным </w:t>
      </w:r>
      <w:hyperlink r:id="rId24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 июля 2006 г. N 192п, -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водит сверку данных, содержащихся в отчетности ПУ, с данными, отраженными в индивидуальных лицевых счетах застрахованных лиц, с использованием программных средств -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гистрирует факт представления отчетности по ПУ в журнале регистрации (в электронном журнале) - 3 ми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Результатом проверки отчетности по ПУ является формирование протокола приема (ошибок) (распечатка в 2-х экземплярах) - 2 ми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отчетности по ПУ на бумажном носителе информации, на бумажном носителе информации в сопровождении магнитного носителя информации лично или через уполномоченного представителя два экземпляра протокола приема (ошибок) подписываются страхователем и уполномоченным должностным лицом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передается страхователю в день его подписания страхователем и уполномоченным должностным лицом территориального органа ПФР, второй экземпляр хранится в территориальном органе ПФР для контроля за сроком, в течение которого должна быть повторно представлена отчетность по ПУ, для устранения имеющихся нарушений (срок повторного представления отчетности составляет 2 нед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ри представлении в электронном виде посредством информационно-телекоммуникационных сетей общего пользования, в том числе сети Интернет, включая единый портал, протокол приема (ошибок) отчетности по ПУ, подписанный электронной подписью уполномоченного должностного лица территориального органа ПФР, направляется в адрес страхователя (представление уточненных данных осуществляется в двухнедельный срок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ведения о должностном лице, ответственном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ждого административного действия, входящего в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й процед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Руководители территориальных органов ПФР в установленном порядке назначают должностных лиц территориального органа ПФР, ответственных за прием, регистрацию и обработку отчетности по ПУ в программном техническом комплексе системы персонифицированн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Формы контроля за исполн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ением должностными лицами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ПФР положений Административного регламент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, устанавливающих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редоставлению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Текущий контроль за соблюдением последовательности действий, определенных административными процедурами при предоставлении государственной услуги, и принятием обоснованных решений должностными лицами территориальных органов ПФР осуществляется их непосредственными руководителями, а также руководителями территориальных органов ПФР путем проведения проверок соблюдения и исполнения должностными лицами территориальных органов ПФР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Контроль за полнотой и качеством предоставления государственной услуги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страхователей, а также рассмотрение, принятие решений и подготовку ответов на обращения страхователей, содержащие жалобы на решения, действия (бездействия) территориальных органов ПФР, его должностных лиц при предоставлении государствен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оверки осуществляются на основании приказов отделений ПФР или управлений ПФР в федеральных округах, а также распоряжений правления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роверки проводятся в связи с поступлением в ПФР обращений от страхователей, информации от органов государственной власти, органов местного самоуправления, из средств массовой информации о фактах нарушений прав застрах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Контроль за деятельностью территориальных органов ПФР по исполнению Административного регламента организуют и осуществляют руководители ПФР, ревизионной комиссии ПФР, отделений ПФР, управлений ПФР в федеральных окр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Осуществление контроля за деятельностью территориальных органов ПФР по исполнению Административного регламента со стороны застрахованных лиц (граждан), их объединений, а также организация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должностных лиц территориальных органов ПФ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решения и действия (бездействие), принима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Должностные лица, осуществляющие административную процедуру в ходе предоставления государственной услуги, несут персональную ответственность за соблюдение сроков и последовательности действий, определенных административными процедурами, в соответствии с их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ая ответственность должностного лица определяется его должностной инструкцией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территориальных органов ПФР при предоставлении государственной услуги руководствуются положениями законодательства Российской Федерации и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Должностные лица ПФР и территориальных органов ПФР при предоставлении гражданину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 установленную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редоставлением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Контроль за предоставлением государственной услуги может осуществляться со стороны страхователей, их представителей путем направления в адрес территориального органа ПФР, его должностного лица, в ПФР, его должностн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ложений о совершенствовании нормативных правовых актов Российской Федерации, регламентирующих исполнение должностными лицами территориального органа ПФР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бщений о нарушении законов и иных нормативных правовых актов, недостатках в работе территориальных органов ПФР, 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жалоб по фактам нарушения должностными лицами территориального органа ПФР прав, свобод или законных интересов страхов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ую услугу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Информация для страхователя о его праве подать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шение и (или) действие территориального органа ПФ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го должностных лиц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Заявитель вправе подать жалобу на решение и (или) действие (бездействие) ПФР и (или) территориальных органов ПФР, его должностных лиц при предоставлении государственной услуги (далее -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Страхова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проса страхова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ование у страхова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ебование от страхова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аз территориального органа ПФР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рганы государственной власти и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ссмотрение жалобы должностные лица, которым может бы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Жалоба подается в письменной форме на бумажном носителе, в электронной форме в ПФР и (или) в территориальный орг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досудебном (внесудебном) порядке страхователь имеет право обратиться с жалобой в письменной форме по почте, с использованием сети Интернет, официального сайта ПФР и его территориальных органов, предоставляющих государственную услугу, единого портала, а также жалоба может быть принята при личном приеме страхов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ФР на решение и действие (бездействие) должностного лица ПФ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ПФР на решение и действие (бездействие) территориального органа ПФР, е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уководителю территориального органа ПФР на решение и действие (бездействие) должностного лица территориального органа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снованием для начала процедуры досудебного (внесудебного) обжалования решения и действия (бездействия) территориального органа ПФР, предоставляющего государственную услугу, его должностных лиц является подача страхователем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, должность, фамилию, имя, отчество (в случае, если имеется)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в случае, если имеется), сведения о месте жительства страхователя - физического лица либо наименование, сведения о месте нахождения страхов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страхов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воды, на основании которых страхова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Страхователем могут быть представлены документы (при наличии), подтверждающие доводы страхова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В случае если жалоба подается через представителя страхователя, также представляется документ, подтверждающий его полномочия на осуществление действий от имени страхователя. В качестве документа, подтверждающего полномочия представителя на осуществление действий от имени страхова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формленная в соответствии с законодательством Российской Федерации доверенность, заверенная печатью страхователя и подписанная руководителем страхователя или уполномоченны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страхова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ем жалоб в письменной форме осуществляется ПФР, территориальными органами ПФР, предоставляющими государственные услуги, в месте предоставления государственной услуги (в месте, где страхователь подавал запрос на получение государственной услуги, нарушение порядка которой обжалуется, либо в месте, где страхова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В электронном виде жалоба может быть подана страхова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сайта ПФР и его территориальных органов, предоставляющих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2. При подаче жалобы в электронном виде документы, указанные в </w:t>
      </w:r>
      <w:hyperlink w:anchor="Par6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страхова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Жалоба рассматривается территориальным органом ПФР, предоставляющим государственную услугу, порядок предоставления которой был нарушен вследствие его решений и действий (бездействия), а также решений и действий (бездействия) его должностного лица. В случае если обжалуются решения руководителя территориального органа ПФР, предоставляющего государственную услугу, жалоба подается в вышестоящий орган (в порядке подчин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В случае если жалоба подана страхователем в территориальный орган ПФР, в компетенцию которого не входит рассмотрение вопросов, содержащихся в жалобе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страхова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При этом срок рассмотрения жалобы исчисляется со дня регистрации жалобы в уполномоченном на ее рассмотрение органе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Жалоба может быть подана страхователем через многофункциональный центр. При поступлении жалобы многофункциональный центр обеспечивает ее передачу в территориальный орган ПФР в порядке и сроки, которые установлены соглашением о взаимодействии между многофункциональным центром и территориальным органом ПФР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В территориальных органах ПФР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и рассмотрение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Территориальные органы ПФР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нформирование страхователей о порядке обжалования решений и действий (бездействия) территориальных органов ПФР, их должностных лиц посредством размещения информации на стендах в местах предоставления государственных услуг, на официальном сайте ПФР и его территориальных органов,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сультирование страхователей о порядке обжалования решений и действий (бездействия) территориальных органов ПФР, предоставляющих государствен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страхователям результатов рассмотрения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Жалоба, поступившая в территориальный орган ПФР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Жалоба рассматривается в течение 15 рабочих дней со дня ее регистрации, если более короткие сроки рассмотрения жалобы не установлены территориальным органом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В случае обжалования отказа территориального органа ПФР, предоставляющего государственную услугу, его должностного лица в приеме документов у страхователя либо в исправлении допущенных опечаток и ошибок или в случае обжалования страхова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оснований для оставления жалобы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Территориальный орган ПФР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По результатам рассмотрения жалобы территориальный орган ПФР принимает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При удовлетворении жалобы территориальный орган ПФР принимает исчерпывающие меры по устранению выявленных нарушений, в том числе по выдаче страхователю результата государствен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территориального органа ПФР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, а также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или наименование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Ответ по результатам рассмотрения жалобы подписывается уполномоченным на рассмотрение жалобы должностным лицом ПФР или территориальным органом ПФР, предоставляющего государств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ПФР, территориальный орган ПФР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нформирования страхователя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Ответ по результатам рассмотрения жалобы направляется страхователю не позднее одного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По желанию страхователя ответ по результатам рассмотрения жалобы может быть представлен не позднее одного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территориального органа ПФР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Страхова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аво страхова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Страхователи имеют право обратиться в ПФР или в территориальный орган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пособы информирования страхователей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Информацию о порядке подачи и рассмотрения жалобы страхователи могут получить на информационных стендах в местах предоставления государственных услуг, на официальном сайте ПФР или территориального органа ПФР,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Пенсионным фонд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страхователе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индивиду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ерсонифицированному) уч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страхован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сентября 2012 г. N 19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42"/>
      <w:bookmarkEnd w:id="2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РРИТОРИАЛЬНЫХ ОРГАНАХ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(ПФ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┬─────────────────────┬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Наименование   │   Почтовый адрес    │  Номер телефона   │Официальны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территориального │  территориального   │ территориального  │адрес сай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ргана ПФР    │     органа ПФР      │    органа ПФР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│        2        │          3          │         4         │     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│Отделение ПФР по │308000, г. Белгород, │(4722) 33-30-51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городской     │ул. Преображенская,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87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 │Отделение ПФР по │241050, г. Брянск,   │(4832) 77-05-33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янской области │ул. Любезного, д. 1  │74-02-58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│Отделение ПФР по │600007, г. Владимир, │(4922) 53-45-1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ской     │ул. Мира, д. 61 д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│Отделение ПФР по │394036, г. Воронеж,  │(473) 269-77-9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нежской      │ул. Студенческая,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36 Б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│Отделение ПФР по │153002, г. Иваново,  │(4932) 31-24-47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вановской       │пер. Пограничный,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10А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│Отделение ПФР по │248003, г. Калуга,   │(4842) 50-70-66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ужской области│ул. Болдина, д. 2 а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│Отделение ПФР по │156000, г. Кострома, │(0942) 39-06-05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ромской      │ул. Комсомольская,   │приемная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31А               │(0942) 390-690 -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ячая линия"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 │Отделение ПФР по │305000, г. Курск,    │(4712) 51-20-05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кой области  │ул. Кати Зеленко,    │70-04-63 -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5                 │"Горячая линия"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│Отделение ПФР по │398050, г. Липецк,   │(4742) 42-91-01 -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ецкой области │пл. Соборная, д. 3   │приемная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742) 42-92-11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742) 42-93-35 -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ячая линия"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│Отделение ПФР по │302026, г. Орел,     │(4862) 72-92-36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│ул. Комсомольская,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08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│Отделение ПФР по │390013, Рязань,      │(4912) 34-63-8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язанской области│Московское шоссе,    │34-86-00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4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│Отделение ПФР по │214019, г. Смоленск, │(4812) 62-49-28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    │ул. Крупской, д. 37А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│Отделение ПФР по │170100, г. Тверь,    │(4822) 77-74-45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ской области │ул. Вагжанова, д. 9,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ение 1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│Отделение ПФР по │392000, г. Тамбов,   │(4752) 79-43-99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мбовской       │ул. Интернациональ-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ная, д. 37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│Отделение ПФР по │3000035, г. Тула,    │(4872) 32-18-29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льской области │ул. Л. Толстого, д.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│Отделение ПФР по │150049, г. Ярославль,│(4852) 59-02-3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ославской      │проезд Ухтомского,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5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│Отделение ПФР по │119602, г. Москва,   │8 (495) 983-05-31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Москве и      │ул. Академика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овской       │Анохина, д.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20, корп. А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│Отделение ПФР по │167983, Республика   │(8212) 29-17-1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Коми  │Коми, г. Сыктывкар,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ирова, д. 36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│Отделение ПФР по │185910, Республика   │(8142) 79-52-0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Карелия,             │79-59-59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елия          │г. Петрозаводск,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ирова, д. 23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│Отделение ПФР по │166000, г. Нарьян-   │(8185) 34-30-98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нецкому        │Мар, ул. Ленина,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 │д. 21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│Отделение ПФР по │163061,              │(8182) 21-77-8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ангельской    │г. Архангельск,      │21-77-86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ул. Набережная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верной Двины, д. 28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│Отделение ПФР по │160000, г. Вологда,  │(8172) 76-92-2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годской      │ул. Зосимовская,     │57-19-11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18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│Отделение ПФР по │236000,              │(4012) 99-83-29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нинградской  │г. Калининград,      │99-83-22, 60-51-27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Советский проспект,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8 (5 этаж)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│Отделение ПФР по │183025, г. Мурманск, │(8152) 403-700 -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рманской       │ул. Полярные Зори,   │приемная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26                │403-759 -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 ОАСВ и ВЗ,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8152) 403-762 -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 соц. выплат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│Отделение ПФР по │173016, г. Великий   │(8162) 98-74-24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городской     │Новгород, ул.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Зелинского, д. 9 Б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│Отделение ПФР по │180007, г. Псков,    │(8112) 696-408 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ковской области│ул. Петровская, д. 53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│Отделение ПФР по │194214, г. Санкт-    │(812) 324-81-32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кт-Петербургу │Петербург,           │324-50-76,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нинградской  │пр. Энгельса, д. 73  │324-50-62,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324-81-18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│Отделение ПФР по │385000, г. Майкоп,   │(8772) 53-88-57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Адыгея│ул. Победы, д. 42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│Отделение ПФР по │358000, Республика   │(8472) 24-00-8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Калмыкия, г. Элиста,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мыкия         │ул. Горького, д. 9 а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│Отделение ПФР по │350015, г. Краснодар,│(861) 251-93-7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дарскому   │ул. Красноармейская, │251-93-79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 │д. 136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│Отделение ПФР по │414040, г. Астрахань,│(8512) 25-09-95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раханской     │ул. Победы/пл.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К. Маркса, д. 53,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. 1/9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│Отделение ПФР по │400001, г. Волгоград,│(8442) 24-93-77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гоградской    │ул. Рабоче-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Крестьянская, д. 16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│Отделение ПФР по │344000, г. Ростов-на-│(863) 290-41-0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овской       │Дону, ул.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Варфоломеева, д. 259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│Отделение ПФР по │386001, Республика   │(8734) 55-17-99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Ингушетия, г. Магас,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ушетия        │пр. им. И. Зязикова,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│Отделение ПФР по │360051, КБР,         │(8662) 42-00-30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ардино-       │г. Нальчик, ул.      │42-00-29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карской       │Пачева, д. 19а       │8-800-200-09-77 -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                     │бесплатный телефон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│Отделение ПФР по │369000, г. Черкесск, │(8782) 25-82-42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ачаево-       │ул. Горького, д. 3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кесской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│Отделение ПФР по │362031,              │(8672) 74-85-91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г. Владикавказ,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верная Осетия -│ул. Леонова, д. 4/1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ания 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 │Отделение ПФР по │367013, г. Махачкала,│(8722) 62-19-84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пр. Гамидова, д. 16  │8-800-200-17-01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гестан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 │Отделение ПФР по │364051, Чеченская    │(8712) 62-86-25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ченской        │Республика,          │22-24-83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г. Грозный, ул. им.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ха Али Митаева,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4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│Отделение ПФР по │355035,              │(8652) 94-21-15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вропольскому  │г. Ставрополь,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 │ул. Советская, д. 11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 │Отделение ПФР по │450077, г. Уфа,      │(347) 229-71-36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ул. З. Валиди, д. 55 │229-71-37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шкортостан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 │Отделение ПФР по │424000, РМЭ,         │(8362) 56-64-5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Марий │г. Йошкар-Ола,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               │ул. Пушкина, д. 7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 │Отделение ПФР по │430005, г. Саранск,  │(8342) 29-55-3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ул. Коммунистическая,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довия         │д. 52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 │Отделение ПФР по │420111, г. Казань,   │(843) 279-27-27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ул. Пушкина, д. 8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тарстан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 │Отделение ПФР по │428018, г. Чебоксары,│(8352) 58-59-45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ул. К. Иванова, д. 87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ия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 │Отделение ПФР по │426008, Удмуртская   │(3412) 630-350 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муртской       │Республика,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г. Ижевск, ул. Карла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са, д. 272а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 │Отделение ПФР по │610001, г. Киров,    │(8332) 57-93-00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й области│ул. Комсомольская,   │52-82-25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34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 │Отделение ПФР по │603950,              │(831) 244-47-51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городской    │г. Н. Новгород,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пр. Ленина, д. 35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│Отделение ПФР по │460040, г. Оренбург, │(3532) 98-00-86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енбургской     │ул. Мира, д. 18А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 │Отделение ПФР по │440008, г. Пенза,    │(8412) 36-81-43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зенской       │ул. Захарова, д. 20  │36-81-39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│Отделение ПФР по │614990, г. Пермь,    │(342) 239-23-13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мскому краю   │ул. Революции, д. 66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  │Отделение ПФР по │410004, г. Саратов,  │(8452) 52-21-92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атовской      │ул. Пугачевская,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д. 11/13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 │Отделение ПФР по │443041, г. Самара,   │(8462) 42-37-27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арской области│ул. Садовая, д. 175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  │Отделение ПФР по │432011, г. Ульяновск,│(8422) 42-72-5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яновской      │ул. Корюкина, д. 6   │(8422) 42-72-60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 │Отделение ПФР по │628011, г. Ханты-    │(3467) 393-021 -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нты-           │Мансийск, ул. Мира,  │для граждан,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сийскому      │д. 34                │393-019, 393-068,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 │                     │393-082 - для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 │                     │страхователей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 │Отделение ПФР по │629007, Ямало-       │(3492) 23-68-01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мало-Ненецкому  │Ненецкий автономный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 │округ, г. Салехард,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 │ул. Республики, д. 47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 │Отделение ПФР по │640003, г. Курган,   │(3522) 44-07-69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ганской       │ул. Зорге, д. 15     │44-02-73, 48-80-75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 │Отделение ПФР по │620014,              │(343) 257-25-10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дловской     │г. Екатеринбург,     │355-42-26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ул. 8 Марта, д. 33   │софинансирование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343) 257-74-02,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1-04-54,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0-58-31,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0-02-97,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0-71-10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 │Отделение ПФР по │625007, г. Тюмень,   │(3452) 27-08-4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менской области│ул. Мельникайте,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34, 1 этаж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 │Отделение ПФР по │454091, г. Челябинск,│(351) 282-28-28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ябинской      │ул. Свободы, д. 95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 │Отделение ПФР по │670000, г. Улан-Удэ, │(3012) 29-12-27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ул. Коммунистическая,│29-10-58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ятия          │д. 45а               │29-12-85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-12-49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-12-17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 │Отделение ПФР по │649000, Республика   │(3882) 22-62-17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Алтай │Алтай, г. Горно-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айск, пр.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стический,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5/1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 │Отделение ПФР по │655017, Республика   │(3902) 229-555 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      │Хакасия, г. Абакан,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касия          │ул. Крылова, д. 72 а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 │Отделение ПФР по │667000, Республика   │(3942) 29-61-41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Тыва  │Тыва, г. Кызыл,      │29-61-42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етова, д. 18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 │Отделение ПФР по │664007, г. Иркутск,  │(3952) 47-00-0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кутской области│ул. Декабрьский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ытий, д. 92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  │Отделение ПФР по │660022,              │(391) 258-00-66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ярскому    │г. Красноярск,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 │ул. Партизана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яка, д. 44 Г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 │Отделение ПФР по │672051, г. Чита,     │(3022) 36-94-00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айкальскому   │Центральный район,   │36-94-04, 369-559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 │ул. Чкалова, д. 160-б│- горячая линия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  │Отделение ПФР по │656049, Алтайский    │(3852) 63-20-83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айскому краю  │край, г. Барнаул, ул.│39-99-34 - горячая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изанская, д. 94  │линия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 │Отделение ПФР по │650040, г. Кемерово, │(3842) 58-73-2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меровской      │пр. Советский, д. 74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 │Отделение ПФР по │630007,              │(383) 223-83-75 -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    │г. Новосибирск, ул.  │горячая линия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Серебренниковская,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9/1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  │Отделение ПФР по │644043, г. Омск,     │(3812) 24-74-01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ской области   │ул. Чапаева, д. 71/1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 │Отделение ПФР по │634041, г. Томск,    │(3822) 48-55-81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ской области  │пр. Кирова, д. 41/1  │48-55-73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-55-94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-55-77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 │Отделение ПФР по │677000, г. Якутск,   │(4112) 45-00-10 -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е Саха  │ул. Чернышевского,   │приемная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Якутия)         │д. 4                 │(4112) 45-00-59 -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ая линия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│Отделение ПФР по │689000, Чукотский    │(4272) 26-38-0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котскому       │автономный округ,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 │г. Анадырь, ул.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 │Энергетиков, д. 16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 │Отделение ПФР по │679016,              │(4262) 24-07-55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врейскому       │г. Биробиджан,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номному      │ул. Шолом-Алейхема,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у           │д. 45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 │Отделение ПФР по │690091,              │(4232) 498-600 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орскому краю │г. Владивосток,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онтанная, д. 16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  │Отделение ПФР по │680000, г. Хабаровск,│(4212) 46-01-46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баровскому     │ул. Ленина, д. 27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ю   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  │Отделение ПФР по │683003,              │(4152) 42-90-68,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чатскому краю │г. Петропавловск-    │42-90-10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чатский, ул.      │26-80-40,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градская,       │42-90-39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. 124 Б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 │Отделение ПФР по │675000,              │(4162) 235-400 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урской области │г. Благовещенск,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ейская, д. 173 а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 │Отделение ПФР по │685000, г. Магадан,  │(4132) 698-093,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данской      │ул. Якутская, д. 52  │625-710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          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 │Отделение ПФР по │693020, г. Южно-     │(4242) 49-55-00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линской      │Сахалинск,        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│ул. Ленина, д. 69 а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┼─────────────────────┼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 │Отделение ПФР по │468320, г. Байконур, │(3362) 27-12-48    │www.pfrf.ru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Байконур      │ул. Янгеля, д. 7 а   │                   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┴─────────────────────┴──────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Пенсионным фонд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страхователе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индивиду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ерсонифицированному) уче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страхованны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сентября 2012 г. N 19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833"/>
      <w:bookmarkEnd w:id="3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ПРИЕМУ ОТ СТРАХО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СТИ ПО ИНДИВИДУАЛЬНОМУ (ПЕРСОНИФИЦИРОВАННОМ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У ЗАСТРАХОВ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┌────</w:t>
      </w:r>
      <w:r>
        <w:rPr/>
        <w:t>&gt;│ Представление страхователем отчетности по индивидуальному │</w:t>
      </w:r>
    </w:p>
    <w:p>
      <w:pPr>
        <w:pStyle w:val="ConsPlusNonformat"/>
        <w:rPr/>
      </w:pPr>
      <w:r>
        <w:rPr/>
        <w:t>/\    │      (персонифицированному) учету застрахованных лиц      │&lt;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┬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/\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\/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и рассмотрение документов от страхователя  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ным лицом территориального органа Пенсионного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фонда Российской Федерации                │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\/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</w:t>
      </w:r>
      <w:r>
        <w:rPr/>
        <w:t>/\───────┐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ечатка протокола  │          │    Проверка    │          │</w:t>
      </w:r>
    </w:p>
    <w:p>
      <w:pPr>
        <w:pStyle w:val="ConsPlusNonformat"/>
        <w:rPr/>
      </w:pPr>
      <w:r>
        <w:rPr/>
        <w:t>└</w:t>
      </w:r>
      <w:r>
        <w:rPr/>
        <w:t>&lt;────────┤    приема (ошибок)    │&lt;─────────&lt; представленных &gt;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четности по     │          │   документов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му    │          └───────\/───────┘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(персонифицированному) │    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ту застрахованных  │    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лиц          │    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\/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печатка протокола приема отчетности по        │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му (персонифицированному) учету       ├───────&gt;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застрахованных лиц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факта приема отчетности должностным лицом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ерриториального органа ПФР в журнале регистрации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2269A65084805AEF992E29324A7EFCF8E2216D463147B13659B4547276815BBD6A933CB00416A14K" TargetMode="External"/><Relationship Id="rId3" Type="http://schemas.openxmlformats.org/officeDocument/2006/relationships/hyperlink" Target="consultantplus://offline/ref=F47E4BCFC722DBAB10C1969A0637BFCB76D1B300563683A033AA713B19732FD55CC5F13F6F003C761919K" TargetMode="External"/><Relationship Id="rId4" Type="http://schemas.openxmlformats.org/officeDocument/2006/relationships/hyperlink" Target="consultantplus://offline/ref=F47E4BCFC722DBAB10C1969A0637BFCB76D1B90E523883A033AA713B19732FD55CC5F13F6F003D7D1918K" TargetMode="External"/><Relationship Id="rId5" Type="http://schemas.openxmlformats.org/officeDocument/2006/relationships/hyperlink" Target="consultantplus://offline/ref=F47E4BCFC722DBAB10C1969A0637BFCB76D1B00F573783A033AA713B191713K" TargetMode="External"/><Relationship Id="rId6" Type="http://schemas.openxmlformats.org/officeDocument/2006/relationships/hyperlink" Target="consultantplus://offline/ref=F47E4BCFC722DBAB10C1969A0637BFCB76D1B90F533083A033AA713B191713K" TargetMode="External"/><Relationship Id="rId7" Type="http://schemas.openxmlformats.org/officeDocument/2006/relationships/hyperlink" Target="consultantplus://offline/ref=F47E4BCFC722DBAB10C1969A0637BFCB76D1B00F573783A033AA713B191713K" TargetMode="External"/><Relationship Id="rId8" Type="http://schemas.openxmlformats.org/officeDocument/2006/relationships/hyperlink" Target="consultantplus://offline/ref=F47E4BCFC722DBAB10C1969A0637BFCB76D1B00F583783A033AA713B191713K" TargetMode="External"/><Relationship Id="rId9" Type="http://schemas.openxmlformats.org/officeDocument/2006/relationships/hyperlink" Target="consultantplus://offline/ref=F47E4BCFC722DBAB10C1969A0637BFCB76D3B60C583783A033AA713B191713K" TargetMode="External"/><Relationship Id="rId10" Type="http://schemas.openxmlformats.org/officeDocument/2006/relationships/hyperlink" Target="consultantplus://offline/ref=F47E4BCFC722DBAB10C1969A0637BFCB76D1B300563683A033AA713B191713K" TargetMode="External"/><Relationship Id="rId11" Type="http://schemas.openxmlformats.org/officeDocument/2006/relationships/hyperlink" Target="consultantplus://offline/ref=F47E4BCFC722DBAB10C1969A0637BFCB70D0B400563BDEAA3BF37D39111EK" TargetMode="External"/><Relationship Id="rId12" Type="http://schemas.openxmlformats.org/officeDocument/2006/relationships/hyperlink" Target="consultantplus://offline/ref=F47E4BCFC722DBAB10C1969A0637BFCB76D1B90E523883A033AA713B191713K" TargetMode="External"/><Relationship Id="rId13" Type="http://schemas.openxmlformats.org/officeDocument/2006/relationships/hyperlink" Target="consultantplus://offline/ref=F47E4BCFC722DBAB10C1969A0637BFCB76D1B50B513883A033AA713B191713K" TargetMode="External"/><Relationship Id="rId14" Type="http://schemas.openxmlformats.org/officeDocument/2006/relationships/hyperlink" Target="consultantplus://offline/ref=F47E4BCFC722DBAB10C1969A0637BFCB76D1B50C503283A033AA713B191713K" TargetMode="External"/><Relationship Id="rId15" Type="http://schemas.openxmlformats.org/officeDocument/2006/relationships/hyperlink" Target="consultantplus://offline/ref=F47E4BCFC722DBAB10C1969A0637BFCB76D2B50B503483A033AA713B191713K" TargetMode="External"/><Relationship Id="rId16" Type="http://schemas.openxmlformats.org/officeDocument/2006/relationships/hyperlink" Target="consultantplus://offline/ref=F47E4BCFC722DBAB10C1969A0637BFCB76D0B90A523283A033AA713B191713K" TargetMode="External"/><Relationship Id="rId17" Type="http://schemas.openxmlformats.org/officeDocument/2006/relationships/hyperlink" Target="consultantplus://offline/ref=F47E4BCFC722DBAB10C1969A0637BFCB76D0B90A523283A033AA713B19732FD55CC5F13F6A1015K" TargetMode="External"/><Relationship Id="rId18" Type="http://schemas.openxmlformats.org/officeDocument/2006/relationships/hyperlink" Target="consultantplus://offline/ref=F47E4BCFC722DBAB10C1969A0637BFCB76D0B90A523283A033AA713B19732FD55CC5F13F6D1018K" TargetMode="External"/><Relationship Id="rId19" Type="http://schemas.openxmlformats.org/officeDocument/2006/relationships/hyperlink" Target="consultantplus://offline/ref=F47E4BCFC722DBAB10C1969A0637BFCB76D0B90A523283A033AA713B19732FD55CC5F13F6703131CK" TargetMode="External"/><Relationship Id="rId20" Type="http://schemas.openxmlformats.org/officeDocument/2006/relationships/hyperlink" Target="consultantplus://offline/ref=F47E4BCFC722DBAB10C1969A0637BFCB76D0B90A523283A033AA713B19732FD55CC5F13F6704131AK" TargetMode="External"/><Relationship Id="rId21" Type="http://schemas.openxmlformats.org/officeDocument/2006/relationships/hyperlink" Target="consultantplus://offline/ref=F47E4BCFC722DBAB10C1969A0637BFCB76D0B90A523283A033AA713B19732FD55CC5F13F67081314K" TargetMode="External"/><Relationship Id="rId22" Type="http://schemas.openxmlformats.org/officeDocument/2006/relationships/hyperlink" Target="consultantplus://offline/ref=F47E4BCFC722DBAB10C1969A0637BFCB76D2B50B503483A033AA713B19732FD55CC5F13F6F003C7E191CK" TargetMode="External"/><Relationship Id="rId23" Type="http://schemas.openxmlformats.org/officeDocument/2006/relationships/hyperlink" Target="consultantplus://offline/ref=F47E4BCFC722DBAB10C1969A0637BFCB76D0B90A523283A033AA713B19732FD55CC5F13F6F00397D1914K" TargetMode="External"/><Relationship Id="rId24" Type="http://schemas.openxmlformats.org/officeDocument/2006/relationships/hyperlink" Target="consultantplus://offline/ref=F47E4BCFC722DBAB10C1969A0637BFCB76D0B90A523283A033AA713B19732FD55CC5F13F6F00397D1914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9:00Z</dcterms:created>
  <dc:creator>hotline3</dc:creator>
  <dc:description/>
  <cp:keywords/>
  <dc:language>en-US</dc:language>
  <cp:lastModifiedBy>web2</cp:lastModifiedBy>
  <dcterms:modified xsi:type="dcterms:W3CDTF">2013-01-22T09:49:00Z</dcterms:modified>
  <cp:revision>2</cp:revision>
  <dc:subject/>
  <dc:title/>
</cp:coreProperties>
</file>