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5.12.2012,</w:t>
      </w:r>
    </w:p>
    <w:p>
      <w:pPr>
        <w:pStyle w:val="Normal"/>
        <w:autoSpaceDE w:val="false"/>
        <w:spacing w:lineRule="auto" w:line="240" w:before="0" w:after="0"/>
        <w:ind w:left="540" w:hanging="0"/>
        <w:jc w:val="both"/>
        <w:rPr>
          <w:rFonts w:cs="Calibri"/>
        </w:rPr>
      </w:pPr>
      <w:r>
        <w:rPr>
          <w:rFonts w:cs="Calibri"/>
        </w:rPr>
        <w:t>"Российская газета", N 283, 07.12.2012</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1.2013</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3.12.2012 N 216-ФЗ</w:t>
      </w:r>
    </w:p>
    <w:p>
      <w:pPr>
        <w:pStyle w:val="Normal"/>
        <w:autoSpaceDE w:val="false"/>
        <w:spacing w:lineRule="auto" w:line="240" w:before="0" w:after="0"/>
        <w:ind w:left="540" w:hanging="0"/>
        <w:jc w:val="both"/>
        <w:rPr>
          <w:rFonts w:cs="Calibri"/>
        </w:rPr>
      </w:pPr>
      <w:r>
        <w:rPr>
          <w:rFonts w:cs="Calibri"/>
        </w:rPr>
        <w:t>"О федеральном бюджете на 2013 год и на плановый период 2014 и 2015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1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ФЕДЕРАЛЬНОМ БЮДЖЕТЕ</w:t>
      </w:r>
    </w:p>
    <w:p>
      <w:pPr>
        <w:pStyle w:val="ConsPlusTitle"/>
        <w:jc w:val="center"/>
        <w:rPr>
          <w:sz w:val="20"/>
          <w:szCs w:val="20"/>
        </w:rPr>
      </w:pPr>
      <w:r>
        <w:rPr>
          <w:sz w:val="20"/>
          <w:szCs w:val="20"/>
        </w:rPr>
        <w:t>НА 2013 ГОД И НА ПЛАНОВЫЙ ПЕРИОД 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характеристики федерального бюджет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федерального бюджета на 2013 год, определенные исходя из прогнозируемого объема валового внутреннего продукта в размере 66 515,0 млрд. рублей и уровня инфляции, не превышающего 5,5 процента (декабрь 2013 года к декабрю 2012 года):</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федерального бюджета в сумме 12 865 925 621,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федерального бюджета в сумме 13 387 340 174,7 тыс. рублей;</w:t>
      </w:r>
    </w:p>
    <w:p>
      <w:pPr>
        <w:pStyle w:val="Normal"/>
        <w:widowControl w:val="false"/>
        <w:autoSpaceDE w:val="false"/>
        <w:spacing w:lineRule="auto" w:line="240" w:before="0" w:after="0"/>
        <w:ind w:firstLine="540"/>
        <w:jc w:val="both"/>
        <w:rPr>
          <w:rFonts w:cs="Calibri"/>
        </w:rPr>
      </w:pPr>
      <w:r>
        <w:rPr>
          <w:rFonts w:cs="Calibri"/>
        </w:rPr>
        <w:t>3) верхний предел государственного внутреннего долга Российской Федерации на 1 января 2014 года в сумме 6 600 552 240,0 тыс. рублей;</w:t>
      </w:r>
    </w:p>
    <w:p>
      <w:pPr>
        <w:pStyle w:val="Normal"/>
        <w:widowControl w:val="false"/>
        <w:autoSpaceDE w:val="false"/>
        <w:spacing w:lineRule="auto" w:line="240" w:before="0" w:after="0"/>
        <w:ind w:firstLine="540"/>
        <w:jc w:val="both"/>
        <w:rPr>
          <w:rFonts w:cs="Calibri"/>
        </w:rPr>
      </w:pPr>
      <w:r>
        <w:rPr>
          <w:rFonts w:cs="Calibri"/>
        </w:rPr>
        <w:t>4) верхний предел государственного внешнего долга Российской Федерации на 1 января 2014 года в сумме 66,2 млрд. долларов США, или 53,0 млрд. евро;</w:t>
      </w:r>
    </w:p>
    <w:p>
      <w:pPr>
        <w:pStyle w:val="Normal"/>
        <w:widowControl w:val="false"/>
        <w:autoSpaceDE w:val="false"/>
        <w:spacing w:lineRule="auto" w:line="240" w:before="0" w:after="0"/>
        <w:ind w:firstLine="540"/>
        <w:jc w:val="both"/>
        <w:rPr>
          <w:rFonts w:cs="Calibri"/>
        </w:rPr>
      </w:pPr>
      <w:r>
        <w:rPr>
          <w:rFonts w:cs="Calibri"/>
        </w:rPr>
        <w:t>5) дефицит федерального бюджета в сумме 521 414 553,7 тыс. рублей.</w:t>
      </w:r>
    </w:p>
    <w:p>
      <w:pPr>
        <w:pStyle w:val="Normal"/>
        <w:widowControl w:val="false"/>
        <w:autoSpaceDE w:val="false"/>
        <w:spacing w:lineRule="auto" w:line="240" w:before="0" w:after="0"/>
        <w:ind w:firstLine="540"/>
        <w:jc w:val="both"/>
        <w:rPr>
          <w:rFonts w:cs="Calibri"/>
        </w:rPr>
      </w:pPr>
      <w:r>
        <w:rPr>
          <w:rFonts w:cs="Calibri"/>
        </w:rPr>
        <w:t>2. Утвердить основные характеристики федерального бюджета на 2014 год и на 2015 год, определенные исходя из прогнозируемого объема валового внутреннего продукта в размере соответственно 73 993,0 млрд. рублей и 82 937,0 млрд. рублей и уровня инфляции, не превышающего соответственно 5,0 процента (декабрь 2014 года к декабрю 2013 года) и 5,0 процента (декабрь 2015 года к декабрю 2014 года):</w:t>
      </w:r>
    </w:p>
    <w:p>
      <w:pPr>
        <w:pStyle w:val="Normal"/>
        <w:widowControl w:val="false"/>
        <w:autoSpaceDE w:val="false"/>
        <w:spacing w:lineRule="auto" w:line="240" w:before="0" w:after="0"/>
        <w:ind w:firstLine="540"/>
        <w:jc w:val="both"/>
        <w:rPr>
          <w:rFonts w:cs="Calibri"/>
        </w:rPr>
      </w:pPr>
      <w:r>
        <w:rPr>
          <w:rFonts w:cs="Calibri"/>
        </w:rPr>
        <w:t>1) прогнозируемый общий объем доходов федерального бюджета на 2014 год в сумме 14 063 419 918,0 тыс. рублей и на 2015 год в сумме 15 615 507 439,0 тыс. рублей;</w:t>
      </w:r>
    </w:p>
    <w:p>
      <w:pPr>
        <w:pStyle w:val="Normal"/>
        <w:widowControl w:val="false"/>
        <w:autoSpaceDE w:val="false"/>
        <w:spacing w:lineRule="auto" w:line="240" w:before="0" w:after="0"/>
        <w:ind w:firstLine="540"/>
        <w:jc w:val="both"/>
        <w:rPr>
          <w:rFonts w:cs="Calibri"/>
        </w:rPr>
      </w:pPr>
      <w:r>
        <w:rPr>
          <w:rFonts w:cs="Calibri"/>
        </w:rPr>
        <w:t>2) общий объем расходов федерального бюджета на 2014 год в сумме 14 207 001 486,0 тыс. рублей, в том числе условно утвержденные расходы в сумме 355 175 037,2 тыс. рублей, и на 2015 год в сумме 15 626 283 594,0 тыс. рублей, в том числе условно утвержденные расходы в сумме 781 314 179,7 тыс. рублей;</w:t>
      </w:r>
    </w:p>
    <w:p>
      <w:pPr>
        <w:pStyle w:val="Normal"/>
        <w:widowControl w:val="false"/>
        <w:autoSpaceDE w:val="false"/>
        <w:spacing w:lineRule="auto" w:line="240" w:before="0" w:after="0"/>
        <w:ind w:firstLine="540"/>
        <w:jc w:val="both"/>
        <w:rPr>
          <w:rFonts w:cs="Calibri"/>
        </w:rPr>
      </w:pPr>
      <w:r>
        <w:rPr>
          <w:rFonts w:cs="Calibri"/>
        </w:rPr>
        <w:t>3) верхний предел государственного внутреннего долга Российской Федерации на 1 января 2015 года в сумме 7 590 290 071,4 тыс. рублей и на 1 января 2016 года в сумме 8 313 703 485,0 тыс. рублей;</w:t>
      </w:r>
    </w:p>
    <w:p>
      <w:pPr>
        <w:pStyle w:val="Normal"/>
        <w:widowControl w:val="false"/>
        <w:autoSpaceDE w:val="false"/>
        <w:spacing w:lineRule="auto" w:line="240" w:before="0" w:after="0"/>
        <w:ind w:firstLine="540"/>
        <w:jc w:val="both"/>
        <w:rPr>
          <w:rFonts w:cs="Calibri"/>
        </w:rPr>
      </w:pPr>
      <w:r>
        <w:rPr>
          <w:rFonts w:cs="Calibri"/>
        </w:rPr>
        <w:t>4) верхний предел государственного внешнего долга Российской Федерации на 1 января 2015 года в сумме 75,8 млрд. долларов США, или 60,6 млрд. евро, и на 1 января 2016 года в сумме 83,8 млрд. долларов США, или 67,0 млрд. евро;</w:t>
      </w:r>
    </w:p>
    <w:p>
      <w:pPr>
        <w:pStyle w:val="Normal"/>
        <w:widowControl w:val="false"/>
        <w:autoSpaceDE w:val="false"/>
        <w:spacing w:lineRule="auto" w:line="240" w:before="0" w:after="0"/>
        <w:ind w:firstLine="540"/>
        <w:jc w:val="both"/>
        <w:rPr>
          <w:rFonts w:cs="Calibri"/>
        </w:rPr>
      </w:pPr>
      <w:r>
        <w:rPr>
          <w:rFonts w:cs="Calibri"/>
        </w:rPr>
        <w:t>5) дефицит федерального бюджета на 2014 год в сумме 143 581 568,0 тыс. рублей и на 2015 год в сумме 10 776 155,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Нормативы распределения доходов между бюджетами бюджетной системы Российской Федерации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3">
        <w:r>
          <w:rPr>
            <w:rStyle w:val="InternetLink"/>
            <w:rFonts w:cs="Calibri"/>
            <w:color w:val="0000FF"/>
          </w:rPr>
          <w:t>пунктом 2 статьи 184.1</w:t>
        </w:r>
      </w:hyperlink>
      <w:r>
        <w:rPr>
          <w:rFonts w:cs="Calibri"/>
        </w:rPr>
        <w:t xml:space="preserve"> Бюджетного кодекса Российской Федерации утвердить нормативы распределения доходов между бюджетами бюджетной системы Российской Федерации на 2013 год и на плановый период 2014 и 2015 годов согласно приложению 1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Установить, что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т зачислению:</w:t>
      </w:r>
    </w:p>
    <w:p>
      <w:pPr>
        <w:pStyle w:val="Normal"/>
        <w:widowControl w:val="false"/>
        <w:autoSpaceDE w:val="false"/>
        <w:spacing w:lineRule="auto" w:line="240" w:before="0" w:after="0"/>
        <w:ind w:firstLine="540"/>
        <w:jc w:val="both"/>
        <w:rPr>
          <w:rFonts w:cs="Calibri"/>
        </w:rPr>
      </w:pPr>
      <w:r>
        <w:rPr>
          <w:rFonts w:cs="Calibri"/>
        </w:rPr>
        <w:t>1) в федеральный бюджет в 2013 году по нормативу 28 процентов;</w:t>
      </w:r>
    </w:p>
    <w:p>
      <w:pPr>
        <w:pStyle w:val="Normal"/>
        <w:widowControl w:val="false"/>
        <w:autoSpaceDE w:val="false"/>
        <w:spacing w:lineRule="auto" w:line="240" w:before="0" w:after="0"/>
        <w:ind w:firstLine="540"/>
        <w:jc w:val="both"/>
        <w:rPr>
          <w:rFonts w:cs="Calibri"/>
        </w:rPr>
      </w:pPr>
      <w:r>
        <w:rPr>
          <w:rFonts w:cs="Calibri"/>
        </w:rPr>
        <w:t>2) в бюджеты субъектов Российской Федерации в 2013 году по нормативу 72 процента.</w:t>
      </w:r>
    </w:p>
    <w:p>
      <w:pPr>
        <w:pStyle w:val="Normal"/>
        <w:widowControl w:val="false"/>
        <w:autoSpaceDE w:val="false"/>
        <w:spacing w:lineRule="auto" w:line="240" w:before="0" w:after="0"/>
        <w:ind w:firstLine="540"/>
        <w:jc w:val="both"/>
        <w:rPr>
          <w:rFonts w:cs="Calibri"/>
        </w:rPr>
      </w:pPr>
      <w:r>
        <w:rPr>
          <w:rFonts w:cs="Calibri"/>
        </w:rPr>
        <w:t>3. Доходы от уплаты в 2013 году акцизов на автомобильный и прямогонный бензин, дизельное топливо, моторные масла для дизельных и (или) карбюраторных (инжекторных) двигателей, зачисляемые в бюджеты субъектов Российской Федерации, направляются в уполномоченный территориальный орган Федерального казначейства и перечисляются им в бюджеты субъектов Российской Федерации не реже одного раза в 10 дней в соответствии с нормативами распределения на 2013 год согласно приложению 2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4. Доходы от уплаты в плановом периоде 2014 и 2015 годов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е в бюджеты субъектов Российской Федерации, направляются в уполномоченный территориальный орган Федерального казначейства и перечисляются им в бюджеты субъектов Российской Федерации не реже одного раза в 10 дней в соответствии с нормативами распределения на плановый период 2014 и 2015 годов согласно приложению 3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5. Доходы от федеральных налогов, в том числе налогов, предусмотренных специальными налоговыми режимами, и сборов, поступающие от плательщиков на территориях Ханты-Мансийского автономного округа - Югры и Ямало-Ненецкого автономного округа, в 2013 году и в плановом периоде 2014 и 2015 годов подлежат зачислению соответственно в бюджеты Ханты-Мансийского автономного округа - Югры и Ямало-Ненецкого автономного округа по установленным Бюджетным </w:t>
      </w:r>
      <w:hyperlink r:id="rId4">
        <w:r>
          <w:rPr>
            <w:rStyle w:val="InternetLink"/>
            <w:rFonts w:cs="Calibri"/>
            <w:color w:val="0000FF"/>
          </w:rPr>
          <w:t>кодексом</w:t>
        </w:r>
      </w:hyperlink>
      <w:r>
        <w:rPr>
          <w:rFonts w:cs="Calibri"/>
        </w:rPr>
        <w:t xml:space="preserve"> Российской Федерации и настоящим Федеральным законом нормативам, за исключением подлежащих зачислению в бюджет Тюменской области налоговых доходов от налога на прибыль организаций, зачисляемых в бюджеты субъектов Российской Федерации по нормативу в размере 29,5 процента.</w:t>
      </w:r>
    </w:p>
    <w:p>
      <w:pPr>
        <w:pStyle w:val="Normal"/>
        <w:widowControl w:val="false"/>
        <w:autoSpaceDE w:val="false"/>
        <w:spacing w:lineRule="auto" w:line="240" w:before="0" w:after="0"/>
        <w:ind w:firstLine="540"/>
        <w:jc w:val="both"/>
        <w:rPr>
          <w:rFonts w:cs="Calibri"/>
        </w:rPr>
      </w:pPr>
      <w:r>
        <w:rPr>
          <w:rFonts w:cs="Calibri"/>
        </w:rPr>
        <w:t>6. Установить, что зачисление в федеральный бюджет и бюджеты государственных внебюджетных фондов доходов от погашения задолженности по единому социальному налогу (соответствующим пеням и штрафам) осуществляется по нормативу 100 процентов в соответствующий бюджет по налоговой ставке, действовавшей до 1 января 2010 года.</w:t>
      </w:r>
    </w:p>
    <w:p>
      <w:pPr>
        <w:pStyle w:val="Normal"/>
        <w:widowControl w:val="false"/>
        <w:autoSpaceDE w:val="false"/>
        <w:spacing w:lineRule="auto" w:line="240" w:before="0" w:after="0"/>
        <w:ind w:firstLine="540"/>
        <w:jc w:val="both"/>
        <w:rPr>
          <w:rFonts w:cs="Calibri"/>
        </w:rPr>
      </w:pPr>
      <w:r>
        <w:rPr>
          <w:rFonts w:cs="Calibri"/>
        </w:rPr>
        <w:t>7. Установить, что доходы от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зачисляются в бюджеты субъектов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8. Доходы от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зачисляемые в бюджеты субъектов Российской Федерации, направляются в 2013 году в уполномоченный территориальный орган Федерального казначейства и перечисляются им в бюджеты субъектов Российской Федерации не реже одного раза в 10 дней в соответствии с нормативами распределения на 2013 год согласно приложению 4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Индексация ставок отдельных видов платежей на 2013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5">
        <w:r>
          <w:rPr>
            <w:rStyle w:val="InternetLink"/>
            <w:rFonts w:cs="Calibri"/>
            <w:color w:val="0000FF"/>
          </w:rPr>
          <w:t>Ставки платы</w:t>
        </w:r>
      </w:hyperlink>
      <w:r>
        <w:rPr>
          <w:rFonts w:cs="Calibri"/>
        </w:rPr>
        <w:t xml:space="preserve"> за единицу объема древесины, заготавливаемой на землях, находящихся в федеральной собственности, установленные Правительством Российской Федерации в 2007 году, применяются в 2013 году с коэффициентом 1,30.</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Ставки платы</w:t>
        </w:r>
      </w:hyperlink>
      <w:r>
        <w:rPr>
          <w:rFonts w:cs="Calibri"/>
        </w:rPr>
        <w:t xml:space="preserve"> за единицу объема лесных ресурсов (за исключением древесины) и ставки платы за единицу площади лесного участка для аренды лесного участка, находящегося в федеральной собственности, установленные Правительством Российской Федерации в 2007 году, применяются в 2013 году с коэффициентом 1,13.</w:t>
      </w:r>
    </w:p>
    <w:p>
      <w:pPr>
        <w:pStyle w:val="Normal"/>
        <w:widowControl w:val="false"/>
        <w:autoSpaceDE w:val="false"/>
        <w:spacing w:lineRule="auto" w:line="240" w:before="0" w:after="0"/>
        <w:ind w:firstLine="540"/>
        <w:jc w:val="both"/>
        <w:rPr/>
      </w:pPr>
      <w:r>
        <w:rPr>
          <w:rFonts w:cs="Calibri"/>
        </w:rPr>
        <w:t xml:space="preserve">3. </w:t>
      </w:r>
      <w:hyperlink r:id="rId7">
        <w:r>
          <w:rPr>
            <w:rStyle w:val="InternetLink"/>
            <w:rFonts w:cs="Calibri"/>
            <w:color w:val="0000FF"/>
          </w:rPr>
          <w:t>Нормативы платы</w:t>
        </w:r>
      </w:hyperlink>
      <w:r>
        <w:rPr>
          <w:rFonts w:cs="Calibri"/>
        </w:rPr>
        <w:t xml:space="preserve"> за негативное воздействие на окружающую среду, установленные Правительством Российской Федерации в 2003 году и в 2005 году, применяются в 2013 году с коэффициентом соответственно 2,20 и 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Главные администраторы доходов федерального бюджета и главные администраторы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еречень главных администраторов доходов федерального бюджета согласно приложению 5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Утвердить перечень главных администраторов источников финансирования дефицита федерального бюджета согласно приложению 6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Федеральные органы государственной власти, федеральные государственные органы, Центральный банк Российской Федерации, являющиеся главными администраторами доходов федерального бюджета, по согласованию с Министерством финансов Российской Федерации вправе наделить свои территориальные органы, а также подведомственные им казенные учреждения отдельными полномочиями главных администраторов доходов федерального бюджета путем издания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Особенности администрирования доходов бюджетов бюджетной системы Российской Федерации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предь до внесения изменений в </w:t>
      </w:r>
      <w:hyperlink r:id="rId8">
        <w:r>
          <w:rPr>
            <w:rStyle w:val="InternetLink"/>
            <w:rFonts w:cs="Calibri"/>
            <w:color w:val="0000FF"/>
          </w:rPr>
          <w:t>пункт 2 статьи 855</w:t>
        </w:r>
      </w:hyperlink>
      <w:r>
        <w:rPr>
          <w:rFonts w:cs="Calibri"/>
        </w:rPr>
        <w:t xml:space="preserve"> Гражданского кодекса Российской Федерации в соответствии с </w:t>
      </w:r>
      <w:hyperlink r:id="rId9">
        <w:r>
          <w:rPr>
            <w:rStyle w:val="InternetLink"/>
            <w:rFonts w:cs="Calibri"/>
            <w:color w:val="0000FF"/>
          </w:rPr>
          <w:t>Постановлением</w:t>
        </w:r>
      </w:hyperlink>
      <w:r>
        <w:rPr>
          <w:rFonts w:cs="Calibri"/>
        </w:rPr>
        <w:t xml:space="preserve"> Конституционного Суда Российской Федерации от 23 декабря 1997 года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w:t>
      </w:r>
      <w:hyperlink r:id="rId10">
        <w:r>
          <w:rPr>
            <w:rStyle w:val="InternetLink"/>
            <w:rFonts w:cs="Calibri"/>
            <w:color w:val="0000FF"/>
          </w:rPr>
          <w:t>указанной статьей</w:t>
        </w:r>
      </w:hyperlink>
      <w:r>
        <w:rPr>
          <w:rFonts w:cs="Calibri"/>
        </w:rPr>
        <w:t xml:space="preserve"> Гражданского кодекса Российской Федерации в первую и во вторую очередь.</w:t>
      </w:r>
    </w:p>
    <w:p>
      <w:pPr>
        <w:pStyle w:val="Normal"/>
        <w:widowControl w:val="false"/>
        <w:autoSpaceDE w:val="false"/>
        <w:spacing w:lineRule="auto" w:line="240" w:before="0" w:after="0"/>
        <w:ind w:firstLine="540"/>
        <w:jc w:val="both"/>
        <w:rPr>
          <w:rFonts w:cs="Calibri"/>
        </w:rPr>
      </w:pPr>
      <w:r>
        <w:rPr>
          <w:rFonts w:cs="Calibri"/>
        </w:rPr>
        <w:t>2. Территориальные органы Федеральной налоговой службы по месту нахождения налогоплательщиков вправе обращаться в суды с исками о взыскании сумм задолженности по процентам, начисленным на реструктурированную задолженность по федеральным, региональным и местным налогам и сбор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ить, что:</w:t>
      </w:r>
    </w:p>
    <w:p>
      <w:pPr>
        <w:pStyle w:val="Normal"/>
        <w:widowControl w:val="false"/>
        <w:autoSpaceDE w:val="false"/>
        <w:spacing w:lineRule="auto" w:line="240" w:before="0" w:after="0"/>
        <w:ind w:firstLine="540"/>
        <w:jc w:val="both"/>
        <w:rPr/>
      </w:pPr>
      <w:r>
        <w:rPr>
          <w:rFonts w:cs="Calibri"/>
        </w:rPr>
        <w:t xml:space="preserve">1) возврат суммы налога, подлежащей возмещению в соответствии с Налоговым </w:t>
      </w:r>
      <w:hyperlink r:id="rId11">
        <w:r>
          <w:rPr>
            <w:rStyle w:val="InternetLink"/>
            <w:rFonts w:cs="Calibri"/>
            <w:color w:val="0000FF"/>
          </w:rPr>
          <w:t>кодексом</w:t>
        </w:r>
      </w:hyperlink>
      <w:r>
        <w:rPr>
          <w:rFonts w:cs="Calibri"/>
        </w:rPr>
        <w:t xml:space="preserve"> Российской Федерации, отражается по коду классификации доходов бюджетов, предусмотренному для учета доходов от указанного налога;</w:t>
      </w:r>
    </w:p>
    <w:p>
      <w:pPr>
        <w:pStyle w:val="Normal"/>
        <w:widowControl w:val="false"/>
        <w:autoSpaceDE w:val="false"/>
        <w:spacing w:lineRule="auto" w:line="240" w:before="0" w:after="0"/>
        <w:ind w:firstLine="540"/>
        <w:jc w:val="both"/>
        <w:rPr>
          <w:rFonts w:cs="Calibri"/>
        </w:rPr>
      </w:pPr>
      <w:r>
        <w:rPr>
          <w:rFonts w:cs="Calibri"/>
        </w:rPr>
        <w:t>2) уплата процентов, начисленных при нарушении сроков возврата сумм излишне уплаченного либо излишне взысканного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подлежит отражению по коду классификации доходов бюджетов, предусмотренному для учета доходов от указанного налога (авансового платежа), сбора, страховых взносов на обязательное пенсионное страхование, пеней и штрафов, с применением отдельного кода подвида доходов;</w:t>
      </w:r>
    </w:p>
    <w:p>
      <w:pPr>
        <w:pStyle w:val="Normal"/>
        <w:widowControl w:val="false"/>
        <w:autoSpaceDE w:val="false"/>
        <w:spacing w:lineRule="auto" w:line="240" w:before="0" w:after="0"/>
        <w:ind w:firstLine="540"/>
        <w:jc w:val="both"/>
        <w:rPr>
          <w:rFonts w:cs="Calibri"/>
        </w:rPr>
      </w:pPr>
      <w:r>
        <w:rPr>
          <w:rFonts w:cs="Calibri"/>
        </w:rPr>
        <w:t>3) уплата процентов, начисленных при нарушении срока возврата сумм излишне уплаченных или излишне взысканных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подлежит отражению по коду классификации доходов бюджетов, предусмотренному для учета доходов от указанных вывозных таможенных пошлин, таможенных сборов, с применением отдельного кода подвида доходов;</w:t>
      </w:r>
    </w:p>
    <w:p>
      <w:pPr>
        <w:pStyle w:val="Normal"/>
        <w:widowControl w:val="false"/>
        <w:autoSpaceDE w:val="false"/>
        <w:spacing w:lineRule="auto" w:line="240" w:before="0" w:after="0"/>
        <w:ind w:firstLine="540"/>
        <w:jc w:val="both"/>
        <w:rPr>
          <w:rFonts w:cs="Calibri"/>
        </w:rPr>
      </w:pPr>
      <w:r>
        <w:rPr>
          <w:rFonts w:cs="Calibri"/>
        </w:rPr>
        <w:t>4) уплата процентов, начисленных при нарушении срока возврата сумм излишне уплаченных или излишне взысканных ввозных таможенных пошлин, специальных, антидемпинговых, компенсационных пошлин, соответствующих пеней, и процентов, начисленных на суммы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классификации доходов бюджетов, предусмотренному для учета сумм, перечисляемых в федеральный бюджет после распределения ввозных таможенных пошлин, специальных, антидемпинговых, компенсационных пошлин, уплаче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авансовые платежи в счет будущих таможенных платежей и денежные залоги в обеспечение уплаты таможенных платежей, поступившие на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учитываются по отдельным кодам классификации доходов бюджетов и в полном объеме подлежат зачислению в федеральный бюджет;</w:t>
      </w:r>
    </w:p>
    <w:p>
      <w:pPr>
        <w:pStyle w:val="Normal"/>
        <w:widowControl w:val="false"/>
        <w:autoSpaceDE w:val="false"/>
        <w:spacing w:lineRule="auto" w:line="240" w:before="0" w:after="0"/>
        <w:ind w:firstLine="540"/>
        <w:jc w:val="both"/>
        <w:rPr>
          <w:rFonts w:cs="Calibri"/>
        </w:rPr>
      </w:pPr>
      <w:r>
        <w:rPr>
          <w:rFonts w:cs="Calibri"/>
        </w:rPr>
        <w:t>6) денежные взыскания (штрафы), налагаемые за административные правонарушения по результатам рассмотрения дел, возбужденных Федеральной службой по ветеринарному и фитосанитарному надзору в рамках осуществления государственного контроля (надзора) в пунктах пропуска через Государственную границу Российской Федерации, администрируются Федеральной службой по ветеринарному и фитосанитарному надзору в порядке, предусмотренном для администрирования денежных взысканий (штрафов), налагаемых за административные правонарушения по результатам рассмотрения дел, возбужденных по протоколам (определениям) таможенных органов, и в полном объеме подлежат зачислению в федеральный бюджет.</w:t>
      </w:r>
    </w:p>
    <w:p>
      <w:pPr>
        <w:pStyle w:val="Normal"/>
        <w:widowControl w:val="false"/>
        <w:autoSpaceDE w:val="false"/>
        <w:spacing w:lineRule="auto" w:line="240" w:before="0" w:after="0"/>
        <w:ind w:firstLine="540"/>
        <w:jc w:val="both"/>
        <w:rPr>
          <w:rFonts w:cs="Calibri"/>
        </w:rPr>
      </w:pPr>
      <w:r>
        <w:rPr>
          <w:rFonts w:cs="Calibri"/>
        </w:rPr>
        <w:t>4. Установить, что факт уплаты обязательных платежей в случаях, установленных нормативными правовыми актами Российской Федерации, государственным (муниципальным) учреждением, которому в соответствии с бюджетным законодательством Российской Федерации открыт лицевой счет в территориальном органе Федерального казначейства (финансовом органе субъекта Российской Федерации или финансовом органе муниципального образования), подтверждается платежным поручением с отметкой соответствующего территориального органа Федерального казначейства (финансового органа субъекта Российской Федерации или финансов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 подлежат перечислению в доход федерального бюджета.</w:t>
      </w:r>
    </w:p>
    <w:p>
      <w:pPr>
        <w:pStyle w:val="Normal"/>
        <w:widowControl w:val="false"/>
        <w:autoSpaceDE w:val="false"/>
        <w:spacing w:lineRule="auto" w:line="240" w:before="0" w:after="0"/>
        <w:ind w:firstLine="540"/>
        <w:jc w:val="both"/>
        <w:rPr>
          <w:rFonts w:cs="Calibri"/>
        </w:rPr>
      </w:pPr>
      <w:r>
        <w:rPr>
          <w:rFonts w:cs="Calibri"/>
        </w:rPr>
        <w:t>6. Средства, получаемые Государственной корпорацией по атомной энергии "Росатом"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 подлежат перечислению в доход федерального бюджета.</w:t>
      </w:r>
    </w:p>
    <w:p>
      <w:pPr>
        <w:pStyle w:val="Normal"/>
        <w:widowControl w:val="false"/>
        <w:autoSpaceDE w:val="false"/>
        <w:spacing w:lineRule="auto" w:line="240" w:before="0" w:after="0"/>
        <w:ind w:firstLine="540"/>
        <w:jc w:val="both"/>
        <w:rPr>
          <w:rFonts w:cs="Calibri"/>
        </w:rPr>
      </w:pPr>
      <w:r>
        <w:rPr>
          <w:rFonts w:cs="Calibri"/>
        </w:rPr>
        <w:t>7. Средства, уплачиваемые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организация которой осуществляется Федеральной службой по надзору в сфере природопользования и ее территориальными органами, подлежат перечислению в доход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собенности использования средств, получаемых федеральными казенными учреждениями и Государственной компанией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0" w:name="Par77"/>
      <w:bookmarkEnd w:id="0"/>
      <w:r>
        <w:rPr>
          <w:rFonts w:cs="Calibri"/>
        </w:rPr>
        <w:t xml:space="preserve">1. Остатки средств на счетах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федеральных казенных учреждений, перечисляются территориальными органами Федерального казначейства в 2013 году в федеральный бюджет с их возвратом Федеральным казначейством до 30 декабря 2013 года на счета, с которых они были ранее перечислены, с учетом положений, предусмотренных </w:t>
      </w:r>
      <w:hyperlink w:anchor="Par79">
        <w:r>
          <w:rPr>
            <w:rStyle w:val="InternetLink"/>
            <w:rFonts w:cs="Calibri"/>
            <w:color w:val="0000FF"/>
          </w:rPr>
          <w:t>частью 3</w:t>
        </w:r>
      </w:hyperlink>
      <w:r>
        <w:rPr>
          <w:rFonts w:cs="Calibri"/>
        </w:rPr>
        <w:t xml:space="preserve"> настоящей стать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bookmarkStart w:id="1" w:name="Par78"/>
      <w:bookmarkEnd w:id="1"/>
      <w:r>
        <w:rPr>
          <w:rFonts w:cs="Calibri"/>
        </w:rPr>
        <w:t xml:space="preserve">2. Остатки средств на счетах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Государственной компании "Российские автомобильные дороги", перечисляются с указанных счетов в федеральный бюджет с их возвратом до 30 декабря 2013 года на счета, с которых они были ранее перечислены, с учетом положений, предусмотренных </w:t>
      </w:r>
      <w:hyperlink w:anchor="Par79">
        <w:r>
          <w:rPr>
            <w:rStyle w:val="InternetLink"/>
            <w:rFonts w:cs="Calibri"/>
            <w:color w:val="0000FF"/>
          </w:rPr>
          <w:t>частью 3</w:t>
        </w:r>
      </w:hyperlink>
      <w:r>
        <w:rPr>
          <w:rFonts w:cs="Calibri"/>
        </w:rPr>
        <w:t xml:space="preserve"> настоящей стать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bookmarkStart w:id="2" w:name="Par79"/>
      <w:bookmarkEnd w:id="2"/>
      <w:r>
        <w:rPr>
          <w:rFonts w:cs="Calibri"/>
        </w:rPr>
        <w:t xml:space="preserve">3. Территориальные органы Федерального казначейства осуществляют проведение кассовых выплат за счет средств, указанных в </w:t>
      </w:r>
      <w:hyperlink w:anchor="Par77">
        <w:r>
          <w:rPr>
            <w:rStyle w:val="InternetLink"/>
            <w:rFonts w:cs="Calibri"/>
            <w:color w:val="0000FF"/>
          </w:rPr>
          <w:t>частях 1</w:t>
        </w:r>
      </w:hyperlink>
      <w:r>
        <w:rPr>
          <w:rFonts w:cs="Calibri"/>
        </w:rPr>
        <w:t xml:space="preserve"> и </w:t>
      </w:r>
      <w:hyperlink w:anchor="Par78">
        <w:r>
          <w:rPr>
            <w:rStyle w:val="InternetLink"/>
            <w:rFonts w:cs="Calibri"/>
            <w:color w:val="0000FF"/>
          </w:rPr>
          <w:t>2</w:t>
        </w:r>
      </w:hyperlink>
      <w:r>
        <w:rPr>
          <w:rFonts w:cs="Calibri"/>
        </w:rPr>
        <w:t xml:space="preserve"> настоящей статьи, не позднее второго рабочего дня, следующего за днем представления федеральными казенными учреждениями, а также Государственной компанией "Российские автомобильные дороги" платежных документов, в порядке, установленном Федеральным казначейством.</w:t>
      </w:r>
    </w:p>
    <w:p>
      <w:pPr>
        <w:pStyle w:val="Normal"/>
        <w:widowControl w:val="false"/>
        <w:autoSpaceDE w:val="false"/>
        <w:spacing w:lineRule="auto" w:line="240" w:before="0" w:after="0"/>
        <w:ind w:firstLine="540"/>
        <w:jc w:val="both"/>
        <w:rPr/>
      </w:pPr>
      <w:r>
        <w:rPr>
          <w:rFonts w:cs="Calibri"/>
        </w:rPr>
        <w:t xml:space="preserve">4. Остатки средств федерального бюджета по состоянию на 1 января 2013 года на счетах Федерального казначейства, образовавшиеся в связи с неиспользованием по состоянию на 1 января 2013 года доходов федерального бюджета, полученных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подлежат использованию указанными учреждениями в 2013 году в соответствии с </w:t>
      </w:r>
      <w:hyperlink r:id="rId12">
        <w:r>
          <w:rPr>
            <w:rStyle w:val="InternetLink"/>
            <w:rFonts w:cs="Calibri"/>
            <w:color w:val="0000FF"/>
          </w:rPr>
          <w:t>пунктом 10 статьи 241</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2"/>
      <w:bookmarkEnd w:id="3"/>
      <w:r>
        <w:rPr>
          <w:rFonts w:cs="Calibri"/>
        </w:rPr>
        <w:t>Статья 7. Бюджетные ассигнования федерального бюджет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бщий объем бюджетных ассигнований на исполнение публичных нормативных обязательств на 2013 год в сумме 533 601 916,8 тыс. рублей, на 2014 год в сумме 556 979 883,1 тыс. рублей и на 2015 год в сумме 553 461 933,0 тыс. рублей.</w:t>
      </w:r>
    </w:p>
    <w:p>
      <w:pPr>
        <w:pStyle w:val="Normal"/>
        <w:widowControl w:val="false"/>
        <w:autoSpaceDE w:val="false"/>
        <w:spacing w:lineRule="auto" w:line="240" w:before="0" w:after="0"/>
        <w:ind w:firstLine="540"/>
        <w:jc w:val="both"/>
        <w:rPr>
          <w:rFonts w:cs="Calibri"/>
        </w:rPr>
      </w:pPr>
      <w:r>
        <w:rPr>
          <w:rFonts w:cs="Calibri"/>
        </w:rPr>
        <w:t>2. Утвердить ведомственную структуру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ям 7, 8 (секретно) и 9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ям 10, 11 (секретно) и 12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Утвердить распределение бюджетных ассигнований по разделам и подразделам, целевым статьям и видам расходов классификации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ям 13 и 14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ям 15 и 16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4. Утвердить основные показател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ю 17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ю 18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Утвердить распределение бюджетных ассигнований на реализацию долгосрочных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ям 19, 20 (секретно) и 21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ям 22, 23 (секретно) и 24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6. Субсидии юридическим лицам, индивидуальным предпринимателям,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Федеральным законом, предоста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Распределение бюджетных ассигнований, предусмотренных настоящим Федеральным законом на осуществление взносов субъектам международного права на финансовое обеспечение межгосударственных договоров в рамках Содружества Независимых Государств, осуществляется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не вправе принимать решения, приводящие к увеличению в 2013 году численности федеральных государственных служащих и работников федеральных казенных учреждений.</w:t>
      </w:r>
    </w:p>
    <w:p>
      <w:pPr>
        <w:pStyle w:val="Normal"/>
        <w:widowControl w:val="false"/>
        <w:autoSpaceDE w:val="false"/>
        <w:spacing w:lineRule="auto" w:line="240" w:before="0" w:after="0"/>
        <w:ind w:firstLine="540"/>
        <w:jc w:val="both"/>
        <w:rPr>
          <w:rFonts w:cs="Calibri"/>
        </w:rPr>
      </w:pPr>
      <w:r>
        <w:rPr>
          <w:rFonts w:cs="Calibri"/>
        </w:rPr>
        <w:t>2. Установить, что финансовое обеспечение судов в 2013 году осуществляется исходя из штатной численности:</w:t>
      </w:r>
    </w:p>
    <w:p>
      <w:pPr>
        <w:pStyle w:val="Normal"/>
        <w:widowControl w:val="false"/>
        <w:autoSpaceDE w:val="false"/>
        <w:spacing w:lineRule="auto" w:line="240" w:before="0" w:after="0"/>
        <w:ind w:firstLine="540"/>
        <w:jc w:val="both"/>
        <w:rPr>
          <w:rFonts w:cs="Calibri"/>
        </w:rPr>
      </w:pPr>
      <w:r>
        <w:rPr>
          <w:rFonts w:cs="Calibri"/>
        </w:rPr>
        <w:t>1) судей судов общей юрисдикции (без мировых судей) в количестве 25 015 единиц и работников их аппаратов (без персонала по охране и обслуживанию зданий, транспортного хозяйства) в количестве 67 369 единиц;</w:t>
      </w:r>
    </w:p>
    <w:p>
      <w:pPr>
        <w:pStyle w:val="Normal"/>
        <w:widowControl w:val="false"/>
        <w:autoSpaceDE w:val="false"/>
        <w:spacing w:lineRule="auto" w:line="240" w:before="0" w:after="0"/>
        <w:ind w:firstLine="540"/>
        <w:jc w:val="both"/>
        <w:rPr>
          <w:rFonts w:cs="Calibri"/>
        </w:rPr>
      </w:pPr>
      <w:r>
        <w:rPr>
          <w:rFonts w:cs="Calibri"/>
        </w:rPr>
        <w:t>2) персонала по охране и обслуживанию зданий, транспортного хозяйства, определяемой Судебным департаментом при Верховном Суде Российской Федерации в пределах ассигнований на оплату труда для судов общей юрисдикции, Судебного департамента при Верховном Суде Российской Федерации и его управлений (отделов)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ботников Судебного департамента при Верховном Суде Российской Федерации и его управлений (отделов) в субъектах Российской Федерации (без персонала по охране и обслуживанию зданий, транспортного хозяйства) в количестве 6 385 единиц, в том числе работников центрального аппарата в количестве 492 единиц;</w:t>
      </w:r>
    </w:p>
    <w:p>
      <w:pPr>
        <w:pStyle w:val="Normal"/>
        <w:widowControl w:val="false"/>
        <w:autoSpaceDE w:val="false"/>
        <w:spacing w:lineRule="auto" w:line="240" w:before="0" w:after="0"/>
        <w:ind w:firstLine="540"/>
        <w:jc w:val="both"/>
        <w:rPr>
          <w:rFonts w:cs="Calibri"/>
        </w:rPr>
      </w:pPr>
      <w:r>
        <w:rPr>
          <w:rFonts w:cs="Calibri"/>
        </w:rPr>
        <w:t>4) судей Верховного Суда Российской Федерации (включая судей Военной коллегии) в количестве 125 единиц и работников его аппарата (без персонала по охране и обслуживанию зданий, транспортного хозяйства) в количестве 1 032 единиц;</w:t>
      </w:r>
    </w:p>
    <w:p>
      <w:pPr>
        <w:pStyle w:val="Normal"/>
        <w:widowControl w:val="false"/>
        <w:autoSpaceDE w:val="false"/>
        <w:spacing w:lineRule="auto" w:line="240" w:before="0" w:after="0"/>
        <w:ind w:firstLine="540"/>
        <w:jc w:val="both"/>
        <w:rPr>
          <w:rFonts w:cs="Calibri"/>
        </w:rPr>
      </w:pPr>
      <w:r>
        <w:rPr>
          <w:rFonts w:cs="Calibri"/>
        </w:rPr>
        <w:t>5) судей Высшего Арбитражного Суда Российской Федерации в количестве 90 единиц и работников его аппарата (без персонала по охране и обслуживанию зданий, транспортного хозяйства) в количестве 418 единиц;</w:t>
      </w:r>
    </w:p>
    <w:p>
      <w:pPr>
        <w:pStyle w:val="Normal"/>
        <w:widowControl w:val="false"/>
        <w:autoSpaceDE w:val="false"/>
        <w:spacing w:lineRule="auto" w:line="240" w:before="0" w:after="0"/>
        <w:ind w:firstLine="540"/>
        <w:jc w:val="both"/>
        <w:rPr>
          <w:rFonts w:cs="Calibri"/>
        </w:rPr>
      </w:pPr>
      <w:r>
        <w:rPr>
          <w:rFonts w:cs="Calibri"/>
        </w:rPr>
        <w:t>6) судей системы арбитражных судов Российской Федерации в количестве 4 053 единиц и работников их аппаратов (без персонала по охране и обслуживанию зданий, транспортного хозяйства) в количестве 11 347 единиц.</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вправе принимать решения о строительстве и реконструкции объектов недвижимости дипломатических и иных представительств Российской Федерации за пределами территории Российской Федерации, а также о приобретении в собственность Российской Федерации объектов недвижимости для нужд российских загранучреждений.</w:t>
      </w:r>
    </w:p>
    <w:p>
      <w:pPr>
        <w:pStyle w:val="Normal"/>
        <w:widowControl w:val="false"/>
        <w:autoSpaceDE w:val="false"/>
        <w:spacing w:lineRule="auto" w:line="240" w:before="0" w:after="0"/>
        <w:ind w:firstLine="540"/>
        <w:jc w:val="both"/>
        <w:rPr/>
      </w:pPr>
      <w:r>
        <w:rPr>
          <w:rFonts w:cs="Calibri"/>
        </w:rPr>
        <w:t xml:space="preserve">4. Использование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w:t>
      </w:r>
      <w:hyperlink r:id="rId13">
        <w:r>
          <w:rPr>
            <w:rStyle w:val="InternetLink"/>
            <w:rFonts w:cs="Calibri"/>
            <w:color w:val="0000FF"/>
          </w:rPr>
          <w:t>подпунктов "а"</w:t>
        </w:r>
      </w:hyperlink>
      <w:r>
        <w:rPr>
          <w:rFonts w:cs="Calibri"/>
        </w:rPr>
        <w:t xml:space="preserve"> и </w:t>
      </w:r>
      <w:hyperlink r:id="rId14">
        <w:r>
          <w:rPr>
            <w:rStyle w:val="InternetLink"/>
            <w:rFonts w:cs="Calibri"/>
            <w:color w:val="0000FF"/>
          </w:rPr>
          <w:t>"е" пункта 1</w:t>
        </w:r>
      </w:hyperlink>
      <w:r>
        <w:rPr>
          <w:rFonts w:cs="Calibri"/>
        </w:rPr>
        <w:t xml:space="preserve"> Указа Президента Российской Федерации от 7 мая 2012 года N 597 "О мероприятиях по реализации государственной социальной политики",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собенности использования бюджетных ассигнований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установленном Правительством Российской Федерации, осуществляется использование бюджетных ассигнований на:</w:t>
      </w:r>
    </w:p>
    <w:p>
      <w:pPr>
        <w:pStyle w:val="Normal"/>
        <w:widowControl w:val="false"/>
        <w:autoSpaceDE w:val="false"/>
        <w:spacing w:lineRule="auto" w:line="240" w:before="0" w:after="0"/>
        <w:ind w:firstLine="540"/>
        <w:jc w:val="both"/>
        <w:rPr/>
      </w:pPr>
      <w:bookmarkStart w:id="4" w:name="Par116"/>
      <w:bookmarkEnd w:id="4"/>
      <w:r>
        <w:rPr>
          <w:rFonts w:cs="Calibri"/>
        </w:rPr>
        <w:t xml:space="preserve">1) </w:t>
      </w:r>
      <w:hyperlink r:id="rId15">
        <w:r>
          <w:rPr>
            <w:rStyle w:val="InternetLink"/>
            <w:rFonts w:cs="Calibri"/>
            <w:color w:val="0000FF"/>
          </w:rPr>
          <w:t>финансовое обеспечение</w:t>
        </w:r>
      </w:hyperlink>
      <w:r>
        <w:rPr>
          <w:rFonts w:cs="Calibri"/>
        </w:rPr>
        <w:t xml:space="preserve">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widowControl w:val="false"/>
        <w:autoSpaceDE w:val="false"/>
        <w:spacing w:lineRule="auto" w:line="240" w:before="0" w:after="0"/>
        <w:ind w:firstLine="540"/>
        <w:jc w:val="both"/>
        <w:rPr/>
      </w:pPr>
      <w:r>
        <w:rPr>
          <w:rFonts w:cs="Calibri"/>
        </w:rPr>
        <w:t xml:space="preserve">2) </w:t>
      </w:r>
      <w:hyperlink r:id="rId16">
        <w:r>
          <w:rPr>
            <w:rStyle w:val="InternetLink"/>
            <w:rFonts w:cs="Calibri"/>
            <w:color w:val="0000FF"/>
          </w:rPr>
          <w:t>закупки</w:t>
        </w:r>
      </w:hyperlink>
      <w:r>
        <w:rPr>
          <w:rFonts w:cs="Calibri"/>
        </w:rPr>
        <w:t xml:space="preserve"> оборудования и расходных материалов для неонатального и аудиологического скрининга в учреждениях систем здравоохранения;</w:t>
      </w:r>
    </w:p>
    <w:p>
      <w:pPr>
        <w:pStyle w:val="Normal"/>
        <w:widowControl w:val="false"/>
        <w:autoSpaceDE w:val="false"/>
        <w:spacing w:lineRule="auto" w:line="240" w:before="0" w:after="0"/>
        <w:ind w:firstLine="540"/>
        <w:jc w:val="both"/>
        <w:rPr/>
      </w:pPr>
      <w:bookmarkStart w:id="5" w:name="Par118"/>
      <w:bookmarkEnd w:id="5"/>
      <w:r>
        <w:rPr>
          <w:rFonts w:cs="Calibri"/>
        </w:rPr>
        <w:t xml:space="preserve">3)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w:t>
      </w:r>
      <w:hyperlink r:id="rId17">
        <w:r>
          <w:rPr>
            <w:rStyle w:val="InternetLink"/>
            <w:rFonts w:cs="Calibri"/>
            <w:color w:val="0000FF"/>
          </w:rPr>
          <w:t>перечню</w:t>
        </w:r>
      </w:hyperlink>
      <w:r>
        <w:rPr>
          <w:rFonts w:cs="Calibri"/>
        </w:rPr>
        <w:t xml:space="preserve">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с учетом данных 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одержащего сведения о гражданах, перечисленных в </w:t>
      </w:r>
      <w:hyperlink r:id="rId18">
        <w:r>
          <w:rPr>
            <w:rStyle w:val="InternetLink"/>
            <w:rFonts w:cs="Calibri"/>
            <w:color w:val="0000FF"/>
          </w:rPr>
          <w:t>статье 6.1</w:t>
        </w:r>
      </w:hyperlink>
      <w:r>
        <w:rPr>
          <w:rFonts w:cs="Calibri"/>
        </w:rPr>
        <w:t xml:space="preserve"> Федерального закона от 17 июля 1999 года N 178-ФЗ "О государственной социальной помощи", и виде заболевания, ведение которого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установленном им порядке;</w:t>
      </w:r>
    </w:p>
    <w:p>
      <w:pPr>
        <w:pStyle w:val="Normal"/>
        <w:widowControl w:val="false"/>
        <w:autoSpaceDE w:val="false"/>
        <w:spacing w:lineRule="auto" w:line="240" w:before="0" w:after="0"/>
        <w:ind w:firstLine="540"/>
        <w:jc w:val="both"/>
        <w:rPr/>
      </w:pPr>
      <w:r>
        <w:rPr>
          <w:rFonts w:cs="Calibri"/>
        </w:rPr>
        <w:t xml:space="preserve">4) </w:t>
      </w:r>
      <w:hyperlink r:id="rId19">
        <w:r>
          <w:rPr>
            <w:rStyle w:val="InternetLink"/>
            <w:rFonts w:cs="Calibri"/>
            <w:color w:val="0000FF"/>
          </w:rPr>
          <w:t>оплату</w:t>
        </w:r>
      </w:hyperlink>
      <w:r>
        <w:rPr>
          <w:rFonts w:cs="Calibri"/>
        </w:rPr>
        <w:t xml:space="preserve"> расходов, связанных с лечением граждан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0">
        <w:r>
          <w:rPr>
            <w:rStyle w:val="InternetLink"/>
            <w:rFonts w:cs="Calibri"/>
            <w:color w:val="0000FF"/>
          </w:rPr>
          <w:t>реализацию</w:t>
        </w:r>
      </w:hyperlink>
      <w:r>
        <w:rPr>
          <w:rFonts w:cs="Calibri"/>
        </w:rPr>
        <w:t xml:space="preserve">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widowControl w:val="false"/>
        <w:autoSpaceDE w:val="false"/>
        <w:spacing w:lineRule="auto" w:line="240" w:before="0" w:after="0"/>
        <w:ind w:firstLine="540"/>
        <w:jc w:val="both"/>
        <w:rPr/>
      </w:pPr>
      <w:bookmarkStart w:id="6" w:name="Par121"/>
      <w:bookmarkEnd w:id="6"/>
      <w:r>
        <w:rPr>
          <w:rFonts w:cs="Calibri"/>
        </w:rPr>
        <w:t xml:space="preserve">6) </w:t>
      </w:r>
      <w:hyperlink r:id="rId21">
        <w:r>
          <w:rPr>
            <w:rStyle w:val="InternetLink"/>
            <w:rFonts w:cs="Calibri"/>
            <w:color w:val="0000FF"/>
          </w:rPr>
          <w:t>финансовое обеспечение</w:t>
        </w:r>
      </w:hyperlink>
      <w:r>
        <w:rPr>
          <w:rFonts w:cs="Calibri"/>
        </w:rPr>
        <w:t xml:space="preserve"> мероприятий по развитию службы крови;</w:t>
      </w:r>
    </w:p>
    <w:p>
      <w:pPr>
        <w:pStyle w:val="Normal"/>
        <w:widowControl w:val="false"/>
        <w:autoSpaceDE w:val="false"/>
        <w:spacing w:lineRule="auto" w:line="240" w:before="0" w:after="0"/>
        <w:ind w:firstLine="540"/>
        <w:jc w:val="both"/>
        <w:rPr/>
      </w:pPr>
      <w:bookmarkStart w:id="7" w:name="Par122"/>
      <w:bookmarkEnd w:id="7"/>
      <w:r>
        <w:rPr>
          <w:rFonts w:cs="Calibri"/>
        </w:rPr>
        <w:t xml:space="preserve">7) </w:t>
      </w:r>
      <w:hyperlink r:id="rId22">
        <w:r>
          <w:rPr>
            <w:rStyle w:val="InternetLink"/>
            <w:rFonts w:cs="Calibri"/>
            <w:color w:val="0000FF"/>
          </w:rPr>
          <w:t>финансовое обеспечение</w:t>
        </w:r>
      </w:hyperlink>
      <w:r>
        <w:rPr>
          <w:rFonts w:cs="Calibri"/>
        </w:rPr>
        <w:t xml:space="preserve"> мероприятий, направленных на совершенствование медицинской помощи больным с онкологическими заболеваниями;</w:t>
      </w:r>
    </w:p>
    <w:p>
      <w:pPr>
        <w:pStyle w:val="Normal"/>
        <w:widowControl w:val="false"/>
        <w:autoSpaceDE w:val="false"/>
        <w:spacing w:lineRule="auto" w:line="240" w:before="0" w:after="0"/>
        <w:ind w:firstLine="540"/>
        <w:jc w:val="both"/>
        <w:rPr/>
      </w:pPr>
      <w:r>
        <w:rPr>
          <w:rFonts w:cs="Calibri"/>
        </w:rPr>
        <w:t xml:space="preserve">8) </w:t>
      </w:r>
      <w:hyperlink r:id="rId23">
        <w:r>
          <w:rPr>
            <w:rStyle w:val="InternetLink"/>
            <w:rFonts w:cs="Calibri"/>
            <w:color w:val="0000FF"/>
          </w:rPr>
          <w:t>финансовое обеспечение</w:t>
        </w:r>
      </w:hyperlink>
      <w:r>
        <w:rPr>
          <w:rFonts w:cs="Calibri"/>
        </w:rPr>
        <w:t xml:space="preserve">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bookmarkStart w:id="8" w:name="Par124"/>
      <w:bookmarkEnd w:id="8"/>
      <w:r>
        <w:rPr>
          <w:rFonts w:cs="Calibri"/>
        </w:rPr>
        <w:t>9) финансовое обеспечение создания информационной системы в здравоохранении;</w:t>
      </w:r>
    </w:p>
    <w:p>
      <w:pPr>
        <w:pStyle w:val="Normal"/>
        <w:widowControl w:val="false"/>
        <w:autoSpaceDE w:val="false"/>
        <w:spacing w:lineRule="auto" w:line="240" w:before="0" w:after="0"/>
        <w:ind w:firstLine="540"/>
        <w:jc w:val="both"/>
        <w:rPr/>
      </w:pPr>
      <w:bookmarkStart w:id="9" w:name="Par125"/>
      <w:bookmarkEnd w:id="9"/>
      <w:r>
        <w:rPr>
          <w:rFonts w:cs="Calibri"/>
        </w:rPr>
        <w:t xml:space="preserve">10) </w:t>
      </w:r>
      <w:hyperlink r:id="rId24">
        <w:r>
          <w:rPr>
            <w:rStyle w:val="InternetLink"/>
            <w:rFonts w:cs="Calibri"/>
            <w:color w:val="0000FF"/>
          </w:rPr>
          <w:t>финансовое обеспечение</w:t>
        </w:r>
      </w:hyperlink>
      <w:r>
        <w:rPr>
          <w:rFonts w:cs="Calibri"/>
        </w:rPr>
        <w:t xml:space="preserve"> мероприятий, направленных на обследование населения с целью выявления туберкулеза, лечения больных туберкулезом, профилактических мероприятий;</w:t>
      </w:r>
    </w:p>
    <w:p>
      <w:pPr>
        <w:pStyle w:val="Normal"/>
        <w:widowControl w:val="false"/>
        <w:autoSpaceDE w:val="false"/>
        <w:spacing w:lineRule="auto" w:line="240" w:before="0" w:after="0"/>
        <w:ind w:firstLine="540"/>
        <w:jc w:val="both"/>
        <w:rPr/>
      </w:pPr>
      <w:r>
        <w:rPr>
          <w:rFonts w:cs="Calibri"/>
        </w:rPr>
        <w:t xml:space="preserve">11) </w:t>
      </w:r>
      <w:hyperlink r:id="rId25">
        <w:r>
          <w:rPr>
            <w:rStyle w:val="InternetLink"/>
            <w:rFonts w:cs="Calibri"/>
            <w:color w:val="0000FF"/>
          </w:rPr>
          <w:t>финансовое обеспечение</w:t>
        </w:r>
      </w:hyperlink>
      <w:r>
        <w:rPr>
          <w:rFonts w:cs="Calibri"/>
        </w:rPr>
        <w:t xml:space="preserve"> мероприятий, направленных на проведение пренатальной (дородовой) диагностики;</w:t>
      </w:r>
    </w:p>
    <w:p>
      <w:pPr>
        <w:pStyle w:val="Normal"/>
        <w:widowControl w:val="false"/>
        <w:autoSpaceDE w:val="false"/>
        <w:spacing w:lineRule="auto" w:line="240" w:before="0" w:after="0"/>
        <w:ind w:firstLine="540"/>
        <w:jc w:val="both"/>
        <w:rPr/>
      </w:pPr>
      <w:r>
        <w:rPr>
          <w:rFonts w:cs="Calibri"/>
        </w:rPr>
        <w:t xml:space="preserve">12) </w:t>
      </w:r>
      <w:hyperlink r:id="rId26">
        <w:r>
          <w:rPr>
            <w:rStyle w:val="InternetLink"/>
            <w:rFonts w:cs="Calibri"/>
            <w:color w:val="0000FF"/>
          </w:rPr>
          <w:t>реализацию</w:t>
        </w:r>
      </w:hyperlink>
      <w:r>
        <w:rPr>
          <w:rFonts w:cs="Calibri"/>
        </w:rPr>
        <w:t xml:space="preserve"> комплекса мер по выхаживанию новорожденных с низкой и экстремально низкой массой тела;</w:t>
      </w:r>
    </w:p>
    <w:p>
      <w:pPr>
        <w:pStyle w:val="Normal"/>
        <w:widowControl w:val="false"/>
        <w:autoSpaceDE w:val="false"/>
        <w:spacing w:lineRule="auto" w:line="240" w:before="0" w:after="0"/>
        <w:ind w:firstLine="540"/>
        <w:jc w:val="both"/>
        <w:rPr/>
      </w:pPr>
      <w:r>
        <w:rPr>
          <w:rFonts w:cs="Calibri"/>
        </w:rPr>
        <w:t xml:space="preserve">13) </w:t>
      </w:r>
      <w:hyperlink r:id="rId27">
        <w:r>
          <w:rPr>
            <w:rStyle w:val="InternetLink"/>
            <w:rFonts w:cs="Calibri"/>
            <w:color w:val="0000FF"/>
          </w:rPr>
          <w:t>финансовое обеспечение</w:t>
        </w:r>
      </w:hyperlink>
      <w:r>
        <w:rPr>
          <w:rFonts w:cs="Calibri"/>
        </w:rPr>
        <w:t xml:space="preserve"> создания обучающих симуляционных центров;</w:t>
      </w:r>
    </w:p>
    <w:p>
      <w:pPr>
        <w:pStyle w:val="Normal"/>
        <w:widowControl w:val="false"/>
        <w:autoSpaceDE w:val="false"/>
        <w:spacing w:lineRule="auto" w:line="240" w:before="0" w:after="0"/>
        <w:ind w:firstLine="540"/>
        <w:jc w:val="both"/>
        <w:rPr/>
      </w:pPr>
      <w:r>
        <w:rPr>
          <w:rFonts w:cs="Calibri"/>
        </w:rPr>
        <w:t xml:space="preserve">14) </w:t>
      </w:r>
      <w:hyperlink r:id="rId28">
        <w:r>
          <w:rPr>
            <w:rStyle w:val="InternetLink"/>
            <w:rFonts w:cs="Calibri"/>
            <w:color w:val="0000FF"/>
          </w:rPr>
          <w:t>финансовое обеспечение</w:t>
        </w:r>
      </w:hyperlink>
      <w:r>
        <w:rPr>
          <w:rFonts w:cs="Calibri"/>
        </w:rPr>
        <w:t xml:space="preserve"> мероприятий, направленных на развитие неонатальной хирургии;</w:t>
      </w:r>
    </w:p>
    <w:p>
      <w:pPr>
        <w:pStyle w:val="Normal"/>
        <w:widowControl w:val="false"/>
        <w:autoSpaceDE w:val="false"/>
        <w:spacing w:lineRule="auto" w:line="240" w:before="0" w:after="0"/>
        <w:ind w:firstLine="540"/>
        <w:jc w:val="both"/>
        <w:rPr/>
      </w:pPr>
      <w:bookmarkStart w:id="10" w:name="Par130"/>
      <w:bookmarkEnd w:id="10"/>
      <w:r>
        <w:rPr>
          <w:rFonts w:cs="Calibri"/>
        </w:rPr>
        <w:t xml:space="preserve">15) </w:t>
      </w:r>
      <w:hyperlink r:id="rId29">
        <w:r>
          <w:rPr>
            <w:rStyle w:val="InternetLink"/>
            <w:rFonts w:cs="Calibri"/>
            <w:color w:val="0000FF"/>
          </w:rPr>
          <w:t>закупку</w:t>
        </w:r>
      </w:hyperlink>
      <w:r>
        <w:rPr>
          <w:rFonts w:cs="Calibri"/>
        </w:rPr>
        <w:t xml:space="preserve"> медицинских иммунобиологических препаратов в рамках </w:t>
      </w:r>
      <w:hyperlink r:id="rId30">
        <w:r>
          <w:rPr>
            <w:rStyle w:val="InternetLink"/>
            <w:rFonts w:cs="Calibri"/>
            <w:color w:val="0000FF"/>
          </w:rPr>
          <w:t>Национального календаря</w:t>
        </w:r>
      </w:hyperlink>
      <w:r>
        <w:rPr>
          <w:rFonts w:cs="Calibri"/>
        </w:rPr>
        <w:t xml:space="preserve"> профилактических прививок.</w:t>
      </w:r>
    </w:p>
    <w:p>
      <w:pPr>
        <w:pStyle w:val="Normal"/>
        <w:widowControl w:val="false"/>
        <w:autoSpaceDE w:val="false"/>
        <w:spacing w:lineRule="auto" w:line="240" w:before="0" w:after="0"/>
        <w:ind w:firstLine="540"/>
        <w:jc w:val="both"/>
        <w:rPr/>
      </w:pPr>
      <w:r>
        <w:rPr>
          <w:rFonts w:cs="Calibri"/>
        </w:rPr>
        <w:t xml:space="preserve">2. Передача лекарственных препаратов и расходных материалов, закупаемых в соответствии с мероприятиями, финансовое обеспечение которых предусмотрено </w:t>
      </w:r>
      <w:hyperlink w:anchor="Par116">
        <w:r>
          <w:rPr>
            <w:rStyle w:val="InternetLink"/>
            <w:rFonts w:cs="Calibri"/>
            <w:color w:val="0000FF"/>
          </w:rPr>
          <w:t>пунктами 1</w:t>
        </w:r>
      </w:hyperlink>
      <w:r>
        <w:rPr>
          <w:rFonts w:cs="Calibri"/>
        </w:rPr>
        <w:t xml:space="preserve"> и </w:t>
      </w:r>
      <w:hyperlink w:anchor="Par125">
        <w:r>
          <w:rPr>
            <w:rStyle w:val="InternetLink"/>
            <w:rFonts w:cs="Calibri"/>
            <w:color w:val="0000FF"/>
          </w:rPr>
          <w:t>10 части 1</w:t>
        </w:r>
      </w:hyperlink>
      <w:r>
        <w:rPr>
          <w:rFonts w:cs="Calibri"/>
        </w:rPr>
        <w:t xml:space="preserve"> настоящей статьи, федеральным учреждениям, оказывающим медицинскую помощь, подведомственным Министерству здравоохранения Российской Федерации и находящимся в его ведении федеральным органам исполнительной власти, Федеральной службе по надзору в сфере защиты прав потребителей и благополучия человека, Федеральной службе исполнения наказаний, Российской академии медицинских наук, осуществляется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ередача лекарственных препаратов, закупаемых в целях, указанных в </w:t>
      </w:r>
      <w:hyperlink w:anchor="Par118">
        <w:r>
          <w:rPr>
            <w:rStyle w:val="InternetLink"/>
            <w:rFonts w:cs="Calibri"/>
            <w:color w:val="0000FF"/>
          </w:rPr>
          <w:t>пункте 3 части 1</w:t>
        </w:r>
      </w:hyperlink>
      <w:r>
        <w:rPr>
          <w:rFonts w:cs="Calibri"/>
        </w:rPr>
        <w:t xml:space="preserve"> настоящей статьи, в собственность субъектов Российской Федерации с последующей их передачей при необходимости в собственность муниципальных образований осуществляется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ередача оборудования, закупаемого в соответствии с мероприятиями, финансовое обеспечение которых предусмотрено </w:t>
      </w:r>
      <w:hyperlink w:anchor="Par121">
        <w:r>
          <w:rPr>
            <w:rStyle w:val="InternetLink"/>
            <w:rFonts w:cs="Calibri"/>
            <w:color w:val="0000FF"/>
          </w:rPr>
          <w:t>пунктом 6 части 1</w:t>
        </w:r>
      </w:hyperlink>
      <w:r>
        <w:rPr>
          <w:rFonts w:cs="Calibri"/>
        </w:rPr>
        <w:t xml:space="preserve"> настоящей статьи, федеральным учреждениям, оказывающим медицинскую помощь, подведомственным Федеральному медико-биологическому агентству, Министерству здравоохранения Российской Федерации и Российской академии медицинских наук, осуществляется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Передача имущества, закупаемого в соответствии с мероприятием, финансовое обеспечение которого предусмотрено </w:t>
      </w:r>
      <w:hyperlink w:anchor="Par124">
        <w:r>
          <w:rPr>
            <w:rStyle w:val="InternetLink"/>
            <w:rFonts w:cs="Calibri"/>
            <w:color w:val="0000FF"/>
          </w:rPr>
          <w:t>пунктом 9 части 1</w:t>
        </w:r>
      </w:hyperlink>
      <w:r>
        <w:rPr>
          <w:rFonts w:cs="Calibri"/>
        </w:rPr>
        <w:t xml:space="preserve"> настоящей статьи, федеральным учреждениям, подведомственным Министерству здравоохранения Российской Федерации и находящимся в его ведении федеральным органам исполнительной власти, Российской академии медицинских наук, осуществляется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ередача медицинских иммунобиологических препаратов, закупаемых в соответствии с мероприятиями, финансовое обеспечение которых предусмотрено </w:t>
      </w:r>
      <w:hyperlink w:anchor="Par130">
        <w:r>
          <w:rPr>
            <w:rStyle w:val="InternetLink"/>
            <w:rFonts w:cs="Calibri"/>
            <w:color w:val="0000FF"/>
          </w:rPr>
          <w:t>пунктом 15 части 1</w:t>
        </w:r>
      </w:hyperlink>
      <w:r>
        <w:rPr>
          <w:rFonts w:cs="Calibri"/>
        </w:rPr>
        <w:t xml:space="preserve"> настоящей статьи, федеральным учреждениям, оказывающим медицинскую помощь, подведомственным Министерству здравоохранения Российской Федерации и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 осуществляется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что размер материнского (семейного) капитала, предусмотренного Федеральным </w:t>
      </w:r>
      <w:hyperlink r:id="rId31">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в 2013 году составляет 408 960,5 рубля.</w:t>
      </w:r>
    </w:p>
    <w:p>
      <w:pPr>
        <w:pStyle w:val="Normal"/>
        <w:widowControl w:val="false"/>
        <w:autoSpaceDE w:val="false"/>
        <w:spacing w:lineRule="auto" w:line="240" w:before="0" w:after="0"/>
        <w:ind w:firstLine="540"/>
        <w:jc w:val="both"/>
        <w:rPr/>
      </w:pPr>
      <w:r>
        <w:rPr>
          <w:rFonts w:cs="Calibri"/>
        </w:rPr>
        <w:t xml:space="preserve">2. Установить размер индексации государственных пособий гражданам, имеющим детей, предусмотренных </w:t>
      </w:r>
      <w:hyperlink r:id="rId32">
        <w:r>
          <w:rPr>
            <w:rStyle w:val="InternetLink"/>
            <w:rFonts w:cs="Calibri"/>
            <w:color w:val="0000FF"/>
          </w:rPr>
          <w:t>статьей 4.2</w:t>
        </w:r>
      </w:hyperlink>
      <w:r>
        <w:rPr>
          <w:rFonts w:cs="Calibri"/>
        </w:rPr>
        <w:t xml:space="preserve"> Федерального закона от 19 мая 1995 года N 81-ФЗ "О государственных пособиях гражданам, имеющим детей", с 1 января 2013 года 1,055.</w:t>
      </w:r>
    </w:p>
    <w:p>
      <w:pPr>
        <w:pStyle w:val="Normal"/>
        <w:widowControl w:val="false"/>
        <w:autoSpaceDE w:val="false"/>
        <w:spacing w:lineRule="auto" w:line="240" w:before="0" w:after="0"/>
        <w:ind w:firstLine="540"/>
        <w:jc w:val="both"/>
        <w:rPr/>
      </w:pPr>
      <w:r>
        <w:rPr>
          <w:rFonts w:cs="Calibri"/>
        </w:rPr>
        <w:t xml:space="preserve">3. Установить размер индексации пособия, предусмотренного Федеральным </w:t>
      </w:r>
      <w:hyperlink r:id="rId33">
        <w:r>
          <w:rPr>
            <w:rStyle w:val="InternetLink"/>
            <w:rFonts w:cs="Calibri"/>
            <w:color w:val="0000FF"/>
          </w:rPr>
          <w:t>законом</w:t>
        </w:r>
      </w:hyperlink>
      <w:r>
        <w:rPr>
          <w:rFonts w:cs="Calibri"/>
        </w:rPr>
        <w:t xml:space="preserve"> от 4 июня 2011 года N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 1 января 2013 года 1,055.</w:t>
      </w:r>
    </w:p>
    <w:p>
      <w:pPr>
        <w:pStyle w:val="Normal"/>
        <w:widowControl w:val="false"/>
        <w:autoSpaceDE w:val="false"/>
        <w:spacing w:lineRule="auto" w:line="240" w:before="0" w:after="0"/>
        <w:ind w:firstLine="540"/>
        <w:jc w:val="both"/>
        <w:rPr/>
      </w:pPr>
      <w:r>
        <w:rPr>
          <w:rFonts w:cs="Calibri"/>
        </w:rPr>
        <w:t xml:space="preserve">4. Установить в 2013 году </w:t>
      </w:r>
      <w:hyperlink r:id="rId34">
        <w:r>
          <w:rPr>
            <w:rStyle w:val="InternetLink"/>
            <w:rFonts w:cs="Calibri"/>
            <w:color w:val="0000FF"/>
          </w:rPr>
          <w:t>размер</w:t>
        </w:r>
      </w:hyperlink>
      <w:r>
        <w:rPr>
          <w:rFonts w:cs="Calibri"/>
        </w:rPr>
        <w:t xml:space="preserve"> накопительного взноса на одного участника накопительно-ипотечной системы жилищного обеспечения военнослужащих, включенного в реестр участников, в сумме 222,0 тыс. рублей.</w:t>
      </w:r>
    </w:p>
    <w:p>
      <w:pPr>
        <w:pStyle w:val="Normal"/>
        <w:widowControl w:val="false"/>
        <w:autoSpaceDE w:val="false"/>
        <w:spacing w:lineRule="auto" w:line="240" w:before="0" w:after="0"/>
        <w:ind w:firstLine="540"/>
        <w:jc w:val="both"/>
        <w:rPr/>
      </w:pPr>
      <w:r>
        <w:rPr>
          <w:rFonts w:cs="Calibri"/>
        </w:rPr>
        <w:t xml:space="preserve">5. Установить с 1 января 2013 года с учетом размера </w:t>
      </w:r>
      <w:hyperlink r:id="rId35">
        <w:r>
          <w:rPr>
            <w:rStyle w:val="InternetLink"/>
            <w:rFonts w:cs="Calibri"/>
            <w:color w:val="0000FF"/>
          </w:rPr>
          <w:t>индексации</w:t>
        </w:r>
      </w:hyperlink>
      <w:r>
        <w:rPr>
          <w:rFonts w:cs="Calibri"/>
        </w:rPr>
        <w:t xml:space="preserve"> 1,055 размер ежегодной денежной выплаты гражданам, награжденным нагрудным знаком "Почетный донор России", в сумме 11 138,0 рублей.</w:t>
      </w:r>
    </w:p>
    <w:p>
      <w:pPr>
        <w:pStyle w:val="Normal"/>
        <w:widowControl w:val="false"/>
        <w:autoSpaceDE w:val="false"/>
        <w:spacing w:lineRule="auto" w:line="240" w:before="0" w:after="0"/>
        <w:ind w:firstLine="540"/>
        <w:jc w:val="both"/>
        <w:rPr/>
      </w:pPr>
      <w:r>
        <w:rPr>
          <w:rFonts w:cs="Calibri"/>
        </w:rPr>
        <w:t xml:space="preserve">6. Установить размер </w:t>
      </w:r>
      <w:hyperlink r:id="rId36">
        <w:r>
          <w:rPr>
            <w:rStyle w:val="InternetLink"/>
            <w:rFonts w:cs="Calibri"/>
            <w:color w:val="0000FF"/>
          </w:rPr>
          <w:t>индексации</w:t>
        </w:r>
      </w:hyperlink>
      <w:r>
        <w:rPr>
          <w:rFonts w:cs="Calibri"/>
        </w:rPr>
        <w:t xml:space="preserve">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с 1 января 2013 года 1,055.</w:t>
      </w:r>
    </w:p>
    <w:p>
      <w:pPr>
        <w:pStyle w:val="Normal"/>
        <w:widowControl w:val="false"/>
        <w:autoSpaceDE w:val="false"/>
        <w:spacing w:lineRule="auto" w:line="240" w:before="0" w:after="0"/>
        <w:ind w:firstLine="540"/>
        <w:jc w:val="both"/>
        <w:rPr>
          <w:rFonts w:cs="Calibri"/>
        </w:rPr>
      </w:pPr>
      <w:r>
        <w:rPr>
          <w:rFonts w:cs="Calibri"/>
        </w:rPr>
        <w:t>7. Утвердить распределение бюджетных ассигнований по субъектам Российской Федерации на осуществление социальных выплат для приобретения жилья гражданами, выезжающими из районов Крайнего Севера и приравненных к ним местностей, а также гражданами, выехавшими из указанных районов и местностей не ранее 1 января 1992 года, в соответствии с федеральной целевой программой "Жилище" на 2011 - 2015 годы:</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ю 25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ю 26 к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8. Установить величину прожиточного минимума пенсионера в целом по Российской Федерации для определения размера федеральной социальной доплаты к пенсии в соответствии со </w:t>
      </w:r>
      <w:hyperlink r:id="rId37">
        <w:r>
          <w:rPr>
            <w:rStyle w:val="InternetLink"/>
            <w:rFonts w:cs="Calibri"/>
            <w:color w:val="0000FF"/>
          </w:rPr>
          <w:t>статьей 4</w:t>
        </w:r>
      </w:hyperlink>
      <w:r>
        <w:rPr>
          <w:rFonts w:cs="Calibri"/>
        </w:rPr>
        <w:t xml:space="preserve"> Федерального закона от 24 октября 1997 года N 134-ФЗ "О прожиточном минимуме в Российской Федерации" на 2013 год в размере 6 131 рубля, на 2014 год в размере 6 462 рублей и на 2015 год в размере 6 779 рублей.</w:t>
      </w:r>
    </w:p>
    <w:p>
      <w:pPr>
        <w:pStyle w:val="Normal"/>
        <w:widowControl w:val="false"/>
        <w:autoSpaceDE w:val="false"/>
        <w:spacing w:lineRule="auto" w:line="240" w:before="0" w:after="0"/>
        <w:ind w:firstLine="540"/>
        <w:jc w:val="both"/>
        <w:rPr/>
      </w:pPr>
      <w:r>
        <w:rPr>
          <w:rFonts w:cs="Calibri"/>
        </w:rPr>
        <w:t xml:space="preserve">9. Установить, что размер денежного довольствия, учитываемого при исчислении пенсии в соответствии со </w:t>
      </w:r>
      <w:hyperlink r:id="rId38">
        <w:r>
          <w:rPr>
            <w:rStyle w:val="InternetLink"/>
            <w:rFonts w:cs="Calibri"/>
            <w:color w:val="0000FF"/>
          </w:rPr>
          <w:t>статьей 43</w:t>
        </w:r>
      </w:hyperlink>
      <w:r>
        <w:rPr>
          <w:rFonts w:cs="Calibri"/>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1 января 2013 года составляет 56,0 процента, а с 1 октября 2013 года - 58,05 процента от размера указанного денежного довольствия.</w:t>
      </w:r>
    </w:p>
    <w:p>
      <w:pPr>
        <w:pStyle w:val="Normal"/>
        <w:widowControl w:val="false"/>
        <w:autoSpaceDE w:val="false"/>
        <w:spacing w:lineRule="auto" w:line="240" w:before="0" w:after="0"/>
        <w:ind w:firstLine="540"/>
        <w:jc w:val="both"/>
        <w:rPr>
          <w:rFonts w:cs="Calibri"/>
        </w:rPr>
      </w:pPr>
      <w:r>
        <w:rPr>
          <w:rFonts w:cs="Calibri"/>
        </w:rPr>
        <w:t>10. Использование бюджетных ассигнований, предусмотренных Министерству труда и социальной защиты Российской Федерации и Министерству здравоохранения Российской Федерации по подразделу "Другие вопросы в области социальной политики" раздела "Социальная политика" классификации расходов бюджетов на финансовое обеспечение единовременного денежного поощрения лучших врачей, единовременного денежного поощрения лучших социальных работников, а также единовременного денежного поощрения победителей Всероссийского конкурса профессионального мастерства "Лучший по профессии",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Взносы в уставные капит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и Государственная корпорация по атомной энергии "Росатом", осуществляющие функции в соответствующей сфере деятельности, направляют в установленном порядке в пределах предусмотренных им бюджетных ассигнований средства федерального бюджета в уставный капитал:</w:t>
      </w:r>
    </w:p>
    <w:p>
      <w:pPr>
        <w:pStyle w:val="Normal"/>
        <w:widowControl w:val="false"/>
        <w:autoSpaceDE w:val="false"/>
        <w:spacing w:lineRule="auto" w:line="240" w:before="0" w:after="0"/>
        <w:ind w:firstLine="540"/>
        <w:jc w:val="both"/>
        <w:rPr>
          <w:rFonts w:cs="Calibri"/>
        </w:rPr>
      </w:pPr>
      <w:r>
        <w:rPr>
          <w:rFonts w:cs="Calibri"/>
        </w:rPr>
        <w:t>1) открытого акционерного общества "Особые экономические зоны" (город Москва) в 2014 году в сумме 12 068 800,0 тыс. рублей и в 2015 году в сумме 6 034 400,0 тыс. рублей в целях создания объектов инфраструктуры и иных объектов, предназначенных для обеспечения функционирования особых экономических зон;</w:t>
      </w:r>
    </w:p>
    <w:p>
      <w:pPr>
        <w:pStyle w:val="Normal"/>
        <w:widowControl w:val="false"/>
        <w:autoSpaceDE w:val="false"/>
        <w:spacing w:lineRule="auto" w:line="240" w:before="0" w:after="0"/>
        <w:ind w:firstLine="540"/>
        <w:jc w:val="both"/>
        <w:rPr>
          <w:rFonts w:cs="Calibri"/>
        </w:rPr>
      </w:pPr>
      <w:r>
        <w:rPr>
          <w:rFonts w:cs="Calibri"/>
        </w:rPr>
        <w:t>2) открытого акционерного общества "Особые экономические зоны" (город Москва) в 2013 году в сумме 5 000 000,0 тыс. рублей для участия в проекте создания туристического кластера в Северо-Кавказском федеральном округе, Краснодарском крае и Республике Адыгея;</w:t>
      </w:r>
    </w:p>
    <w:p>
      <w:pPr>
        <w:pStyle w:val="Normal"/>
        <w:widowControl w:val="false"/>
        <w:autoSpaceDE w:val="false"/>
        <w:spacing w:lineRule="auto" w:line="240" w:before="0" w:after="0"/>
        <w:ind w:firstLine="540"/>
        <w:jc w:val="both"/>
        <w:rPr>
          <w:rFonts w:cs="Calibri"/>
        </w:rPr>
      </w:pPr>
      <w:r>
        <w:rPr>
          <w:rFonts w:cs="Calibri"/>
        </w:rPr>
        <w:t>3) Черноморского банка торговли и развития в 2013 году в сумме 213 840,0 тыс. рублей, в 2014 году в сумме 217 800,0 тыс. рублей и в 2015 году в сумме 222 420,0 тыс. рублей в целях расширения деятельности Черноморского банка торговли и развития в соответствии с его уставными задачами;</w:t>
      </w:r>
    </w:p>
    <w:p>
      <w:pPr>
        <w:pStyle w:val="Normal"/>
        <w:widowControl w:val="false"/>
        <w:autoSpaceDE w:val="false"/>
        <w:spacing w:lineRule="auto" w:line="240" w:before="0" w:after="0"/>
        <w:ind w:firstLine="540"/>
        <w:jc w:val="both"/>
        <w:rPr>
          <w:rFonts w:cs="Calibri"/>
        </w:rPr>
      </w:pPr>
      <w:r>
        <w:rPr>
          <w:rFonts w:cs="Calibri"/>
        </w:rPr>
        <w:t>4) открытого акционерного общества "Российские железные дороги" (город Москва) в 2013 году в сумме 1 944 717,0 тыс. рублей, в 2014 году в сумме 9 160 346,2 тыс. рублей и в 2015 году в сумме 17 638 400,0 тыс. рублей в целях реализации мероприятий по развитию транспортного комплекса Московского региона;</w:t>
      </w:r>
    </w:p>
    <w:p>
      <w:pPr>
        <w:pStyle w:val="Normal"/>
        <w:widowControl w:val="false"/>
        <w:autoSpaceDE w:val="false"/>
        <w:spacing w:lineRule="auto" w:line="240" w:before="0" w:after="0"/>
        <w:ind w:firstLine="540"/>
        <w:jc w:val="both"/>
        <w:rPr>
          <w:rFonts w:cs="Calibri"/>
        </w:rPr>
      </w:pPr>
      <w:r>
        <w:rPr>
          <w:rFonts w:cs="Calibri"/>
        </w:rPr>
        <w:t>5) открытого акционерного общества "Холдинг межрегиональных распределительных сетевых компаний" (город Москва) в 2013 году в сумме 500 000,0 тыс. рублей в целях реализации программы реновации кабельной сети напряжением 6 - 110 кВ в городе Санкт-Петербурге;</w:t>
      </w:r>
    </w:p>
    <w:p>
      <w:pPr>
        <w:pStyle w:val="Normal"/>
        <w:widowControl w:val="false"/>
        <w:autoSpaceDE w:val="false"/>
        <w:spacing w:lineRule="auto" w:line="240" w:before="0" w:after="0"/>
        <w:ind w:firstLine="540"/>
        <w:jc w:val="both"/>
        <w:rPr>
          <w:rFonts w:cs="Calibri"/>
        </w:rPr>
      </w:pPr>
      <w:r>
        <w:rPr>
          <w:rFonts w:cs="Calibri"/>
        </w:rPr>
        <w:t>6) открытого акционерного общества "Объединенная промышленная корпорация "Оборонпром" (город Москва) в 2013 - 2015 годах в сумме 1 686 000,0 тыс. рублей ежегодно в целях уплаты купонного дохода по облигационному займу, привлеченному с предоставлением в 2010 году государственной гарантии Российской Федерации на погашение кредитов, привлеченных открытым акционерным обществом "Объединенная промышленная корпорация "Оборонпром" на финансирование инвестиционной и основно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7) открытого акционерного общества "Объединенная промышленная корпорация "Оборонпром" (город Москва) в 2013 году в сумме 329 760,0 тыс. рублей, в 2014 году в сумме 525 726,0 тыс. рублей и в 2015 году в сумме 525 700,0 тыс. рублей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widowControl w:val="false"/>
        <w:autoSpaceDE w:val="false"/>
        <w:spacing w:lineRule="auto" w:line="240" w:before="0" w:after="0"/>
        <w:ind w:firstLine="540"/>
        <w:jc w:val="both"/>
        <w:rPr>
          <w:rFonts w:cs="Calibri"/>
        </w:rPr>
      </w:pPr>
      <w:r>
        <w:rPr>
          <w:rFonts w:cs="Calibri"/>
        </w:rPr>
        <w:t>8) открытого акционерного общества "Объединенная судостроительная корпорация" (город Санкт-Петербург) в 2013 году в сумме 3 200 000,0 тыс. рублей и в 2014 году в сумме 3 400 000,0 тыс. рублей в целях последующего осуществления финансового оздоровления открытого акционерного общества "Амурский судостроительный завод" (город Комсомольск-на-Амуре, Хабаровский край);</w:t>
      </w:r>
    </w:p>
    <w:p>
      <w:pPr>
        <w:pStyle w:val="Normal"/>
        <w:widowControl w:val="false"/>
        <w:autoSpaceDE w:val="false"/>
        <w:spacing w:lineRule="auto" w:line="240" w:before="0" w:after="0"/>
        <w:ind w:firstLine="540"/>
        <w:jc w:val="both"/>
        <w:rPr>
          <w:rFonts w:cs="Calibri"/>
        </w:rPr>
      </w:pPr>
      <w:r>
        <w:rPr>
          <w:rFonts w:cs="Calibri"/>
        </w:rPr>
        <w:t>9) открытого акционерного общества "Концерн ПВО "Алмаз-Антей" (город Москва) в 2013 году в сумме 3 000 000,0 тыс. рублей в целях реализации проекта создания двух новых производств;</w:t>
      </w:r>
    </w:p>
    <w:p>
      <w:pPr>
        <w:pStyle w:val="Normal"/>
        <w:widowControl w:val="false"/>
        <w:autoSpaceDE w:val="false"/>
        <w:spacing w:lineRule="auto" w:line="240" w:before="0" w:after="0"/>
        <w:ind w:firstLine="540"/>
        <w:jc w:val="both"/>
        <w:rPr>
          <w:rFonts w:cs="Calibri"/>
        </w:rPr>
      </w:pPr>
      <w:r>
        <w:rPr>
          <w:rFonts w:cs="Calibri"/>
        </w:rPr>
        <w:t>10) открытого акционерного общества "Объединенная промышленная корпорация "Оборонпром" (город Москва) в 2013 году в сумме 938 198,2 тыс. рублей и в 2014 году в сумме 2 800 000,0 тыс. рублей на финансовое обеспечение стартовых убытков открытого акционерного общества "Научно-производственное объединение "Сатурн" (город Рыбинск, Ярославская область);</w:t>
      </w:r>
    </w:p>
    <w:p>
      <w:pPr>
        <w:pStyle w:val="Normal"/>
        <w:widowControl w:val="false"/>
        <w:autoSpaceDE w:val="false"/>
        <w:spacing w:lineRule="auto" w:line="240" w:before="0" w:after="0"/>
        <w:ind w:firstLine="540"/>
        <w:jc w:val="both"/>
        <w:rPr>
          <w:rFonts w:cs="Calibri"/>
        </w:rPr>
      </w:pPr>
      <w:r>
        <w:rPr>
          <w:rFonts w:cs="Calibri"/>
        </w:rPr>
        <w:t>11) открытого акционерного общества "Объединенная промышленная корпорация "Оборонпром" (город Москва) в 2013 году в сумме 644 787,2 тыс. рублей и в 2014 году в сумме 487 971,2 тыс. рублей в целях финансового обеспечения инвестиционной программы по увеличению серийности производства двигателей SaM146;</w:t>
      </w:r>
    </w:p>
    <w:p>
      <w:pPr>
        <w:pStyle w:val="Normal"/>
        <w:widowControl w:val="false"/>
        <w:autoSpaceDE w:val="false"/>
        <w:spacing w:lineRule="auto" w:line="240" w:before="0" w:after="0"/>
        <w:ind w:firstLine="540"/>
        <w:jc w:val="both"/>
        <w:rPr>
          <w:rFonts w:cs="Calibri"/>
        </w:rPr>
      </w:pPr>
      <w:r>
        <w:rPr>
          <w:rFonts w:cs="Calibri"/>
        </w:rPr>
        <w:t>12) открытого акционерного общества "Объединенная промышленная корпорация "Оборонпром" (город Москва) в 2013 - 2015 годах в сумме 1 000 000,0 тыс. рублей ежегодно в целях уплаты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 (город Рыбинск, Ярославская область);</w:t>
      </w:r>
    </w:p>
    <w:p>
      <w:pPr>
        <w:pStyle w:val="Normal"/>
        <w:widowControl w:val="false"/>
        <w:autoSpaceDE w:val="false"/>
        <w:spacing w:lineRule="auto" w:line="240" w:before="0" w:after="0"/>
        <w:ind w:firstLine="540"/>
        <w:jc w:val="both"/>
        <w:rPr>
          <w:rFonts w:cs="Calibri"/>
        </w:rPr>
      </w:pPr>
      <w:r>
        <w:rPr>
          <w:rFonts w:cs="Calibri"/>
        </w:rPr>
        <w:t>13) открытого акционерного общества "Иннополис" (город Казань, Республика Татарстан) в 2013 году в сумме 3 000 000,0 тыс. рублей на финансирование проекта создания территориально обособленного инновационного центра "Иннополис" в Республике Татарстан;</w:t>
      </w:r>
    </w:p>
    <w:p>
      <w:pPr>
        <w:pStyle w:val="Normal"/>
        <w:widowControl w:val="false"/>
        <w:autoSpaceDE w:val="false"/>
        <w:spacing w:lineRule="auto" w:line="240" w:before="0" w:after="0"/>
        <w:ind w:firstLine="540"/>
        <w:jc w:val="both"/>
        <w:rPr>
          <w:rFonts w:cs="Calibri"/>
        </w:rPr>
      </w:pPr>
      <w:r>
        <w:rPr>
          <w:rFonts w:cs="Calibri"/>
        </w:rPr>
        <w:t>14) открытых акционерных обществ в целях реализации инвестиционных проектов по строительству, реконструкции и техническому перевооружению принадлежащих им объектов капитального строительства, в том числе:</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Моринформсистема-Агат" (город Москва) в 2013 году в сумме 58 000,0 тыс. рублей, в 2014 году в сумме 250 500,0 тыс. рублей и в 2015 году в сумме 191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Океанприбор" (город Санкт-Петербург) в 2013 году в сумме 504 250,0 тыс. рублей и в 2014 году в сумме 770 000,0 тыс. рублей;</w:t>
      </w:r>
    </w:p>
    <w:p>
      <w:pPr>
        <w:pStyle w:val="Normal"/>
        <w:widowControl w:val="false"/>
        <w:autoSpaceDE w:val="false"/>
        <w:spacing w:lineRule="auto" w:line="240" w:before="0" w:after="0"/>
        <w:ind w:firstLine="540"/>
        <w:jc w:val="both"/>
        <w:rPr>
          <w:rFonts w:cs="Calibri"/>
        </w:rPr>
      </w:pPr>
      <w:r>
        <w:rPr>
          <w:rFonts w:cs="Calibri"/>
        </w:rPr>
        <w:t>федерального научно-производственного центра Открытое акционерное общество "Научно-производственное объединение "Марс" (город Ульяновск) в 2013 году в сумме 205 000,0 тыс. рублей, в 2014 году в сумме 221 000,0 тыс. рублей и в 2015 году в сумме 114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Федеральная сетевая компания Единой энергетической системы" (город Москва) в 2013 году в сумме 2 965 566,3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Дальневосточная энергетическая управляющая компания" (город Владивосток) в 2013 году в сумме 5 271 230,7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авенство" (город Санкт-Петербург) в 2013 году в сумме 6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зХимНИИ" (город Казань) в 2013 году в сумме 54 32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рпорация "Росхимзащита" (город Тамбов) в 2013 году в сумме 45 8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роизводственное объединение "Северное машиностроительное предприятие" (город Северодвинск, Архангельская область) в 2013 году в сумме 306 150,0 тыс. рублей, в 2014 году в сумме 252 300,0 тыс. рублей и в 2015 году в сумме 194 6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Государственный научный центр - Научно-исследовательский институт атомных реакторов" (город Димитровград-10, Ульяновская область) в 2013 году в сумме 1 361 400,0 тыс. рублей, в 2014 году в сумме 4 341 000,0 тыс. рублей и в 2015 году в сумме 4 044 8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технической физики и автоматизации" (город Москва) в 2013 году в сумме 57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ысокотехнологический научно-исследовательский институт неорганических материалов имени академика А.А. Бочвара" (город Москва) в 2013 году в сумме 66 300,0 тыс. рублей, в 2014 году в сумме 54 400,0 тыс. рублей и в 2015 году в сумме 56 9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 технологии судостроения и судоремонта" (город Санкт-Петербург) в 2013 году в сумме 76 000,0 тыс. рублей и в 2014 году в сумме 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 судоремонта "Звездочка" (город Северодвинск, Архангельская область) в 2013 году в сумме 468 150,0 тыс. рублей, в 2014 году в сумме 235 600,0 тыс. рублей и в 2015 году в сумме 223 9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Центральный научно-исследовательский институт "Электроприбор" (город Санкт-Петербург) в 2013 году в сумме 316 000,0 тыс. рублей, в 2014 году в сумме 156 500,0 тыс. рублей и в 2015 году в сумме 156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Зеленодольское проектно-конструкторское бюро" (город Зеленодольск, Республика Татарстан) в 2013 году в сумме 198 000,0 тыс. рублей, в 2014 году в сумме 125 000,0 тыс. рублей и в 2015 году в сумме 123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ое проектно-технологическое бюро "Онега" (город Северодвинск, Архангельская область) в 2013 году в сумме 38 000,0 тыс. рублей и в 2014 году в сумме 27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альное конструкторское бюро морской техники "Рубин" (город Санкт-Петербург) в 2013 году в сумме 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альное конструкторское бюро "Лазурит" (город Нижний Новгород) в 2013 году в сумме 4 000,0 тыс. рублей и в 2014 году в сумме 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альное морское конструкторское бюро "Алмаз" (город Санкт-Петербург) в 2013 году в сумме 7 000,0 тыс. рублей и в 2014 году в сумме 48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евское проектно-конструкторское бюро" (город Санкт-Петербург) в 2013 году в сумме 15 000,0 тыс. рублей и в 2014 году в сумме 68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еверное проектно-конструкторское бюро" (город Санкт-Петербург) в 2014 году в сумме 29 000,0 тыс. рублей и в 2015 году в сумме 9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альное конструкторское бюро по судам на подводных крыльях им. Р.Е. Алексеева" (город Нижний Новгород) в 2014 году в сумме 29 000,0 тыс. рублей и в 2015 году в сумме 85 000,0 тыс. рублей;</w:t>
      </w:r>
    </w:p>
    <w:p>
      <w:pPr>
        <w:pStyle w:val="Normal"/>
        <w:widowControl w:val="false"/>
        <w:autoSpaceDE w:val="false"/>
        <w:spacing w:lineRule="auto" w:line="240" w:before="0" w:after="0"/>
        <w:ind w:firstLine="540"/>
        <w:jc w:val="both"/>
        <w:rPr>
          <w:rFonts w:cs="Calibri"/>
        </w:rPr>
      </w:pPr>
      <w:r>
        <w:rPr>
          <w:rFonts w:cs="Calibri"/>
        </w:rPr>
        <w:t>международного открытого акционерного общества "Седин" (город Краснодар) в 2014 году в сумме 75 000,0 тыс. рублей и в 2015 году в сумме 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авеловский машиностроительный завод" (город Кимры, Тверская область) в 2014 году в сумме 90 000,0 тыс. рублей и в 2015 году в сумме 54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Астраханский станкостроительный завод" (город Астрахань) в 2014 году в сумме 35 000,0 тыс. рублей и в 2015 году в сумме 21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АСТА" (город Сасово, Рязанская область) в 2014 году в сумме 88 000,0 тыс. рублей и в 2015 году в сумме 52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овместное предприятие "Донпрессмаш" (город Азов, Ростовская область) в 2014 году в сумме 40 000,0 тыс. рублей и в 2015 году в сумме 24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 конструкторский институт средств измерения в машиностроении" (город Москва) в 2014 году в сумме 35 000,0 тыс. рублей и в 2015 году в сумме 21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Центральный научно-исследовательский институт технологии машиностроения" (город Москва) в 2014 году в сумме 47 000,0 тыс. рублей и в 2015 году в сумме 28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Электромеханика" (город Ржев, Тверская область) в 2014 году в сумме 90 000,0 тыс. рублей и в 2015 году в сумме 54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рдена Ленина научно-исследовательский и конструкторский институт энерготехники имени Н.А. Доллежаля" (город Москва) в 2013 году в сумме 46 700,0 тыс. рублей, в 2014 году в сумме 31 500,0 тыс. рублей и в 2015 году в сумме 31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АО Энергетические системы Востока" (город Благовещенск, Амурская область) в 2013 году в сумме 3 861 74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лымаэнерго" (город Магадан, Магаданская область) в 2013 году в сумме 159 794,2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Государственный институт прикладной оптики" (город Казань, Республика Татарстан) в 2013 году в сумме 35 000,0 тыс. рублей, в 2014 году в сумме 77 500,0 тыс. рублей и в 2015 году в сумме 7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Федеральный научно-производственный центр "Нижегородский научно-исследовательский институт радиотехники" (город Нижний Новгород) в 2013 году в сумме 89 91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ИИ молекулярной электроники и завод "Микрон" (город Москва, Зеленоград) в 2013 году в сумме 190 000,0 тыс. рублей, в 2014 году в сумме 160 000,0 тыс. рублей и в 2015 году в сумме 16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Созвездие" (город Воронеж) в 2013 году в сумме 383 040,0 тыс. рублей, в 2014 году в сумме 261 905,0 тыс. рублей и в 2015 году в сумме 261 905,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радиостроения "Вега" (город Москва) в 2013 году в сумме 691 930,0 тыс. рублей, в 2014 году в сумме 673 430,0 тыс. рублей и в 2015 году в сумме 674 65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ыбинский завод приборостроения" (город Рыбинск, Ярославская область) в 2013 году в сумме 29 61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Инженерно-маркетинговый центр Концерна "Вега" (город Москва) в 2013 году в сумме 30 000,0 тыс. рублей, в 2014 году в сумме 36 000,0 тыс. рублей и в 2015 году в сумме 36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Правдинский радиозавод" (город Балахна, Нижегородская область) в 2013 году в сумме 120 000,0 тыс. рублей, в 2014 году в сумме 53 095,0 тыс. рублей и в 2015 году в сумме 53 095,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полупроводниковых приборов" (город Томск) в 2013 году в сумме 60 000,0 тыс. рублей, в 2014 году в сумме 60 000,0 тыс. рублей и в 2015 году в сумме 6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оронежский научно-исследовательский институт "Вега" (город Воронеж) в 2013 году в сумме 46 54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Тамбовский завод "Революционный труд" (город Тамбов) в 2013 году в сумме 40 000,0 тыс. рублей, в 2014 году в сумме 45 000,0 тыс. рублей и в 2015 году в сумме 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Лианозовский электромеханический завод" (город Москва) в 2013 году в сумме 165 000,0 тыс. рублей, в 2014 году в сумме 135 000,0 тыс. рублей и в 2015 году в сумме 13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Марийский машиностроительный завод" (город Йошкар-Ола, Республика Марий Эл) в 2013 году в сумме 180 000,0 тыс. рублей, в 2014 году в сумме 120 000,0 тыс. рублей и в 2015 году в сумме 1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Ижевский электромеханический завод "Купол" (город Ижевск, Удмуртская Республика) в 2013 году в сумме 240 000,0 тыс. рублей, в 2014 году в сумме 185 000,0 тыс. рублей и в 2015 году в сумме 18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Гранит-Электрон" (город Санкт-Петербург) в 2013 году в сумме 160 000,0 тыс. рублей, в 2014 году в сумме 75 000,0 тыс. рублей и в 2015 году в сумме 7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Агрегатное конструкторское бюро "Якорь" (город Москва) в 2013 году в сумме 75 000,0 тыс. рублей, в 2014 году в сумме 77 000,0 тыс. рублей и в 2015 году в сумме 77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ПВО "Алмаз-Антей" (город Москва) в 2013 году в сумме 360 000,0 тыс. рублей, в 2014 году в сумме 352 500,0 тыс. рублей и в 2015 году в сумме 636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завод "Красное знамя" (город Рязань) в 2013 году в сумме 100 000,0 тыс. рублей, в 2014 году в сумме 90 000,0 тыс. рублей и в 2015 году в сумме 9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Уральское производственное предприятие "Вектор" (город Екатеринбург) в 2013 году в сумме 120 000,0 тыс. рублей, в 2014 году в сумме 115 000,0 тыс. рублей и в 2015 году в сумме 11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Завод "Метеор" (город Волжский, Волгоградская область) в 2013 году в сумме 62 62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Холдинговая компания "Новосибирский электровакуумный завод - Союз" (город Новосибирск) в 2013 году в сумме 52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пециальное конструкторско-технологическое бюро по релейной технике" (город Великий Новгород) в 2013 году в сумме 52 1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роизводственное объединение "Азимут" (город Махачкала, Республика Дагестан) в 2013 году в сумме 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сийский научно-исследовательский институт "Электронстандарт" (город Санкт-Петербург) в 2013 году в сумме 86 83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сероссийский научный центр по безопасности биологически активных веществ" (город Старая Купавна, Московская область) в 2013 году в сумме 180 000,0 тыс. рублей, в 2014 году в сумме 200 000,0 тыс. рублей и в 2015 году в сумме 2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роизводственное объединение "Уральский оптико-механический завод" имени Э.С. Яламова" (город Екатеринбург) в 2013 году в сумме 471 000,0 тыс. рублей, в 2014 году в сумме 200 000,0 тыс. рублей и в 2015 году в сумме 19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сийская электроника" (город Москва) в 2013 году в сумме 400 000,0 тыс. рублей, в 2014 году в сумме 302 160,0 тыс. рублей и в 2015 году в сумме 143 04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урский завод "Маяк" (город Курск) в 2013 году в сумме 45 000,0 тыс. рублей, в 2014 году в сумме 35 000,0 тыс. рублей и в 2015 году в сумме 3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Радиоэлектроника" имени В.И. Шимко" (город Казань, Республика Татарстан) в 2013 году в сумме 60 000,0 тыс. рублей, в 2014 году в сумме 40 000,0 тыс. рублей и в 2015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занское приборостроительное конструкторское бюро" (город Казань, Республика Татарстан) в 2013 году в сумме 48 100,0 тыс. рублей, в 2014 году в сумме 91 500,0 тыс. рублей и в 2015 году в сумме 56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Брянский электромеханический завод" (город Брянск) в 2013 году в сумме 70 000,0 тыс. рублей, в 2014 году в сумме 40 000,0 тыс. рублей и в 2015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лугаприбор" (город Калуга) в 2013 году в сумме 35 000,0 тыс. рублей, в 2014 году в сумме 37 500,0 тыс. рублей и в 2015 году в сумме 3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лужский завод телеграфной аппаратуры" (город Калуга) в 2013 году в сумме 50 000,0 тыс. рублей, в 2014 году в сумме 45 000,0 тыс. рублей и в 2015 году в сумме 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авиационного оборудования" (город Жуковский, Московская область) в 2013 году в сумме 112 000,0 тыс. рублей, в 2014 году в сумме 137 500,0 тыс. рублей и в 2015 году в сумме 185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церн "Автоматика" (город Москва) в 2013 году в сумме 80 000,0 тыс. рублей, в 2014 году в сумме 35 000,0 тыс. рублей и в 2015 году в сумме 3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ород Москва) в 2013 году в сумме 80 000,0 тыс. рублей, в 2014 году в сумме 82 500,0 тыс. рублей и в 2015 году в сумме 82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телевидения" (город Санкт-Петербург) в 2013 году в сумме 50 000,0 тыс. рублей, в 2014 году в сумме 25 000,0 тыс. рублей и в 2015 году в сумме 2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сероссийский научно-исследовательский институт "Градиент" (город Ростов-на-Дону) в 2013 году в сумме 35 000,0 тыс. рублей, в 2014 году в сумме 37 500,0 тыс. рублей и в 2015 году в сумме 3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Таганрогский научно-исследовательский институт связи" (город Таганрог, Ростовская область) в 2013 году в сумме 35 000,0 тыс. рублей, в 2014 году в сумме 38 000,0 тыс. рублей и в 2015 году в сумме 38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предприятие "Салют" (город Нижний Новгород) в 2013 году в сумме 237 070,0 тыс. рублей, в 2014 году в сумме 50 000,0 тыс. рублей и в 2015 году в сумме 21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ижегородское научно-производственное объединение имени М.В. Фрунзе" (город Нижний Новгород) в 2013 году в сумме 60 000,0 тыс. рублей, в 2014 году в сумме 40 000,0 тыс. рублей и в 2015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ород Нижний Новгород) в 2013 году в сумме 74 160,0 тыс. рублей, в 2014 году в сумме 120 000,0 тыс. рублей и в 2015 году в сумме 1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ензенское производственное объединение "Электроприбор" (город Пенза) в 2013 году в сумме 140 000,0 тыс. рублей, в 2014 году в сумме 84 870,0 тыс. рублей и в 2015 году в сумме 84 87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ензенское производственное объединение электронной вычислительной техники" (город Пенза) в 2013 году в сумме 63 540,0 тыс. рублей, в 2014 году в сумме 57 500,0 тыс. рублей и в 2015 году в сумме 5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мский научно-исследовательский институт приборостроения" (город Омск) в 2013 году в сумме 287 720,0 тыс. рублей, в 2014 году в сумме 245 000,0 тыс. рублей и в 2015 году в сумме 2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ый центр "Вигстар" (город Москва) в 2013 году в сумме 80 000,0 тыс. рублей, в 2014 году в сумме 52 500,0 тыс. рублей и в 2015 году в сумме 52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бнинское научно-производственное предприятие "Технология" (город Обнинск, Калужская область) в 2013 году в сумме 555 000,0 тыс. рублей, в 2014 году в сумме 480 000,0 тыс. рублей и в 2015 году в сумме 34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предприятие "Алмаз" (город Саратов) в 2013 году в сумме 165 06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Институт электронных управляющих машин им. И.С. Брука" (город Москва) в 2013 году в сумме 70 000,0 тыс. рублей и в 2014 году в сумме 7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Центральный научно-исследовательский институт экономики, систем управления и информации "Электроника" (город Москва) в 2013 году в сумме 20 000,0 тыс. рублей и в 2014 году в сумме 4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арачевский завод "Электродеталь" (город Карачев, Брянская область) в 2013 году в сумме 190 000,0 тыс. рублей, в 2014 году в сумме 25 000,0 тыс. рублей и в 2015 году в сумме 2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Мосэлектронпроект" (город Москва) в 2013 году в сумме 100 000,0 тыс. рублей и в 2014 году в сумме 17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Электросигнал" (город Дербент, Республика Дагестан) в 2013 году в сумме 50 000,0 тыс. рублей, в 2014 году в сумме 16 500,0 тыс. рублей и в 2015 году в сумме 62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тавропольский радиозавод "Сигнал" (город Ставрополь) в 2013 году в сумме 125 000,0 тыс. рублей, в 2014 году в сумме 107 500,0 тыс. рублей и в 2015 году в сумме 10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Летно-исследовательский институт имени М.М. Громова" (город Жуковский, Московская область) в 2013 году в сумме 709 000,0 тыс. рублей, в 2014 году в сумме 932 500,0 тыс. рублей и в 2015 году в сумме 1 064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Государственный Рязанский приборный завод" (город Рязань) в 2013 году в сумме 120 000,0 тыс. рублей, в 2014 году в сумме 135 000,0 тыс. рублей и в 2015 году в сумме 26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рпорация "Фазотрон - Научно-исследовательский институт радиостроения" (город Москва) в 2014 году в сумме 140 000,0 тыс. рублей и в 2015 году в сумме 282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Завод "Навигатор" (город Санкт-Петербург) в 2013 году в сумме 30 000,0 тыс. рублей, в 2014 году в сумме 100 000,0 тыс. рублей и в 2015 году в сумме 83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расная Звезда" (город Москва) в 2013 году в сумме 5 900,0 тыс. рублей, в 2014 году в сумме 6 000,0 тыс. рублей и в 2015 году в сумме 6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осточно-Сибирский научно-производственный центр рыбного хозяйства" (город Улан-Удэ, Республика Бурятия) в 2015 году в сумме 63 4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Дальневосточный завод "Звезда" (город Большой Камень, Приморский край) в 2013 году в сумме 52 200,0 тыс. рублей, в 2014 году в сумме 88 500,0 тыс. рублей и в 2015 году в сумме 112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измерительной техники" (город Королев, Московская область) в 2013 году в сумме 140 000,0 тыс. рублей, в 2014 году в сумме 130 000,0 тыс. рублей и в 2015 году в сумме 52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Военно-промышленная корпорация "Научно-производственное объединение машиностроения" (город Реутов, Московская область) в 2013 году в сумме 66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онструкторское бюро химавтоматики" (город Воронеж) в 2013 году в сумме 80 000,0 тыс. рублей, в 2014 году в сумме 97 500,0 тыс. рублей и в 2015 году в сумме 97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ая корпорация "Системы прецизионного приборостроения" (город Москва) в 2013 году в сумме 20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Особое конструкторское бюро Московского энергетического института" (город Москва) в 2013 году в сумме 82 000,0 тыс. рублей, в 2014 году в сумме 131 000,0 тыс. рублей и в 2015 году в сумме 119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физических измерений" (город Пенза) в 2013 году в сумме 120 000,0 тыс. рублей, в 2014 году в сумме 92 000,0 тыс. рублей и в 2015 году в сумме 4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Информационные спутниковые системы" имени академика М.Ф. Решетнева" (город Железногорск, Красноярский край) в 2013 году в сумме 974 400,0 тыс. рублей, в 2014 году в сумме 966 200,0 тыс. рублей и в 2015 году в сумме 1 732 7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Красноярский машиностроительный завод" (город Красноярск) в 2013 году в сумме 150 000,0 тыс. рублей и в 2014 году в сумме 6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ибирские приборы и системы" (город Омск) в 2013 году в сумме 100 000,0 тыс. рублей и в 2015 году в сумме 102 65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сийская корпорация ракетно-космического приборостроения и информационных систем" (город Москва) в 2013 году в сумме 371 000,0 тыс. рублей, в 2014 году в сумме 312 500,0 тыс. рублей и в 2015 году в сумме 415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объединение электромеханики" (город Миасс, Челябинская область) в 2013 году в сумме 10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ПО "Энергомаш" имени академика В.П. Глушко" (город Химки, Московская область) в 2013 году в сумме 50 000,0 тыс. рублей и в 2014 году в сумме 15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Сибирский химический комбинат" (город Северск, Томская область) в 2013 году в сумме 629 300,0 тыс. рублей, в 2014 году в сумме 976 600,0 тыс. рублей и в 2015 году в сумме 1 250 5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Государственный научный центр - Научно-исследовательский институт атомных реакторов" (город Димитровград-10, Ульяновская область) в 2013 году в сумме 171 600,0 тыс. рублей, в 2014 году в сумме 224 100,0 тыс. рублей и в 2015 году в сумме 83 2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Атомспецтранс" (город Москва) в 2013 году в сумме 43 600,0 тыс. рублей, в 2014 году в сумме 41 000,0 тыс. рублей и в 2015 году в сумме 13 8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Машиностроительный завод" (город Электросталь, Московская область) в 2013 году в сумме 302 900,0 тыс. рублей, в 2014 году в сумме 455 200,0 тыс. рублей и в 2015 году в сумме 211 9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овосибирский завод химконцентратов" (город Новосибирск) в 2014 году в сумме 70 000,0 тыс. рублей и в 2015 году в сумме 152 2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Приаргунское производственное горно-химическое объединение" (город Краснокаменск, Забайкальский край) в 2014 году в сумме 55 800,0 тыс. рублей и в 2015 году в сумме 59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Чепецкий механический завод" (город Глазов, Удмуртская Республика) в 2015 году в сумме 2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ород Москва) в 2013 году в сумме 50 000,0 тыс. рублей, в 2014 году в сумме 70 000,0 тыс. рублей и в 2015 году в сумме 315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Московский завод электромеханической аппаратуры" (город Москва) в 2013 году в сумме 51 000,0 тыс. рублей и в 2014 году в сумме 51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ый центр "Полюс" (город Томск) в 2013 году в сумме 59 900,0 тыс. рублей, в 2014 году в сумме 61 700,0 тыс. рублей и в 2015 году в сумме 3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точных приборов" (город Москва) в 2013 году в сумме 100 000,0 тыс. рублей, в 2014 году в сумме 30 000,0 тыс. рублей и в 2015 году в сумме 3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исследовательский институт космического приборостроения" (город Москва) в 2013 году в сумме 190 000,0 тыс. рублей, в 2014 году в сумме 630 000,0 тыс. рублей и в 2015 году в сумме 80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Научно-производственное предприятие "Геофизика-Космос" (город Москва) в 2013 году в сумме 20 000,0 тыс. рублей и в 2014 году в сумме 31 000,0 тыс. рублей;</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Московское производственное объединение "Металлист" (город Москва) в 2013 году в сумме 160 000,0 тыс. рублей, в 2014 году в сумме 160 000,0 тыс. рублей и в 2015 году в сумме 420 000,0 тыс. рублей.</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в 2013 году вносить в уставный капитал открытого акционерного общества "Российский Сельскохозяйственный банк"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управлению федеральным имуществом, вправе в 2013 году закрепить в оперативном управлении за федеральными органами исполнительной власти (их территориальными органами)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вправе в 2013 году при ухудшении экономической конъюнктуры осуществлять обмен облигаций федерального займа в объеме до 150 000 000,0 тыс. рублей в порядке и на условиях, которые установлены Федеральным законом от 18 июля 2009 года N 181-ФЗ "Об использовании государственных ценных бумаг Российской Федерации для повышения капитализации банков", на привилегированные акции банковских кредитных организаций с возникновением права собственности Российской Федерации на соответствующую долю в уставном капитале банковских кредитных организаций.</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и Государственная корпорация по атомной энергии "Росатом", осуществляющие функции в установленной сфере деятельности, направляют в установленном порядке бюджетные ассигнования в уставный капитал открытых акционерных обществ в целях реализации инвестиционных проектов в области строительства, реконструкции и технического перевооружения принадлежащих им объектов капитального строительства в соответствии с государственным оборонным заказом на 2013 год согласно приложению 27 (совершенно секретно) к настоящему Федеральному закону и на плановый период 2014 и 2015 годов согласно приложению 28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осуществляющие функции в установленной сфере деятельности, направляют в установленном порядке бюджетные ассигнования в уставный капитал открытых акционерных обществ в целях осуществления капитальных вложений на принадлежащих дочерним (зависимым) хозяйственным обществам объектах капитального строительства и в Государственную корпорацию по содействию разработке, производству и экспорту высокотехнологичной промышленной продукции "Ростехнологии" в целях осуществления капитальных вложений организациями, акции (доли) которых находятся в собственности указанной корпорации, на 2013 год согласно приложению 29 (совершенно секретно) к настоящему Федеральному закону и на плановый период 2014 и 2015 годов согласно приложению 30 (совершенно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Межбюджетные трансферты бюджетам субъектов Российской Федерации и бюджету города Байкон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распределение межбюджетных трансфер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 на 2013 год согласно приложению 31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на плановый период 2014 и 2015 годов согласно приложению 32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Распределение межбюджетных трансфертов бюджетам субъектов Российской Федерации, а также бюджету города Байконура (за исключением межбюджетных трансфертов, распределение которых утверждено приложениями 31 и 32 к настоящему Федеральному закону, а также межбюджетных трансфертов, предоставляемых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лата услуг почтовой связи и банковских услуг, оказываемых банками, определяемыми субъектами Российской Федерации (местными администрациями) в установленном законодательством Российской Федерации порядке, по выплате денежных средств гражданам в рамках обеспечения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ить, что в 201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3 года, при исполнении бюджетов субъектов Российской Федерации учитываются на лицевых счетах, открытых получателям средств бюджетов субъектов Российской Федерации в территориальных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При передаче указанных межбюджетных трансфертов из бюджетов субъектов Российской Федерации в местные бюджеты операции с эти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Установить, что территориальные органы Федерального казначейства вправе осуществлять в 2013 году на основании решений главных распорядителей средств федерального бюджета полномочия получателя средств федерального бюджета по перечислению межбюджетных трансфертов, предоставляемых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ить, что территориальные органы Федерального казначейства вправе осуществлять в 2013 году на основании решений главных распорядителей средств бюджета субъекта Российской Федерации в соответствии с законом о бюджете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редоставление бюджетных кредитов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310"/>
      <w:bookmarkEnd w:id="11"/>
      <w:r>
        <w:rPr>
          <w:rFonts w:cs="Calibri"/>
        </w:rPr>
        <w:t>1. Установить, что в 2013 году бюджетные кредиты бюджетам субъектов Российской Федерации предоставляются из федерального бюджета в пределах общего объема бюджетных ассигнований, предусмотренных по источникам финансирования дефицита федерального бюджета на эти цели, в сумме до 75 000 000,0 тыс. рублей на срок до трех лет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для осуществления мероприятий, связанных с ликвидацией последствий засухи, а также стихийных бедствий и техногенных аварий.</w:t>
      </w:r>
    </w:p>
    <w:p>
      <w:pPr>
        <w:pStyle w:val="Normal"/>
        <w:widowControl w:val="false"/>
        <w:autoSpaceDE w:val="false"/>
        <w:spacing w:lineRule="auto" w:line="240" w:before="0" w:after="0"/>
        <w:ind w:firstLine="540"/>
        <w:jc w:val="both"/>
        <w:rPr>
          <w:rFonts w:cs="Calibri"/>
        </w:rPr>
      </w:pPr>
      <w:r>
        <w:rPr>
          <w:rFonts w:cs="Calibri"/>
        </w:rPr>
        <w:t>В пределах общего объема бюджетных ассигнований на предоставление бюджетных кредитов, предусмотренных настоящей частью, предоставляются бюджетные кредиты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в сумме до 8 000 000,0 тыс. рублей.</w:t>
      </w:r>
    </w:p>
    <w:p>
      <w:pPr>
        <w:pStyle w:val="Normal"/>
        <w:widowControl w:val="false"/>
        <w:autoSpaceDE w:val="false"/>
        <w:spacing w:lineRule="auto" w:line="240" w:before="0" w:after="0"/>
        <w:ind w:firstLine="540"/>
        <w:jc w:val="both"/>
        <w:rPr/>
      </w:pPr>
      <w:r>
        <w:rPr>
          <w:rFonts w:cs="Calibri"/>
        </w:rPr>
        <w:t xml:space="preserve">2. Установить плату за пользование указанными в </w:t>
      </w:r>
      <w:hyperlink w:anchor="Par310">
        <w:r>
          <w:rPr>
            <w:rStyle w:val="InternetLink"/>
            <w:rFonts w:cs="Calibri"/>
            <w:color w:val="0000FF"/>
          </w:rPr>
          <w:t>части 1</w:t>
        </w:r>
      </w:hyperlink>
      <w:r>
        <w:rPr>
          <w:rFonts w:cs="Calibri"/>
        </w:rPr>
        <w:t xml:space="preserve"> настоящей статьи бюджетными кредитами:</w:t>
      </w:r>
    </w:p>
    <w:p>
      <w:pPr>
        <w:pStyle w:val="Normal"/>
        <w:widowControl w:val="false"/>
        <w:autoSpaceDE w:val="false"/>
        <w:spacing w:lineRule="auto" w:line="240" w:before="0" w:after="0"/>
        <w:ind w:firstLine="540"/>
        <w:jc w:val="both"/>
        <w:rPr/>
      </w:pPr>
      <w:r>
        <w:rPr>
          <w:rFonts w:cs="Calibri"/>
        </w:rPr>
        <w:t xml:space="preserve">1)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на реализацию комплексных программ поддержки развития дошкольных образовательных учреждений в субъектах Российской Федерации - в </w:t>
      </w:r>
      <w:hyperlink r:id="rId39">
        <w:r>
          <w:rPr>
            <w:rStyle w:val="InternetLink"/>
            <w:rFonts w:cs="Calibri"/>
            <w:color w:val="0000FF"/>
          </w:rPr>
          <w:t>размере</w:t>
        </w:r>
      </w:hyperlink>
      <w:r>
        <w:rPr>
          <w:rFonts w:cs="Calibri"/>
        </w:rPr>
        <w:t xml:space="preserve">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autoSpaceDE w:val="false"/>
        <w:spacing w:lineRule="auto" w:line="240" w:before="0" w:after="0"/>
        <w:ind w:firstLine="540"/>
        <w:jc w:val="both"/>
        <w:rPr>
          <w:rFonts w:cs="Calibri"/>
        </w:rPr>
      </w:pPr>
      <w:r>
        <w:rPr>
          <w:rFonts w:cs="Calibri"/>
        </w:rPr>
        <w:t>2) для осуществления мероприятий, связанных с ликвидацией последствий засухи, а также стихийных бедствий и техногенных аварий, - по ставке 0 процентов.</w:t>
      </w:r>
    </w:p>
    <w:p>
      <w:pPr>
        <w:pStyle w:val="Normal"/>
        <w:widowControl w:val="false"/>
        <w:autoSpaceDE w:val="false"/>
        <w:spacing w:lineRule="auto" w:line="240" w:before="0" w:after="0"/>
        <w:ind w:firstLine="540"/>
        <w:jc w:val="both"/>
        <w:rPr/>
      </w:pPr>
      <w:bookmarkStart w:id="12" w:name="Par315"/>
      <w:bookmarkEnd w:id="12"/>
      <w:r>
        <w:rPr>
          <w:rFonts w:cs="Calibri"/>
        </w:rPr>
        <w:t xml:space="preserve">3. Предоставление, использование и возврат субъектами Российской Федерации указанных в </w:t>
      </w:r>
      <w:hyperlink w:anchor="Par310">
        <w:r>
          <w:rPr>
            <w:rStyle w:val="InternetLink"/>
            <w:rFonts w:cs="Calibri"/>
            <w:color w:val="0000FF"/>
          </w:rPr>
          <w:t>части 1</w:t>
        </w:r>
      </w:hyperlink>
      <w:r>
        <w:rPr>
          <w:rFonts w:cs="Calibri"/>
        </w:rPr>
        <w:t xml:space="preserve"> настоящей статьи бюджетных кредитов, полученных из федерального бюджета,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Бюджетные кредиты за счет средств целевых иностранных кредитов (заимствований) предоставляются в 2013 году из федерального бюджета в пределах бюджетных ассигнований, предусмотренных по источникам финансирования дефицита федерального бюджета, в сумме до 97 2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рограмма предоставления государственных финансовых и государственных экспортных креди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ограмму предоставления государственных финансовых и государственных экспортных кредитов на 2013 год согласно приложению 33 (секретно) к настоящему Федеральному закону и Программу предоставления государственных финансовых и государственных экспортных кредитов на плановый период 2014 и 2015 годов согласно приложению 34 (секретно)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Государственные финансовые и государственные экспортные кредиты предоставляются при условии исполнения иностранными заемщиками ранее принятых обязательств по обслуживанию и погашению государственных финансовых и государственных экспортных кредитов, предоставленных в соответствии с соглашениями и (или) договорами, заключенными с 1 января 200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ограмму государственных внутренних заимствований Российской Федерации на 2013 год согласно приложению 35 к настоящему Федеральному закону и Программу государственных внутренних заимствований Российской Федерации на плановый период 2014 и 2015 годов согласно приложению 36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в 2013 году при ухудшении экономической конъюнктуры обеспечивать эмиссию облигаций федерального займа с постоянным купонным доходом со сроком погашения в 2022 году и их размещение путем заключения договора мены облигаций федерального займа на привилегированные акции банковских кредитных организаций в порядке и на условиях, которые установлены Федеральным законом от 18 июля 2009 года N 181-ФЗ "Об использовании государственных ценных бумаг Российской Федерации для повышения капитализации банков", в целях проведения обмена облигаций федерального займа на привилегированные акции банковских кредитных организаций.</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вправе в 2013 году принимать решения об обмене облигаций федерального займа номинальной стоимостью до 200 000 000,0 тыс. рублей по согласованию с их владельцами, включая Центральный банк Российской Федерации, на облигации федерального займа других выпусков. Обмен осуществляется по рыночной стоимости облигаций, определяемой в порядке, установленном федеральным органом исполнительной власти по контролю и надзору в сфере финансовых рынков в соответствии с Налоговым </w:t>
      </w:r>
      <w:hyperlink r:id="rId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в 2013 году по согласованию с Центральным банком Российской Федерации принять решение об осуществлении выкупа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Normal"/>
        <w:widowControl w:val="false"/>
        <w:autoSpaceDE w:val="false"/>
        <w:spacing w:lineRule="auto" w:line="240" w:before="0" w:after="0"/>
        <w:ind w:firstLine="540"/>
        <w:jc w:val="both"/>
        <w:rPr>
          <w:rFonts w:cs="Calibri"/>
        </w:rPr>
      </w:pPr>
      <w:r>
        <w:rPr>
          <w:rFonts w:cs="Calibri"/>
        </w:rPr>
        <w:t>5. Установить верхний предел государственного внутреннего долга Российской Федерации по государственным гарантиям Российской Федерации в валюте Российской Федерации на 1 января 2014 года в сумме 1 732 230 109,7 тыс. рублей, на 1 января 2015 года в сумме 2 306 249 309,7 тыс. рублей и на 1 января 2016 года в сумме 2 716 960 109,7 тыс. рублей.</w:t>
      </w:r>
    </w:p>
    <w:p>
      <w:pPr>
        <w:pStyle w:val="Normal"/>
        <w:widowControl w:val="false"/>
        <w:autoSpaceDE w:val="false"/>
        <w:spacing w:lineRule="auto" w:line="240" w:before="0" w:after="0"/>
        <w:ind w:firstLine="540"/>
        <w:jc w:val="both"/>
        <w:rPr>
          <w:rFonts w:cs="Calibri"/>
        </w:rPr>
      </w:pPr>
      <w:r>
        <w:rPr>
          <w:rFonts w:cs="Calibri"/>
        </w:rPr>
        <w:t>6. Утвердить Программу государственных гарантий Российской Федерации в валюте Российской Федерации на 2013 год согласно приложению 37 к настоящему Федеральному закону и Программу государственных гарантий Российской Федерации в валюте Российской Федерации на плановый период 2014 и 2015 годов согласно приложению 38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7. Порядок предоставления государственных гарантий Российской Федерации в валюте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ительство Российской Федерации вправе в 2013 году в пределах сумм, определенных Программой государственных гарантий Российской Федерации в валюте Российской Федерации на 2013 год (строка 3 приложения 37 к настоящему Федеральному закону), предоставить Министерству финансов Российской Федерации право принятия решений о предоставлении государственных гарантий Российской Федерации в валюте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цели,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ограмму государственных внешних заимствований Российской Федерации на 2013 год согласно приложению 39 к настоящему Федеральному закону и Программу государственных внешних заимствований Российской Федерации на плановый период 2014 и 2015 годов согласно приложению 40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осуществить государственные внешние заимствования Российской Федерации в объеме, не превышающем 7,0 млрд. долларов США, путем выпуска и размещения в 2013 году облигаций внешних облигационных займ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вправе в 2013 году принимать решения о списании государственного внешнего долга Российской Федерации по коммерческим обязательствам бывшего СССР, требования по которым были признаны соответствующими критериям коммерческой задолженности бывшего СССР, но не предъявлены их держателями к урегулированию до 1 января 2013 года.</w:t>
      </w:r>
    </w:p>
    <w:p>
      <w:pPr>
        <w:pStyle w:val="Normal"/>
        <w:widowControl w:val="false"/>
        <w:autoSpaceDE w:val="false"/>
        <w:spacing w:lineRule="auto" w:line="240" w:before="0" w:after="0"/>
        <w:ind w:firstLine="540"/>
        <w:jc w:val="both"/>
        <w:rPr>
          <w:rFonts w:cs="Calibri"/>
        </w:rPr>
      </w:pPr>
      <w:r>
        <w:rPr>
          <w:rFonts w:cs="Calibri"/>
        </w:rPr>
        <w:t>4. Операции по выдаче облигаций внутреннего государственного валютного облигационного займа в целях урегулирования внутреннего валютного долга бывшего СССР перед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не подлежат отражению в Программе государственных внешних заимствований Российской Федерации на 2013 год и Программе государственных внешних заимствований Российской Федераци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5. Установить верхний предел государственного внешнего долга Российской Федерации по государственным гарантиям Российской Федерации в иностранной валюте на 1 января 2014 года в сумме 21,5 млрд. долларов США, или 17,2 млрд. евро, на 1 января 2015 года в сумме 25,8 млрд. долларов США, или 20,6 млрд. евро, и на 1 января 2016 года в сумме 30,4 млрд. долларов США, или 24,3 млрд. евро.</w:t>
      </w:r>
    </w:p>
    <w:p>
      <w:pPr>
        <w:pStyle w:val="Normal"/>
        <w:widowControl w:val="false"/>
        <w:autoSpaceDE w:val="false"/>
        <w:spacing w:lineRule="auto" w:line="240" w:before="0" w:after="0"/>
        <w:ind w:firstLine="540"/>
        <w:jc w:val="both"/>
        <w:rPr>
          <w:rFonts w:cs="Calibri"/>
        </w:rPr>
      </w:pPr>
      <w:r>
        <w:rPr>
          <w:rFonts w:cs="Calibri"/>
        </w:rPr>
        <w:t>6. Утвердить Программу государственных гарантий Российской Федерации в иностранной валюте на 2013 год согласно приложению 41 к настоящему Федеральному закону и Программу государственных гарантий Российской Федерации в иностранной валюте на плановый период 2014 и 2015 годов согласно приложению 42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 2013 году в пределах сумм, определенных Программой государственных гарантий Российской Федерации в иностранной валюте на 2013 год, вправе предоставить Министерству финансов Российской Федерации право принятия решений о предоставлении государственных гарантий Российской Федерации в иностранной валюте для поддержки экспорта промышленной продукции в размере, не превышающем суммы, эквивалентной 150 000,0 тыс. долларов США по каждой государственной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государственных гарантий Российской Федерации в иностранной валют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ительство Российской Федерации вправе в 2013 году в пределах сумм, определенных Программой государственных гарантий Российской Федерации в иностранной валюте на 2013 год (строка 1 подраздела 3.1 раздела 3 приложения 41 к настоящему Федеральному закону), предоставить Министерству финансов Российской Федерации право принятия решений о предоставлении государственных гарантий Российской Федерации в иностранной валюте по кредитам либо облигационным займам, привлекаемым юридическими лицами, отобранными в порядке, установленном Правительством Российской Федерации, на цели,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мпенсационные выплаты по сбереж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править на осуществление компенсационных выплат гражданам Российской Федерации по вкладам в Сберегательном банке Российской Федерации, вкладам (взносам)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и выкуп имеющихся в наличии у владельцев - граждан Российской Федерации Государственных казначейских обязательств СССР и сертификатов Сберегательного банка СССР, являющихся гарантированными сбережениями в соответствии с Федеральным законом от 10 мая 1995 года N 73-ФЗ "О восстановлении и защите сбережений граждан Российской Федерации", средства в 2013 году в сумме 50 000 000,0 тыс. рублей, в 2014 году в сумме 50 000 000,0 тыс. рублей и в 2015 году в сумме 50 000 000,0 тыс. рублей, предусмотренные настоящим Федеральным законом на погашение государственного внутреннего долга Российской Федерации.</w:t>
      </w:r>
    </w:p>
    <w:p>
      <w:pPr>
        <w:pStyle w:val="Normal"/>
        <w:widowControl w:val="false"/>
        <w:autoSpaceDE w:val="false"/>
        <w:spacing w:lineRule="auto" w:line="240" w:before="0" w:after="0"/>
        <w:ind w:firstLine="540"/>
        <w:jc w:val="both"/>
        <w:rPr>
          <w:rFonts w:cs="Calibri"/>
        </w:rPr>
      </w:pPr>
      <w:bookmarkStart w:id="13" w:name="Par349"/>
      <w:bookmarkEnd w:id="13"/>
      <w:r>
        <w:rPr>
          <w:rFonts w:cs="Calibri"/>
        </w:rPr>
        <w:t>2. В 2013 году гражданам Российской Федерации по 1945 год рождения включительно (в том числе наследникам, относящимся к указанной категории граждан) выплачивается компенсация в трех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трех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1946 - 1991 годов рождения (в том числе наследникам, относящимся к указанной категории граждан) выплачивается компенсация в дву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дву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w:t>
      </w:r>
    </w:p>
    <w:p>
      <w:pPr>
        <w:pStyle w:val="Normal"/>
        <w:widowControl w:val="false"/>
        <w:autoSpaceDE w:val="false"/>
        <w:spacing w:lineRule="auto" w:line="240" w:before="0" w:after="0"/>
        <w:ind w:firstLine="540"/>
        <w:jc w:val="both"/>
        <w:rPr>
          <w:rFonts w:cs="Calibri"/>
        </w:rPr>
      </w:pPr>
      <w:r>
        <w:rPr>
          <w:rFonts w:cs="Calibri"/>
        </w:rPr>
        <w:t>По вкладам в Сберегательном банке Российской Федерации, закрытым в период с 20 июня по 31 декабря 1991 года, компенсационные выплаты не осуществляются.</w:t>
      </w:r>
    </w:p>
    <w:p>
      <w:pPr>
        <w:pStyle w:val="Normal"/>
        <w:widowControl w:val="false"/>
        <w:autoSpaceDE w:val="false"/>
        <w:spacing w:lineRule="auto" w:line="240" w:before="0" w:after="0"/>
        <w:ind w:firstLine="540"/>
        <w:jc w:val="both"/>
        <w:rPr/>
      </w:pPr>
      <w:r>
        <w:rPr>
          <w:rFonts w:cs="Calibri"/>
        </w:rPr>
        <w:t xml:space="preserve">3. Наследникам, относящимся к указанным в </w:t>
      </w:r>
      <w:hyperlink w:anchor="Par349">
        <w:r>
          <w:rPr>
            <w:rStyle w:val="InternetLink"/>
            <w:rFonts w:cs="Calibri"/>
            <w:color w:val="0000FF"/>
          </w:rPr>
          <w:t>части 2</w:t>
        </w:r>
      </w:hyperlink>
      <w:r>
        <w:rPr>
          <w:rFonts w:cs="Calibri"/>
        </w:rPr>
        <w:t xml:space="preserve"> настоящей статьи категориям граждан Российской Федерации, выплата компенсации в двукратном и трехкратном размерах остатков вкладов (взносов) осуществляется вне зависимости от возраста умершего владельца вкладов (взносов). При этом размер компенсационных выплат наследникам не уменьшается на сумму ранее полученной компенсации на оплату ритуальных услуг в размере до 6,0 тыс. рублей.</w:t>
      </w:r>
    </w:p>
    <w:p>
      <w:pPr>
        <w:pStyle w:val="Normal"/>
        <w:widowControl w:val="false"/>
        <w:autoSpaceDE w:val="false"/>
        <w:spacing w:lineRule="auto" w:line="240" w:before="0" w:after="0"/>
        <w:ind w:firstLine="540"/>
        <w:jc w:val="both"/>
        <w:rPr/>
      </w:pPr>
      <w:r>
        <w:rPr>
          <w:rFonts w:cs="Calibri"/>
        </w:rPr>
        <w:t xml:space="preserve">4. В случае смерти в 2001 - 2013 годах владельц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ли лица, застрахованного по целевым вкладам (взносам) на детей, являвшегося на день смерти гражданином Российской Федерации, компенсация на оплату ритуальных услуг выплачивается наследникам либо физическим лицам, осуществившим оплату ритуальных услуг, в размере и на условиях, которые определены </w:t>
      </w:r>
      <w:hyperlink r:id="rId41">
        <w:r>
          <w:rPr>
            <w:rStyle w:val="InternetLink"/>
            <w:rFonts w:cs="Calibri"/>
            <w:color w:val="0000FF"/>
          </w:rPr>
          <w:t>частями 5</w:t>
        </w:r>
      </w:hyperlink>
      <w:r>
        <w:rPr>
          <w:rFonts w:cs="Calibri"/>
        </w:rPr>
        <w:t xml:space="preserve"> - </w:t>
      </w:r>
      <w:hyperlink r:id="rId42">
        <w:r>
          <w:rPr>
            <w:rStyle w:val="InternetLink"/>
            <w:rFonts w:cs="Calibri"/>
            <w:color w:val="0000FF"/>
          </w:rPr>
          <w:t>7 статьи 117</w:t>
        </w:r>
      </w:hyperlink>
      <w:r>
        <w:rPr>
          <w:rFonts w:cs="Calibri"/>
        </w:rPr>
        <w:t xml:space="preserve"> Федерального закона от 19 декабря 2006 года N 238-ФЗ "О федеральном бюджете на 2007 год".</w:t>
      </w:r>
    </w:p>
    <w:p>
      <w:pPr>
        <w:pStyle w:val="Normal"/>
        <w:widowControl w:val="false"/>
        <w:autoSpaceDE w:val="false"/>
        <w:spacing w:lineRule="auto" w:line="240" w:before="0" w:after="0"/>
        <w:ind w:firstLine="540"/>
        <w:jc w:val="both"/>
        <w:rPr>
          <w:rFonts w:cs="Calibri"/>
        </w:rPr>
      </w:pPr>
      <w:r>
        <w:rPr>
          <w:rFonts w:cs="Calibri"/>
        </w:rPr>
        <w:t>5. По вкладам (взносам) граждан Российской Федерации, по которым ранее были произведены начисления и выплата компенсации в трехкратном (двукратном) размере остатка вкладов (взносов), предварительной компенсации (компенсации), дополнительной компенсации, компенсации на оплату ритуальных услуг в размере до 6,0 тыс. рублей, повторная выплата указанных компенсаций не осуществляется.</w:t>
      </w:r>
    </w:p>
    <w:p>
      <w:pPr>
        <w:pStyle w:val="Normal"/>
        <w:widowControl w:val="false"/>
        <w:autoSpaceDE w:val="false"/>
        <w:spacing w:lineRule="auto" w:line="240" w:before="0" w:after="0"/>
        <w:ind w:firstLine="540"/>
        <w:jc w:val="both"/>
        <w:rPr/>
      </w:pPr>
      <w:r>
        <w:rPr>
          <w:rFonts w:cs="Calibri"/>
        </w:rPr>
        <w:t xml:space="preserve">6. Выкуп через Сберегательный банк Российской Федерации Государственных казначейских обязательств СССР и сертификатов Сберегательного банка СССР, размещение которых производилось на территории Российской Федерации до 1 января 1992 года и которые не погашены в предыдущие годы, осуществляется по желанию их владельцев - граждан Российской Федерации на </w:t>
      </w:r>
      <w:hyperlink r:id="rId43">
        <w:r>
          <w:rPr>
            <w:rStyle w:val="InternetLink"/>
            <w:rFonts w:cs="Calibri"/>
            <w:color w:val="0000FF"/>
          </w:rPr>
          <w:t>условиях</w:t>
        </w:r>
      </w:hyperlink>
      <w:r>
        <w:rPr>
          <w:rFonts w:cs="Calibri"/>
        </w:rPr>
        <w:t xml:space="preserve">, определенных </w:t>
      </w:r>
      <w:hyperlink r:id="rId44">
        <w:r>
          <w:rPr>
            <w:rStyle w:val="InternetLink"/>
            <w:rFonts w:cs="Calibri"/>
            <w:color w:val="0000FF"/>
          </w:rPr>
          <w:t>статьей 137</w:t>
        </w:r>
      </w:hyperlink>
      <w:r>
        <w:rPr>
          <w:rFonts w:cs="Calibri"/>
        </w:rPr>
        <w:t xml:space="preserve"> Федерального закона от 23 декабря 2003 года N 186-ФЗ "О федеральном бюджете на 2004 год". Утраченные Государственные казначейские обязательства СССР и сертификаты Сберегательного банка СССР, размещенные на территории Российской Федерации до 1 января 1992 года, выкупу не подлежат.</w:t>
      </w:r>
    </w:p>
    <w:p>
      <w:pPr>
        <w:pStyle w:val="Normal"/>
        <w:widowControl w:val="false"/>
        <w:autoSpaceDE w:val="false"/>
        <w:spacing w:lineRule="auto" w:line="240" w:before="0" w:after="0"/>
        <w:ind w:firstLine="540"/>
        <w:jc w:val="both"/>
        <w:rPr>
          <w:rFonts w:cs="Calibri"/>
        </w:rPr>
      </w:pPr>
      <w:r>
        <w:rPr>
          <w:rFonts w:cs="Calibri"/>
        </w:rPr>
        <w:t>7. Порядок осуществления компенсационных выплат по вкладам (взносам) в соответствии с настоящей статьей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Министерству финансов Российской Федерации продолжить погашение задолженности бывшего СССР перед физическими лицами - владельцами валютных счетов, открытых во Внешэкономбанке до 1 января 1992 года, на условиях, установленных </w:t>
      </w:r>
      <w:hyperlink r:id="rId45">
        <w:r>
          <w:rPr>
            <w:rStyle w:val="InternetLink"/>
            <w:rFonts w:cs="Calibri"/>
            <w:color w:val="0000FF"/>
          </w:rPr>
          <w:t>пунктом 1</w:t>
        </w:r>
      </w:hyperlink>
      <w:r>
        <w:rPr>
          <w:rFonts w:cs="Calibri"/>
        </w:rPr>
        <w:t xml:space="preserve"> Указа Президента Российской Федерации от 7 декабря 1992 года N 1565 "О мерах по урегулированию внутреннего валютного долга бывшего Союза ССР", за счет средств,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Реструктуризация денежных обязательств (задолженности)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инятии на себя субъектами Российской Федерации денежных обязательств муниципальных образований и юридических лиц перед Российской Федерацией Правительство Российской Федерации вправе принимать решения о проведении их реструктуризации, условия которой установлены </w:t>
      </w:r>
      <w:hyperlink w:anchor="Par362">
        <w:r>
          <w:rPr>
            <w:rStyle w:val="InternetLink"/>
            <w:rFonts w:cs="Calibri"/>
            <w:color w:val="0000FF"/>
          </w:rPr>
          <w:t>частями 2</w:t>
        </w:r>
      </w:hyperlink>
      <w:r>
        <w:rPr>
          <w:rFonts w:cs="Calibri"/>
        </w:rPr>
        <w:t xml:space="preserve"> - </w:t>
      </w:r>
      <w:hyperlink w:anchor="Par364">
        <w:r>
          <w:rPr>
            <w:rStyle w:val="InternetLink"/>
            <w:rFonts w:cs="Calibri"/>
            <w:color w:val="0000FF"/>
          </w:rPr>
          <w:t>4</w:t>
        </w:r>
      </w:hyperlink>
      <w:r>
        <w:rPr>
          <w:rFonts w:cs="Calibri"/>
        </w:rPr>
        <w:t xml:space="preserve"> настоящей статьи. Дополнительные условия и порядок реструктуризации денежных обязательств перед Российской Федерацией, принимаемых на себя субъектами Российской Федер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362"/>
      <w:bookmarkEnd w:id="14"/>
      <w:r>
        <w:rPr>
          <w:rFonts w:cs="Calibri"/>
        </w:rPr>
        <w:t>2. Реструктуризация денежных обязательств (задолженности) перед Российской Федерацией, за исключением ранее реструктурированных обязательств, производится путем их консолидации с одновременным списанием задолженности по начисленным пеням и штрафам и предоставлением равномерной рассрочки уплаты консолидированной задолженности до 1 января 2017 года.</w:t>
      </w:r>
    </w:p>
    <w:p>
      <w:pPr>
        <w:pStyle w:val="Normal"/>
        <w:widowControl w:val="false"/>
        <w:autoSpaceDE w:val="false"/>
        <w:spacing w:lineRule="auto" w:line="240" w:before="0" w:after="0"/>
        <w:ind w:firstLine="540"/>
        <w:jc w:val="both"/>
        <w:rPr>
          <w:rFonts w:cs="Calibri"/>
        </w:rPr>
      </w:pPr>
      <w:r>
        <w:rPr>
          <w:rFonts w:cs="Calibri"/>
        </w:rPr>
        <w:t>3. По выбору должника консолидации подлежат неуплаченные суммы основного долга, процентов и комиссий, исчисленные до конца срока погашения реструктурируемого обязательства, либо просроченная задолженность по погашению суммы основного долга, уплате процентов и комиссий, взятые на 1-е число месяца, в котором заключено соглашение о реструктуризации (мировое соглашение).</w:t>
      </w:r>
    </w:p>
    <w:p>
      <w:pPr>
        <w:pStyle w:val="Normal"/>
        <w:widowControl w:val="false"/>
        <w:autoSpaceDE w:val="false"/>
        <w:spacing w:lineRule="auto" w:line="240" w:before="0" w:after="0"/>
        <w:ind w:firstLine="540"/>
        <w:jc w:val="both"/>
        <w:rPr>
          <w:rFonts w:cs="Calibri"/>
        </w:rPr>
      </w:pPr>
      <w:bookmarkStart w:id="15" w:name="Par364"/>
      <w:bookmarkEnd w:id="15"/>
      <w:r>
        <w:rPr>
          <w:rFonts w:cs="Calibri"/>
        </w:rPr>
        <w:t>4. На остаток консолидированной задолженности ежегодно начисляются и уплачиваются должниками проценты за пользование средствами федерального бюджета в размере 2 процентов годовых.</w:t>
      </w:r>
    </w:p>
    <w:p>
      <w:pPr>
        <w:pStyle w:val="Normal"/>
        <w:widowControl w:val="false"/>
        <w:autoSpaceDE w:val="false"/>
        <w:spacing w:lineRule="auto" w:line="240" w:before="0" w:after="0"/>
        <w:ind w:firstLine="540"/>
        <w:jc w:val="both"/>
        <w:rPr/>
      </w:pPr>
      <w:r>
        <w:rPr>
          <w:rFonts w:cs="Calibri"/>
        </w:rPr>
        <w:t xml:space="preserve">5. Министерство финансов Российской Федерации в соответствии с </w:t>
      </w:r>
      <w:hyperlink r:id="rId46">
        <w:r>
          <w:rPr>
            <w:rStyle w:val="InternetLink"/>
            <w:rFonts w:cs="Calibri"/>
            <w:color w:val="0000FF"/>
          </w:rPr>
          <w:t>пунктом 11 статьи 93.2</w:t>
        </w:r>
      </w:hyperlink>
      <w:r>
        <w:rPr>
          <w:rFonts w:cs="Calibri"/>
        </w:rPr>
        <w:t xml:space="preserve"> Бюджетного кодекса Российской Федерации вправе принимать решения о заключении с субъектами Российской Федерации, муниципальными образованиями и юридическими лицами мировых соглашений, предусматривающих реструктуризацию их денежных обязательств (задолженности) перед Российской Федерацией на условиях, установленных настоящим Федеральным законом. Министерство финансов Российской Федерации при принятии указанных решений может устанавливать дополнительные условия реструктуризации денежных обязательств (задолженности)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вправе поручить государственной корпорации "Банк развития и внешнеэкономической деятельности (Внешэкономбанк)" как агенту Правительства Российской Федерации, действующему от имени и за счет Российской Федерации, провести в 2013 году реструктуризацию неисполненных денежных обязательств (задолженности) перед федеральным бюджетом (Российской Федерацией) по кредитным договорам и обеспечивающим их исполнение сделкам, права требования по которым переуступлены Банку внешнеэкономической деятельности СССР (Внешэкономбанку) на основании постановления Правительства Российской Федерации от 9 февраля 2001 года N 93 "О завершении работы по урегулированию задолженности по кредитам немецкого банка "Кредитанштальт фюр Видерауфбау", при условии полного или частичного принятия на себя указанных обязательств с учетом требований законодательства Российской Федерации юридическим лицом, имеющим место нахождения на территории Российской Федерации (далее - новый должник), на следующих основных условиях:</w:t>
      </w:r>
    </w:p>
    <w:p>
      <w:pPr>
        <w:pStyle w:val="Normal"/>
        <w:widowControl w:val="false"/>
        <w:autoSpaceDE w:val="false"/>
        <w:spacing w:lineRule="auto" w:line="240" w:before="0" w:after="0"/>
        <w:ind w:firstLine="540"/>
        <w:jc w:val="both"/>
        <w:rPr>
          <w:rFonts w:cs="Calibri"/>
        </w:rPr>
      </w:pPr>
      <w:r>
        <w:rPr>
          <w:rFonts w:cs="Calibri"/>
        </w:rPr>
        <w:t>1) неисполненные обязательства (задолженность) перед федеральным бюджетом (Российской Федерацией), принятые на себя новым должником (за исключением задолженности по начисленной неустойке), консолидируются в единую сумму (далее - консолидированная задолженность);</w:t>
      </w:r>
    </w:p>
    <w:p>
      <w:pPr>
        <w:pStyle w:val="Normal"/>
        <w:widowControl w:val="false"/>
        <w:autoSpaceDE w:val="false"/>
        <w:spacing w:lineRule="auto" w:line="240" w:before="0" w:after="0"/>
        <w:ind w:firstLine="540"/>
        <w:jc w:val="both"/>
        <w:rPr>
          <w:rFonts w:cs="Calibri"/>
        </w:rPr>
      </w:pPr>
      <w:bookmarkStart w:id="16" w:name="Par368"/>
      <w:bookmarkEnd w:id="16"/>
      <w:r>
        <w:rPr>
          <w:rFonts w:cs="Calibri"/>
        </w:rPr>
        <w:t>2) погашение консолидированной задолженности осуществляется равными долями ежегодно до 1 января 2027 года с возможностью ее досрочного погашения;</w:t>
      </w:r>
    </w:p>
    <w:p>
      <w:pPr>
        <w:pStyle w:val="Normal"/>
        <w:widowControl w:val="false"/>
        <w:autoSpaceDE w:val="false"/>
        <w:spacing w:lineRule="auto" w:line="240" w:before="0" w:after="0"/>
        <w:ind w:firstLine="540"/>
        <w:jc w:val="both"/>
        <w:rPr>
          <w:rFonts w:cs="Calibri"/>
        </w:rPr>
      </w:pPr>
      <w:r>
        <w:rPr>
          <w:rFonts w:cs="Calibri"/>
        </w:rPr>
        <w:t>3) за пользование средствами федерального бюджета ежегодно взимается плата в размере 2 процентов годовых, начисляемая на непогашенный остаток консолидированной задолженности (далее - проценты за рассрочку);</w:t>
      </w:r>
    </w:p>
    <w:p>
      <w:pPr>
        <w:pStyle w:val="Normal"/>
        <w:widowControl w:val="false"/>
        <w:autoSpaceDE w:val="false"/>
        <w:spacing w:lineRule="auto" w:line="240" w:before="0" w:after="0"/>
        <w:ind w:firstLine="540"/>
        <w:jc w:val="both"/>
        <w:rPr>
          <w:rFonts w:cs="Calibri"/>
        </w:rPr>
      </w:pPr>
      <w:bookmarkStart w:id="17" w:name="Par370"/>
      <w:bookmarkEnd w:id="17"/>
      <w:r>
        <w:rPr>
          <w:rFonts w:cs="Calibri"/>
        </w:rPr>
        <w:t>4) задолженность по начисленной неустойке подлежит погашению до 1 января 2027 года либо в случае полного и своевременного погашения консолидированной задолженности и уплаты процентов за рассрочку списанию (прощению);</w:t>
      </w:r>
    </w:p>
    <w:p>
      <w:pPr>
        <w:pStyle w:val="Normal"/>
        <w:widowControl w:val="false"/>
        <w:autoSpaceDE w:val="false"/>
        <w:spacing w:lineRule="auto" w:line="240" w:before="0" w:after="0"/>
        <w:ind w:firstLine="540"/>
        <w:jc w:val="both"/>
        <w:rPr>
          <w:rFonts w:cs="Calibri"/>
        </w:rPr>
      </w:pPr>
      <w:r>
        <w:rPr>
          <w:rFonts w:cs="Calibri"/>
        </w:rPr>
        <w:t>5) при нарушении новым должником графика погашения консолидированной задолженности и (или) уплаты процентов за рассрочку непогашенная консолидированная задолженность, проценты за рассрочку и задолженность по начисленной неустойке подлежат досрочному единовременному погашению;</w:t>
      </w:r>
    </w:p>
    <w:p>
      <w:pPr>
        <w:pStyle w:val="Normal"/>
        <w:widowControl w:val="false"/>
        <w:autoSpaceDE w:val="false"/>
        <w:spacing w:lineRule="auto" w:line="240" w:before="0" w:after="0"/>
        <w:ind w:firstLine="540"/>
        <w:jc w:val="both"/>
        <w:rPr>
          <w:rFonts w:cs="Calibri"/>
        </w:rPr>
      </w:pPr>
      <w:r>
        <w:rPr>
          <w:rFonts w:cs="Calibri"/>
        </w:rPr>
        <w:t>6) на суммы непогашенной консолидированной задолженности и процентов за рассрочку, срок уплаты которых наступил, начисляются пени в размере 3 процентов годовых;</w:t>
      </w:r>
    </w:p>
    <w:p>
      <w:pPr>
        <w:pStyle w:val="Normal"/>
        <w:widowControl w:val="false"/>
        <w:autoSpaceDE w:val="false"/>
        <w:spacing w:lineRule="auto" w:line="240" w:before="0" w:after="0"/>
        <w:ind w:firstLine="540"/>
        <w:jc w:val="both"/>
        <w:rPr/>
      </w:pPr>
      <w:r>
        <w:rPr>
          <w:rFonts w:cs="Calibri"/>
        </w:rPr>
        <w:t xml:space="preserve">7) исполнение новым должником реструктурированных обязательств обеспечивается в соответствии с требованиями, установленными </w:t>
      </w:r>
      <w:hyperlink r:id="rId47">
        <w:r>
          <w:rPr>
            <w:rStyle w:val="InternetLink"/>
            <w:rFonts w:cs="Calibri"/>
            <w:color w:val="0000FF"/>
          </w:rPr>
          <w:t>статьей 93.2</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7. Установить, что неисполненные обязательства российских юридических лиц по погашению консолидированной задолженности и задолженности по неустойке, возникшие в результате частичного перевода долга и реструктуризации неисполненных денежных обязательств (задолженности) перед федеральным бюджетом (Российской Федерацией) в соответствии с </w:t>
      </w:r>
      <w:hyperlink r:id="rId48">
        <w:r>
          <w:rPr>
            <w:rStyle w:val="InternetLink"/>
            <w:rFonts w:cs="Calibri"/>
            <w:color w:val="0000FF"/>
          </w:rPr>
          <w:t>частью 6 статьи 18</w:t>
        </w:r>
      </w:hyperlink>
      <w:r>
        <w:rPr>
          <w:rFonts w:cs="Calibri"/>
        </w:rPr>
        <w:t xml:space="preserve"> Федерального закона от 2 декабря 2009 года N 308-ФЗ "О федеральном бюджете на 2010 год и на плановый период 2011 и 2012 годов", исполняются в сроки, установленные </w:t>
      </w:r>
      <w:hyperlink w:anchor="Par368">
        <w:r>
          <w:rPr>
            <w:rStyle w:val="InternetLink"/>
            <w:rFonts w:cs="Calibri"/>
            <w:color w:val="0000FF"/>
          </w:rPr>
          <w:t>пунктами 2</w:t>
        </w:r>
      </w:hyperlink>
      <w:r>
        <w:rPr>
          <w:rFonts w:cs="Calibri"/>
        </w:rPr>
        <w:t xml:space="preserve"> и </w:t>
      </w:r>
      <w:hyperlink w:anchor="Par370">
        <w:r>
          <w:rPr>
            <w:rStyle w:val="InternetLink"/>
            <w:rFonts w:cs="Calibri"/>
            <w:color w:val="0000FF"/>
          </w:rPr>
          <w:t>4 части 6</w:t>
        </w:r>
      </w:hyperlink>
      <w:r>
        <w:rPr>
          <w:rFonts w:cs="Calibri"/>
        </w:rPr>
        <w:t xml:space="preserve"> настоящей статьи, при условии внесения соответствующих изменений в соглашение о частичном переводе долга и реструктуризации задолженности.</w:t>
      </w:r>
    </w:p>
    <w:p>
      <w:pPr>
        <w:pStyle w:val="Normal"/>
        <w:widowControl w:val="false"/>
        <w:autoSpaceDE w:val="false"/>
        <w:spacing w:lineRule="auto" w:line="240" w:before="0" w:after="0"/>
        <w:ind w:firstLine="540"/>
        <w:jc w:val="both"/>
        <w:rPr>
          <w:rFonts w:cs="Calibri"/>
        </w:rPr>
      </w:pPr>
      <w:r>
        <w:rPr>
          <w:rFonts w:cs="Calibri"/>
        </w:rPr>
        <w:t>8. Министерство финансов Российской Федерации в 2013 году вправе принять решение о заключении с государственным унитарным предприятием "Конструкторское бюро приборостроения" (город Тула) мирового соглашения, предусматривающего реструктуризацию неисполненных денежных обязательств (задолженности) указанного государственного предприятия перед федеральным бюджетом (Российской Федерацией) на следующих основных условиях:</w:t>
      </w:r>
    </w:p>
    <w:p>
      <w:pPr>
        <w:pStyle w:val="Normal"/>
        <w:widowControl w:val="false"/>
        <w:autoSpaceDE w:val="false"/>
        <w:spacing w:lineRule="auto" w:line="240" w:before="0" w:after="0"/>
        <w:ind w:firstLine="540"/>
        <w:jc w:val="both"/>
        <w:rPr>
          <w:rFonts w:cs="Calibri"/>
        </w:rPr>
      </w:pPr>
      <w:r>
        <w:rPr>
          <w:rFonts w:cs="Calibri"/>
        </w:rPr>
        <w:t>1) выраженная в валюте Российской Федерации задолженность по основному долгу и процентам за пользование средствами федерального бюджета консолидируется в единую сумму (далее - консолидированная задолженность);</w:t>
      </w:r>
    </w:p>
    <w:p>
      <w:pPr>
        <w:pStyle w:val="Normal"/>
        <w:widowControl w:val="false"/>
        <w:autoSpaceDE w:val="false"/>
        <w:spacing w:lineRule="auto" w:line="240" w:before="0" w:after="0"/>
        <w:ind w:firstLine="540"/>
        <w:jc w:val="both"/>
        <w:rPr>
          <w:rFonts w:cs="Calibri"/>
        </w:rPr>
      </w:pPr>
      <w:r>
        <w:rPr>
          <w:rFonts w:cs="Calibri"/>
        </w:rPr>
        <w:t>2) погашение 40 процентов задолженности по возмещению убытков (реального ущерба и упущенной выгоды), выраженной в долларах США, и 40 процентов консолидированной задолженности осуществляется равными долями ежегодно до 1 января 2020 года, погашение оставшихся 60 процентов задолженности по возмещению убытков и 60 процентов консолидированной задолженности осуществляется ежегодно равными долями с 1 января 2020 года до 1 января 2027 года с возможностью досрочного погашения;</w:t>
      </w:r>
    </w:p>
    <w:p>
      <w:pPr>
        <w:pStyle w:val="Normal"/>
        <w:widowControl w:val="false"/>
        <w:autoSpaceDE w:val="false"/>
        <w:spacing w:lineRule="auto" w:line="240" w:before="0" w:after="0"/>
        <w:ind w:firstLine="540"/>
        <w:jc w:val="both"/>
        <w:rPr>
          <w:rFonts w:cs="Calibri"/>
        </w:rPr>
      </w:pPr>
      <w:r>
        <w:rPr>
          <w:rFonts w:cs="Calibri"/>
        </w:rPr>
        <w:t>3) за пользование средствами федерального бюджета ежегодно взимается плата в размере 2 процентов годовых, начисляемая на непогашенный остаток консолидированной задолженности и задолженности по возмещению убытков (далее - проценты за рассрочку);</w:t>
      </w:r>
    </w:p>
    <w:p>
      <w:pPr>
        <w:pStyle w:val="Normal"/>
        <w:widowControl w:val="false"/>
        <w:autoSpaceDE w:val="false"/>
        <w:spacing w:lineRule="auto" w:line="240" w:before="0" w:after="0"/>
        <w:ind w:firstLine="540"/>
        <w:jc w:val="both"/>
        <w:rPr>
          <w:rFonts w:cs="Calibri"/>
        </w:rPr>
      </w:pPr>
      <w:r>
        <w:rPr>
          <w:rFonts w:cs="Calibri"/>
        </w:rPr>
        <w:t>4) задолженность по начисленной неустойке подлежит погашению до 1 января 2027 года либо в случае полного и своевременного погашения консолидированной задолженности, задолженности по возмещению убытков и уплаты процентов за рассрочку списанию (прощению);</w:t>
      </w:r>
    </w:p>
    <w:p>
      <w:pPr>
        <w:pStyle w:val="Normal"/>
        <w:widowControl w:val="false"/>
        <w:autoSpaceDE w:val="false"/>
        <w:spacing w:lineRule="auto" w:line="240" w:before="0" w:after="0"/>
        <w:ind w:firstLine="540"/>
        <w:jc w:val="both"/>
        <w:rPr>
          <w:rFonts w:cs="Calibri"/>
        </w:rPr>
      </w:pPr>
      <w:r>
        <w:rPr>
          <w:rFonts w:cs="Calibri"/>
        </w:rPr>
        <w:t>5) при нарушении графика погашения консолидированной задолженности, задолженности по возмещению убытков и (или) уплаты процентов за рассрочку непогашенная консолидированная задолженность, задолженность по возмещению убытков, проценты за рассрочку и задолженность по начисленной неустойке подлежат досрочному единовременному погашению;</w:t>
      </w:r>
    </w:p>
    <w:p>
      <w:pPr>
        <w:pStyle w:val="Normal"/>
        <w:widowControl w:val="false"/>
        <w:autoSpaceDE w:val="false"/>
        <w:spacing w:lineRule="auto" w:line="240" w:before="0" w:after="0"/>
        <w:ind w:firstLine="540"/>
        <w:jc w:val="both"/>
        <w:rPr>
          <w:rFonts w:cs="Calibri"/>
        </w:rPr>
      </w:pPr>
      <w:r>
        <w:rPr>
          <w:rFonts w:cs="Calibri"/>
        </w:rPr>
        <w:t>6) на суммы непогашенной консолидированной задолженности и начисленных в валюте Российской Федерации процентов за рассрочку, срок уплаты которых наступил, начисляются пени в размере одной трехсотой действующе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7) на суммы непогашенной задолженности по возмещению убытков и начисленных в долларах США процентов за рассрочку, срок уплаты которых наступил, начисляются пени в размере 3 процентов годовых;</w:t>
      </w:r>
    </w:p>
    <w:p>
      <w:pPr>
        <w:pStyle w:val="Normal"/>
        <w:widowControl w:val="false"/>
        <w:autoSpaceDE w:val="false"/>
        <w:spacing w:lineRule="auto" w:line="240" w:before="0" w:after="0"/>
        <w:ind w:firstLine="540"/>
        <w:jc w:val="both"/>
        <w:rPr/>
      </w:pPr>
      <w:r>
        <w:rPr>
          <w:rFonts w:cs="Calibri"/>
        </w:rPr>
        <w:t xml:space="preserve">8) исполнение реструктурированных обязательств обеспечивается в соответствии с требованиями, установленными </w:t>
      </w:r>
      <w:hyperlink r:id="rId49">
        <w:r>
          <w:rPr>
            <w:rStyle w:val="InternetLink"/>
            <w:rFonts w:cs="Calibri"/>
            <w:color w:val="0000FF"/>
          </w:rPr>
          <w:t>статьей 93.2</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собенности списания в 2013 году отдельных видов задолженности перед федеральным бюдж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олженность субъектов Российской Федерации, муниципальных образований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подлежит списанию (прощению)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возмещению убытков.</w:t>
      </w:r>
    </w:p>
    <w:p>
      <w:pPr>
        <w:pStyle w:val="Normal"/>
        <w:widowControl w:val="false"/>
        <w:autoSpaceDE w:val="false"/>
        <w:spacing w:lineRule="auto" w:line="240" w:before="0" w:after="0"/>
        <w:ind w:firstLine="540"/>
        <w:jc w:val="both"/>
        <w:rPr>
          <w:rFonts w:cs="Calibri"/>
        </w:rPr>
      </w:pPr>
      <w:r>
        <w:rPr>
          <w:rFonts w:cs="Calibri"/>
        </w:rPr>
        <w:t>2. Задолженность открытых акционерных обществ "Росагроснаб" и "Агроплемсоюз", Российского союза племенных организаций по воспроизводству и реализации племенных животных "Росплемобъединение" (далее - лизинговые компании) по возврату средств федерального бюджета, предоставленных на обеспечение агропромышленного комплекса машиностроительной продукцией и племенным скотом (далее - средства лизингового фонда), может быть в порядке и на условиях, которые установлены Министерством финансов Российской Федерации, уменьшена Министерством сельского хозяйства Российской Федерации на сумму задолженности по возврату средств лизингового фонда, подлежащей списанию с учета лизинговых компаний в связи с прекращением обязательств (признанием погашенными требований по обязательствам) сублизинговых компаний, лизингополучателей и поставщиков (продавцов) предметов лизинга, покупателей и поставщиков (продавцов) запасных частей и другой машиностроительной продукции, приобретенной за счет средств лизингового фонда, а также кредитных организаций (банков), уполномоченных на проведение операций с использованием средств лизингового фонда, по осн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в 2013 году вправе принимать решения о списании 100 процентов задолженности стран - дебиторов Российской Федерации, завершивших свое участие в расширенной Инициативе по облегчению долгового бремени беднейших стр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Отдельные операции по источникам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источники финансирования дефицита федерального бюджета на 2013 год согласно приложению 43 к настоящему Федеральному закону и на плановый период 2014 и 2015 годов согласно приложению 44 к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2. Реализация драгоценных металлов и драгоценных камней из Государственного фонда драгоценных металлов и драгоценных камней Российской Федерации осуществляется в установленном порядке в 2013 году на сумму до 10 970 000,0 тыс. рублей, в 2014 году на сумму до 11 950 000,0 тыс. рублей и в 2015 году на сумму до 9 450 000,0 тыс. рублей.</w:t>
      </w:r>
    </w:p>
    <w:p>
      <w:pPr>
        <w:pStyle w:val="Normal"/>
        <w:widowControl w:val="false"/>
        <w:autoSpaceDE w:val="false"/>
        <w:spacing w:lineRule="auto" w:line="240" w:before="0" w:after="0"/>
        <w:ind w:firstLine="540"/>
        <w:jc w:val="both"/>
        <w:rPr>
          <w:rFonts w:cs="Calibri"/>
        </w:rPr>
      </w:pPr>
      <w:r>
        <w:rPr>
          <w:rFonts w:cs="Calibri"/>
        </w:rPr>
        <w:t>3. Приобретение драгоценных металлов и драгоценных камней в Государственный фонд драгоценных металлов и драгоценных камней Российской Федерации осуществляется в установленном порядке в 2013 году на сумму до 9 450 000,0 тыс. рублей, в 2014 году на сумму до 9 450 000,0 тыс. рублей и в 2015 году на сумму до 8 950 000,0 тыс. рублей.</w:t>
      </w:r>
    </w:p>
    <w:p>
      <w:pPr>
        <w:pStyle w:val="Normal"/>
        <w:widowControl w:val="false"/>
        <w:autoSpaceDE w:val="false"/>
        <w:spacing w:lineRule="auto" w:line="240" w:before="0" w:after="0"/>
        <w:ind w:firstLine="540"/>
        <w:jc w:val="both"/>
        <w:rPr>
          <w:rFonts w:cs="Calibri"/>
        </w:rPr>
      </w:pPr>
      <w:r>
        <w:rPr>
          <w:rFonts w:cs="Calibri"/>
        </w:rPr>
        <w:t>4. Министерство финансов Российской Федерации в целях завершения расчетов с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осуществляет выплаты остатков средств на указанных счетах в сумме менее 1,0 тыс. долларов США, не подлежащих переоформлению в облигации внутреннего государственного валютного займа, за счет средств федерального бюджета, предусмотренных на погашение государственного внешне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овить, что:</w:t>
      </w:r>
    </w:p>
    <w:p>
      <w:pPr>
        <w:pStyle w:val="Normal"/>
        <w:widowControl w:val="false"/>
        <w:autoSpaceDE w:val="false"/>
        <w:spacing w:lineRule="auto" w:line="240" w:before="0" w:after="0"/>
        <w:ind w:firstLine="540"/>
        <w:jc w:val="both"/>
        <w:rPr>
          <w:rFonts w:cs="Calibri"/>
        </w:rPr>
      </w:pPr>
      <w:r>
        <w:rPr>
          <w:rFonts w:cs="Calibri"/>
        </w:rPr>
        <w:t>1) на погашение государственных ценных бумаг Российской Федерации, номинальная стоимость которых указана в валюте Российской Федерации, направляются бюджетные ассигнования в 2013 году в сумме 764 618 820,8 тыс. рублей, в 2014 году в сумме 443 661 163,6 тыс. рублей и в 2015 году в сумме 808 301 438,7 тыс. рублей;</w:t>
      </w:r>
    </w:p>
    <w:p>
      <w:pPr>
        <w:pStyle w:val="Normal"/>
        <w:widowControl w:val="false"/>
        <w:autoSpaceDE w:val="false"/>
        <w:spacing w:lineRule="auto" w:line="240" w:before="0" w:after="0"/>
        <w:ind w:firstLine="540"/>
        <w:jc w:val="both"/>
        <w:rPr>
          <w:rFonts w:cs="Calibri"/>
        </w:rPr>
      </w:pPr>
      <w:r>
        <w:rPr>
          <w:rFonts w:cs="Calibri"/>
        </w:rPr>
        <w:t>2) на погашение государственных ценных бумаг Российской Федерации, номинальная стоимость которых указана в иностранной валюте, направляются бюджетные ассигнования в 2013 году в сумме 45 310 889,7 тыс. рублей, в 2014 году в сумме 42 721 643,3 тыс. рублей и в 2015 году в сумме 110 674 010,0 тыс. рублей;</w:t>
      </w:r>
    </w:p>
    <w:p>
      <w:pPr>
        <w:pStyle w:val="Normal"/>
        <w:widowControl w:val="false"/>
        <w:autoSpaceDE w:val="false"/>
        <w:spacing w:lineRule="auto" w:line="240" w:before="0" w:after="0"/>
        <w:ind w:firstLine="540"/>
        <w:jc w:val="both"/>
        <w:rPr>
          <w:rFonts w:cs="Calibri"/>
        </w:rPr>
      </w:pPr>
      <w:r>
        <w:rPr>
          <w:rFonts w:cs="Calibri"/>
        </w:rPr>
        <w:t>3) на погашение Российской Федерацией кредитов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полученных в иностранной валюте, направляются бюджетные ассигнования в 2013 году в сумме 32 409 104,0 тыс. рублей, в 2014 году в сумме 29 553 577,2 тыс. рублей и в 2015 году в сумме 23 032 254,9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рганизации, выполняющие в 2013 году функции аген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404"/>
      <w:bookmarkEnd w:id="18"/>
      <w:r>
        <w:rPr>
          <w:rFonts w:cs="Calibri"/>
        </w:rPr>
        <w:t>1. Сберегательный банк Российской Федерации является агентом Правительства Российской Федерации по осуществлению следующих выплат (в случае, если данные выплаты не осуществляются через организации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1) компенсаций в возмещение вреда гражданам, подвергшимся воздействию радиации вследствие радиационных аварий;</w:t>
      </w:r>
    </w:p>
    <w:p>
      <w:pPr>
        <w:pStyle w:val="Normal"/>
        <w:widowControl w:val="false"/>
        <w:autoSpaceDE w:val="false"/>
        <w:spacing w:lineRule="auto" w:line="240" w:before="0" w:after="0"/>
        <w:ind w:firstLine="540"/>
        <w:jc w:val="both"/>
        <w:rPr>
          <w:rFonts w:cs="Calibri"/>
        </w:rPr>
      </w:pPr>
      <w:r>
        <w:rPr>
          <w:rFonts w:cs="Calibri"/>
        </w:rPr>
        <w:t>2) компенсаций членам семей погибших (умерших) военнослужащих и сотрудников некоторых федеральных органов исполнительной власти в связи с оплатой ими жилых помещений, коммунальных и других видов услуг;</w:t>
      </w:r>
    </w:p>
    <w:p>
      <w:pPr>
        <w:pStyle w:val="Normal"/>
        <w:widowControl w:val="false"/>
        <w:autoSpaceDE w:val="false"/>
        <w:spacing w:lineRule="auto" w:line="240" w:before="0" w:after="0"/>
        <w:ind w:firstLine="540"/>
        <w:jc w:val="both"/>
        <w:rPr>
          <w:rFonts w:cs="Calibri"/>
        </w:rPr>
      </w:pPr>
      <w:r>
        <w:rPr>
          <w:rFonts w:cs="Calibri"/>
        </w:rPr>
        <w:t>3) выплат на проведение ремонта индивидуальных жилых домов, принадлежащих членам семей военнослужащих, потерявших кормильца;</w:t>
      </w:r>
    </w:p>
    <w:p>
      <w:pPr>
        <w:pStyle w:val="Normal"/>
        <w:widowControl w:val="false"/>
        <w:autoSpaceDE w:val="false"/>
        <w:spacing w:lineRule="auto" w:line="240" w:before="0" w:after="0"/>
        <w:ind w:firstLine="540"/>
        <w:jc w:val="both"/>
        <w:rPr>
          <w:rFonts w:cs="Calibri"/>
        </w:rPr>
      </w:pPr>
      <w:r>
        <w:rPr>
          <w:rFonts w:cs="Calibri"/>
        </w:rPr>
        <w:t>4) ежемесячных пособий детям военнослужащих, принимавших непосредственное участие в борьбе с терроризмом на территории Северо-Кавказского региона и погибших (пропавших без вести) при выполнении обязанностей военной службы по призыву;</w:t>
      </w:r>
    </w:p>
    <w:p>
      <w:pPr>
        <w:pStyle w:val="Normal"/>
        <w:widowControl w:val="false"/>
        <w:autoSpaceDE w:val="false"/>
        <w:spacing w:lineRule="auto" w:line="240" w:before="0" w:after="0"/>
        <w:ind w:firstLine="540"/>
        <w:jc w:val="both"/>
        <w:rPr>
          <w:rFonts w:cs="Calibri"/>
        </w:rPr>
      </w:pPr>
      <w:r>
        <w:rPr>
          <w:rFonts w:cs="Calibri"/>
        </w:rPr>
        <w:t>5) компенсационных выплат женщинам, имеющим детей в возрасте до трех лет, уволенным в связи с ликвидацией организаций.</w:t>
      </w:r>
    </w:p>
    <w:p>
      <w:pPr>
        <w:pStyle w:val="Normal"/>
        <w:widowControl w:val="false"/>
        <w:autoSpaceDE w:val="false"/>
        <w:spacing w:lineRule="auto" w:line="240" w:before="0" w:after="0"/>
        <w:ind w:firstLine="540"/>
        <w:jc w:val="both"/>
        <w:rPr/>
      </w:pPr>
      <w:r>
        <w:rPr>
          <w:rFonts w:cs="Calibri"/>
        </w:rPr>
        <w:t xml:space="preserve">2. Функции агента Правительства Российской Федерации осуществляются Сберегательным банком Российской Федерации в соответствии с соглашениями, заключенными между Сберегательным банком Российской Федерации и федеральными органами исполнительной власти, являющимися в соответствии с настоящим Федеральным законом главными распорядителями указанных в </w:t>
      </w:r>
      <w:hyperlink w:anchor="Par404">
        <w:r>
          <w:rPr>
            <w:rStyle w:val="InternetLink"/>
            <w:rFonts w:cs="Calibri"/>
            <w:color w:val="0000FF"/>
          </w:rPr>
          <w:t>части 1</w:t>
        </w:r>
      </w:hyperlink>
      <w:r>
        <w:rPr>
          <w:rFonts w:cs="Calibri"/>
        </w:rPr>
        <w:t xml:space="preserve"> настоящей статьи бюджетных ассигнований. За выполнение функций агента Правительства Российской Федерации по осуществлению указанных в </w:t>
      </w:r>
      <w:hyperlink w:anchor="Par404">
        <w:r>
          <w:rPr>
            <w:rStyle w:val="InternetLink"/>
            <w:rFonts w:cs="Calibri"/>
            <w:color w:val="0000FF"/>
          </w:rPr>
          <w:t>части 1</w:t>
        </w:r>
      </w:hyperlink>
      <w:r>
        <w:rPr>
          <w:rFonts w:cs="Calibri"/>
        </w:rPr>
        <w:t xml:space="preserve"> настоящей статьи выплат Сберегательному банку Российской Федерации выплачивается вознаграждение, размер которого не должен превышать 0,5 процента суммы произведенных выплат.</w:t>
      </w:r>
    </w:p>
    <w:p>
      <w:pPr>
        <w:pStyle w:val="Normal"/>
        <w:widowControl w:val="false"/>
        <w:autoSpaceDE w:val="false"/>
        <w:spacing w:lineRule="auto" w:line="240" w:before="0" w:after="0"/>
        <w:ind w:firstLine="540"/>
        <w:jc w:val="both"/>
        <w:rPr/>
      </w:pPr>
      <w:bookmarkStart w:id="19" w:name="Par411"/>
      <w:bookmarkEnd w:id="19"/>
      <w:r>
        <w:rPr>
          <w:rFonts w:cs="Calibri"/>
        </w:rPr>
        <w:t xml:space="preserve">3. Сберегательный банк Российской Федерации является агентом Правительства Российской Федерации по осуществлению на территории Российской Федерации выплаты пенсий, пособий и компенсаций лицам, пенсионное обеспечение которых осуществляется в соответствии с </w:t>
      </w:r>
      <w:hyperlink r:id="rId50">
        <w:r>
          <w:rPr>
            <w:rStyle w:val="InternetLink"/>
            <w:rFonts w:cs="Calibri"/>
            <w:color w:val="0000FF"/>
          </w:rPr>
          <w:t>Законом</w:t>
        </w:r>
      </w:hyperlink>
      <w:r>
        <w:rPr>
          <w:rFonts w:cs="Calibri"/>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ам, проходившим службу в таможенных органах, органах прокуратуры, следственных органах и учреждениях Следственного комитета Российской Федерации, и членам их семей.</w:t>
      </w:r>
    </w:p>
    <w:p>
      <w:pPr>
        <w:pStyle w:val="Normal"/>
        <w:widowControl w:val="false"/>
        <w:autoSpaceDE w:val="false"/>
        <w:spacing w:lineRule="auto" w:line="240" w:before="0" w:after="0"/>
        <w:ind w:firstLine="540"/>
        <w:jc w:val="both"/>
        <w:rPr/>
      </w:pPr>
      <w:r>
        <w:rPr>
          <w:rFonts w:cs="Calibri"/>
        </w:rPr>
        <w:t xml:space="preserve">4. Функции агента Правительства Российской Федерации осуществляются Сберегательным банком Российской Федерации в соответствии с соглашениями, заключенными между Сберегательным банком Российской Федерации и федеральными органами исполнительной власти, осуществляющими пенсионное обеспечение указанных в </w:t>
      </w:r>
      <w:hyperlink w:anchor="Par411">
        <w:r>
          <w:rPr>
            <w:rStyle w:val="InternetLink"/>
            <w:rFonts w:cs="Calibri"/>
            <w:color w:val="0000FF"/>
          </w:rPr>
          <w:t>части 3</w:t>
        </w:r>
      </w:hyperlink>
      <w:r>
        <w:rPr>
          <w:rFonts w:cs="Calibri"/>
        </w:rPr>
        <w:t xml:space="preserve"> настоящей статьи лиц. Указанные соглашения могут содержать положения об оказании Сберегательным банком Российской Федерации на платной основе дополнительных услуг, перечень этих услуг и размер вознаграждения, который не должен превышать 0,4 процента суммы пенсионных выплат.</w:t>
      </w:r>
    </w:p>
    <w:p>
      <w:pPr>
        <w:pStyle w:val="Normal"/>
        <w:widowControl w:val="false"/>
        <w:autoSpaceDE w:val="false"/>
        <w:spacing w:lineRule="auto" w:line="240" w:before="0" w:after="0"/>
        <w:ind w:firstLine="540"/>
        <w:jc w:val="both"/>
        <w:rPr>
          <w:rFonts w:cs="Calibri"/>
        </w:rPr>
      </w:pPr>
      <w:bookmarkStart w:id="20" w:name="Par413"/>
      <w:bookmarkEnd w:id="20"/>
      <w:r>
        <w:rPr>
          <w:rFonts w:cs="Calibri"/>
        </w:rPr>
        <w:t>5. По поручению Правительства Российской Федерации функции агентов Правительства Российской Федерации, в том числе по представлению интересов Российской Федерации в судах, могут выполнять следующие организации:</w:t>
      </w:r>
    </w:p>
    <w:p>
      <w:pPr>
        <w:pStyle w:val="Normal"/>
        <w:widowControl w:val="false"/>
        <w:autoSpaceDE w:val="false"/>
        <w:spacing w:lineRule="auto" w:line="240" w:before="0" w:after="0"/>
        <w:ind w:firstLine="540"/>
        <w:jc w:val="both"/>
        <w:rPr/>
      </w:pPr>
      <w:r>
        <w:rPr>
          <w:rFonts w:cs="Calibri"/>
        </w:rPr>
        <w:t xml:space="preserve">1) Внешэкономбанк, открытые акционерные общества "Российский Банк поддержки малого и среднего предпринимательства", "Российский Сельскохозяйственный банк" - по вопросам обеспечения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за исключением бюджетных кредитов, предоставляемых в соответствии с </w:t>
      </w:r>
      <w:hyperlink w:anchor="Par310">
        <w:r>
          <w:rPr>
            <w:rStyle w:val="InternetLink"/>
            <w:rFonts w:cs="Calibri"/>
            <w:color w:val="0000FF"/>
          </w:rPr>
          <w:t>частями 1</w:t>
        </w:r>
      </w:hyperlink>
      <w:r>
        <w:rPr>
          <w:rFonts w:cs="Calibri"/>
        </w:rPr>
        <w:t xml:space="preserve"> - </w:t>
      </w:r>
      <w:hyperlink w:anchor="Par315">
        <w:r>
          <w:rPr>
            <w:rStyle w:val="InternetLink"/>
            <w:rFonts w:cs="Calibri"/>
            <w:color w:val="0000FF"/>
          </w:rPr>
          <w:t>3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нешэкономбанк - по вопросам предоставления и исполнения государственных гарантий Российской Федерации, в том числе:</w:t>
      </w:r>
    </w:p>
    <w:p>
      <w:pPr>
        <w:pStyle w:val="Normal"/>
        <w:widowControl w:val="false"/>
        <w:autoSpaceDE w:val="false"/>
        <w:spacing w:lineRule="auto" w:line="240" w:before="0" w:after="0"/>
        <w:ind w:firstLine="540"/>
        <w:jc w:val="both"/>
        <w:rPr>
          <w:rFonts w:cs="Calibri"/>
        </w:rPr>
      </w:pPr>
      <w:r>
        <w:rPr>
          <w:rFonts w:cs="Calibri"/>
        </w:rPr>
        <w:t>по кредитам, привлекаемым стратегическими организациями оборонно-промышленного комплекса, организациями, отобранными в порядке, установленном Правительством Российской Федерации, на осуществление основной производственной деятельности и капитальные вложения, а также на погашение кредитов и облигационных займов указанных организаций, привлеченных ранее на осуществление основной производственной деятельности и капитальные вложения;</w:t>
      </w:r>
    </w:p>
    <w:p>
      <w:pPr>
        <w:pStyle w:val="Normal"/>
        <w:widowControl w:val="false"/>
        <w:autoSpaceDE w:val="false"/>
        <w:spacing w:lineRule="auto" w:line="240" w:before="0" w:after="0"/>
        <w:ind w:firstLine="540"/>
        <w:jc w:val="both"/>
        <w:rPr>
          <w:rFonts w:cs="Calibri"/>
        </w:rPr>
      </w:pPr>
      <w:r>
        <w:rPr>
          <w:rFonts w:cs="Calibri"/>
        </w:rPr>
        <w:t>по кредитам, привлекаемым организациями оборонно-промышленного комплекса, отобранными в порядке, установленном Правительством Российской Федерации, для целей выполнения государственных контрактов с Министерством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по кредитам, привлекаемым юридическими лицами, зарегистрированными и осуществляющими свою основную уставную деятельность на территории Северо-Кавказского федерального округа, на реализацию инвестиционных проектов на территории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либо на иные цели,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кредитам либо облигационным займам, привлекаемым открытым акционерным обществом "РОСНАНО";</w:t>
      </w:r>
    </w:p>
    <w:p>
      <w:pPr>
        <w:pStyle w:val="Normal"/>
        <w:widowControl w:val="false"/>
        <w:autoSpaceDE w:val="false"/>
        <w:spacing w:lineRule="auto" w:line="240" w:before="0" w:after="0"/>
        <w:ind w:firstLine="540"/>
        <w:jc w:val="both"/>
        <w:rPr>
          <w:rFonts w:cs="Calibri"/>
        </w:rPr>
      </w:pPr>
      <w:r>
        <w:rPr>
          <w:rFonts w:cs="Calibri"/>
        </w:rPr>
        <w:t>по кредитам либо облигационным займам, привлекаемым Государственной компанией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t>по облигационному займу, привлекаемому открытым акционерным обществом "Объединенная авиастроительная корпорация" на погашение кредитов (возврат суммы основного долга и уплату процентов за пользование кредитом) открытого акционерного общества "Объединенная авиастроительная корпорация" и его дочерних и зависимых обществ, привлеченных ранее в Сберегательном банке Российской Федерации, открытом акционерном обществе "Банк ВТБ" и во Внешэкономбанке на финансирование инвестиционной и основно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по облигационному займу, привлекаемому открытым акционерным обществом "Объединенная промышленная корпорация "Оборонпром" на погашение кредитов (возврат суммы основного долга и уплату процентов за пользование кредитом), привлеченных им ранее в открытом акционерном обществе "Газпромбанк", открытом акционерном обществе "Альфа-Банк" и открытом акционерном обществе "Банк ВТБ" на финансирование инвестиционной и основной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по облигационному займу, привлекаемому открытым акционерным обществом "Объединенная промышленная корпорация "Оборонпром" на финансирование работ по созданию перспективных двигателей для гражданской авиации;</w:t>
      </w:r>
    </w:p>
    <w:p>
      <w:pPr>
        <w:pStyle w:val="Normal"/>
        <w:widowControl w:val="false"/>
        <w:autoSpaceDE w:val="false"/>
        <w:spacing w:lineRule="auto" w:line="240" w:before="0" w:after="0"/>
        <w:ind w:firstLine="540"/>
        <w:jc w:val="both"/>
        <w:rPr>
          <w:rFonts w:cs="Calibri"/>
        </w:rPr>
      </w:pPr>
      <w:r>
        <w:rPr>
          <w:rFonts w:cs="Calibri"/>
        </w:rPr>
        <w:t>по кредитам, привлекаемым открытым акционерным обществом "Концерн ПВО "Алмаз-Антей" на строительство новых заводов;</w:t>
      </w:r>
    </w:p>
    <w:p>
      <w:pPr>
        <w:pStyle w:val="Normal"/>
        <w:widowControl w:val="false"/>
        <w:autoSpaceDE w:val="false"/>
        <w:spacing w:lineRule="auto" w:line="240" w:before="0" w:after="0"/>
        <w:ind w:firstLine="540"/>
        <w:jc w:val="both"/>
        <w:rPr>
          <w:rFonts w:cs="Calibri"/>
        </w:rPr>
      </w:pPr>
      <w:r>
        <w:rPr>
          <w:rFonts w:cs="Calibri"/>
        </w:rPr>
        <w:t>по кредиту, привлекаемому закрытым акционерным обществом "Гражданские самолеты Сухого" во Внешэкономбанке на цели исполнения обязательств по кредитам и займам, ранее привлеченным закрытым акционерным обществом "Гражданские самолеты Сухого" на финансирование программы "Сухой Суперджет 100";</w:t>
      </w:r>
    </w:p>
    <w:p>
      <w:pPr>
        <w:pStyle w:val="Normal"/>
        <w:widowControl w:val="false"/>
        <w:autoSpaceDE w:val="false"/>
        <w:spacing w:lineRule="auto" w:line="240" w:before="0" w:after="0"/>
        <w:ind w:firstLine="540"/>
        <w:jc w:val="both"/>
        <w:rPr>
          <w:rFonts w:cs="Calibri"/>
        </w:rPr>
      </w:pPr>
      <w:r>
        <w:rPr>
          <w:rFonts w:cs="Calibri"/>
        </w:rPr>
        <w:t>по банковским гарантиям Внешэкономбанка, предоставляемым в обеспечение исполнения обязательств открытого акционерного общества "Российское агентство по страхованию экспортных кредитов и инвестиций" по договорам страхования экспортных кредитов и инвестиций;</w:t>
      </w:r>
    </w:p>
    <w:p>
      <w:pPr>
        <w:pStyle w:val="Normal"/>
        <w:widowControl w:val="false"/>
        <w:autoSpaceDE w:val="false"/>
        <w:spacing w:lineRule="auto" w:line="240" w:before="0" w:after="0"/>
        <w:ind w:firstLine="540"/>
        <w:jc w:val="both"/>
        <w:rPr>
          <w:rFonts w:cs="Calibri"/>
        </w:rPr>
      </w:pPr>
      <w:r>
        <w:rPr>
          <w:rFonts w:cs="Calibri"/>
        </w:rPr>
        <w:t>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p>
    <w:p>
      <w:pPr>
        <w:pStyle w:val="Normal"/>
        <w:widowControl w:val="false"/>
        <w:autoSpaceDE w:val="false"/>
        <w:spacing w:lineRule="auto" w:line="240" w:before="0" w:after="0"/>
        <w:ind w:firstLine="540"/>
        <w:jc w:val="both"/>
        <w:rPr>
          <w:rFonts w:cs="Calibri"/>
        </w:rPr>
      </w:pPr>
      <w:r>
        <w:rPr>
          <w:rFonts w:cs="Calibri"/>
        </w:rPr>
        <w:t>по кредитам либо облигационным займам, привлекаемым российским юридическим лицом, определенным Правительством Российской Федерации, на осуществление (реализацию) инвестиционных проектов по созданию туристического кластера в Северо-Кавказском регионе Российской Федерации;</w:t>
      </w:r>
    </w:p>
    <w:p>
      <w:pPr>
        <w:pStyle w:val="Normal"/>
        <w:widowControl w:val="false"/>
        <w:autoSpaceDE w:val="false"/>
        <w:spacing w:lineRule="auto" w:line="240" w:before="0" w:after="0"/>
        <w:ind w:firstLine="540"/>
        <w:jc w:val="both"/>
        <w:rPr>
          <w:rFonts w:cs="Calibri"/>
        </w:rPr>
      </w:pPr>
      <w:r>
        <w:rPr>
          <w:rFonts w:cs="Calibri"/>
        </w:rPr>
        <w:t>по банковской гарантии Внешэкономбанка, выданной в обеспечение исполнения обязательств российского юридического лица, созданного Внешэкономбанком,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инвестиционных проектов;</w:t>
      </w:r>
    </w:p>
    <w:p>
      <w:pPr>
        <w:pStyle w:val="Normal"/>
        <w:widowControl w:val="false"/>
        <w:autoSpaceDE w:val="false"/>
        <w:spacing w:lineRule="auto" w:line="240" w:before="0" w:after="0"/>
        <w:ind w:firstLine="540"/>
        <w:jc w:val="both"/>
        <w:rPr>
          <w:rFonts w:cs="Calibri"/>
        </w:rPr>
      </w:pPr>
      <w:r>
        <w:rPr>
          <w:rFonts w:cs="Calibri"/>
        </w:rPr>
        <w:t>по кредиту, привлекаемому открытым акционерным обществом "Киностудия "Ленфильм" на осуществление (реализацию) проекта по модернизации киностудии "Ленфильм";</w:t>
      </w:r>
    </w:p>
    <w:p>
      <w:pPr>
        <w:pStyle w:val="Normal"/>
        <w:widowControl w:val="false"/>
        <w:autoSpaceDE w:val="false"/>
        <w:spacing w:lineRule="auto" w:line="240" w:before="0" w:after="0"/>
        <w:ind w:firstLine="540"/>
        <w:jc w:val="both"/>
        <w:rPr>
          <w:rFonts w:cs="Calibri"/>
        </w:rPr>
      </w:pPr>
      <w:r>
        <w:rPr>
          <w:rFonts w:cs="Calibri"/>
        </w:rPr>
        <w:t>по вопросам ведения аналитического учета предоставленных государственных гарантий Российской Федерации, обязательств принципала, его поручителей (гарантов) и иных лиц в связи с предоставлением и исполнением государственных гарантий Российской Федерации и взыскания задолженности указанных лиц;</w:t>
      </w:r>
    </w:p>
    <w:p>
      <w:pPr>
        <w:pStyle w:val="Normal"/>
        <w:widowControl w:val="false"/>
        <w:autoSpaceDE w:val="false"/>
        <w:spacing w:lineRule="auto" w:line="240" w:before="0" w:after="0"/>
        <w:ind w:firstLine="540"/>
        <w:jc w:val="both"/>
        <w:rPr>
          <w:rFonts w:cs="Calibri"/>
        </w:rPr>
      </w:pPr>
      <w:r>
        <w:rPr>
          <w:rFonts w:cs="Calibri"/>
        </w:rPr>
        <w:t>3) закрытое акционерное общество "Росэксимбанк":</w:t>
      </w:r>
    </w:p>
    <w:p>
      <w:pPr>
        <w:pStyle w:val="Normal"/>
        <w:widowControl w:val="false"/>
        <w:autoSpaceDE w:val="false"/>
        <w:spacing w:lineRule="auto" w:line="240" w:before="0" w:after="0"/>
        <w:ind w:firstLine="540"/>
        <w:jc w:val="both"/>
        <w:rPr>
          <w:rFonts w:cs="Calibri"/>
        </w:rPr>
      </w:pPr>
      <w:r>
        <w:rPr>
          <w:rFonts w:cs="Calibri"/>
        </w:rPr>
        <w:t>по вопросам обеспечения государственной поддержки экспорта промышленной продукции, в том числе предоставления и исполнения государственных гарантий Российской Федерации для государственной поддержки экспорта промышленной продукции, а также ведения аналитического учета обязательств принципала, его поручителей (гарантов) и иных лиц в связи с предоставлением и исполнением данных государственных гарантий Российской Федерации и взыскания задолженности указанных лиц;</w:t>
      </w:r>
    </w:p>
    <w:p>
      <w:pPr>
        <w:pStyle w:val="Normal"/>
        <w:widowControl w:val="false"/>
        <w:autoSpaceDE w:val="false"/>
        <w:spacing w:lineRule="auto" w:line="240" w:before="0" w:after="0"/>
        <w:ind w:firstLine="540"/>
        <w:jc w:val="both"/>
        <w:rPr>
          <w:rFonts w:cs="Calibri"/>
        </w:rPr>
      </w:pPr>
      <w:r>
        <w:rPr>
          <w:rFonts w:cs="Calibri"/>
        </w:rPr>
        <w:t>по вопросам предоставления и исполнения государственных гарантий Российской Федерации для поддержки проектов, осуществляемых с участием международных финансовых организаций, а также ведения аналитического учета обязательств принципала, его поручителей (гарантов) и иных лиц в связи с предоставлением и исполнением данных государственных гарантий Российской Федерации и взыскания задолженности указанных лиц;</w:t>
      </w:r>
    </w:p>
    <w:p>
      <w:pPr>
        <w:pStyle w:val="Normal"/>
        <w:widowControl w:val="false"/>
        <w:autoSpaceDE w:val="false"/>
        <w:spacing w:lineRule="auto" w:line="240" w:before="0" w:after="0"/>
        <w:ind w:firstLine="540"/>
        <w:jc w:val="both"/>
        <w:rPr>
          <w:rFonts w:cs="Calibri"/>
        </w:rPr>
      </w:pPr>
      <w:r>
        <w:rPr>
          <w:rFonts w:cs="Calibri"/>
        </w:rPr>
        <w:t>4) открытые акционерные общества "Росагроснаб" и "Российский Сельскохозяйственный банк" - по вопросам обеспечения возврата задолженности по средствам федерального бюджета, предоставленным на обеспечение агропромышленного комплекса машиностроительной продукцией и племенным скотом, а также проведения реструктуризации долгов сельскохозяйственных товаропроизводителей в соответствии с Федеральным законом от 9 июля 2002 года N 83-ФЗ "О финансовом оздоровлении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5) Внешэкономбанк - по вопросам учета, обслуживания и погашения (использования) государственного внешнего долга бывшего СССР и Российской Федерации (включая внутренний валютный долг бывшего СССР) и государственных кредитов, предоставленных бывшим СССР и Российской Федерацией иностранным заемщикам, а также по вопросам мониторинга проектов, реализуемых в Российской Федерации с участием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6) финансовые организации, отобранные в установленном порядке, - по вопросам размещения облигаций внутренних и внешних облигационных займов Российской Федерации.</w:t>
      </w:r>
    </w:p>
    <w:p>
      <w:pPr>
        <w:pStyle w:val="Normal"/>
        <w:widowControl w:val="false"/>
        <w:autoSpaceDE w:val="false"/>
        <w:spacing w:lineRule="auto" w:line="240" w:before="0" w:after="0"/>
        <w:ind w:firstLine="540"/>
        <w:jc w:val="both"/>
        <w:rPr/>
      </w:pPr>
      <w:r>
        <w:rPr>
          <w:rFonts w:cs="Calibri"/>
        </w:rPr>
        <w:t xml:space="preserve">6. За выполнение в 2013 году функций агентов Правительства Российской Федерации, предусмотренных </w:t>
      </w:r>
      <w:hyperlink w:anchor="Par413">
        <w:r>
          <w:rPr>
            <w:rStyle w:val="InternetLink"/>
            <w:rFonts w:cs="Calibri"/>
            <w:color w:val="0000FF"/>
          </w:rPr>
          <w:t>частью 5</w:t>
        </w:r>
      </w:hyperlink>
      <w:r>
        <w:rPr>
          <w:rFonts w:cs="Calibri"/>
        </w:rPr>
        <w:t xml:space="preserve"> настоящей статьи, открытым акционерным обществам "Российский Банк поддержки малого и среднего предпринимательства", "Российский Сельскохозяйственный банк", "Росагроснаб" и закрытому акционерному обществу "Росэксимбанк" выплачивается вознаграждение в общей сумме до 85 000,0 тыс. рублей. Объем вознаграждения агентам Правительства Российской Федерации устанавливается Правительством Российской Федерации в пределах указанной суммы.</w:t>
      </w:r>
    </w:p>
    <w:p>
      <w:pPr>
        <w:pStyle w:val="Normal"/>
        <w:widowControl w:val="false"/>
        <w:autoSpaceDE w:val="false"/>
        <w:spacing w:lineRule="auto" w:line="240" w:before="0" w:after="0"/>
        <w:ind w:firstLine="540"/>
        <w:jc w:val="both"/>
        <w:rPr/>
      </w:pPr>
      <w:r>
        <w:rPr>
          <w:rFonts w:cs="Calibri"/>
        </w:rPr>
        <w:t xml:space="preserve">7. За выполнение в 2013 году функций агента Правительства Российской Федерации, предусмотренных </w:t>
      </w:r>
      <w:hyperlink w:anchor="Par413">
        <w:r>
          <w:rPr>
            <w:rStyle w:val="InternetLink"/>
            <w:rFonts w:cs="Calibri"/>
            <w:color w:val="0000FF"/>
          </w:rPr>
          <w:t>частью 5</w:t>
        </w:r>
      </w:hyperlink>
      <w:r>
        <w:rPr>
          <w:rFonts w:cs="Calibri"/>
        </w:rPr>
        <w:t xml:space="preserve"> настоящей статьи, Внешэкономбанку выплачивается вознаграждение в общей сумме до 630 000,0 тыс. рублей.</w:t>
      </w:r>
    </w:p>
    <w:p>
      <w:pPr>
        <w:pStyle w:val="Normal"/>
        <w:widowControl w:val="false"/>
        <w:autoSpaceDE w:val="false"/>
        <w:spacing w:lineRule="auto" w:line="240" w:before="0" w:after="0"/>
        <w:ind w:firstLine="540"/>
        <w:jc w:val="both"/>
        <w:rPr>
          <w:rFonts w:cs="Calibri"/>
        </w:rPr>
      </w:pPr>
      <w:r>
        <w:rPr>
          <w:rFonts w:cs="Calibri"/>
        </w:rPr>
        <w:t>8. За выполнение в 2013 году функций агентов по размещению облигаций внутренних и внешних облигационных займов Российской Федерации финансовым организациям, отобранным в установленном порядке, выплачивается вознаграждение в общей сумме до 350 000,0 тыс. рублей за счет средств, привлеченных в результате размещения в 2013 году облигаций внутренних и внешних облигационных займов Российской Федерации, в соответствии с договорами, заключенными с указанными организациями, с отражением указанной операции в отчете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Особенности обслуживания в 2013 году Центральным банком Российской Федерации и кредитными организациями отдельных счетов участников бюджет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учреждения Центрального банка Российской Федерации и кредитные организации без взимания платы:</w:t>
      </w:r>
    </w:p>
    <w:p>
      <w:pPr>
        <w:pStyle w:val="Normal"/>
        <w:widowControl w:val="false"/>
        <w:autoSpaceDE w:val="false"/>
        <w:spacing w:lineRule="auto" w:line="240" w:before="0" w:after="0"/>
        <w:ind w:firstLine="540"/>
        <w:jc w:val="both"/>
        <w:rPr>
          <w:rFonts w:cs="Calibri"/>
        </w:rPr>
      </w:pPr>
      <w:r>
        <w:rPr>
          <w:rFonts w:cs="Calibri"/>
        </w:rPr>
        <w:t>1) обслуживают счета, открытые Федеральному казначейству и его территориальным органам;</w:t>
      </w:r>
    </w:p>
    <w:p>
      <w:pPr>
        <w:pStyle w:val="Normal"/>
        <w:widowControl w:val="false"/>
        <w:autoSpaceDE w:val="false"/>
        <w:spacing w:lineRule="auto" w:line="240" w:before="0" w:after="0"/>
        <w:ind w:firstLine="540"/>
        <w:jc w:val="both"/>
        <w:rPr>
          <w:rFonts w:cs="Calibri"/>
        </w:rPr>
      </w:pPr>
      <w:r>
        <w:rPr>
          <w:rFonts w:cs="Calibri"/>
        </w:rPr>
        <w:t>2) обслуживают счета, открытые финансовым органам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проводят операции по приему наличных денежных средств о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и по обеспечению указанных организаций наличными денежными средствами;</w:t>
      </w:r>
    </w:p>
    <w:p>
      <w:pPr>
        <w:pStyle w:val="Normal"/>
        <w:widowControl w:val="false"/>
        <w:autoSpaceDE w:val="false"/>
        <w:spacing w:lineRule="auto" w:line="240" w:before="0" w:after="0"/>
        <w:ind w:firstLine="540"/>
        <w:jc w:val="both"/>
        <w:rPr>
          <w:rFonts w:cs="Calibri"/>
        </w:rPr>
      </w:pPr>
      <w:r>
        <w:rPr>
          <w:rFonts w:cs="Calibri"/>
        </w:rPr>
        <w:t>4) оказывают услуги по изготовлению и выдаче бумажных копий расчетных документов Федеральному казначейству и его территориальным органам;</w:t>
      </w:r>
    </w:p>
    <w:p>
      <w:pPr>
        <w:pStyle w:val="Normal"/>
        <w:widowControl w:val="false"/>
        <w:autoSpaceDE w:val="false"/>
        <w:spacing w:lineRule="auto" w:line="240" w:before="0" w:after="0"/>
        <w:ind w:firstLine="540"/>
        <w:jc w:val="both"/>
        <w:rPr>
          <w:rFonts w:cs="Calibri"/>
        </w:rPr>
      </w:pPr>
      <w:r>
        <w:rPr>
          <w:rFonts w:cs="Calibri"/>
        </w:rPr>
        <w:t>5) оказывают услуги по перечислению денежных средств с использованием телеграфной технологии по расчетным документам, предоставленным территориальными органами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2. Учреждения Центрального банка Российской Федерации оказывают без взимания платы информационные услуги, в том числе в системе банковских электронных срочных платежей, Федеральному казначейству и его территориальным органам.</w:t>
      </w:r>
    </w:p>
    <w:p>
      <w:pPr>
        <w:pStyle w:val="Normal"/>
        <w:widowControl w:val="false"/>
        <w:autoSpaceDE w:val="false"/>
        <w:spacing w:lineRule="auto" w:line="240" w:before="0" w:after="0"/>
        <w:ind w:firstLine="540"/>
        <w:jc w:val="both"/>
        <w:rPr>
          <w:rFonts w:cs="Calibri"/>
        </w:rPr>
      </w:pPr>
      <w:bookmarkStart w:id="21" w:name="Par452"/>
      <w:bookmarkEnd w:id="21"/>
      <w:r>
        <w:rPr>
          <w:rFonts w:cs="Calibri"/>
        </w:rPr>
        <w:t>3. Установить, что Центральный банк Российской Федерации ежеквартально представляет в Федеральное казначейство информацию о счетах в валюте Российской Федерации, открытых в учреждениях Центрального банка Российской Федерации и кредитных организациях:</w:t>
      </w:r>
    </w:p>
    <w:p>
      <w:pPr>
        <w:pStyle w:val="Normal"/>
        <w:widowControl w:val="false"/>
        <w:autoSpaceDE w:val="false"/>
        <w:spacing w:lineRule="auto" w:line="240" w:before="0" w:after="0"/>
        <w:ind w:firstLine="540"/>
        <w:jc w:val="both"/>
        <w:rPr>
          <w:rFonts w:cs="Calibri"/>
        </w:rPr>
      </w:pPr>
      <w:r>
        <w:rPr>
          <w:rFonts w:cs="Calibri"/>
        </w:rPr>
        <w:t>1) федеральным казенным учреждениям и федеральным бюджетным учреждениям;</w:t>
      </w:r>
    </w:p>
    <w:p>
      <w:pPr>
        <w:pStyle w:val="Normal"/>
        <w:widowControl w:val="false"/>
        <w:autoSpaceDE w:val="false"/>
        <w:spacing w:lineRule="auto" w:line="240" w:before="0" w:after="0"/>
        <w:ind w:firstLine="540"/>
        <w:jc w:val="both"/>
        <w:rPr>
          <w:rFonts w:cs="Calibri"/>
        </w:rPr>
      </w:pPr>
      <w:r>
        <w:rPr>
          <w:rFonts w:cs="Calibri"/>
        </w:rPr>
        <w:t>2) финансовым органам субъектов Российской Федерации и муниципальных образований для учета операций со средствами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казенным учреждениям субъектов Российской Федерации (муниципальным казенным учреждениям) и бюджетным учреждениям субъектов Российской Федерации (муниципальным бюджетным учреждениям).</w:t>
      </w:r>
    </w:p>
    <w:p>
      <w:pPr>
        <w:pStyle w:val="Normal"/>
        <w:widowControl w:val="false"/>
        <w:autoSpaceDE w:val="false"/>
        <w:spacing w:lineRule="auto" w:line="240" w:before="0" w:after="0"/>
        <w:ind w:firstLine="540"/>
        <w:jc w:val="both"/>
        <w:rPr/>
      </w:pPr>
      <w:r>
        <w:rPr>
          <w:rFonts w:cs="Calibri"/>
        </w:rPr>
        <w:t xml:space="preserve">4. При установлении факта незакрытия в учреждениях Центрального банка Российской Федерации и кредитных организациях открытых в нарушение законодательства Российской Федерации счетов, указанных в </w:t>
      </w:r>
      <w:hyperlink w:anchor="Par452">
        <w:r>
          <w:rPr>
            <w:rStyle w:val="InternetLink"/>
            <w:rFonts w:cs="Calibri"/>
            <w:color w:val="0000FF"/>
          </w:rPr>
          <w:t>части 3</w:t>
        </w:r>
      </w:hyperlink>
      <w:r>
        <w:rPr>
          <w:rFonts w:cs="Calibri"/>
        </w:rPr>
        <w:t xml:space="preserve"> настоящей статьи, операции по ним подлежат приостановлению на основании направляемых в порядке, установленном Министерством финансов Российской Федерации, Федеральным казначейством и его территориальными органами представлений о приостановлени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собенности исполнения в 2013 году бюджета города Байкон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460"/>
      <w:bookmarkEnd w:id="22"/>
      <w:r>
        <w:rPr>
          <w:rFonts w:cs="Calibri"/>
        </w:rPr>
        <w:t>1. Налоговые льготы на территории города Байконура предоставляются по решению главы администрации города Байконура на основании полномочий, предоставленных ему в соответствии с Соглашением между Российской Федерацией и Республикой Казахстан о статусе города Байконура, порядке формирования и статусе его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Льготы на территории города Байконура не предоставляются по федеральным налогам, в том числе предусмотренным специальными налоговыми режимами, сборам и таможенным пошлинам. Индивидуальные налоговые льготы (льготы отдельным налогоплательщикам) на территории города Байконура не предоставляются.</w:t>
      </w:r>
    </w:p>
    <w:p>
      <w:pPr>
        <w:pStyle w:val="Normal"/>
        <w:widowControl w:val="false"/>
        <w:autoSpaceDE w:val="false"/>
        <w:spacing w:lineRule="auto" w:line="240" w:before="0" w:after="0"/>
        <w:ind w:firstLine="540"/>
        <w:jc w:val="both"/>
        <w:rPr/>
      </w:pPr>
      <w:r>
        <w:rPr>
          <w:rFonts w:cs="Calibri"/>
        </w:rPr>
        <w:t xml:space="preserve">3. Налоговые льготы, указанные в </w:t>
      </w:r>
      <w:hyperlink w:anchor="Par460">
        <w:r>
          <w:rPr>
            <w:rStyle w:val="InternetLink"/>
            <w:rFonts w:cs="Calibri"/>
            <w:color w:val="0000FF"/>
          </w:rPr>
          <w:t>части 1</w:t>
        </w:r>
      </w:hyperlink>
      <w:r>
        <w:rPr>
          <w:rFonts w:cs="Calibri"/>
        </w:rPr>
        <w:t xml:space="preserve"> настоящей статьи, предоставляются юридическим лицам и индивидуальным предпринимателям при одновременном соблюд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1) наличия расположенных на территории города Байконура (включая космодром Байконур) помещений, имущественных, производственных или других комплексов, необходимых для производства товаров (работ, услуг);</w:t>
      </w:r>
    </w:p>
    <w:p>
      <w:pPr>
        <w:pStyle w:val="Normal"/>
        <w:widowControl w:val="false"/>
        <w:autoSpaceDE w:val="false"/>
        <w:spacing w:lineRule="auto" w:line="240" w:before="0" w:after="0"/>
        <w:ind w:firstLine="540"/>
        <w:jc w:val="both"/>
        <w:rPr>
          <w:rFonts w:cs="Calibri"/>
        </w:rPr>
      </w:pPr>
      <w:r>
        <w:rPr>
          <w:rFonts w:cs="Calibri"/>
        </w:rPr>
        <w:t>2) реализации продукции (работ, услуг) на территории города Байконура (включая космодром Байконур).</w:t>
      </w:r>
    </w:p>
    <w:p>
      <w:pPr>
        <w:pStyle w:val="Normal"/>
        <w:widowControl w:val="false"/>
        <w:autoSpaceDE w:val="false"/>
        <w:spacing w:lineRule="auto" w:line="240" w:before="0" w:after="0"/>
        <w:ind w:firstLine="540"/>
        <w:jc w:val="both"/>
        <w:rPr>
          <w:rFonts w:cs="Calibri"/>
        </w:rPr>
      </w:pPr>
      <w:r>
        <w:rPr>
          <w:rFonts w:cs="Calibri"/>
        </w:rPr>
        <w:t>4. С учетом особого режима безопасного функционирования объектов и организаций, а также проживания граждан на территории города Байконура запрещается государственная регистрация на его территории юридических лиц, являющихся налогоплательщиками, но не осуществляющих свою деятельность на территории города Байконура.</w:t>
      </w:r>
    </w:p>
    <w:p>
      <w:pPr>
        <w:pStyle w:val="Normal"/>
        <w:widowControl w:val="false"/>
        <w:autoSpaceDE w:val="false"/>
        <w:spacing w:lineRule="auto" w:line="240" w:before="0" w:after="0"/>
        <w:ind w:firstLine="540"/>
        <w:jc w:val="both"/>
        <w:rPr>
          <w:rFonts w:cs="Calibri"/>
        </w:rPr>
      </w:pPr>
      <w:r>
        <w:rPr>
          <w:rFonts w:cs="Calibri"/>
        </w:rPr>
        <w:t>5. Межбюджетные трансферты, предоставленные бюджету города Байконура из федерального бюджета в форме иных межбюджетных трансфертов, не использованные в 2012 году, подлежат использованию в 2013 году на те же цели.</w:t>
      </w:r>
    </w:p>
    <w:p>
      <w:pPr>
        <w:pStyle w:val="Normal"/>
        <w:widowControl w:val="false"/>
        <w:autoSpaceDE w:val="false"/>
        <w:spacing w:lineRule="auto" w:line="240" w:before="0" w:after="0"/>
        <w:ind w:firstLine="540"/>
        <w:jc w:val="both"/>
        <w:rPr>
          <w:rFonts w:cs="Calibri"/>
        </w:rPr>
      </w:pPr>
      <w:r>
        <w:rPr>
          <w:rFonts w:cs="Calibri"/>
        </w:rPr>
        <w:t>6. Уполномоченными органами государственной власти Российской Федерации проводятся ревизии и проверки исполнения бюджета города Байкон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собенности исполнения федерального бюджета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в соответствии с </w:t>
      </w:r>
      <w:hyperlink r:id="rId51">
        <w:r>
          <w:rPr>
            <w:rStyle w:val="InternetLink"/>
            <w:rFonts w:cs="Calibri"/>
            <w:color w:val="0000FF"/>
          </w:rPr>
          <w:t>пунктом 3 статьи 217</w:t>
        </w:r>
      </w:hyperlink>
      <w:r>
        <w:rPr>
          <w:rFonts w:cs="Calibri"/>
        </w:rPr>
        <w:t xml:space="preserve"> Бюджетного кодекса Российской Федерации, что основанием для внесения в 2013 году изменений в показатели сводной бюджетной росписи федерального бюджета является распределение зарезервированных в составе утвержденных </w:t>
      </w:r>
      <w:hyperlink w:anchor="Par82">
        <w:r>
          <w:rPr>
            <w:rStyle w:val="InternetLink"/>
            <w:rFonts w:cs="Calibri"/>
            <w:color w:val="0000FF"/>
          </w:rPr>
          <w:t>статьей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и земельного налога главными распорядителями средств федерального бюджета и федеральными государственными учреждениями, находящимися в их ведении, организациями, участвующими в мобилизационной подготовке экономики, в связи с признанием объектом налогообложения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в связи с отменой налоговых льгот, ранее предоставленных законодательными (представительными) органами государственной власти субъектов Российской Федерации (муниципальных образований) по уплате налога на имущество организаций и земельного налога, а также в связи с увеличением кадастровой стоимости земельных участков и увеличением общего объема остаточной стоимости федерального имущества, закрепленного на праве оперативного управления, признаваемого основными средствами;</w:t>
      </w:r>
    </w:p>
    <w:p>
      <w:pPr>
        <w:pStyle w:val="Normal"/>
        <w:widowControl w:val="false"/>
        <w:autoSpaceDE w:val="false"/>
        <w:spacing w:lineRule="auto" w:line="240" w:before="0" w:after="0"/>
        <w:ind w:firstLine="540"/>
        <w:jc w:val="both"/>
        <w:rPr>
          <w:rFonts w:cs="Calibri"/>
        </w:rPr>
      </w:pPr>
      <w:r>
        <w:rPr>
          <w:rFonts w:cs="Calibri"/>
        </w:rPr>
        <w:t>2)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решений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выплат федеральным государственным гражданским служащим компенсаций в размере четырехмесячного денежного содержания при увольнении с федеральной государственной гражданской службы в связи с упразднением и преобразованием федеральных органов исполнительной власти и в связи с реализацией Указа Президента Российской Федерации от 31 декабря 2010 года N 1657 "Об оптимизации численности федеральных государственных гражданских служащих и работников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проведение мероприятий, связанных со строительством российского духовно-культурного православного центра в городе Париже и с ремонтными работами в служебных помещениях, расположенных в комплексе зданий Старой площади города Москвы, в объеме до 1 950 000,0 тыс. рублей в 2013 году в случае и в пределах поступлений от реализации объектов недвижимого имущества и земельных участков, находящихся в собственности Российской Федерации, в отношении которых Управление делами Президента Российской Федерации от имени Российской Федерации осуществляет полномочия собственника;</w:t>
      </w:r>
    </w:p>
    <w:p>
      <w:pPr>
        <w:pStyle w:val="Normal"/>
        <w:widowControl w:val="false"/>
        <w:autoSpaceDE w:val="false"/>
        <w:spacing w:lineRule="auto" w:line="240" w:before="0" w:after="0"/>
        <w:ind w:firstLine="540"/>
        <w:jc w:val="both"/>
        <w:rPr>
          <w:rFonts w:cs="Calibri"/>
        </w:rPr>
      </w:pPr>
      <w:r>
        <w:rPr>
          <w:rFonts w:cs="Calibri"/>
        </w:rPr>
        <w:t>5)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решений Правительства Российской Федерации о распределении в 2013 году средств федерального бюджета в размере до 7 326 830,8 тыс. рублей на обеспечение жильем ветеранов и инвалидов Великой Отечественной войны 1941 - 1945 годов;</w:t>
      </w:r>
    </w:p>
    <w:p>
      <w:pPr>
        <w:pStyle w:val="Normal"/>
        <w:widowControl w:val="false"/>
        <w:autoSpaceDE w:val="false"/>
        <w:spacing w:lineRule="auto" w:line="240" w:before="0" w:after="0"/>
        <w:ind w:firstLine="540"/>
        <w:jc w:val="both"/>
        <w:rPr>
          <w:rFonts w:cs="Calibri"/>
        </w:rPr>
      </w:pPr>
      <w:r>
        <w:rPr>
          <w:rFonts w:cs="Calibri"/>
        </w:rPr>
        <w:t>6) бюджетных ассигнований, предусмотренных по подразделам "Вооруженные Силы Российской Федерации", "Мобилизационная подготовка экономики" и "Другие вопросы в области национальной обороны" раздела "Национальная оборона", подразделам "Органы безопасности" и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и подраздела "Другие вопросы в области национальной экономики" раздела "Национальная экономика" классификации расходов бюджетов, на реализацию решений Президента Российской Федерации и Правительства Российской Федерации по обеспечению отдельных мероприятий в сфере национальной обороны, безопасности и правоохранительной деятельности, а также на финансовое обеспечение деятельности Фонда перспективных исследований;</w:t>
      </w:r>
    </w:p>
    <w:p>
      <w:pPr>
        <w:pStyle w:val="Normal"/>
        <w:widowControl w:val="false"/>
        <w:autoSpaceDE w:val="false"/>
        <w:spacing w:lineRule="auto" w:line="240" w:before="0" w:after="0"/>
        <w:ind w:firstLine="540"/>
        <w:jc w:val="both"/>
        <w:rPr>
          <w:rFonts w:cs="Calibri"/>
        </w:rPr>
      </w:pPr>
      <w:r>
        <w:rPr>
          <w:rFonts w:cs="Calibri"/>
        </w:rPr>
        <w:t>7) бюджетных ассигнований, предусмотренных по подразделу "Другие вопросы в области национальной обороны" раздела "Национальная оборона" и подразделу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классификации расходов бюджетов, на проведение мероприятий, связанных с реформированием Вооруженных Сил Российской Федерации, других войск, воинских формирований, правоохранительных и иных органов, в том числе на модернизацию и совершенствование их материально-технической базы, включая совершенствование инфраструктуры системы хранения и эксплуатации ракет, боеприпасов и взрывчатых веществ, на проведение паспортизации объектов Министерства обороны Российской Федерации, регистрацию прав собственности и оформление правоустанавливающих документов, на выполнение обязательств, принятых по договорам при осуществлении военно-технического сотрудничества, на жилищное обеспечение военнослужащих и приравненных к ним лиц, строительство жилищной и социальной инфраструктуры на земельных участках, отобранных для жилищного строительства, на социальную защиту военнослужащих и приравненных к ним лиц, членов их семей, а также лиц, уволенных с военной и приравненной к ней службы, в объеме до 5 801 665,0 тыс. рублей в случае и в пределах поступления доходов федерального бюджета от реализации высвобождаемого движимого и недвижимого военного и иного имущества, находящегося в оперативном управлении федеральных органов исполнительной власти, в которых предусмотрена военная и приравненная к ней служба, и подведомственных им получателей средств федерального бюджета, от реализации продукции военного назначения из наличия федеральных органов исполнительной власти и оказания услуг (выполнения работ) при осуществлении военно-технического сотрудничества, от реализации в установленном порядке земельных участков, предоставленных для нужд обороны и безопасности, а также средств от оказания услуг (выполнения работ) на основании договоров гражданско-правового характера, заключаемых в случаях, предусмотренных законодательными и иными правовыми актами Российской Федерации, и доходов от сдачи в аренду имущества, находящегося в оперативном управлении Министерства обороны Российской Федерации и подведомственных ему получателей средств федерального бюджета (за исключением доходов от передачи в аренду продукции военного назначения при осуществлении военно-технического сотрудничества, превышающих объемы расходов по контрактам, связанным с выполнением обязательств по передаче в аренду продукции военного назначения);</w:t>
      </w:r>
    </w:p>
    <w:p>
      <w:pPr>
        <w:pStyle w:val="Normal"/>
        <w:widowControl w:val="false"/>
        <w:autoSpaceDE w:val="false"/>
        <w:spacing w:lineRule="auto" w:line="240" w:before="0" w:after="0"/>
        <w:ind w:firstLine="540"/>
        <w:jc w:val="both"/>
        <w:rPr>
          <w:rFonts w:cs="Calibri"/>
        </w:rPr>
      </w:pPr>
      <w:r>
        <w:rPr>
          <w:rFonts w:cs="Calibri"/>
        </w:rPr>
        <w:t>8) бюджетных ассигнований, предусмотренных по подразделу "Другие вопросы в области национальной обороны" раздела "Национальная оборона" классификации расходов бюджетов, на финансовое обеспечение социально значимых объектов и мероприятий Министерства обороны Российской Федерации в объеме до 235 000,0 тыс. рублей в случае и в пределах поступления в доход федерального бюджета целевых отчислений от всероссийских государственных лотерей "Победа";</w:t>
      </w:r>
    </w:p>
    <w:p>
      <w:pPr>
        <w:pStyle w:val="Normal"/>
        <w:widowControl w:val="false"/>
        <w:autoSpaceDE w:val="false"/>
        <w:spacing w:lineRule="auto" w:line="240" w:before="0" w:after="0"/>
        <w:ind w:firstLine="540"/>
        <w:jc w:val="both"/>
        <w:rPr>
          <w:rFonts w:cs="Calibri"/>
        </w:rPr>
      </w:pPr>
      <w:r>
        <w:rPr>
          <w:rFonts w:cs="Calibri"/>
        </w:rPr>
        <w:t>9) бюджетных ассигнований, предусмотренных по подразделу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классификации расходов бюджетов, на проведение мероприятий, связанных с реформированием в 2013 году денежного довольстви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также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10) бюджетных ассигнований, предусмотренных по подразделу "Миграционная политика" раздела "Национальная безопасность и правоохранительная деятельность" классификации расходов бюджетов, на реализацию федеральными органами исполнительной власт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11) бюджетных ассигнований, предусмотренных по подразделу "Общеэкономические вопросы" раздела "Национальная экономика" классификации расходов бюджетов, в соответствии с решениями Правительства Российской Федерации на реализацию проектов, одобренных Комиссией при Президенте Российской Федерации по модернизации и технологическому развитию экономики России;</w:t>
      </w:r>
    </w:p>
    <w:p>
      <w:pPr>
        <w:pStyle w:val="Normal"/>
        <w:widowControl w:val="false"/>
        <w:autoSpaceDE w:val="false"/>
        <w:spacing w:lineRule="auto" w:line="240" w:before="0" w:after="0"/>
        <w:ind w:firstLine="540"/>
        <w:jc w:val="both"/>
        <w:rPr>
          <w:rFonts w:cs="Calibri"/>
        </w:rPr>
      </w:pPr>
      <w:r>
        <w:rPr>
          <w:rFonts w:cs="Calibri"/>
        </w:rPr>
        <w:t>12) бюджетных ассигнований, предусмотренных по подразделу "Транспорт" раздела "Национальная экономика" классификации расходов бюджетов, на реализацию федеральными органами исполнительной власти Комплексной программы обеспечения безопасности населения на транспорте;</w:t>
      </w:r>
    </w:p>
    <w:p>
      <w:pPr>
        <w:pStyle w:val="Normal"/>
        <w:widowControl w:val="false"/>
        <w:autoSpaceDE w:val="false"/>
        <w:spacing w:lineRule="auto" w:line="240" w:before="0" w:after="0"/>
        <w:ind w:firstLine="540"/>
        <w:jc w:val="both"/>
        <w:rPr>
          <w:rFonts w:cs="Calibri"/>
        </w:rPr>
      </w:pPr>
      <w:r>
        <w:rPr>
          <w:rFonts w:cs="Calibri"/>
        </w:rPr>
        <w:t>13) бюджетных ассигнований, предусмотренных по подразделу "Транспорт" раздела "Национальная экономика" классификации расходов бюджетов, на государственную поддержку регионального авиасообщения по реш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4) бюджетных ассигнований, предусмотренных по подразделу "Связь и информатика" раздела "Национальная экономика" классификации расходов бюджетов, на реализацию федеральными органами исполнительной власти мероприятий в области информационно-коммуникационных технологий и связи по реш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5) бюджетных ассигнований Инвестиционного фонда Российской Федераци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16)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субсидий в целях софинансирования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540"/>
        <w:jc w:val="both"/>
        <w:rPr/>
      </w:pPr>
      <w:r>
        <w:rPr>
          <w:rFonts w:cs="Calibri"/>
        </w:rPr>
        <w:t xml:space="preserve">2. Установить в соответствии с </w:t>
      </w:r>
      <w:hyperlink r:id="rId52">
        <w:r>
          <w:rPr>
            <w:rStyle w:val="InternetLink"/>
            <w:rFonts w:cs="Calibri"/>
            <w:color w:val="0000FF"/>
          </w:rPr>
          <w:t>пунктом 3 статьи 217</w:t>
        </w:r>
      </w:hyperlink>
      <w:r>
        <w:rPr>
          <w:rFonts w:cs="Calibri"/>
        </w:rPr>
        <w:t xml:space="preserve"> Бюджетного кодекса Российской Федерации следующие основания для внесения в 2013 году изменений в показатели сводной бюджетной росписи федерального бюджета, связанные с особенностями исполнения федерального бюджета и (или) перераспределения бюджетных ассигнований между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 принятие Правительством Российской Федерации решений о перераспределении бюджетных ассигнований, предусмотренных Министерству финансов Российской Федерации по подразделу "Международные отношения и международное сотрудничество" раздела "Общегосударственные вопросы" классификации расходов бюджетов, в том числе о направлении указанных ассигнований на финансовое обеспечение долевого участия Российской Федерации в содержании координационных структур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2) перераспределение бюджетных ассигнований, предусмотренных по подразделам "Международные отношения и международное сотрудничество" и "Другие общегосударственные вопросы" раздела "Общегосударственные вопросы" классификации расходов бюджетов на реализацию решений Президента Российской Федерации и Правительства Российской Федерации по оказанию международной помощи развитию и участию Российской Федерации в международных организациях, на уплату взносов в международные организации в связи с вступлением Российской Федерации в новые международные организации, а также на подготовку и проведение мероприятий в связи с участием Российской Федерации в международных финансовых и экономических организациях и форумах, между главными распорядителями средств федерального бюджета, разделами, подразделами, целевыми статьями, видами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 перераспределение бюджетных ассигнований, предусмотренных Министерству образования и науки Российской Федерации по подразделу "Прикладные научные исследования в области общегосударственных вопросов" раздела "Общегосударственные вопросы" классификации расходов бюджетов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распредел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выставок и ярмарок, проводимых за рубежом, частичное финансовое обеспечение которых осуществляется из федерального бюджета, согласно решения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лата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международных судебных органов и судебных органов иностранных государств, мировых соглашений, заключенных в рамках судебных процессов в международных судебных органах и судебных органах иностранных государств, а также реализация мероприятий федерального значения, связанных с внешнеэкономической деятельностью;</w:t>
      </w:r>
    </w:p>
    <w:p>
      <w:pPr>
        <w:pStyle w:val="Normal"/>
        <w:widowControl w:val="false"/>
        <w:autoSpaceDE w:val="false"/>
        <w:spacing w:lineRule="auto" w:line="240" w:before="0" w:after="0"/>
        <w:ind w:firstLine="540"/>
        <w:jc w:val="both"/>
        <w:rPr>
          <w:rFonts w:cs="Calibri"/>
        </w:rPr>
      </w:pPr>
      <w:r>
        <w:rPr>
          <w:rFonts w:cs="Calibri"/>
        </w:rPr>
        <w:t>6) перераспределение бюджетных ассигнований, предусмотренных по разделам "Общегосударственные вопросы", "Национальная оборона" и "Национальная безопасность и правоохранительная деятельность" классификации расходов бюджетов на реализацию государственного оборонного заказа в целях обеспечения государственной программы вооружения, между разделами, подразделами, целевыми статьями, видами расходов классификации расходов бюджетов на основании принятых в установленном Правительством Российской Федерации порядке решений об уточнении государственного оборонного заказа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7) проведение взаимных расчетов между главными распорядителями средств федерального бюджета по содержанию и обслуживанию войск (воинских формирований и органов, военных судов, учреждений и органов Федеральной службы исполнения наказаний), подготовке военных кадров и другим видам обеспечения;</w:t>
      </w:r>
    </w:p>
    <w:p>
      <w:pPr>
        <w:pStyle w:val="Normal"/>
        <w:widowControl w:val="false"/>
        <w:autoSpaceDE w:val="false"/>
        <w:spacing w:lineRule="auto" w:line="240" w:before="0" w:after="0"/>
        <w:ind w:firstLine="540"/>
        <w:jc w:val="both"/>
        <w:rPr>
          <w:rFonts w:cs="Calibri"/>
        </w:rPr>
      </w:pPr>
      <w:r>
        <w:rPr>
          <w:rFonts w:cs="Calibri"/>
        </w:rPr>
        <w:t>8) перераспределение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в которых предусмотрена военная и приравненная к ней служба, 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между разделами, подразделами, целевыми статьями, видами расходов классификации расходов бюджетов в связи с реформированием этих федеральных органов исполнительной власти в соответствии с решения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9) перераспределение бюджетных ассигнований, предусмотренных уполномоченным федеральным органам исполнительной власти в сфере управления и распоряжения имуществом Вооруженных Сил Российской Федерации, внутренних войск Министерства внутренних дел Российской Федерации, органов государственной охраны и подведомственных им организаций на содержание имущества военных городков, не имеющих перспектив применения для федеральных нужд, при принятии решений о передаче указанного имущества в собственность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0) перераспределение бюджетных ассигнований, предусмотренных Министерству сельского хозяйства Российской Федерации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между мероприятиями этой Программы;</w:t>
      </w:r>
    </w:p>
    <w:p>
      <w:pPr>
        <w:pStyle w:val="Normal"/>
        <w:widowControl w:val="false"/>
        <w:autoSpaceDE w:val="false"/>
        <w:spacing w:lineRule="auto" w:line="240" w:before="0" w:after="0"/>
        <w:ind w:firstLine="540"/>
        <w:jc w:val="both"/>
        <w:rPr>
          <w:rFonts w:cs="Calibri"/>
        </w:rPr>
      </w:pPr>
      <w:r>
        <w:rPr>
          <w:rFonts w:cs="Calibri"/>
        </w:rPr>
        <w:t>11) перераспределение бюджетных ассигнований, предусмотренных по подразделу "Дорожное хозяйство (дорожные фонды)" раздела "Национальная экономика" классификации расходов бюджетов, в целях реализации решений Правительства Российской Федерации о предоставлении субсидий Государственной компании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t>12) перераспределение бюджетных ассигнований, предусмотренных Федеральному агентству железнодорожного транспорта по подразделу "Транспорт" раздела "Национальная экономика" классификации расходов бюджетов, в целях реализации решений Правительства Российской Федерации о государственной поддержке пассажирских железнодорожных перевозок;</w:t>
      </w:r>
    </w:p>
    <w:p>
      <w:pPr>
        <w:pStyle w:val="Normal"/>
        <w:widowControl w:val="false"/>
        <w:autoSpaceDE w:val="false"/>
        <w:spacing w:lineRule="auto" w:line="240" w:before="0" w:after="0"/>
        <w:ind w:firstLine="540"/>
        <w:jc w:val="both"/>
        <w:rPr>
          <w:rFonts w:cs="Calibri"/>
        </w:rPr>
      </w:pPr>
      <w:r>
        <w:rPr>
          <w:rFonts w:cs="Calibri"/>
        </w:rPr>
        <w:t>13) перераспределение бюджетных ассигнований, предусмотренных Министерству финансов Российской Федерации по подразделу "Прикладные научные исследования в области национальной экономики" раздела "Национальная экономика" классификации расходов бюджетов, на мероприятия по разработке современных средств индивидуальной защиты и системы жизнеобеспечения подземного персонала угольных шахт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4) перераспределение бюджетных ассигнований, предусмотренных Министерству экономического развития Российской Федерации по подразделу "Другие вопросы в области национальной экономики" раздела "Национальная экономика" классификации расходов бюджетов, Федеральной службе государственной статистики на проведение статистических наблюдений за деятельностью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5) принятие Правительством Российской Федерации решений о перераспределении бюджетных ассигнований, предусмотренных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на иные цели, связанные со строительством олимпийских объектов и развитием города Сочи, а также на мероприятия по обеспечению безопасности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16) перераспределение бюджетных ассигнований, предусмотренных Министерству финансов Российской Федерации на исполнение государственных гарантий Российской Федерации, между разделами, подразделами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17) перераспределение бюджетных ассигнований, предусмотренных Министерству образования и науки Российской Федерации по подразделу "Высшее и послевузовское профессиональное образование" раздела "Образование"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 включая стипендиальное обеспечение нуждающихся студентов первого и второго курсов федеральных государственных образовательных учреждений высшего профессионального образования, а также на выплату стипендий Президента Российской Федерации и стипендий Правительства Российской Федерации студентам и аспирантам, обучающимся по направлениям подготовки и специальностям, соответствующим приоритетным направлениям модернизации и технологического развития экономики Российской Федерации, и стипендий Правительства Российской Федерации обучающимся по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орядка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перераспределение бюджетных ассигнований между главными распорядителями средств федерального бюджета, разделами, подразделами, целевыми статьями, видами расходов классификации расходов бюджетов, предусмотренных главным распорядителям средств федерального бюджета на предоставление субсидий на конкурсной основе (грантов) физическим и юридическим лицам в области культуры, искусства, образования, науки и техники;</w:t>
      </w:r>
    </w:p>
    <w:p>
      <w:pPr>
        <w:pStyle w:val="Normal"/>
        <w:widowControl w:val="false"/>
        <w:autoSpaceDE w:val="false"/>
        <w:spacing w:lineRule="auto" w:line="240" w:before="0" w:after="0"/>
        <w:ind w:firstLine="540"/>
        <w:jc w:val="both"/>
        <w:rPr>
          <w:rFonts w:cs="Calibri"/>
        </w:rPr>
      </w:pPr>
      <w:r>
        <w:rPr>
          <w:rFonts w:cs="Calibri"/>
        </w:rPr>
        <w:t>19) перераспределение бюджетных ассигнований, предусмотренных на закупки лекарственных препаратов и медицинского оборудования Министерству здравоохранения Российской Федерации, Федеральному медико-биологическому агентству и Российской академии медицинских наук по разделу "Здравоохранение" классификации расходов бюджетов, на закупки лекарственных препаратов и медицинского оборудования государственными учреждениями, подведомственными Министерству здравоохранения Российской Федерации, Федеральному медико-биологическому агентству и Российской академии медицинских наук;</w:t>
      </w:r>
    </w:p>
    <w:p>
      <w:pPr>
        <w:pStyle w:val="Normal"/>
        <w:widowControl w:val="false"/>
        <w:autoSpaceDE w:val="false"/>
        <w:spacing w:lineRule="auto" w:line="240" w:before="0" w:after="0"/>
        <w:ind w:firstLine="540"/>
        <w:jc w:val="both"/>
        <w:rPr/>
      </w:pPr>
      <w:r>
        <w:rPr>
          <w:rFonts w:cs="Calibri"/>
        </w:rPr>
        <w:t xml:space="preserve">20) перераспределение бюджетных ассигнований, предусмотренных Федеральному медико-биологическому агентству на финансовое обеспечение мероприятий, указанных в </w:t>
      </w:r>
      <w:hyperlink w:anchor="Par121">
        <w:r>
          <w:rPr>
            <w:rStyle w:val="InternetLink"/>
            <w:rFonts w:cs="Calibri"/>
            <w:color w:val="0000FF"/>
          </w:rPr>
          <w:t>пункте 6 части 1 статьи 9</w:t>
        </w:r>
      </w:hyperlink>
      <w:r>
        <w:rPr>
          <w:rFonts w:cs="Calibri"/>
        </w:rPr>
        <w:t xml:space="preserve"> настоящего Федерального закона, и Министерству здравоохранения Российской Федерации на финансовое обеспечение мероприятий, указанных в </w:t>
      </w:r>
      <w:hyperlink w:anchor="Par116">
        <w:r>
          <w:rPr>
            <w:rStyle w:val="InternetLink"/>
            <w:rFonts w:cs="Calibri"/>
            <w:color w:val="0000FF"/>
          </w:rPr>
          <w:t>пунктах 1</w:t>
        </w:r>
      </w:hyperlink>
      <w:r>
        <w:rPr>
          <w:rFonts w:cs="Calibri"/>
        </w:rPr>
        <w:t xml:space="preserve">, </w:t>
      </w:r>
      <w:hyperlink w:anchor="Par122">
        <w:r>
          <w:rPr>
            <w:rStyle w:val="InternetLink"/>
            <w:rFonts w:cs="Calibri"/>
            <w:color w:val="0000FF"/>
          </w:rPr>
          <w:t>7</w:t>
        </w:r>
      </w:hyperlink>
      <w:r>
        <w:rPr>
          <w:rFonts w:cs="Calibri"/>
        </w:rPr>
        <w:t xml:space="preserve"> - </w:t>
      </w:r>
      <w:hyperlink w:anchor="Par125">
        <w:r>
          <w:rPr>
            <w:rStyle w:val="InternetLink"/>
            <w:rFonts w:cs="Calibri"/>
            <w:color w:val="0000FF"/>
          </w:rPr>
          <w:t>10 части 1 статьи 9</w:t>
        </w:r>
      </w:hyperlink>
      <w:r>
        <w:rPr>
          <w:rFonts w:cs="Calibri"/>
        </w:rPr>
        <w:t xml:space="preserve"> настоящего Федерального закона, между подразделами раздела "Здравоохранение" классификации расходов бюджетов, а также для предоставления субсидий бюджетам субъектов Российской Федерации на финансовое обеспечение соответствующих мероприятий;</w:t>
      </w:r>
    </w:p>
    <w:p>
      <w:pPr>
        <w:pStyle w:val="Normal"/>
        <w:widowControl w:val="false"/>
        <w:autoSpaceDE w:val="false"/>
        <w:spacing w:lineRule="auto" w:line="240" w:before="0" w:after="0"/>
        <w:ind w:firstLine="540"/>
        <w:jc w:val="both"/>
        <w:rPr/>
      </w:pPr>
      <w:r>
        <w:rPr>
          <w:rFonts w:cs="Calibri"/>
        </w:rPr>
        <w:t xml:space="preserve">21) перераспределение бюджетных ассигнований, предусмотренных Министерству здравоохранения Российской Федерации на финансовое обеспечение мероприятий, указанных в </w:t>
      </w:r>
      <w:hyperlink w:anchor="Par125">
        <w:r>
          <w:rPr>
            <w:rStyle w:val="InternetLink"/>
            <w:rFonts w:cs="Calibri"/>
            <w:color w:val="0000FF"/>
          </w:rPr>
          <w:t>пункте 10 части 1 статьи 9</w:t>
        </w:r>
      </w:hyperlink>
      <w:r>
        <w:rPr>
          <w:rFonts w:cs="Calibri"/>
        </w:rPr>
        <w:t xml:space="preserve"> настоящего Федерального закона, а также Федеральному медико-биологическому агентству на финансовое обеспечение мероприятий, указанных в </w:t>
      </w:r>
      <w:hyperlink w:anchor="Par121">
        <w:r>
          <w:rPr>
            <w:rStyle w:val="InternetLink"/>
            <w:rFonts w:cs="Calibri"/>
            <w:color w:val="0000FF"/>
          </w:rPr>
          <w:t>пункте 6 части 1 статьи 9</w:t>
        </w:r>
      </w:hyperlink>
      <w:r>
        <w:rPr>
          <w:rFonts w:cs="Calibri"/>
        </w:rPr>
        <w:t xml:space="preserve"> настоящего Федерального закона, для предоставления иных межбюджетных трансфертов бюджетам субъектов Российской Федерации на финансовое обеспечение соответствующих мероприятий;</w:t>
      </w:r>
    </w:p>
    <w:p>
      <w:pPr>
        <w:pStyle w:val="Normal"/>
        <w:widowControl w:val="false"/>
        <w:autoSpaceDE w:val="false"/>
        <w:spacing w:lineRule="auto" w:line="240" w:before="0" w:after="0"/>
        <w:ind w:firstLine="540"/>
        <w:jc w:val="both"/>
        <w:rPr>
          <w:rFonts w:cs="Calibri"/>
        </w:rPr>
      </w:pPr>
      <w:r>
        <w:rPr>
          <w:rFonts w:cs="Calibri"/>
        </w:rPr>
        <w:t>22) перераспределение бюджетных ассигнований, предусмотренных Министерству здравоохранения Российской Федерации на финансовое обеспечение мероприятий по оказанию высокотехнологичной медицинской помощи, Министерству труда и социальной защиты Российской Федерации, Федеральному медико-биологическому агентству и Российской академии медицинских наук на финансовое обеспечение соответствующих мероприятий;</w:t>
      </w:r>
    </w:p>
    <w:p>
      <w:pPr>
        <w:pStyle w:val="Normal"/>
        <w:widowControl w:val="false"/>
        <w:autoSpaceDE w:val="false"/>
        <w:spacing w:lineRule="auto" w:line="240" w:before="0" w:after="0"/>
        <w:ind w:firstLine="540"/>
        <w:jc w:val="both"/>
        <w:rPr>
          <w:rFonts w:cs="Calibri"/>
        </w:rPr>
      </w:pPr>
      <w:r>
        <w:rPr>
          <w:rFonts w:cs="Calibri"/>
        </w:rPr>
        <w:t>23) перераспределение бюджетных ассигнований, предусмотренных Министерству финансов Российской Федерации по подразделам "Пенсионное обеспечение" и "Социальное обеспечение населения" раздела "Социальная политика" классификации расходов бюджетов в случае неполного их использования (за исключением бюджетных ассигнований, предусмотренных на обеспечение сбалансированности бюджетов Пенсионного фонда Российской Федерации и Фонда социального страхования Российской Федерации, на софинансирование формирования пенсионных накоплений застрахованных лиц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 для финансового обеспечения отдельных видов социальных выплат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 в 2013 году;</w:t>
      </w:r>
    </w:p>
    <w:p>
      <w:pPr>
        <w:pStyle w:val="Normal"/>
        <w:widowControl w:val="false"/>
        <w:autoSpaceDE w:val="false"/>
        <w:spacing w:lineRule="auto" w:line="240" w:before="0" w:after="0"/>
        <w:ind w:firstLine="540"/>
        <w:jc w:val="both"/>
        <w:rPr>
          <w:rFonts w:cs="Calibri"/>
        </w:rPr>
      </w:pPr>
      <w:r>
        <w:rPr>
          <w:rFonts w:cs="Calibri"/>
        </w:rPr>
        <w:t>24) перераспределение бюджетных ассигнований, предусмотренных Министерству финансов Российской Федерации по подразделу "Другие вопросы в области здравоохранения" раздела "Здравоохранение" и по подразделам "Пенсионное обеспечение" и "Социальное обеспечение населения" раздела "Социальная политика" классификации расходов бюджетов, между разделами, подразделами, целевыми статьями, видами расходов классификации расходов бюджетов на обеспечение сбалансированности бюджетов государственных внебюджетных фондов Российской Федерации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Normal"/>
        <w:widowControl w:val="false"/>
        <w:autoSpaceDE w:val="false"/>
        <w:spacing w:lineRule="auto" w:line="240" w:before="0" w:after="0"/>
        <w:ind w:firstLine="540"/>
        <w:jc w:val="both"/>
        <w:rPr>
          <w:rFonts w:cs="Calibri"/>
        </w:rPr>
      </w:pPr>
      <w:r>
        <w:rPr>
          <w:rFonts w:cs="Calibri"/>
        </w:rPr>
        <w:t>25) перераспределение бюджетных ассигнований, предусмотренных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по подразделу "Социальное обеспечение населения" раздела "Социальная политика" классификации расходов бюджетов, и направление их на субвенции бюджетам субъектов Российской Федерации по подразделу "Социальное обеспечение населения" раздела "Социальная политика" классификации расходов бюджетов в случае заключения соглашений межд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и органами исполнительной власти субъектов Российской Федерации о передаче им указанных полномочий;</w:t>
      </w:r>
    </w:p>
    <w:p>
      <w:pPr>
        <w:pStyle w:val="Normal"/>
        <w:widowControl w:val="false"/>
        <w:autoSpaceDE w:val="false"/>
        <w:spacing w:lineRule="auto" w:line="240" w:before="0" w:after="0"/>
        <w:ind w:firstLine="540"/>
        <w:jc w:val="both"/>
        <w:rPr>
          <w:rFonts w:cs="Calibri"/>
        </w:rPr>
      </w:pPr>
      <w:r>
        <w:rPr>
          <w:rFonts w:cs="Calibri"/>
        </w:rPr>
        <w:t>26) перераспределение бюджетных ассигнований, предусмотренных Министерству финансов Российской Федерации на меры социальной поддержки граждан, подвергшихся воздействию радиации вследствие радиационных аварий и ядерных испытаний, а также на выплату пособия по уходу за ребенком в возрасте от полутора до трех лет в двойном размере гражданам, подвергшимся воздействию радиации вследствие радиационных аварий;</w:t>
      </w:r>
    </w:p>
    <w:p>
      <w:pPr>
        <w:pStyle w:val="Normal"/>
        <w:widowControl w:val="false"/>
        <w:autoSpaceDE w:val="false"/>
        <w:spacing w:lineRule="auto" w:line="240" w:before="0" w:after="0"/>
        <w:ind w:firstLine="540"/>
        <w:jc w:val="both"/>
        <w:rPr>
          <w:rFonts w:cs="Calibri"/>
        </w:rPr>
      </w:pPr>
      <w:r>
        <w:rPr>
          <w:rFonts w:cs="Calibri"/>
        </w:rPr>
        <w:t>27) перераспределение бюджетных ассигнований, предусмотренных Министерству финансов Российской Федерации по подразделу "Социальное обеспечение населения" раздела "Социальная политика" классификации расходов бюджетов на осуществление ежемесячных денежных выплат отдельным категориям граждан, между главными распорядителями бюджетных средств, являющимися федеральными органами исполнительной власти, в которых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28) перераспределение бюджетных ассигнований, предусмотренных главным распорядителям средств федерального бюджета на финансовое обеспечение публичных нормативных обязательств Российской Федерации, связанных с социальным обеспечением лиц, проходивших военную службу, службу в органах внутренних дел, федераль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органах прокуратуры, следственных органах и учреждениях Следственного комитета Российской Федерации, и членов их семей, между подразделами раздела "Социальная политика", целевыми статьями, видами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29) принятие Правительством Российской Федерации решения о перераспределении бюджетных ассигнований, предусмотренных Министерству спорта Российской Федерации по подразделу "Спорт высших достижений" раздела "Физическая культура и спорт" классификации расходов бюджетов на финансовое обеспечение мероприятий по подготовке и проведению чемпионата мира по футболу 2018 года в Российской Федерации в целях софинансирования расходных обязательств субъектов Российской Федерации, возникающих при осуществлении проектно-изыскательских работ по строительству или реконструкции стадионов, между подразделами, целевыми статьями, видами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0) перераспределение бюджетных ассигнований на обслуживание государственного долга Российской Федерации, предусмотренных по разделу "Обслуживание государственного и муниципального долга" классификации расходов бюджетов,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31) перераспределение дотаций на поддержку мер по обеспечению сбалансированности бюджетов субъектов Российской Федерации для предоставления субсидий бюджетам субъектов Российской Федерации на ликвидацию межтерриториального перекрестного субсид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32) перераспределение бюджетных ассигнований, предусмотренных по подразделу "Иные дотации" раздела "Межбюджетные трансферты общего характера бюджетам субъектов Российской Федерации и муниципальных образований", на подраздел "Международные отношения и международное сотрудничество" раздела "Общегосударственные вопросы" классификации расходов бюджетов в сумме до 5 000 000,0 тыс. рублей для оказания финансовой помощи субъектам международного права;</w:t>
      </w:r>
    </w:p>
    <w:p>
      <w:pPr>
        <w:pStyle w:val="Normal"/>
        <w:widowControl w:val="false"/>
        <w:autoSpaceDE w:val="false"/>
        <w:spacing w:lineRule="auto" w:line="240" w:before="0" w:after="0"/>
        <w:ind w:firstLine="540"/>
        <w:jc w:val="both"/>
        <w:rPr>
          <w:rFonts w:cs="Calibri"/>
        </w:rPr>
      </w:pPr>
      <w:r>
        <w:rPr>
          <w:rFonts w:cs="Calibri"/>
        </w:rPr>
        <w:t>33) перераспределение бюджетных ассигнований между видами расходов классификации расходов бюджетов, предусмотренных Министерству регионального развития Российской Федерации на предоставление субсидий бюджетам субъектов Российской Федерации на реализацию программ развития жилищного строительства субъектов Российской Федерации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widowControl w:val="false"/>
        <w:autoSpaceDE w:val="false"/>
        <w:spacing w:lineRule="auto" w:line="240" w:before="0" w:after="0"/>
        <w:ind w:firstLine="540"/>
        <w:jc w:val="both"/>
        <w:rPr>
          <w:rFonts w:cs="Calibri"/>
        </w:rPr>
      </w:pPr>
      <w:r>
        <w:rPr>
          <w:rFonts w:cs="Calibri"/>
        </w:rPr>
        <w:t>34) перераспределение бюджетных ассигнований, предусмотренных главным распорядителям средств федерального бюджета на оплату труда работников федеральных государственных органов, между главными распорядителями средств федерального бюджета, разделами, подразделами, целевыми статьями, видами расходов классификации расходов бюджетов на оплату труда работников федеральных государственных органов в случае принятия Президентом Российской Федерации и Правительством Российской Федерации решений о сокращении численности этих работников;</w:t>
      </w:r>
    </w:p>
    <w:p>
      <w:pPr>
        <w:pStyle w:val="Normal"/>
        <w:widowControl w:val="false"/>
        <w:autoSpaceDE w:val="false"/>
        <w:spacing w:lineRule="auto" w:line="240" w:before="0" w:after="0"/>
        <w:ind w:firstLine="540"/>
        <w:jc w:val="both"/>
        <w:rPr/>
      </w:pPr>
      <w:r>
        <w:rPr>
          <w:rFonts w:cs="Calibri"/>
        </w:rPr>
        <w:t xml:space="preserve">35) перераспределение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Министерству культуры Российской Федерации в целях реализации </w:t>
      </w:r>
      <w:hyperlink r:id="rId53">
        <w:r>
          <w:rPr>
            <w:rStyle w:val="InternetLink"/>
            <w:rFonts w:cs="Calibri"/>
            <w:color w:val="0000FF"/>
          </w:rPr>
          <w:t>подпунктов "а"</w:t>
        </w:r>
      </w:hyperlink>
      <w:r>
        <w:rPr>
          <w:rFonts w:cs="Calibri"/>
        </w:rPr>
        <w:t xml:space="preserve"> и </w:t>
      </w:r>
      <w:hyperlink r:id="rId54">
        <w:r>
          <w:rPr>
            <w:rStyle w:val="InternetLink"/>
            <w:rFonts w:cs="Calibri"/>
            <w:color w:val="0000FF"/>
          </w:rPr>
          <w:t>"е" пункта 1</w:t>
        </w:r>
      </w:hyperlink>
      <w:r>
        <w:rPr>
          <w:rFonts w:cs="Calibri"/>
        </w:rPr>
        <w:t xml:space="preserve"> Указа Президента Российской Федерации от 7 мая 2012 года N 597 "О мероприятиях по реализации государственной социальной политики", между главными распорядителями средств федерального бюджета, разделами, подразделами, целевыми статьями и видами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6) принятие Правительством Российской Федерации решений об утверждении федеральных целевых программ, государственных программ Российской Федерации, 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федеральные целевые программы, о предоставлении субсидий за счет средств федерального бюджета на софинансирование объектов капитального строительства государственной собственности субъектов Российской Федерации или муниципальной собственности, не включенных в федеральные целевые программы, а также об утверждении паспортов проектов, реализуемых с использованием бюджетных ассигнований Инвестиционного фонда Российской Федерации, либо о прекращении реализации указанных проектов, о внесении изменений в указанные решения Правительства Российской Федерации, изменений в Комплексную программу обеспечения безопасности населения на транспорте, принятие главными распорядителями средств федерального бюджета решений о подготовке и реализации бюджетных инвестиций в объекты капитального строительства государственной собственности Российской Федерации сметной стоимостью менее 1 500 000,0 тыс. рублей, не включенные в федеральные целевые программы, о внесении изменений в указанные решения главных распорядителей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37) перераспределение бюджетных ассигнований на осуществление бюджетных инвестиций, предусмотренных федеральной адресной инвестиционной программой (за исключением бюджетных ассигнований Федерального дорожного фонда), в случае отсутствия на 1 апреля 2013 года утвержденной в установленном порядке проектной документации по объектам капитального строительства, а также детализации мероприятий (укрупненных инвестиционных проектов), включенных в указанную программу, в соответствии с порядко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8) перераспределение бюджетных ассигнований в пределах, предусмотренных главным распорядителям средств федераль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9) перераспределение бюджетных ассигнований между разделами, подразделами, целевыми статьями, видами расходов классификации расходов бюджетов в связи с принятием Правительством Российской Федерации решений об оказании в установленном им порядке дополнительной социальной поддержки граждан и поддержки организаций в объеме до 200 000 000,0 тыс. рублей;</w:t>
      </w:r>
    </w:p>
    <w:p>
      <w:pPr>
        <w:pStyle w:val="Normal"/>
        <w:widowControl w:val="false"/>
        <w:autoSpaceDE w:val="false"/>
        <w:spacing w:lineRule="auto" w:line="240" w:before="0" w:after="0"/>
        <w:ind w:firstLine="540"/>
        <w:jc w:val="both"/>
        <w:rPr/>
      </w:pPr>
      <w:r>
        <w:rPr>
          <w:rFonts w:cs="Calibri"/>
        </w:rPr>
        <w:t xml:space="preserve">40) перераспределение бюджетных ассигнований на финансовое обеспечение набора социальных услуг отдельным категориям граждан в соответствии с Федеральным </w:t>
      </w:r>
      <w:hyperlink r:id="rId55">
        <w:r>
          <w:rPr>
            <w:rStyle w:val="InternetLink"/>
            <w:rFonts w:cs="Calibri"/>
            <w:color w:val="0000FF"/>
          </w:rPr>
          <w:t>законом</w:t>
        </w:r>
      </w:hyperlink>
      <w:r>
        <w:rPr>
          <w:rFonts w:cs="Calibri"/>
        </w:rPr>
        <w:t xml:space="preserve"> от 17 июля 1999 года N 178-ФЗ "О государственной социальной помощи", предусмотренных на осуществление ежемесячных денежных выплат отдельным категориям граждан по подразделу "Социальное обеспечение населения" раздела "Социальная политика" классификации расходов бюджетов, в том числе с учетом изменений, вносимых в 2013 году в Федеральный регистр лиц, имеющих право на получение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41) перераспределение бюджетных ассигнований в пределах, предусмотренных главному распорядителю средств федерального бюджета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федеральных бюджетных и автономных учреждений, а также федеральных государственных унитарных предприятий, основанных на праве оперативного управления, и в уставные фонды федеральных государственных унитарных предприятий, основанных на праве хозяйственного ведения;</w:t>
      </w:r>
    </w:p>
    <w:p>
      <w:pPr>
        <w:pStyle w:val="Normal"/>
        <w:widowControl w:val="false"/>
        <w:autoSpaceDE w:val="false"/>
        <w:spacing w:lineRule="auto" w:line="240" w:before="0" w:after="0"/>
        <w:ind w:firstLine="540"/>
        <w:jc w:val="both"/>
        <w:rPr>
          <w:rFonts w:cs="Calibri"/>
        </w:rPr>
      </w:pPr>
      <w:r>
        <w:rPr>
          <w:rFonts w:cs="Calibri"/>
        </w:rPr>
        <w:t>4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федерального бюджета по соответствующей целевой статье и группе вида расходов классификации расходов бюджетов (за исключением случаев, установленных настоящим Федеральным законом и принимаемыми в соответствии с ним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3) принятие Правительством Российской Федерации решений об увеличении бюджетных ассигнований Федерального дорожного фонда для предоставления субсидий в целях софинансирования расходных обязательств Московской области, возникающих при осуществлении капитальных вложений в объекты региональной дорожной инфраструктуры Московской области, в порядке, установленном Правительством Российской Федерации, за счет 50 процентов экономии по использованию в 2013 - 2015 годах бюджетных ассигнований на оказание государственных услуг в размере, не превышающем 88 процентов прогнозируемого объема подлежащих зачислению в соответствии с бюджетным законодательством Российской Федерации в бюджет города Москвы поступлений доходов от федеральных налогов и сборов (за исключением акцизов на автомобильный и прямогонный бензин, дизельное топливо, моторные масла для дизельных и (или) карбюраторных (инжекторных) двигателей) и региональных налогов, взимаемых в 2013 - 2015 годах на территориях, присоединенных к городу Москве с 1 июля 2012 года и ранее входивших в состав Московской области, увеличенном ежегодно на 10 000 000,0 тыс. рублей.</w:t>
      </w:r>
    </w:p>
    <w:p>
      <w:pPr>
        <w:pStyle w:val="Normal"/>
        <w:widowControl w:val="false"/>
        <w:autoSpaceDE w:val="false"/>
        <w:spacing w:lineRule="auto" w:line="240" w:before="0" w:after="0"/>
        <w:ind w:firstLine="540"/>
        <w:jc w:val="both"/>
        <w:rPr>
          <w:rFonts w:cs="Calibri"/>
        </w:rPr>
      </w:pPr>
      <w:r>
        <w:rPr>
          <w:rFonts w:cs="Calibri"/>
        </w:rPr>
        <w:t>3. Установить, что в 2013 году уменьшение общего объема бюджетных ассигнований, утвержденных в установленном порядке главному распорядителю средств федерального бюджета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ий Федеральный закон не допускается.</w:t>
      </w:r>
    </w:p>
    <w:p>
      <w:pPr>
        <w:pStyle w:val="Normal"/>
        <w:widowControl w:val="false"/>
        <w:autoSpaceDE w:val="false"/>
        <w:spacing w:lineRule="auto" w:line="240" w:before="0" w:after="0"/>
        <w:ind w:firstLine="540"/>
        <w:jc w:val="both"/>
        <w:rPr>
          <w:rFonts w:cs="Calibri"/>
        </w:rPr>
      </w:pPr>
      <w:r>
        <w:rPr>
          <w:rFonts w:cs="Calibri"/>
        </w:rPr>
        <w:t>4. Порядок осуществления в 2013 году бюджетных инвестиций в объекты капитального строительства государственной собственности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овить, что в 2013 году субъекты Российской Федерации вправе перечислять межбюджетные трансферты в федеральный бюджет в целях предоставления межбюджетных трансфертов субъектам Российской Федерации на компенсацию выпадающих доходов бюджетов субъектов Российской Федерации в связи с измене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Установить, что не использованные по состоянию на 1 января 2013 года остатки межбюджетных трансфертов, предоставленных из федерального бюджета бюджетам субъектов Российской Федерации в форме субвенций (за исключением субвенций на реализацию передаваемых полномочий Российской Федерации по обеспечению жильем ветеранов, инвалидов и семей, имеющих детей-инвалидов, граждан, уволенных с военной службы (службы), и приравненных к ним лиц, вставших на учет до 1 января 2005 года в муниципальных образованиях, по обеспечению инвалидов техническими средствами реабилитации, включая изготовление и ремонт протезно-ортопедических изделий, по оказанию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субсидий (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 а также капитального ремонта и ремонта автомобильных дорог общего пользования административных центров субъектов Российской Федерации), иных межбюджетных трансфертов, имеющих целевое назначение, подлежат возврату в федеральный бюджет в течение первых 15 рабочих дней 2013 года.</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праве в 2013 году при ухудшении экономической конъюнктуры определять предельные объемы и условия размещения средств Фонда национального благосостояния на депозиты во Внешэкономбанке в целях реализации мер, направленных на повышение устойчивости экономического развития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НОРМАТИВЫ</w:t>
      </w:r>
    </w:p>
    <w:p>
      <w:pPr>
        <w:pStyle w:val="ConsPlusTitle"/>
        <w:jc w:val="center"/>
        <w:rPr>
          <w:sz w:val="20"/>
          <w:szCs w:val="20"/>
        </w:rPr>
      </w:pPr>
      <w:r>
        <w:rPr>
          <w:sz w:val="20"/>
          <w:szCs w:val="20"/>
        </w:rPr>
        <w:t>РАСПРЕДЕЛЕНИЯ ДОХОДОВ МЕЖДУ БЮДЖЕТАМИ БЮДЖЕТНОЙ СИСТЕМЫ</w:t>
      </w:r>
    </w:p>
    <w:p>
      <w:pPr>
        <w:pStyle w:val="ConsPlusTitle"/>
        <w:jc w:val="center"/>
        <w:rPr>
          <w:sz w:val="20"/>
          <w:szCs w:val="20"/>
        </w:rPr>
      </w:pPr>
      <w:r>
        <w:rPr>
          <w:sz w:val="20"/>
          <w:szCs w:val="20"/>
        </w:rPr>
        <w:t>РОССИЙСКОЙ ФЕДЕРАЦИ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хода            │ Федеральный │    Бюджет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    │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НАЛОГОВ   НА   ТОВАРЫ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РЕАЛИЗУЕМ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пи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а,  фруктовые   вина,   игристые   в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мпанские),       винные        напи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авливаемые       без       доб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тификованного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ного из пищевого сырья,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анных   виноградного   ил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уктового   сусла,   и   (или)    ви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а,     и     (или)     фрук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долей этилового  спирта  свыше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исключением   пива,   в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уктовых вин, игристых вин  (шамп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ных   напитков,   изготавливаемых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ления   ректификованного    этил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а, произведенного из пищевого  сыр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спиртованных  виноградного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фруктового сусла,  и  (или)  ви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а,     и     (или)     фрук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а)                                     60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долей  этилового  спирта  до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включительно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ва, напитков, изготавливаемых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ва, вин,  фруктовых  вин,  игристых  в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мпанских),       винных       напи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авливаемых       без       доб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тификованного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ного из пищевого сырья,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ванных   виноградного   ил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уктового   сусла,   и   (или)    ви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иллята,     и     (или)     фруктов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истилля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ОГАШЕНИЯ  ЗАДОЛЖЕННОСТИ  ПРОШ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 ОТДЕЛЬНЫМ ВИДАМ НАЛО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втомобильный бензин,  диз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моторные масла  для  диз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карбюраторных      (инжект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гателей,  производим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пога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прошлых лет,  образовавш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03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долей спирта  этилового  свыше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исключением   вин)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изводителя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реализации    на    акци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ы, в части сумм по расчетам  за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50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долей спирта  этилового  свыше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исключением   вин)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изводителями  на   акциз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ы в части сумм по  расчетам  за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алкогольную   продукц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долей спирта  этилового  свыше  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за   исключением   вин)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  акцизных  склад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 по расчетам за 2003 год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УПЛА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технического   осмо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тракторов, самоходных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за     выдачу     удостов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кториста-машиниста       (трактор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го    удостоверения    на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самоходными машинам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м    учреждениям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  о  соответствии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оснащ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процесс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соответствующи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   об   аккредитации    и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м учреждениям  лицензии  на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трактористов   и   машин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ходных машин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ыброс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      стационар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объектах  хозяй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еятельности,    не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контролю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об   утверждении    норм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ходов    произ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и лимитов на их размещение,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   переоформление    и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ликата указанного документа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региональной    спор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в    област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свидетельства  об  аккреди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целью    признания     компетен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соответствующей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и,     техники     и     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для  участия  в   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контролю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и  на  производство,   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и    спиртосодержащей     непищ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   части   произведенно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ых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и спиртосодержаще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ющей       нац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и техническим регламентам,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ой   при    переработке    от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этилового     спи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продукции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онного               аттест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его    право     осуществля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ую деятельность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органов,   связанн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ем   пользования    участка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едр местного значения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договор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оге   транспортных   средст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свидетельства, а  также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ликата свидетельства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договора     о      зало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взамен  утр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шедшего  в  негодность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залога  тракторов,  самох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строительных машин и иных машин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цепов к ним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шлина  за  пр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ми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в области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остиля на  архивных  справках,  арх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ах      и      архивных      коп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ых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и архивами и  и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ями,    расположенны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данного  субъекта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lt;1&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ОГАШЕНИЯ   ЗАДОЛЖ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СЧЕТОВ   ПО   ОТМЕНЕННЫМ    НАЛ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АМ И ИНЫМ ОБЯЗАТЕЛЬНЫМ ПЛАТЕЖ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рибыль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вшийся до  1  января  2005  г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бюджеты,    мобилизуемы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ы и Санкт-Петербург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рибыль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вшийся до  1  января  2005  г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бюджеты,    мобилизуемы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городских округ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рибыль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вшийся до  1  января  2005  г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бюджеты,    мобилизуемы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муниципальных район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природный газ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ы  на  нефть  и  стабильный   газ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кцизы на ювелирные издел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добычу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добычу углеводородного сыр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края  или  области,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е    округа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ой    области,    Ханты-Ман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го   округа   -   Югры,    Яма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ецкого автономного округа)                   20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ях Тюменской  области,  Ха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сийского  автономного  округа  -  Юг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ого автономного округа              20            80 &lt;*&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по  мес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 налогоплательщика)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тальных территориях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добычу подземных вод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добычу полезных  ископаемых  из    В порядке, 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кальных    месторождений    и     групп          согла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й федераль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добычу   других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края  или  области,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е округа                              12,5            8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тальных территориях                        25              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моря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го     шельф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пользование   недрами   при    В порядке, 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и соглашений о разделе продукции   соглашением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м на д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соглаш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ые платежи (роялти)                   В порядке, 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м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м на д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соглаш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ые платежи за проведение  поисковых    В порядке, установ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едочных работ                         соглашением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м на д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соглаш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пользование   континент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ом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я на воспроизводство  минер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й базы, зачисляемые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я на воспроизводство  минер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й  базы,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плачиваемых   при    добыч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земных вод, используемых для  мест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ужд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я на воспроизводство  минер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й       базы       при       добыч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земных вод, используемых для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за  пользование  лесным  фонд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ми иных категорий в части  миним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ок платы за древесину, отпускаемую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ню (по обязательствам, возникшим  до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2005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е подати в части  минимальных  ста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древесину, отпускаемую  на  кор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язательствам, возникшим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х  ставок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м до 1 января 2005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с владельцев транспортны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риобретение   авт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ользователей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с имущества, переходящего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ования или дар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взимаемый в виде стоимости  пат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менением  упроще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реализацию   горюче-смаз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операции с ценными бумагам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за    использование    наиме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я",   "Российская    Федер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ных   на   их   основе   с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осочетан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на  покупку  иностранных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и платежных документов,  выра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остранной валюте                            60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алоги и сборы (в части  отме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налогов и сбор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выдачу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роизводством   и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пирта,     алкого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содержащей продук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выдачу  лицензий  н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месторождениям и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участков    недр,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ов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выдачу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й на розничную продажу  алкого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дук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выдачу  лицензий  н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участкам   недр,   содер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ам  нед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имка,  пени  и  штрафы  по  взнос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фонд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го       Фонда,       возвращ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в  соответствии   с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и договорам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еализации    на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го   компонента   низкообогащен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ран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еализации  работы  раз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зкообогащенного  урана,  полученного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звлеченного  из</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ядерного оруж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х соглашен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  остаткам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и от  их  ра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редств  Резервного  фонда  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управления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управления  средствам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от   реализации   соглашений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и   сервитутов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в   границах   пол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ода    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прокла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а,  переустройств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х   коммуникаций,   устан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рекламных конструкц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имаемой  в  соответствии   с   Догов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Российской Федерацией и  Финлян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об    аренде    Финлян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российской  части  Сайме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а и прилегающей к нему  территор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уществлении    судоходств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менский канал от 27 мая 2010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 банка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 за проезд  авто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по  автомоби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ЛАТЕЖЕЙ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МИ РЕСУРС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месторожд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  недр  (за  исключением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содержащих  месторождения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и   участков   недр    мес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lt;2&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льзовании  недрами   (ренталс)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пользование   участ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кроме   участков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пользование   участка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едр местного значения &lt;3&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лс)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континентальном    шельф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еделами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латежи  при  пользовании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латежей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участкам   недр    мес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участие в конкурсе (аукцион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м  и  участкам  недр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едр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т  зачислению  по  коду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ции    "Прочие    платеж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ри   пользовании   недр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 недр местного 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латежи при пользовании недр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 недр местного знач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участие в конкурсе (аукцион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 недр местного значения  (подлеж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ению     по      коду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ции    "Прочие    платеж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lt;2&gt;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перевод лесных земель в  нел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евод земель  лесного  фонда  в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по    обяза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м до 1 января 2007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07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ная плата  за  пользование  участ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фонда  в  целях,  не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м     лесного      хозяй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лесопольз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возникшим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  виде  платы  з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полученно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ителя конкурса  на  право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рыболов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  виде  платы  з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полученной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ителя конкурса  на  право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рыболов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лученные от продажи на  аукц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ии  долей  квот  добычи  (выл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пользования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ми ресурса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лученные от продажи на  аукц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ии  долей  квот  добычи  (выл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пользования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ми ресурса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лученные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хозяйственных соглашен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И КОМПЕНСАЦИИ ЗАТРАТ ГОСУДА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предоставл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Едином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налогоплательщик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предоставление   све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держащих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 юридически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оказания  платных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статистической информ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оказания платных  услуг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договор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экспертиз   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  за   выполнени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консульт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идов рабо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услуг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подразделениям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Министерства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Российской   Федерации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юридических и физически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услуги,  связанные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и безопасности граждан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оказания платных услуг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ельдъегер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услуги  (работы),   оказыв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храном Росс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пользователей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учреждениями  аварий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сательных                  формир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фонтанных  военизированных  ча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ведени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ки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ю   и   ликвидации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ткрытыми     фонт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лениям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ФГКУ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изированных  горноспасательных  ча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роительстве",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обследований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безопасности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ости  объектов  к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ых авар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услуги,     предоста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ыми  подразделениями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делам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чрезвычайным    ситуац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 стихийных бедств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рабо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заимствование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из государственного резерв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оказание услуг  по  присоеди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зачисля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за оказание услуг  по  присоеди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ли     меж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зачисляемая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лучателями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лучателями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озмещаемые юридическими  лиц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ми  предпринимателя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контроль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покупок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 испытаний образцов товар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зимаемые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х    расходов,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скими действиям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бюджету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покрытие  процесс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ржек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у  субъек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правленных    на    покры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ых издержек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вид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учас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оинских    континг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их операциях  ООН,  получ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убежом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федерального имуществ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несенных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ей     имуществ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ДОХОДОВ ОТ ПРОДАЖИ МАТЕР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ТЕРИАЛЬНЫХ АКТИ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реализации    древес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при проведении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защите, воспроизводству лесов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государственного заказа  на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без продажи  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заготовки   древесины,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полученной  при  ис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в,  расположенных  на  землях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в соответствии со статьями 43 -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кодекса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 виде  доли  прибыль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ри  выполнении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 продукции по проекту "Сахалин-1"        50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 виде  доли  прибыль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ри  выполнении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 продукции по проекту "Сахалин-2"        50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в виде  доли  прибыль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ри  выполнении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     продукции      по      прое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ьягинское месторождение"                    50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отпуска  семян  из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семян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роведения товарных  интер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запасов  федерального  интервен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выпуска  материаль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государственного резерв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ой продук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реализации  продукции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АДМИНИСТРАТИВНЫХ   ПЛАТЕЖ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ский сбор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зим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з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функц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организациям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функц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за  выдачу  лицензий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олученные за  выдачу  лиценз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предусмотр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от 13 декабря 1996 года  N  150-Ф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ружии", а также  за  продление  ср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действия (подлежат зачислению  по  к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классификации "Сборы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й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уплачиваемые     импорте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за  выдачу   акци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ок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ШТРАФОВ,   САНКЦИЙ,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и иные  су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иваемые с лиц, виновных в  совер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и средств федерального 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выступ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и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страховых     выплат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мобильных   дорог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комплексах, необходи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эксплуат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й безопасности                           50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боты  с  денежной  налич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кассовых операций  и  не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по  контролю  за  соблю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ведения кассовых операц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административные   правонаруш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рассмотрения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бужденных по протоколам  (опреде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и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е  статьей   14.25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транспор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осуществляющими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овесных  и   (или)   крупногабар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зачисляемые в федеральный 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ли     меж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транспортным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ми перевозки  тяжеловес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крупногабаритных       гр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неправоме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инсайдерской  информ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ипулированию рынком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финансовой деятельност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сумм  в  возмещение  ущерб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нарушением     исполни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ом)   условий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или     иных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ых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либ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уклонением  от  заключения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 или иных договоров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ми     средствами,     име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ную максимальную  массу  свыше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сумм,      неоснова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ереженных    перевозчиком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я     им     обязан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гражданской   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ичинение  вреда   жизн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пассажиров,    взыск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 законом  от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юня 2012 года N  67-ФЗ  "Об  обяза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и  гражданской   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чика  за  причинение  вреда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ю,   имуществу   пассажиров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возмещения    такого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при  перевозках   пассажи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политеном"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федеральный 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ПРОЧИХ НЕНАЛОГ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е   средств,   удержива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осужденных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олучаемые      тамож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являющимися владельцами  скла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го хранения и таможенных  скла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чет  возмещения  затрат  на   хра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подлежат  зачислению   по   к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классификации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логовые доходы федерального бюджета")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от поступления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ных участником конкурса  (аукц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мого     в     целях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ого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заявки  на  участие  в  т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е  (аукционе)  в  случае  у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    конкурса    (аукцион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данного  контракта  и  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становленных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числений операторов сети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в      резер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ого обслуживания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отчисления    от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                                        1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федеральный бюджет и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анные поступления подлежат распределению в бюджеты субъектов Российской Федерации, исполнительные органы государственной власти которых осуществляют юридически значимые действия, за совершение которых взимается государственная пошлина.</w:t>
      </w:r>
    </w:p>
    <w:p>
      <w:pPr>
        <w:pStyle w:val="Normal"/>
        <w:widowControl w:val="false"/>
        <w:autoSpaceDE w:val="false"/>
        <w:spacing w:lineRule="auto" w:line="240" w:before="0" w:after="0"/>
        <w:ind w:firstLine="540"/>
        <w:jc w:val="both"/>
        <w:rPr>
          <w:rFonts w:cs="Calibri"/>
        </w:rPr>
      </w:pPr>
      <w:r>
        <w:rPr>
          <w:rFonts w:cs="Calibri"/>
        </w:rPr>
        <w:t>&lt;2&gt; Указанные доходы подлежат распределению в бюджеты субъектов Российской Федерации, органы государственной власти которых регулируют процесс пользования недрами на указанных участках.</w:t>
      </w:r>
    </w:p>
    <w:p>
      <w:pPr>
        <w:pStyle w:val="Normal"/>
        <w:widowControl w:val="false"/>
        <w:autoSpaceDE w:val="false"/>
        <w:spacing w:lineRule="auto" w:line="240" w:before="0" w:after="0"/>
        <w:ind w:firstLine="540"/>
        <w:jc w:val="both"/>
        <w:rPr>
          <w:rFonts w:cs="Calibri"/>
        </w:rPr>
      </w:pPr>
      <w:r>
        <w:rPr>
          <w:rFonts w:cs="Calibri"/>
        </w:rPr>
        <w:t>&lt;3&gt; Указанные доходы подлежат распределению в бюджеты субъектов Российской Федерации, органы государственной власти которых осуществляют проведение указа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НОРМАТИВЫ</w:t>
      </w:r>
    </w:p>
    <w:p>
      <w:pPr>
        <w:pStyle w:val="ConsPlusTitle"/>
        <w:jc w:val="center"/>
        <w:rPr>
          <w:sz w:val="20"/>
          <w:szCs w:val="20"/>
        </w:rPr>
      </w:pPr>
      <w:r>
        <w:rPr>
          <w:sz w:val="20"/>
          <w:szCs w:val="20"/>
        </w:rPr>
        <w:t>РАСПРЕДЕЛЕНИЯ ДОХОДОВ ОТ АКЦИЗОВ НА АВТОМОБИЛЬНЫЙ</w:t>
      </w:r>
    </w:p>
    <w:p>
      <w:pPr>
        <w:pStyle w:val="ConsPlusTitle"/>
        <w:jc w:val="center"/>
        <w:rPr>
          <w:sz w:val="20"/>
          <w:szCs w:val="20"/>
        </w:rPr>
      </w:pPr>
      <w:r>
        <w:rPr>
          <w:sz w:val="20"/>
          <w:szCs w:val="20"/>
        </w:rPr>
        <w:t>И ПРЯМОГОННЫЙ БЕНЗИН, ДИЗЕЛЬНОЕ ТОПЛИВО, МОТОРНЫЕ МАСЛА</w:t>
      </w:r>
    </w:p>
    <w:p>
      <w:pPr>
        <w:pStyle w:val="ConsPlusTitle"/>
        <w:jc w:val="center"/>
        <w:rPr>
          <w:sz w:val="20"/>
          <w:szCs w:val="20"/>
        </w:rPr>
      </w:pPr>
      <w:r>
        <w:rPr>
          <w:sz w:val="20"/>
          <w:szCs w:val="20"/>
        </w:rPr>
        <w:t>ДЛЯ ДИЗЕЛЬНЫХ И (ИЛИ) КАРБЮРАТОРНЫХ (ИНЖЕКТОРНЫХ)</w:t>
      </w:r>
    </w:p>
    <w:p>
      <w:pPr>
        <w:pStyle w:val="ConsPlusTitle"/>
        <w:jc w:val="center"/>
        <w:rPr>
          <w:sz w:val="20"/>
          <w:szCs w:val="20"/>
        </w:rPr>
      </w:pPr>
      <w:r>
        <w:rPr>
          <w:sz w:val="20"/>
          <w:szCs w:val="20"/>
        </w:rPr>
        <w:t>ДВИГАТЕЛЕЙ В БЮДЖЕТЫ СУБЪЕКТОВ РОССИЙСКОЙ</w:t>
      </w:r>
    </w:p>
    <w:p>
      <w:pPr>
        <w:pStyle w:val="ConsPlusTitle"/>
        <w:jc w:val="center"/>
        <w:rPr>
          <w:sz w:val="20"/>
          <w:szCs w:val="20"/>
        </w:rPr>
      </w:pPr>
      <w:r>
        <w:rPr>
          <w:sz w:val="20"/>
          <w:szCs w:val="20"/>
        </w:rPr>
        <w:t>ФЕДЕРАЦИИ НА 2013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Нормативы отчис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0,27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0,1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3,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0,6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1,4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0,1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0,4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0,22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0,3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0,6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0,78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0,39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0,46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0,96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0,3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2,6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0,2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1,1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0,26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0,8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0,5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4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0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0,26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5,1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2,3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1,8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1,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1,78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0,77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0,69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0,5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1,0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0,6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0,8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8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0,96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50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0,57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1,63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0,82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1,0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1,4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0,95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0,51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0,7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0,7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1,4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0,84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0,1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5,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0,48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9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0,66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2,0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2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1,5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0,71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0,7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0,8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3,06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0,8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1,9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69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0,31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3,1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1,0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0,7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1,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0,6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0,9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1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0,7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1,8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1,0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6,6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2,6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0,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1,40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0,0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0,4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00,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НОРМАТИВЫ</w:t>
      </w:r>
    </w:p>
    <w:p>
      <w:pPr>
        <w:pStyle w:val="ConsPlusTitle"/>
        <w:jc w:val="center"/>
        <w:rPr>
          <w:sz w:val="20"/>
          <w:szCs w:val="20"/>
        </w:rPr>
      </w:pPr>
      <w:r>
        <w:rPr>
          <w:sz w:val="20"/>
          <w:szCs w:val="20"/>
        </w:rPr>
        <w:t>РАСПРЕДЕЛЕНИЯ ДОХОДОВ ОТ АКЦИЗОВ НА АВТОМОБИЛЬНЫЙ</w:t>
      </w:r>
    </w:p>
    <w:p>
      <w:pPr>
        <w:pStyle w:val="ConsPlusTitle"/>
        <w:jc w:val="center"/>
        <w:rPr>
          <w:sz w:val="20"/>
          <w:szCs w:val="20"/>
        </w:rPr>
      </w:pPr>
      <w:r>
        <w:rPr>
          <w:sz w:val="20"/>
          <w:szCs w:val="20"/>
        </w:rPr>
        <w:t>И ПРЯМОГОННЫЙ БЕНЗИН, ДИЗЕЛЬНОЕ ТОПЛИВО, МОТОРНЫЕ МАСЛА</w:t>
      </w:r>
    </w:p>
    <w:p>
      <w:pPr>
        <w:pStyle w:val="ConsPlusTitle"/>
        <w:jc w:val="center"/>
        <w:rPr>
          <w:sz w:val="20"/>
          <w:szCs w:val="20"/>
        </w:rPr>
      </w:pPr>
      <w:r>
        <w:rPr>
          <w:sz w:val="20"/>
          <w:szCs w:val="20"/>
        </w:rPr>
        <w:t>ДЛЯ ДИЗЕЛЬНЫХ И (ИЛИ) КАРБЮРАТОРНЫХ (ИНЖЕКТОРНЫХ)</w:t>
      </w:r>
    </w:p>
    <w:p>
      <w:pPr>
        <w:pStyle w:val="ConsPlusTitle"/>
        <w:jc w:val="center"/>
        <w:rPr>
          <w:sz w:val="20"/>
          <w:szCs w:val="20"/>
        </w:rPr>
      </w:pPr>
      <w:r>
        <w:rPr>
          <w:sz w:val="20"/>
          <w:szCs w:val="20"/>
        </w:rPr>
        <w:t>ДВИГАТЕЛЕЙ, ПРОИЗВОДИМЫЕ НА ТЕРРИТОРИИ РОССИЙСКОЙ</w:t>
      </w:r>
    </w:p>
    <w:p>
      <w:pPr>
        <w:pStyle w:val="ConsPlusTitle"/>
        <w:jc w:val="center"/>
        <w:rPr>
          <w:sz w:val="20"/>
          <w:szCs w:val="20"/>
        </w:rPr>
      </w:pPr>
      <w:r>
        <w:rPr>
          <w:sz w:val="20"/>
          <w:szCs w:val="20"/>
        </w:rPr>
        <w:t>ФЕДЕРАЦИИ, В БЮДЖЕТЫ СУБЪЕКТОВ РОССИЙСКОЙ ФЕДЕРАЦИИ</w:t>
      </w:r>
    </w:p>
    <w:p>
      <w:pPr>
        <w:pStyle w:val="ConsPlusTitle"/>
        <w:jc w:val="center"/>
        <w:rPr>
          <w:sz w:val="20"/>
          <w:szCs w:val="20"/>
        </w:rPr>
      </w:pPr>
      <w:r>
        <w:rPr>
          <w:sz w:val="20"/>
          <w:szCs w:val="20"/>
        </w:rPr>
        <w:t>НА ПЛАНОВЫЙ ПЕРИОД 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Нормативы отчис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2015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0,2763       0,2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0,1894       0,1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3,1180       2,97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0,6251       0,6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1,4132       1,88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0,1545       0,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0,4875       0,4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0,2211       0,21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0,3235       0,31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0,6936       0,6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0,7819       0,7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0,3957       0,37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0,4625       0,5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0,9674       0,9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0,3688       0,4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2,6688       2,6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0,2320       0,22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1,1125       1,1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0,2601       0,27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0,8190       0,6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0,5480       0,62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4844       2,3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0728       1,0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0,2634       0,2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5,1012       4,38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2,3069       2,63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1,8895       1,71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1,4867       1,3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1,7808       1,72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0,7787       0,79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0,6952       0,67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1,0300       0,9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0,5724       0,59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1,0495       1,0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0,6698       0,7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0,8143       1,03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8270       1,6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0,9691       0,9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5080       1,45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0,5719       0,58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1,6338       1,65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0,8291       0,78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1,0359       0,98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1,4229       1,3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0,9567       0,9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0,5107       0,4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0,7330       0,6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0,7065       0,7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1,4181       1,3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0,8465       0,8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0,1659       0,1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5,5698       6,51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0,4853       0,47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9875       2,0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0,6660       0,6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2,0854       2,09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2916       1,3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1,5733       1,51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0,7173       0,7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0,7319       0,7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0,8392       0,86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3,0660       2,91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0,8318       0,8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1,9034       1,8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6963       1,6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0,3187       0,29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3,1038       3,09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1,0582       0,9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0,7426       0,7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1,2419       1,2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0,6311       0,64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0,9728       0,98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1332       1,1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0,7928       0,76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1,8958       2,0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1,0888       0,9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6,6014       6,18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2,6784       2,7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0,1165       0,10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1,4078       1,4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0,0594       0,1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0,4624       0,4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00,0000     100,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НОРМАТИВЫ</w:t>
      </w:r>
    </w:p>
    <w:p>
      <w:pPr>
        <w:pStyle w:val="ConsPlusTitle"/>
        <w:jc w:val="center"/>
        <w:rPr>
          <w:sz w:val="20"/>
          <w:szCs w:val="20"/>
        </w:rPr>
      </w:pPr>
      <w:r>
        <w:rPr>
          <w:sz w:val="20"/>
          <w:szCs w:val="20"/>
        </w:rPr>
        <w:t>РАСПРЕДЕЛЕНИЯ ДОХОДОВ ОТ АКЦИЗОВ НА ТОПЛИВО ПЕЧНОЕ</w:t>
      </w:r>
    </w:p>
    <w:p>
      <w:pPr>
        <w:pStyle w:val="ConsPlusTitle"/>
        <w:jc w:val="center"/>
        <w:rPr>
          <w:sz w:val="20"/>
          <w:szCs w:val="20"/>
        </w:rPr>
      </w:pPr>
      <w:r>
        <w:rPr>
          <w:sz w:val="20"/>
          <w:szCs w:val="20"/>
        </w:rPr>
        <w:t>БЫТОВОЕ, ВЫРАБАТЫВАЕМОЕ ИЗ ДИЗЕЛЬНЫХ ФРАКЦИЙ ПРЯМОЙ</w:t>
      </w:r>
    </w:p>
    <w:p>
      <w:pPr>
        <w:pStyle w:val="ConsPlusTitle"/>
        <w:jc w:val="center"/>
        <w:rPr>
          <w:sz w:val="20"/>
          <w:szCs w:val="20"/>
        </w:rPr>
      </w:pPr>
      <w:r>
        <w:rPr>
          <w:sz w:val="20"/>
          <w:szCs w:val="20"/>
        </w:rPr>
        <w:t>ПЕРЕГОНКИ И (ИЛИ) ВТОРИЧНОГО ПРОИСХОЖДЕНИЯ, КИПЯЩИХ</w:t>
      </w:r>
    </w:p>
    <w:p>
      <w:pPr>
        <w:pStyle w:val="ConsPlusTitle"/>
        <w:jc w:val="center"/>
        <w:rPr>
          <w:sz w:val="20"/>
          <w:szCs w:val="20"/>
        </w:rPr>
      </w:pPr>
      <w:r>
        <w:rPr>
          <w:sz w:val="20"/>
          <w:szCs w:val="20"/>
        </w:rPr>
        <w:t>В ИНТЕРВАЛЕ ТЕМПЕРАТУР ОТ 280 ДО 360 ГРАДУСОВ ЦЕЛЬСИЯ,</w:t>
      </w:r>
    </w:p>
    <w:p>
      <w:pPr>
        <w:pStyle w:val="ConsPlusTitle"/>
        <w:jc w:val="center"/>
        <w:rPr>
          <w:sz w:val="20"/>
          <w:szCs w:val="20"/>
        </w:rPr>
      </w:pPr>
      <w:r>
        <w:rPr>
          <w:sz w:val="20"/>
          <w:szCs w:val="20"/>
        </w:rPr>
        <w:t>ПРОИЗВОДИМОЕ НА ТЕРРИТОРИИ РОССИЙСКОЙ ФЕДЕРАЦИИ,</w:t>
      </w:r>
    </w:p>
    <w:p>
      <w:pPr>
        <w:pStyle w:val="ConsPlusTitle"/>
        <w:jc w:val="center"/>
        <w:rPr>
          <w:sz w:val="20"/>
          <w:szCs w:val="20"/>
        </w:rPr>
      </w:pPr>
      <w:r>
        <w:rPr>
          <w:sz w:val="20"/>
          <w:szCs w:val="20"/>
        </w:rPr>
        <w:t>В БЮДЖЕТЫ СУБЪЕКТОВ РОССИЙСКОЙ ФЕДЕРАЦИИ НА 2013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  Нормативы отчис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дыгея (Адыгея)                                         0,27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Алтай                                                   0,1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ашкортостан                                            3,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Бурятия                                                 0,6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Дагестан                                                1,4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Ингушетия                                               0,1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бардино-Балкарская Республика                                    0,4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лмыкия                                                0,22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чаево-Черкесская Республика                                    0,3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арелия                                                 0,6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оми                                                    0,78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арий Эл                                                0,39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Мордовия                                                0,46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аха (Якутия)                                           0,96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Северная Осетия - Алания                                0,3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атарстан (Татарстан)                                   2,6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Тыва                                                    0,2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муртская Республика                                              1,1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Хакасия                                                 0,26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ченская Республика                                               0,8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ая Республика - Чувашия                                     0,5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тайский край                                                     1,4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айкальский край                                                 1,0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чатский край                                                    0,26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ий край                                                 5,1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ярский край                                                  2,3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мский край                                                      1,8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орский край                                                    1,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ий край                                                1,78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ий край                                                   0,77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урская область                                                   0,69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ангельская область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траханская область                                               0,5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городская область                                               1,0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ая область                                                   0,6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ая область                                               0,8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оградская область                                              1,8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годская область                                                0,96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ая область                                                1,50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вановская область                                                 0,57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ркутская область                                                  1,63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градская область                                            0,82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ая область                                                  1,0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1,4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ровская область                                                  0,95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ромская область                                                0,51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ганская область                                                 0,7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рская область                                                    0,7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ая область                                              1,4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я область                                                   0,84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ая область                                                0,1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ая область                                                 5,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ая область                                                 0,48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ая область                                              1,9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ская область                                               0,66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ая область                                              2,0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я область                                                     1,2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енбургская область                                               1,57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ловская область                                                  0,71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зенская область                                                 0,7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ковская область                                                  0,8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ая область                                                 3,06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ая область                                                  0,8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арская область                                                  1,9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атовская область                                                1,69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0,31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дловская область                                               3,1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оленская область                                                 1,0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ая область                                                 0,7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ская область                                                   1,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ская область                                                    0,6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льская область                                                   0,9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юменская область                                                  1,1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яновская область                                                0,7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ая область                                                1,8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ославская область                                                1,0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Москва                                                       6,6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Санкт-Петербург                                              2,6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ейская автономная область                                       0,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ий автономный округ - Югра                           1,40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котский автономный округ                                         0,0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мало-Ненецкий автономный округ                                    0,46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100,000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ГЛАВНЫХ АДМИНИСТРАТОРОВ ДОХОДОВ ФЕДЕРАЛЬНОГО БЮДЖЕТ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доходов федерального бюджет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  доходов федер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         бюджета         │                                     │</w:t>
      </w:r>
    </w:p>
    <w:p>
      <w:pPr>
        <w:pStyle w:val="ConsPlusCell"/>
        <w:rPr/>
      </w:pPr>
      <w:r>
        <w:rPr>
          <w:rFonts w:cs="Courier New" w:ascii="Courier New" w:hAnsi="Courier New"/>
          <w:sz w:val="20"/>
          <w:szCs w:val="20"/>
        </w:rPr>
        <w:t>│</w:t>
      </w:r>
      <w:r>
        <w:rPr>
          <w:rFonts w:cs="Courier New" w:ascii="Courier New" w:hAnsi="Courier New"/>
          <w:sz w:val="20"/>
          <w:szCs w:val="20"/>
        </w:rPr>
        <w:t>ратор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09 03063 01 0000 110   Разовые    платеж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и   соглашения   о   разд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о проекту "Сахалин-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40 01 0000 120   Плата  за  договорную   акватор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и морского дна, полученная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90 01 0000 120   Плата  за  договорную   акватор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и морского дна, полученная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за  пределами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3 0112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спасательных    формирован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тивофонтанных      воен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ей,   находящих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предотвращ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авар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ми фонтанными проявл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4 05000 01 0000 440   Доходы   в   виде   доли   прибы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государства при  вы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о разделе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фере 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1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трансграни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мещение опасных от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48     1 08 0722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трансграни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мещение озоноразрушающих  ве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держащей их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3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воз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ядовит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ещ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разрешения  на  добы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вотного мира,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дубликата      указ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5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редное   физ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е на атмосферный возду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61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ыброс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    стационарны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на        объе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й  и  и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63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выброс    вре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рязняющих) веществ в  атмосфер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х при эксплуатации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ых передвиж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7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брос   загрязн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 в окружающую сре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281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документ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и  нормативов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производства и потреб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митов на их размещение,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оформление  и  выдачу   дублик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го док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08 0733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на  вывоз  с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   на    территорию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идов животных и  рас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частей или дериватов,  подпад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действие     Конвен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й торговле  видами  д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уны  и  флоры,   находящимис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розой исчезнов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2 01000 01 0000 120   Плата за  негативное  воздейств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ую сре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5 02011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13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х водах, территориальном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25000 00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недрах,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      охраняемых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экспертиз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е   и   сохранени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11 01 0000 120   Разов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ри наступлении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ытий,   оговоренных   в   лицен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нусы),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м и  участкам  недр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частков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месторождения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и  участков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51 01 0000 120   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ге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и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   предоставляе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  участках   недр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едр 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60 01 0000 120   Разов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ри наступлении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ытий,   оговоренных   в   лицен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нусы),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за  пределам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101 01 0000 120   Прочие   платежи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за исключением платеж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5 02012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экспертизы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го изучения нед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1 12 05010 01 0000 120   Плата    за    пользование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00 00 0000 120   Плата за использование лесов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6 2507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лес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лесных  участк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1 08 07180 01 0000 110   Государственная  пошлина   за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за     культур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в    коллекционир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еонтологии и минера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Министерство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1 12 04000 00 0000 120   Плата за использование лесов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3000 01 0000 120   Плата    за    пользование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ми      ресурс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м соглашен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6010 01 0000 120   Доходы    в     виде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рыбопромысл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полученной  от   победи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на    право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промыслового     участк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рыболов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7010 01 0000 120   Доходы,  полученные  от  продаж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е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о  закреплении  долей  кв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и (вылова)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и     (или)     догов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одными   биолог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60000 01 0000 140   Денежные     взыскания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за     администрати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по     результа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дел,     возбу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лужбой по  ветерин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му  надзору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в    пун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4 08000 01 0000 440   Доходы   от    отпуска    семян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фондов семя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4 09000 01 0000 440   Доходы   от    проведения    тов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й из  запас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5 05010 01 0000 140   Патентные  пошлины  за   селек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0000 01 0000 110   Государственная пошлина за  пол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 нумерации оператором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1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декла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требования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 услуг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17 09000 01 0000 180   Средства отчислений  операторо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общего  пользования  в  резер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ого обслужи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3 01090 01 0000 130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ъегерской   служб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08 08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уполномо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учреждения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ир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3 01 0000 120   Доходы   от   управления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4 01 0000 120   Доходы   от   управления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3010 01 0000 120   Процен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4000 00 0000 120   Проценты по государственным креди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6000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     банк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11010 01 0000 120   Проценты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редоставленным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по соглашениям о  Тамож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е  между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Беларусь  и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11020 01 0000 120   Проценты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редоставленным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    по     соглашения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союзе  межд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Республикой  Беларус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3 01100 01 0000 130   Плата     за     услуги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е Гохраном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10000 01 0000 180   Перечисления нефтегазовых  до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трансфе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12011 01 0000 180   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  в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проведения    XX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их   зимних   игр    и    X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лимпийских зимних игр  2014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 Соч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вязи,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1 13 01110 01 0000 130   Плата  пользователей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10 01 0000 180   Ввозные  таможенные   пошлины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20 01 0000 180   Ввозные  таможенные   пошлины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еспублики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30 01 0000 180   Ввозные  таможенные   пошлины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перечис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иостановле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140 01 0000 180   Ввозные  таможенные   пошлины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захстан,   перечис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приостановле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21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еспублики  Белару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0 11220 01 0000 180   Специальные,    антидемпинг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е  пошлины,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еспублики  Казах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7 01010 01 0000 180   Невыяснен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 07 01011 01 0000 180   Проценты,   уплачиваемые   в   случа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я  сроков  перечисл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ных таможенных пошл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мешанного   (река   -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воздушных судов,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  о  праве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дно,  о  праве   плавани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0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обязательн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тандартов,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й сертификации,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2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контрол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3001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правил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и    тяжелов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п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мешанного   (река   -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воздушных судов, за  выдачу</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видетельств  о  праве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дно,  о  праве   плавани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13 01030 01 0000 130   Плата за предоставление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правах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едвижимое  имущество  и  сделк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выдачу копий  догов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ыражающих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сторонних сделок,  соверш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ой письменной форм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5021 01 0000 120   Доходы, получаемые  в  виде  аренд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5060 01 0000 120   Плата  от  реализации  соглашений  об</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становлении сервитутов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в  границах  пол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ода  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строительства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дорожного      серви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ладки,  переноса,  пере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и       инжен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устан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рекламных констру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10000 01 0000 120   Сбор   за   проезд   авто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зарегистриров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втомобильным  дорога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3 01510 01 0000 130   Плата   за    оказание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ю   объектов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са   к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зачисляемая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3 02080 01 0000 130   Доходы   от   возврата    дебит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прошлых    ле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ил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финансирова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лось за  счет  ассиг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оргнутым  в  связи  с  нару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ем  (подрядчиком)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акта ил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24000 01 0000 140   Средства   страховых    выплат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мобильных  дорог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комплек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их эксплуа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37010 01 0000 140   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начения  транспор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осуществля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грузов,  зачис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46000 01 0000 140   Поступления сумм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нарушением  исполнител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ом)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акта  ил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финансируемых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либо в связи с  уклонением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таких контрактов ил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47000 01 0000 140   Поступления сумм в возмещ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яемог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транспортным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ми   разрешенную   максим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у свыше 12 тон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7 05060 01 0000 180   Прочие       неналоговые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от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средств,      внес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м    конкурса    (аукц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мого   в   целях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уемого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дорожного   фон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обеспечения   заяв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таком  конкурсе  (аукц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уклонения    участ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аукциона)  от   за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го контракта и в  иных  случа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2 02 02113 01 0000 151   Субсидии  федеральному   бюджет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2 07 01030 01 0000 180   Безвозмездн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и  юридических   лиц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ных     пожертвов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1 11 01010 01 0000 120   Доходы в виде  прибыли,  приходя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и  в   уставных   (склад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х  хозяйственных  товари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 или дивидендов по  ак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ч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мешанного   (река   -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воздушных судов,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  о  праве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дно,  о  праве   плавани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1 11 05080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взимаемой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м      межд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ей и Финляндско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ренде  Финляндско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части  Сайменского  ка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легающей к нему территории 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судоходств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менский канал от 27 мая 201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ащиты  прав  потреб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3 0201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4 12000 01 0000 44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го 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обязательн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тандартов,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й сертификации,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2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антимоноп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8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инистерство   труда   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1 16 1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трудов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05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алю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актов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регулир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18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1000 01 0000 110   Налог  на  добавленную  стоим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ввозимые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возимым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9 02020 01 0000 110   Акцизы на нефть и стабильный  газ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1000 01 0000 180   Таможенные пошл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2000 01 0000 180   Таможенные с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5000 01 0000 180   Таможенные      пошлины,      нал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чиваемые  физическими  лиц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м  ставкам  таможенных   пошл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ли   в   виде   совокуп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платеж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7000 01 0000 18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8010 01 0000 180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х       согла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Прави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40 01 0000 140   Денежные    взыскания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уплаты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   налогов,   предоста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при  перевозке  това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таможенной  процед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транзита  по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Таможенн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50 01 0000 140   Денежные    взыскания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уплаты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   налогов,   предоста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  при  перевозке  това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таможенной  процед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транзита  по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Таможенн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090 01 0000 180   Распределенные   ввозные   тамож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иные  пошлины,   налог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ы,     имеющие      эквивален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150 01 0000 180   Вывозные  таможенные  пошлины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логи  и  сборы,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уплач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Соглашение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уплаты и зачисления  выво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ошлин   (иных   пошл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     сбор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вивалентное действие) при вывоз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еспублики  Беларусь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ы     таможенной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нефти   сы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анных из неф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1200 01 0000 180   Распределенные           спец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демпинговые   и   компенс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уплаченные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2 08000 01 0000 120   Утилизационный сбо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5 06000 01 0000 140   Средства,  уплачиваемые   импорте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зных мар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6 04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таможен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6 49000 01 0000 140   Денежные     взыскания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за     администрати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     по     результа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дел,  возбужде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ам (определениям)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7 13010 01 0000 180   Денежные  средства,   выр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товаров,  задержанны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ых таможенными орга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7 13020 01 0000 180   Доходы   федерального   бюджет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невостребованных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средств,   выр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товаров,  задержанны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ых таможенными орга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1 13 01040 01 0000 130   Доходы от оказания платных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стат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16 02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антимоноп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09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ходата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антимонопо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29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ходата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ого законодательством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02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антимоноп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разме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Федеральная служба по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1010 01 0000 120   Доходы в виде  прибыли,  приходя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и  в   уставных   (склад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х  хозяйственных  товари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 или дивидендов по  ак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27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земельные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е   в    полосе    отв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5&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7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го    казн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7020 01 0000 120   Доходы  от  деятельности  сов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Вьетсовпетро"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ов  по   поступлениям   прош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9031 01 0000 120   Доходы     от     эксплуат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10   Средства    от     распо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40   Средства    от     распо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6021 01 0000 430   Доходы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08 09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уполномо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органом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действий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рограмм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вычислительных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анных и топологии  интег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схе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еорологии    и    мониторин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1 13 01160 01 0000 130   Плата за  заимствование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из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1 14 10000 01 0000 440   Доходы   от   выпуска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из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регулиро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1 16 0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обязательн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тандартов,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й сертификации,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мешанного   (река   -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воздушных судов,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  о  праве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удно,  о  праве   плавания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флаг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13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ФГКУ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изированных     горноспас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ей в строительстве",  находящ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едении  Министер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делам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чрезвычайным  ситуац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    стихи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ствий,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обследов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повышения безопасности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ости      объект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возможных ава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140 01 0000 130   Плата  за   услуги,   предоста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ыми           подраздел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противопожар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обязательн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тандартов,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й сертификации,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1 01000 00 0000 110   Налог на прибыль организаций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1000 01 0000 110   Налог  на  добавленную  стоим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работы, услуги),  реализу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им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1000 01 0000 110   Налог  на  добавленную  стоим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ввозимые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возимым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1000 01 0000 110   Налог  на  добычу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2000 01 0000 110   Регулярные    платежи    за    добы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роялт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и   соглашений   о   разд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3000 01 0000 110   Водный нало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4000 01 0000 110   Сборы   за   пользование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1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 арбитражных су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201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Конститу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302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ерховным    Су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изических  лиц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симых  в  учредительные  докум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юридического   лиц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юридически 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30 01 0000 110   Государственная  пошлина   за   пра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наименований  "Ро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ных  на  их  основе  с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осочетаний    в     наимен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10 01 0000 110   Государственная пошлина за  повтор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свидетельства о постанов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в налоговом орг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32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заклю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     о     цено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внесении  измен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 о ценообразова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0000 00 0000 000   Задолженность   и   перерасче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ненным  налогам,  сборам  и  и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 платежам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30 01 0000 120   Регулярн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ри   пользовании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лс)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80 01 0000 120   Регулярн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ренталс)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континентальном   шельф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10 01 0000 130   Плата за  предоставл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20 01 0000 130   Плата за  предоставление  све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держащих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  юри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и   в   Едином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190 01 0000 130   Плата  за  предоставл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еестра дисквалифицированны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10   Средства    от     распо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вымороч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40   Средства    от     распо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вымороч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3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  налог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борах,  предусмотренные  стать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118,  пунктом  2  статьи   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ей 119.1, пунктами 1 и  2 стать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статьями  125,  126,  128,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1,  пунктом   1   статьи   1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ями 129.4, 132, 133,  134,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1  и   135.2  Налогов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ы,       взыска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на  основании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овавшей статьи  117  Налог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екс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303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логов     и     сб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е  Кодекс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3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порядка работы  с  ден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остью,     ведения     к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и невыполнение  обяза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олю  за  соблюдением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кассовых 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1 16 33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разме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1010 01 0000 120   Доходы в виде  прибыли,  приходя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и  в   уставных   (склад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х  хозяйственных  товари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 или дивидендов по  ак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5&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2 04000 00 0000 120   Плата за использование лесов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1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4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6021 01 0000 430   Доходы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41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связанн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м и  выдачей  докумен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знаков,  вод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9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уполномочен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выдачей   удостове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охранн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3 0108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подраздел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хране  имущества  юри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   и   и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е  с  обеспечением  охра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1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4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8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контрол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1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правил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и    тяжелов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в   п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4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блюд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внесении  платы  в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вреда,     причиня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федераль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ми  средствами,   име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ную максимальную массу  свы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тон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1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4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назначения   из    нали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  рамках  воен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5 02013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связанно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ением действия российских виз</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13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х водах, территориальном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6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м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ли выходом из  гражд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ъездом в  Российскую  Федерацию  и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ыездом из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7100 01 0000 110   Государственная пошлина за  выдач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ен паспорта граждани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10   Доходы   от   реализации    продук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у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7 12012 01 0000 180   Прочие   целев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1010 01 0000 120   Доходы в виде  прибыли,  приходя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и  в   уставных   (склад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х  хозяйственных  товари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ществ, или дивидендов по  ак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5&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7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ющего    казн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4 06021 01 0000 430   Доходы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1 16 02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антимоноп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оварных     рынка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       монопол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08 06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м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ли выходом из  гражд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ъездом в  Российскую  Федерацию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ездом из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2020 01 0000 130   Доходы,   взимаемые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х  расходов,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скими действ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2050 01 0000 130   Доходы,    поступающие     в     ви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российских      во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гентов     в     миротво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ях ООН, получаемые за 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5 04000 01 0000 140   Консульские с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5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аемые  органами  запис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и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органа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консульски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изических  лиц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симых  в  учредительные  докум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юридического   лиц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юридически 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3 01150 01 0000 13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услуг (раб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3 02030 01 0000 130   Доходы,   поступающие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федеральному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правленных  на  покры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ых издерж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11000 01 0000 44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отово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7 03000 01 0000 180   Поступление средств, удержива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осужд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7 08000 01 0000 180   Доходы от  привлечения  осужд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чиваемому труду (в  части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08 0702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й  (обременений)  пра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е имущество и сделок с ни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13 01030 01 0000 130   Плата за предоставление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права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е  имущество  и  сделк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выдачу копий  договор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ыражающих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сторонних сделок,  соверш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ой письменной форм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3 02030 01 0000 130   Доходы,   поступающие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федеральному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правленных  на  покры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ых издерж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5 01010 01 0000 140   Исполнительский сбо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6 17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суд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устройстве,   об   исполни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судебные штраф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му хозяй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Следственный    комит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технолог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0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обязательн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тандартов,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й сертификации,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1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атомной энер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3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их водах, территориальном  м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81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уполномочен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дополнительных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5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регистрационн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аевыми  инвестицио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ми    и     с     осущест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 рынке ценных 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6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разрешений  на  размещ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бращение  эмиссио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российских    эмит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5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рынке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6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тов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ржах и биржевой торгов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4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блюдение бюро  кредитных  ис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неправоме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инсайде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манипулированию рынк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финансов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48000 01 0000 140   Поступления   сумм,    неоснова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ереженных  перевозчиком  вслед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нения   им   обязанно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за  причинение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и,      здоровью,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жиров,       взыск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4 июня  2012  года  N  67-ФЗ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 страховании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перевозчик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е  вреда  жизн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пассажиров  и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такого        вре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при      перевоз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ажиров метрополитен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3 0201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5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алю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актов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регулир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9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воен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ом положении, об обор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государства, о  во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й 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3000 01 0000 180   Доходы  от  реализации   на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сырьевого    компон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зкообогащенного ура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4000 01 0000 180   Доходы    от    реализации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ния, содержащейся в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зкообогащенного урана,  полу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ысокообогащенного      у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леченного из ядерного оруж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боеприпа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в рамках федеральн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омышленная   ути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и военной техники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8 01 0000 440   Доходы   от   выпуска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 из государственного  запа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сырья   и    дел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в   части   доход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т   предост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е   заимствование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материаль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12000 01 0000 440   Доходы   от   реализации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го 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5 05020 01 0000 140   Патентные   и   и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атенто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бретение,     полезную     мод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й        образе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ого     знака      и      зна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и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го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    проис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  а  также  с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ей перехода  исклю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к другим  лицам  и  договор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и этими пра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1 17 12012 01 0000 180   Прочие    целевые    отчис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Центральный      банк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изических  лиц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зме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симых  в  учредительные  докум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юридического   лиц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юридически значимые 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уполномочен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дополнительных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05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алют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актов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регулир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эк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14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банк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ходы  федерального  бюджета,  администрирова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жет   осуществляться   главными   администраторами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081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ем,    с     прове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в  случаях,  если   та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ая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41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связанны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м и  выдачей  докумен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знаков,  вод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71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движе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осуществляющих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грузов,  зачисляем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200 01 0000 110   Прочие  государствен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вершение   прочих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дей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07000 01 0000 18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2012 01 0000 120   Доходы по остаткам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и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я, кроме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и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0&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и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бюдже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5&gt;, &lt;9&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4&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5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ами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лучаемые за рубежом &lt;6&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7011 01 0000 120   Доходы    от    перечисления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ыли,  остающейся   после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 и иных обязатель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8010 01 0000 120   Средства,  получаемые   от   пере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лог, в доверительное управ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1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оенног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войного  назначения,  находящими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2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41 01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9000 01 0000 120   Доходы,   полученные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права на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хозяйственных соглаш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050 01 0000 130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в соответствии  с  догово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изводству    экспертиз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    исследований    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други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07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170 01 0000 130   Доходы   от   оказания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едоставляемых  получ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м   лицам   в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lt;8&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180 01 0000 130   Доходы   от   оказания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едоставляемых  получ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щинам   в   период   берем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ов и в послеродовом периоде &lt;8&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1991 01 0000 130   Прочие  доходы  от  оказания  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работ)  получателям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061 01 0000 130   Доходы,   поступающие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расходов,  понес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с  эксплуатацией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070 01 0000 130   Доходы,   поступающие    в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расходов,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 товаров, задержанны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ых таможенными орга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991 01 0000 130   Прочие доходы от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1010 01 0000 410   Доходы    от     продажи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4&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и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4&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1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 &lt;4&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40   Доходы    от     реализаци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и автономных учреждений,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 указанному имуществу &lt;4&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 14 03012 01 0000 410   Средства    от     распо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конфискова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lt;7&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3012 01 0000 440   Средства    от     распоря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ализации  конфискова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lt;7&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4010 01 0000 420   Доходы  от   продажи   не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5 02010 01 0000 140   Платежи,    взим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з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5 03000 00 0000 140   Лицензионные сборы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7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   осно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итуционного   стро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выборах  и  референду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м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оборонном заказ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2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лег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ыванию)    доходов,    полу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ым  путем,  и  финанс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оризма, об обороте  нарк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сихотроп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1010 01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вершении   преступлений,   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3010 01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выгодоприобрет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упают     получател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5000 00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недрах,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      охраняемых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экспертиз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е   и   сохранени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lt;3&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6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 реклам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7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2000 01 0000 140   Денежные  взыскания,   налага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е      незаконного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целевого  использования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    част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разме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6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и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предусмотр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ей  14.25   Код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10 01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7 05010 01 0000 180   Прочие       неналоговые       дох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000 00 0000 000   Безвозмездные  поступления  &lt;1&gt;, &lt;2&g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lt;3&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дминистраторами доходов федерального бюджета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федеральный бюджет) являются уполномоченные федеральные государственные органы, а также созданные ими федеральные казенные учреждения, предоставившие соответствующие межбюджетные трансферты.</w:t>
      </w:r>
    </w:p>
    <w:p>
      <w:pPr>
        <w:pStyle w:val="Normal"/>
        <w:widowControl w:val="false"/>
        <w:autoSpaceDE w:val="false"/>
        <w:spacing w:lineRule="auto" w:line="240" w:before="0" w:after="0"/>
        <w:ind w:firstLine="540"/>
        <w:jc w:val="both"/>
        <w:rPr>
          <w:rFonts w:cs="Calibri"/>
        </w:rPr>
      </w:pPr>
      <w:r>
        <w:rPr>
          <w:rFonts w:cs="Calibri"/>
        </w:rPr>
        <w:t>&lt;2&gt; Администраторами доходов федерального бюджета по подстатьям, статьям, подгруппам группы доходов "2 00 00000 00 - Безвозмездные поступления" являются уполномоченные федеральные государственные органы, а также созданные ими федеральные казенные учреждения, являющиеся получателями указанных средств.</w:t>
      </w:r>
    </w:p>
    <w:p>
      <w:pPr>
        <w:pStyle w:val="Normal"/>
        <w:widowControl w:val="false"/>
        <w:autoSpaceDE w:val="false"/>
        <w:spacing w:lineRule="auto" w:line="240" w:before="0" w:after="0"/>
        <w:ind w:firstLine="540"/>
        <w:jc w:val="both"/>
        <w:rPr>
          <w:rFonts w:cs="Calibri"/>
        </w:rPr>
      </w:pPr>
      <w:r>
        <w:rPr>
          <w:rFonts w:cs="Calibri"/>
        </w:rPr>
        <w:t>&lt;3&gt; В части доходов, зачисляемых в федеральный бюджет в пределах компетенции главных администраторов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lt;4&gt; Администраторами данных доходов являются федеральные государственные органы и федеральные казенные учреждения,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widowControl w:val="false"/>
        <w:autoSpaceDE w:val="false"/>
        <w:spacing w:lineRule="auto" w:line="240" w:before="0" w:after="0"/>
        <w:ind w:firstLine="540"/>
        <w:jc w:val="both"/>
        <w:rPr>
          <w:rFonts w:cs="Calibri"/>
        </w:rPr>
      </w:pPr>
      <w:r>
        <w:rPr>
          <w:rFonts w:cs="Calibri"/>
        </w:rPr>
        <w:t>&lt;5&gt; Администрирование доходов по статье "1 11 05031 01 -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осуществляется по установленному Министерством финансов Российской Федерации коду подвида названного кода вида дохода.</w:t>
      </w:r>
    </w:p>
    <w:p>
      <w:pPr>
        <w:pStyle w:val="Normal"/>
        <w:widowControl w:val="false"/>
        <w:autoSpaceDE w:val="false"/>
        <w:spacing w:lineRule="auto" w:line="240" w:before="0" w:after="0"/>
        <w:ind w:firstLine="540"/>
        <w:jc w:val="both"/>
        <w:rPr>
          <w:rFonts w:cs="Calibri"/>
        </w:rPr>
      </w:pPr>
      <w:r>
        <w:rPr>
          <w:rFonts w:cs="Calibri"/>
        </w:rPr>
        <w:t>&lt;6&gt; Администраторами данных доходов являются федеральные государственные органы и федеральные казенные учреждения, которым в соответствии с законодательством Российской Федерации предоставлено право распоряжаться федеральным имуществом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lt;7&gt; Администрирование доходов федерального бюджета по видам доходов "1 14 03012 01 0000 410 -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1 14 03012 01 0000 440 - 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осуществляется федеральными государственными органами по установленным Министерством финансов Российской Федерации кодам подвидов названных видов доходов в соответствии с закрепленными законодательством Российской Федерации полномочиями по распоряжению и реализации имущества, средства от распоряжения и реализации которого учитываются по указанным кодам подвидов доходов.</w:t>
      </w:r>
    </w:p>
    <w:p>
      <w:pPr>
        <w:pStyle w:val="Normal"/>
        <w:widowControl w:val="false"/>
        <w:autoSpaceDE w:val="false"/>
        <w:spacing w:lineRule="auto" w:line="240" w:before="0" w:after="0"/>
        <w:ind w:firstLine="540"/>
        <w:jc w:val="both"/>
        <w:rPr>
          <w:rFonts w:cs="Calibri"/>
        </w:rPr>
      </w:pPr>
      <w:r>
        <w:rPr>
          <w:rFonts w:cs="Calibri"/>
        </w:rPr>
        <w:t>&lt;8&gt; Администраторами данных доходов являются федеральные государственные органы и находящиеся в их ведении федеральные казенные учреждения, осуществляющие в соответствии с законодательством Российской Федерации предоставление указанных медицинских услуг.</w:t>
      </w:r>
    </w:p>
    <w:p>
      <w:pPr>
        <w:pStyle w:val="Normal"/>
        <w:widowControl w:val="false"/>
        <w:autoSpaceDE w:val="false"/>
        <w:spacing w:lineRule="auto" w:line="240" w:before="0" w:after="0"/>
        <w:ind w:firstLine="540"/>
        <w:jc w:val="both"/>
        <w:rPr>
          <w:rFonts w:cs="Calibri"/>
        </w:rPr>
      </w:pPr>
      <w:r>
        <w:rPr>
          <w:rFonts w:cs="Calibri"/>
        </w:rPr>
        <w:t>&lt;9&gt; Администраторами данных доходов являются федеральные государственные органы и созданные ими федеральные казенные учреждения в пределах установленных законодательством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lt;10&gt; Администраторами данных доходов являются федеральные государственные органы и созданные ими федеральные казенные учреждения в пределах установленных законодательством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ГЛАВНЫХ АДМИНИСТРАТОРОВ ИСТОЧНИКОВ ФИНАНСИРОВАНИЯ ДЕФИЦИТА</w:t>
      </w:r>
    </w:p>
    <w:p>
      <w:pPr>
        <w:pStyle w:val="ConsPlusTitle"/>
        <w:jc w:val="center"/>
        <w:rPr>
          <w:sz w:val="20"/>
          <w:szCs w:val="20"/>
        </w:rPr>
      </w:pPr>
      <w:r>
        <w:rPr>
          <w:sz w:val="20"/>
          <w:szCs w:val="20"/>
        </w:rPr>
        <w:t>ФЕДЕРАЛЬНОГО БЮДЖЕТ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главы │ Код группы, подгруппы,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ьи и вида источ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                               Министерство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710  Размещение  государстве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810  Погашение   государстве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710  Получение  кредитов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федеральным  бюджет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810  Погашение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1 00 01 0000 710  Получение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1 00 01 0000 810  Погашение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71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81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1 01 0000 410  Поступления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пасов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драгоценных  кам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 рын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2 01 0000 410  Поступления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пасов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драгоценных  камн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м рын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0 01 0000 310  Выплаты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запасов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и драгоценных кам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4 01 01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Российской Федерации  ве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ругим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0 710  Привлечение    прочи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1 810  Компенсационные      вы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ережениям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2 810  Погашение   обязательст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кроме    компенс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по сбережениям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540  Предоставление   прочих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640  Возврат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уд), предоста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внутри 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9 00 01 0000 710  Получение    кредитов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по  государственным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шениям  о  Таможенном  сою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Беларусь  и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9 00 01 0000 810  Погашение    кредитов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по  государственным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шениям  о  Таможенном  сою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Беларусь  и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720  Размещение  государстве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820  Погашение   государственных   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72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изаций,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международного  пр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юридических   лиц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82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ных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российским    поставщ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 (или) услуг на  экспор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огашения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 долг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полу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72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820  Погаш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кредитн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1 00 01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540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х   кредитов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м  и  (или)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640  Возврат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м  и  (или)   иностр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720  Привлечение    прочи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820  Погашение   обязательст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4 00 01 0000 540  Предоставление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 по соглашениям о  Тамож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е между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ой Беларусь  и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4 00 01 0000 640  Возврат государственного креди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о Таможенном союзе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ей,  Респуб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и Республикой Казах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связи,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пециальном   счете   по   уч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пециальном   счете   по   уч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520  Увелич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620  Уменьшение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520  Увелич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620  Уменьш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1 171  Курсовая   разница   по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2 171  Курсовая разница по средствам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3 171  Курсовая  разница  по  сре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0 50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0 60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1 810  Компенсационные      вы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ережениям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1 51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1 61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на  депозиты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в кредитных 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2 510  Увелич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в иностранной  валю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10 01 01 0002 610  Уменьшение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состояния,    размещ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озиты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в иностранной  валю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корпорации   "Бан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нешэкономбан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ч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ащиты  прав  потреб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                               Министерство  труда   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                               Федеральная служба по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01 06 01 00 01 0000 630  Средства от  продажи  акций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участия в капитале,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метеорологии   и    мониторин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регулиро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01 06 01 00 01 0000 630  Средства от  продажи  акций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участия в капитале,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у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Дальнего Восто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у       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му хозяй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Следственный   комите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технолог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ой 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источники финансирования 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источников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3 00 01 0005 171  Курсовая разница по прочим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8 00 01 0000 640  Возврат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уд), предоставленных  федер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внутри стран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Федеральному закону</w:t>
      </w:r>
    </w:p>
    <w:p>
      <w:pPr>
        <w:pStyle w:val="Normal"/>
        <w:widowControl w:val="false"/>
        <w:autoSpaceDE w:val="false"/>
        <w:spacing w:lineRule="auto" w:line="240" w:before="0" w:after="0"/>
        <w:jc w:val="right"/>
        <w:rPr>
          <w:rFonts w:cs="Calibri"/>
        </w:rPr>
      </w:pPr>
      <w:r>
        <w:rPr>
          <w:rFonts w:cs="Calibri"/>
        </w:rPr>
        <w:t>"О федеральном бюджете</w:t>
      </w:r>
    </w:p>
    <w:p>
      <w:pPr>
        <w:pStyle w:val="Normal"/>
        <w:widowControl w:val="false"/>
        <w:autoSpaceDE w:val="false"/>
        <w:spacing w:lineRule="auto" w:line="240" w:before="0" w:after="0"/>
        <w:jc w:val="right"/>
        <w:rPr>
          <w:rFonts w:cs="Calibri"/>
        </w:rPr>
      </w:pPr>
      <w:r>
        <w:rPr>
          <w:rFonts w:cs="Calibri"/>
        </w:rPr>
        <w:t>на 2013 год и на плановый</w:t>
      </w:r>
    </w:p>
    <w:p>
      <w:pPr>
        <w:pStyle w:val="Normal"/>
        <w:widowControl w:val="false"/>
        <w:autoSpaceDE w:val="false"/>
        <w:spacing w:lineRule="auto" w:line="240" w:before="0" w:after="0"/>
        <w:jc w:val="right"/>
        <w:rPr>
          <w:rFonts w:cs="Calibri"/>
        </w:rPr>
      </w:pPr>
      <w:r>
        <w:rPr>
          <w:rFonts w:cs="Calibri"/>
        </w:rPr>
        <w:t>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ВЕДОМСТВЕННАЯ СТРУКТУРА</w:t>
      </w:r>
    </w:p>
    <w:p>
      <w:pPr>
        <w:pStyle w:val="ConsPlusTitle"/>
        <w:jc w:val="center"/>
        <w:rPr>
          <w:sz w:val="20"/>
          <w:szCs w:val="20"/>
        </w:rPr>
      </w:pPr>
      <w:r>
        <w:rPr>
          <w:sz w:val="20"/>
          <w:szCs w:val="20"/>
        </w:rPr>
        <w:t>РАСХОДОВ ФЕДЕРАЛЬНОГО БЮДЖЕТА НА 2013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sz w:val="16"/>
          <w:szCs w:val="16"/>
        </w:rPr>
      </w:pPr>
      <w:r>
        <w:rPr>
          <w:rFonts w:eastAsia="Courier New"/>
          <w:sz w:val="16"/>
          <w:szCs w:val="16"/>
        </w:rPr>
        <w:t xml:space="preserve">                                                              </w:t>
      </w:r>
      <w:r>
        <w:rPr>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ин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1 493 871 09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        020                             166 558 2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20  01                             310 7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0  01   08                         16 3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0  01   08   0300000               16 3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20  01   08   0300600               16 3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20  01   08   0300600  862          16 3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20  01   13                        29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0  01   13   0300000              29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020  01   13   0300400              29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1   13   0300400  244         29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020  02                          28 258 9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обороны         020  02   08                      5 431 8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20  02   08   081000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части   воп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и и ликвидации  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оенной   техники,   уничтож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пасов химического оружия           020  02   08   081030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2   08   0810300  241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02   08   1000000               29 9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2   08   1003200               29 9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2   08   1003299               29 9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020  02   08   1003299  218          29 9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20  02   08   7050000            5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20  02   08   7050100            5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020  02   08   7050100  218       5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020  02   09                     22 827 0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02   09   1000000           19 259 8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2   09   1003200           19 259 8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2   09   1003299           19 259 8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020  02   09   1003299  200       9 928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работ  и  услуг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мероприятий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20  02   09   1003299  219       9 754 6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2   09   1003299  244         174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20  02   09   1003299  412       9 331 0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020  02   09   2140000            3 387 1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м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оронн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20  02   09   2140200              312 1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2   09   2140200  244         312 1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казенным    предприят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но-промышленного комплекса     020  02   09   2140700            2 6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2   09   2140700  810       2 6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трате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обор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го  комплекса  с   цел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я банкротства           020  02   09   2143000              4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2   09   2143000  810         4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20  02   09   509000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4 февраля  2004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33  "О  мерах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аботников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н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20  02   09   509040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стипендия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оронн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ющиеся   заслуг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вооружения,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020  02   09   5090401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20  02   09   5090401  33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20  04                         137 507 3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20  04   01                      2 166 7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20  04   01   0010000            2 071 5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20  04   01   0010400            1 926 6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20  04   01   0010400  120         748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20  04   01   0010400  121         717 7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20  04   01   0010400  122          3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0010400  240       1 157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20  04   01   0010400  242         318 3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20  04   01   0010400  243         117 9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0010400  244         721 6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20  04   01   0010400  800          19 9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20  04   01   0010400  831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20  04   01   0010400  850          15 9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20  04   01   0010400  851          13 9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20  04   01   0010400  852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20  04   01   0010800                  1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0010800  244             1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20  04   01   0011500              144 7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20  04   01   0011500  120          97 9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20  04   01   0011500  121          96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20  04   01   0011500  122           1 5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0011500  240          46 41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20  04   01   0011500  242          11 6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0011500  244          34 7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20  04   01   0011500  850             3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20  04   01   0011500  851             2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20  04   01   0011500  852              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20  04   01   3400000               95 2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регул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единства измерений       020  04   01   3400100               95 2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регулирование            020  04   01   3400101               95 2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01   3400101  244          95 2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20  04   11                     77 219 6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20  04   11   0010000              787 89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20  04   11   0010400              787 89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0010400  241         787 89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20  04   11   0810000            2 258 4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е               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начения            020  04   11   0810200            2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0810200  241       2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0  04   11   0819900               58 4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20  04   11   0819900  610          58 4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0  04   11   0819900  611          57 79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20  04   11   0819900  612             6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20  04   11   0920000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Энергосбереж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на  период  до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20  04   11   0923400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0923400  241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04   11   1000000           70 333 7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ав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России на 2002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5 года"            020  04   11   1003800           37 689 2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авиацио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2 -  2010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20  04   11   1003899           37 689 2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3899  241      37 689 2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20  04   11   1006800            8 025 2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20  04   11   1006899            8 025 2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6899  241       8 025 2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020  04   11   1007100               3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20  04   11   1007199               3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7199  241          3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09 - 2016 годы         020  04   11   1007400           13 962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морск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6 годы                     020  04   11   1007499           13 962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7499  241      13 962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20  04   11   1007500              440 6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20  04   11   1007599              440 6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7599  241         440 6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020  04   11   1008700           10 176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20  04   11   1008799           10 176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008799  241      10 176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020  04   11   1360000              2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020  04   11   1360099              2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360099  241         2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техн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а" на 2007 - 2011 годы            020  04   11   1370000            3 51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извод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дизельных  двигателе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нентов нового поколения"        020  04   11   1370300            1 4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извод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дизельных  двигателе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нентов нового поколения"        020  04   11   1370399            1 4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370399  241       1 4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станкостро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льн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6 годы                  020  04   11   1370400            2 10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станкостро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льн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6 годы                  020  04   11   1370499            2 10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0  04   11   1370499  241       2 10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20  04   12                     58 121 0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20  04   12   0920000            2 638 4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20  04   12   0920700               62 4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0920700  810          62 4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и  территории   быв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Волжский  завод  химик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апаевск)                        020  04   12   0923000              28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геологиче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экологические   изыск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а    проектно-см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ции          рекультив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бывшего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Сред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жский   завод   химикато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паевск)                            020  04   12   0923001              28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0  04   12   0923001  521         28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раз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ред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дкоземельных металлов              020  04   12   09248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20  04   12   0924800  87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зиционных материалов            020  04   12   09249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20  04   12   0924900  87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я  продукции   лег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й    промышлен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зничные рынки                      020  04   12   0925000              2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20  04   12   0925000  870         2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0  04   12   0929900               18 6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20  04   12   0929900  610          18 6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0  04   12   0929900  611          18 5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20  04   12   0929900  612             1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20  04   12   0930000                5 5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0  04   12   0939900                5 5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20  04   12   0939900  610           5 5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0  04   12   0939900  611           5 4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20  04   12   0939900  612             1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020  04   12   0990000              8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020  04   12   0990300              8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корпорацию   "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шэкономбанк)"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оддержкой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продукции        020  04   12   0990303              8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020  04   12   0990303  821         8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04   12   1000000           22 523 6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4   12   1003200              599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4   12   1003299              599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3299  244         599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ав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России на 2002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5 года"            020  04   12   1003800            4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бн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оизвод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е    "Технолог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инск, Калужская область           020  04   12   1003801              5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3801  450         5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Ле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М.   Громова",   г.    Жу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ая область                   020  04   12   1003802              5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3802  450         5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авиацио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2 -  2010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20  04   12   1003899            3 1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3899  244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003899  422       2 9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20  04   12   1006800            7 513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екулярной  электроники  и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н", г. Москва, Зеленоград      020  04   12   1006801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01  450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вездие", г. Воронеж              020  04   12   1006802              383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02  450         383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Тамб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Революционный   тру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бов                               020  04   12   1006805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05  45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строения "Вега", г. Москва      020  04   12   1006809              691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09  450         691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анозовский   электромеха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г. Москва                    020  04   12   1006813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13  450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Мар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ый    зав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Йошкар-Ола, Республика Марий Эл      020  04   12   1006814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14  45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Иже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механический завод  "Ку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Ижевск, Удмуртская Республика     020  04   12   1006815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15  45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т-Электрон",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                            020  04   12   1006817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17  450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еанприбор", г. Санкт-Петербург    020  04   12   1006819               45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19  450          45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центра  Открыт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е    общество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с", г. Ульяновск                 020  04   12   1006822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2  45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ыби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приборострое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инск, Ярославская область         020  04   12   1006823               29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3  450          29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Инжене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кетинговый    центр     Концер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га", г. Москва                    020  04   12   1006825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5  45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динский    радиозавод",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Балахна, Нижегородская область       020  04   12   1006826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6  45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Воронеж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га", г. Воронеж                   020  04   12   1006827               46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7  450          46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управляющих  машин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 Брука", г. Москва               020  04   12   1006828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28  45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проводниковых   приборо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ск                                020  04   12   100683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30  45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Агрега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Якорь",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020  04   12   1006831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31  450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  П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маз-Антей", г. Москва             020  04   12   1006832              2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32  450         2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е знамя", г. Рязань           020  04   12   100684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1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Ураль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ктор", г. Екатеринбург            020  04   12   1006842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2  45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еор",       г.        Волж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гоградская область                020  04   12   1006843               62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3  450          62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Холдинго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             "Новосибир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вакуумный завод - Союз",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сибирск                          020  04   12   1006844               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4  450          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Спе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ро  по  релейной   технике",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кий Новгород                     020  04   12   1006846               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6  450          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зимут", г. Махачкала,  Республ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гестан                             020  04   12   1006847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7  450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стандарт",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                            020  04   12   1006849               86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49  450          86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й  оптики",   г.   Каза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 Татарстан                 020  04   12   100685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0  45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Феде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оизводствен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егородски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ехники", г. Нижний Новгород    020  04   12   1006851               89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1  450          89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араче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Электродеталь", г.  Карач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рянская область                     020  04   12   1006854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4  450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ур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Маяк", г. Курск               020  04   12   1006856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6  450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а"    имени    В.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мко",   г.   Казань,   Республ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тарстан                            020  04   12   1006857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7  45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аза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г.  Каза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 Татарстан                 020  04   12   1006858               48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8  450          48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Бря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механический   зав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рянск                               020  04   12   1006859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59  45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угаприбор", г. Калуга            020  04   12   100686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0  45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алуж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телеграфной  аппаратуры",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уга                               020  04   12   1006861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1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ого   оборудова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уковский, Московская область        020  04   12   1006863              1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3  450         1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ка", г. Москва              020  04   12   1006864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4  45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рд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го Красного Знамен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аппаратуры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ка  В.С.   Семенихин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020  04   12   1006865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5  45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я", г. Санкт-Петербург     020  04   12   1006866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6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диент", г. Ростов-на-Дону        020  04   12   1006867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7  45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ганрогски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Таганрог, Ростовская область      020  04   12   1006869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69  450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лют", г. Нижний Новгород          020  04   12   1006870              18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0  450         18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Феде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оизводствен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егородски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итель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рц" имени  А.П.  Горшков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ний Новгород                      020  04   12   1006871               74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1  450          74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Пензе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прибор", г. Пенза            020  04   12   1006872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2  450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Пензе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вычисл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г. Пенза                   020  04   12   1006873               63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3  450          63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м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я", г. Омск            020  04   12   1006874              287 7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4  450         287 7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й  центр  "Вигст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Москва                            020  04   12   1006875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5  45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маз", г. Саратов                  020  04   12   1006876              165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6  450         165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прибор",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                            020  04   12   1006877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7  450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ика", г. Москва              020  04   12   1006878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8  45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егородско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Фрунзе", г. Нижний Новгород     020  04   12   1006879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79  45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систем   управ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Электроник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020  04   12   100688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0  45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электронпроект", г. Москва       020  04   12   100688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1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сигнал",    г.     Дерб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 Дагестан                  020  04   12   1006882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2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          радио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гнал", г. Ставрополь              020  04   12   1006883              1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3  450         1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Ле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М.   Громова",   г.    Жу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ая область                   020  04   12   1006884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4  450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Ряз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ный завод", г. Рязань          020  04   12   1006885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6885  45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20  04   12   1006899              848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006899  422         848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020  04   12   1007100              49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ное        машиностро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е",   г.    Северодв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ангельская область                020  04   12   1007101              137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101  450         137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ремонта     "Звездочк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одвинск,         Арханге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020  04   12   1007106              27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106  450         27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ый  завод   "Зв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Большой Камень, Приморский край   020  04   12   1007107               5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107  450          5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20  04   12   1007199               3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7199  244          3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09 - 2016 годы         020  04   12   1007400            4 4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информсистема-Агат", г. Москва   020  04   12   1007402               5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02  450          5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еанприбор", г. Санкт-Петербург    020  04   12   1007403              4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03  450         4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центра  Открыт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е    общество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с", г. Ульяновск                 020  04   12   1007404               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04  450          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авен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анкт-Петербург                   020  04   12   1007406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06  450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ное        машиностро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е",   г.    Северодв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ангельская область                020  04   12   1007409              16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09  450         16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и      судостро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ремонта", г. Санкт-Петербург     020  04   12   1007410               7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0  450          7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ремонта     "Звездочк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одвинск,         Арханге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020  04   12   1007411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1  450         1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прибор",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                            020  04   12   1007412               9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2  450          9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ленодольское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ленодольск, Республика Татарстан   020  04   12   1007415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5  450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ое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бюро  "Онег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одвинск,         Арханге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020  04   12   1007416               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6  450          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Рубин",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                            020  04   12   1007417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17  45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е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конструкторское бюро",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бург                      020  04   12   100742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20  45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ое    конструкторское     бю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маз", г. Санкт-Петербург          020  04   12   1007421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21  450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Центр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Лазурит",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ний Новгород                      020  04   12   1007422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422  45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морской  техники"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09 - 2016 годы                     020  04   12   1007499            3 0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7499  244         7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007499  422       2 28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20  04   12   1007500            2 720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азХим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зань                            020  04   12   1007501               54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501  450          54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рпорац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химзащита", г. Тамбов            020  04   12   1007503               4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7503  450          4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20  04   12   1007599            2 620 1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7599  244       2 340 1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007599  422         279 9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20  04   12   1008500              5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20  04   12   1008599              5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0  04   12   1008599  522         5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спективу"                         020  04   12   1008700            1 93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ий      оптико-меха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имени  Э.С.  Яламова",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Екатеринбург                         020  04   12   1008703              4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8703  450         4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й  научный  цент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биологически  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ств",   г.   Старая    Купав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ая область                   020  04   12   1008704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8704  45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Моск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ст", г. Москва               020  04   12   1008705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008705  450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20  04   12   1008799            1 1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0  04   12   1008799  244         2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008799  422         84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020  04   12   136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  П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маз-Антей", г. Москва             020  04   12   136000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360001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вигатор", г. Санкт-Петербург      020  04   12   1360002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360002  45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лют", г. Нижний Новгород          020  04   12   136000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1360003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020  04   12   1360099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20  04   12   1360099  422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20  04   12   3400000           29 928 7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020  04   12   3400200           10 798 7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ополнительных  а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аемых     при      увели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ого    капитала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судострои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г. Санкт-Петербур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последующего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здоровления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Амур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строительный     зав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на-Амуре,   Хабар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                               020  04   12   3400202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02  450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оронпром", г. Москва   020  04   12   3400204            1 6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04  450       1 6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онцерн  П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маз-Антей", г. Москва             020  04   12   3400205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05  45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оронпр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в  целях  уплаты  куп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а  по  облигационным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емым  открытым  акционе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ом             "Объедин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корпо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пром"   (г.    Моск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работ,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проекта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двигателе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авиации ПД-14,  ПД-14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Д-14М, ПД-10                        020  04   12   3400210              329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10  450         329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оронпр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в  целях  уплаты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у,    привлеченном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шэкономбанк)"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инансирование         кред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феля   открытого   акцион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   "Научно-производ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е "Сатурн"  (г.  Рыб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рославская область)                 020  04   12   3400215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15  45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оронпр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в   целях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программ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ю серийности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ей SaM146                    020  04   12   3400216              644 7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16  450         644 7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ая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оронпр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на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товых     убытков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турн" (г.  Рыбинск,  Яросла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020  04   12   3400217              938 1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0  04   12   3400217  450         938 1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промысл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изделий     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промыслов             020  04   12   3400500              2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0500  810         2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отрасле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опливно-энерге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20  04   12   3408300           18 859 9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лег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й    промышлен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2011 -  2014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уществление  сезонных  закуп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материал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товаров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ления       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020  04   12   3408303              6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03  810         6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лег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й    промышлен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2006 -  2012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уществление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                       020  04   12   3408304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04  810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строения   на   перевоз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й,    произвед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Дальневос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округа,   в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ы страны                       020  04   12   340831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10  81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обор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го     комплекс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и    инвести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по         выпус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продукции        020  04   12   3408313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13  81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ав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летостроения,  на   компенс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купонного  до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лигационным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с  предоставление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государственных  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20  04   12   3408315            3 692 2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15  810       3 692 2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опромышленного    комплекс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1 -  2014  годах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сезонных   запасов    древеси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топлива                      020  04   12   3408316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16  81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строения, в том числ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черни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   инвестиц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у   купонного    доход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игациям,     выпущ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характера,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в 2009 - 2010 го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ым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ми Российской Федерации      020  04   12   3408319            4 757 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19  810       4 757 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го   машиностро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а   такж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созд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и,  в  которых   участв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Федерация,  в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ах   на   технологическо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020  04   12   3408321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1  810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транспо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и    пароходств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в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хозяйственного   комплекс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в  2009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закупку   гражда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020  04   12   3408324              1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4  810         1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транспо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и пароходства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рыб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лизин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по   договорам   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2008 - 2012  года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 лизинговыми  комп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гражданских судов    020  04   12   3408325              4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5  810         4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лизин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шэкономбанк)"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2  годах   на   закуп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с  последую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ей российским  авиакомп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лизинга,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компан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 воздушных  су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шэкономбанк)"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2 годах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ажеров      для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020  04   12   3408326            1 8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6  810       1 8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летов,       вертоле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ых      двигате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в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техн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а   такж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лизин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за     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          поставляем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 лизинговыми  комп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лизинга,  заклю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06 года                          020  04   12   3408327              7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7  810         7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кторного         машиностр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  для   нефтег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и  станкоинструмент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    предприят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металлург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   государственной   корпо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в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техн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020  04   12   3408328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28  81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опромышленного   комплекс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2  -  2013  годах,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инвестиционных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новых  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атывающих производств           020  04   12   340833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408331  810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й     020  04   12   3500000            1 759 7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креди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адающих  доход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нным   российскими   креди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в 2009 -  2011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й                          020  04   12   3500100            1 759 7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0  04   12   3500100  810       1 759 7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20  04   12   50900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9 апреля 2010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8   "О   мерах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олодых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оронн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020  04   12   50909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молоды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оронн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20  04   12   5090901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20  04   12   5090901  33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20  05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20  05   02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05   02   1000000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5   02   1003200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запасов   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Российской Федерации"       020  05   02   1003299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20  05   02   1003299  412         361 8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020  08                              17 5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20  08   01                         17 5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020  08   01   4420000               17 5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0  08   01   4429900               17 5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20  08   01   4429900  610          17 5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0  08   01   4429900  611          17 3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20  08   01   4429900  612             2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20  09                              49 0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020  09   02                         49 0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20  09   02   4710000               49 0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0  09   02   4719900               49 0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20  09   02   4719900  610          49 0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0  09   02   4719900  611          48 6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20  09   02   4719900  612             3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20  10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20  10   03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0  10   03   1000000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20  10   03   1008800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20  10   03   1008850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20  10   03   1008851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20  10   03   1008851  322          52 7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НЕРГЕТИ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22                              34 582 02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22  01                              32 5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2  01   08                         32 5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2  01   08   0300000               32 5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22  01   08   0300600               32 5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22  01   08   0300600  862          32 5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22  04                          24 289 4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но-энергетический комплекс     022  04   02                     22 048 0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22  04   02   0010000              887 9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22  04   02   0010400              887 9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22  04   02   0010400  120         372 2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22  04   02   0010400  121         338 7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22  04   02   0010400  122          33 5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0010400  240         513 46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22  04   02   0010400  242          73 3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22  04   02   0010400  243         127 3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0010400  244         312 7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22  04   02   0010400  850           2 1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22  04   02   0010400  851           2 0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22  04   02   0010400  852             1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22  04   02   0010800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0010800  244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22  04   02   0300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центра  устойчи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го    развития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гидой ЮНЕСКО в г. Москве            022  04   02   03009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022  04   02   0300900  861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2  04   02   1000000            3 181 2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22  04   02   1004500              568 0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22  04   02   1004599              568 0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04   02   1004599  522         568 0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022  04   02   1004700              860 2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022  04   02   1004799              860 2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04   02   1004799  522         860 2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022  04   02   1004800            1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022  04   02   1004899            1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04   02   1004899  522       1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22  04   02   1008500              5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22  04   02   1008599              5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04   02   1008599  522         5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22  04   02   1460000           13 369 3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22  04   02   1460200           13 369 3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Федер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ая       компания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й     системы"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022  04   02   1460203            2 965 5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2  04   02   1460203  450       2 965 5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ая     энергет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яющая      компа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восток                          022  04   02   1460204            5 271 2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2  04   02   1460204  450       5 271 2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А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ие  системы   Вост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Благовещенск, Амурская область    022  04   02   1460206            3 861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2  04   02   1460206  450       3 861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ымаэнерго",     г.     Мага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аданская область                  022  04   02   1460207              159 7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2  04   02   1460207  450         159 7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22  04   02   1460299            1 111 0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04   02   1460299  522       1 111 0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топливно-энерге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22  04   02   2480000            3 244 9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топл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й области               022  04   02   2480100            3 244 9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2480100  244       3 244 9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труктуризацией угольной отрасли   022  04   02   252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2  04   02   25299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2  04   02   2529900  61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спас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022  04   02   3020000              630 8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2  04   02   3029900              630 8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22  04   02   3029900  110         567 1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22  04   02   3029900  111         562 7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22  04   02   3029900  112           4 4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3029900  240          56 4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22  04   02   3029900  242           9 4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02   3029900  244          47 0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22  04   02   3029900  850           7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22  04   02   3029900  851           5 1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22  04   02   3029900  852           1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22  04   02   340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022  04   02   34002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дополнительных  а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аемых     при      увели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ого    капитала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Холд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распредел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х компаний"                    022  04   02   3400206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22  04   02   3400206  45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22  04   02   5050000                3 7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22  04   02   5051000                3 7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22  04   02   5051002                3 7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22  04   02   5051002  112           3 7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22  04   11                      1 012 4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22  04   11   0010000              518 9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22  04   11   0010400              518 9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22  04   11   0010400  241         518 9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22  04   11   0810000              493 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2  04   11   0819900              493 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2  04   11   0819900  611         493 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22  04   12                      1 2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22  04   12   0920000            1 2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22  04   12   0920700               1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2  04   12   0920700  810          1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Энергосбереж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на  период  до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22  04   12   0923400            1 21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22  04   12   0923400  244       1 11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22  04   12   0923400  81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22  09                             332 3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022  09   01                        332 3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22  09   01   4700000              332 3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22  09   01   4709900              332 3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22  09   01   4709900  611         332 3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22  10                             2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22  10   03                        2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22  10   03   1000000               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22  10   03   1008800               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22  10   03   1008850               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22  10   03   1008851               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22  10   03   1008851  322          39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топливно-энерге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22  10   03   248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пенс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е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работников  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ыче (переработке) угля  (горюч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анцев),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изированных           аварий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сательных        час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ахтостроительных   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0 июня 1996  года  N  81-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   регулирова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добычи   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ля,  об  особенностях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работников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ьной промышленности"             022  10   03   24804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022  10   03   2480400  32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22  14                           9 688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022  14   03                      9 688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22  14   03   0920000            5 67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Энергосбереж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на  период  до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22  14   03   0923400            5 67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22  14   03   0923400  521       5 67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22  14   03   5200000            4 010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грамм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обеспечение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шахтерских городов и поселков    022  14   03   5200100            4 010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22  14   03   5200100  540       4 010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ПРИРОДОПОЛЬЗОВАНИЯ             048                               4 228 2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48  06                           4 217 8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бъектов  раст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   048  06   03                      1 336 6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48  06   03   0010000              611 5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и  использования  охотничь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по   контролю,   надз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е   разрешений    на    добыч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ничьих  ресурсов  и  заклю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хозяйственных соглашений         048  06   03   0015100              611 5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48  06   03   0015100  530         611 5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048  06   03   2640000               30 22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хотничь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048  06   03   2640100               21 4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48  06   03   2640100  530          21 4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ничьих   ресурсов   и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их ресурсов)              048  06   03   2640200                8 7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48  06   03   2640200  530           8 7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48  06   03   4100000               25 8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48  06   03   4100100               25 8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3   4100100  244          25 8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048  06   03   4110000              668 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48  06   03   4119900              668 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48  06   03   4119900  611         668 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окружающей среды      048  06   04                         65 9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48  06   04   0010000               54 2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8  06   04   0010400               54 2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48  06   04   0010400  241          54 2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48  06   04   0810000               11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48  06   04   0819900               11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48  06   04   0819900  611          11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48  06   05                      2 815 2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48  06   05   0010000            2 795 3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8  06   05   0010400              140 6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48  06   05   0010400  120          89 9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48  06   05   0010400  121          85 7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8  06   05   0010400  122           4 1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0400  240          50 2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48  06   05   0010400  242          18 7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0400  244          31 4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48  06   05   0010400  850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48  06   05   0010400  85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48  06   05   0010400  852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48  06   05   0010800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0800  244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48  06   05   0011500            2 539 4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48  06   05   0011500  120       2 087 5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48  06   05   0011500  121       2 038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8  06   05   0011500  122          48 7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1500  240         424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48  06   05   0011500  242          76 8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48  06   05   0011500  243          43 8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1500  244         303 9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48  06   05   0011500  850          27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48  06   05   0011500  851          24 4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48  06   05   0011500  852           2 9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эк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ы                           048  06   05   0013900              1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3900  240         1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48  06   05   0013900  242          2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8  06   05   0013900  244          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48  06   05   5050000               19 9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48  06   05   5051000               19 9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48  06   05   5051002               19 9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8  06   05   5051002  122          19 9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48  10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48  10   03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48  10   03   1000000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48  10   03   1008800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48  10   03   1008850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48  10   03   1008851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48  10   03   1008851  322          10 3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РОПОЛЬЗОВАНИЮ                     049                              34 870 9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49  04                          34 863 7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роизводство         минер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евой базы                        049  04   04                     34 658 7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49  04   04   0010000              748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9  04   04   0010400              135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49  04   04   0010400  120          70 7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49  04   04   0010400  121          70 5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9  04   04   0010400  12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0010400  240          64 5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49  04   04   0010400  242          4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0010400  244          24 1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49  04   04   0010400  85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49  04   04   0010400  85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49  04   04   00104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49  04   04   0010800                   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0010800  244              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49  04   04   0011500              612 7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49  04   04   0011500  120         394 8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49  04   04   0011500  121         393 8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9  04   04   0011500  122           1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0011500  240         213 5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49  04   04   0011500  242          4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0011500  244         168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49  04   04   0011500  850           4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49  04   04   0011500  851           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49  04   04   0011500  852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49  04   04   1020000              82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49  04   04   1020200              82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49  04   04   1020201              82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49  04   04   1020201  422         82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логическое изучение недр          049  04   04   2500000           31 609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лого-разведоч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области   ге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учения недр                        049  04   04   2500100           31 609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49  04   04   2500100  244      31 609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ропользования                     049  04   04   2530000            1 47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49  04   04   2539900            1 47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49  04   04   2539900  611       1 47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49  04   04   5050000                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49  04   04   5051000                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49  04   04   5051002                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49  04   04   5051002  122           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49  04   11                        205 0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49  04   11   0010000              205 0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9  04   11   0010400              205 0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49  04   11   0010400  241         205 0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49  10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49  10   03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49  10   03   1000000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49  10   03   1008800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49  10   03   1008850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49  10   03   1008851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лья                                049  10   03   1008851  322           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РОССИЙСКОЙ ФЕДЕРАЦИИ        051                              13 506 3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51  01                             4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1  01   08                        111 07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1  01   08   0300000              111 07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51  01   08   0300600              111 07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51  01   08   0300600  862         111 07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51  01   13                        308 2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1  01   13   0300000              308 2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1   13   0300300              308 2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1   13   0300301               92 4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1   13   0300301  244          92 4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1   13   0300302              215 7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1   13   0300302  244         215 7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1  04                           3 736 6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51  04   01                        999 7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1  04   01   0010000              681 8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1  04   01   0010400              681 8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1  04   01   0010400  120         404 7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1  04   01   0010400  121         392 6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1  04   01   0010400  122          12 0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4   01   0010400  240         261 7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1  04   01   0010400  242         143 0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4   01   0010400  244         118 7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1  04   01   0010400  850          15 4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1  04   01   0010400  851          14 84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1  04   01   0010400  852             5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51  04   01   0010800                   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4   01   0010800  244              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51  04   01   0930000              166 8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1  04   01   0939900              166 8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1  04   01   0939900  611         166 8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4   01   1000000              151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12 - 2020 годах"                   051  04   01   1001200              151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1  04   01   1001299              151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1  04   01   1001299  242         151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е хозяйство                     051  04   06                        7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4   06   1000000              7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51  04   06   1001200              7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1  04   06   1001299              7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1  04   06   1001299  810         7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51  04   07                         22 9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1  04   07   0300000               22 9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4   07   0300300               22 9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4   07   0300301                9 5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4   07   0300301  244           9 5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1  04   07   0300302               13 3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4   07   0300302  244          13 3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доро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051  04   09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1  04   09   1020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1  04   09   10202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51  04   09   102020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1  04   09   1020201  413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51  04   11                        518 3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1  04   11   0010000              240 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1  04   11   0010400              240 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1  04   11   0010400  241         240 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4   11   1000000              2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51  04   11   1001200              2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1  04   11   1001299              2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1  04   11   1001299  612         2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051  04   11   1050000               15 2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51  04   11   1050700               15 2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51  04   11   1050799               15 2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1  04   11   1050799  241          15 2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51  04   12                        463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4   12   1000000              308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51  04   12   1001200              277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1  04   12   1001299              277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1  04   12   1001299  612         277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1  04   12   1009200               3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1  04   12   1009299               3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1  04   12   1009299  612          3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 информации     051  04   12   2510000              154 8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1  04   12   2519900              154 8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1  04   12   2519900  611         154 8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51  06                           9 335 6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 удаление  отходов  и  очи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чных вод                          051  06   02                      1 523 2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6   02   1000000              366 8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1  06   02   1009200              366 8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1  06   02   1009299              366 8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6   02   1009299  244         165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1  06   02   1009299  521         201 1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051  06   02   1050000               34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51  06   02   1050700               34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51  06   02   1050799               34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1  06   02   1050799  244          34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51  06   02   4100000            1 121 6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51  06   02   4100100            1 121 6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1  06   02   4100100  540       1 121 6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бъектов  раст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   051  06   03                      6 603 5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6   03   1000000              223 4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1  06   03   1009200              223 4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1  06   03   1009299              223 4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1  06   03   1009299  612         223 4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51  06   03   4100000               85 7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51  06   03   4100100               85 7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1  06   03   4100100  611          85 7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051  06   03   4110000            6 294 3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1  06   03   4119900            6 294 3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1  06   03   4119900  611       6 294 3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окружающей среды      051  06   04                         54 2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1  06   04   0810000               46 6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1  06   04   0819900               46 6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1  06   04   0819900  611          46 6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6   04   1000000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1  06   04   1009200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1  06   04   1009299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1  06   04   1009299  241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51  06   05                      1 154 5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06   05   1000000               96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1  06   05   1009200               96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1  06   05   1009299               96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1  06   05   1009299  413          96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1  06   05   1020000            1 058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1  06   05   1020200            1 058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51  06   05   1020201            1 058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1  06   05   1020201  413       1 058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1  10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1  10   03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1  10   03   1000000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1  10   03   1008800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1  10   03   1008850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51  10   03   1008851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51  10   03   1008851  322          1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052                              20 166 9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2  04                          20 145 4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е хозяйство                     052  04   06                     20 088 4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2  04   06   0010000              783 6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2  04   06   0010400              164 9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2  04   06   0010400  120          73 49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2  04   06   0010400  121          68 3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2  04   06   0010400  122           5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0400  240          89 5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2  04   06   0010400  242          41 4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0400  244          48 0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2  04   06   0010400  850           1 8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2  04   06   0010400  851           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2  04   06   0010400  852              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52  04   06   0010800                   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0800  244              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52  04   06   0011500              592 63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2  04   06   0011500  120         378 0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2  04   06   0011500  121         353 1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2  04   06   0011500  122          24 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1500  240         182 8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2  04   06   0011500  242          38 9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1500  244         143 9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2  04   06   0011500  850          31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2  04   06   0011500  851          30 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2  04   06   0011500  852           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52  04   06   0016600               26 0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0016600  244          26 0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2  04   06   1000000           14 007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52  04   06   1001200           13 889 54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2  04   06   1001299           13 889 54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1001299  244         68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2  04   06   1001299  413       2 474 2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52  04   06   1001299  520       9 523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2  04   06   1001299  521       4 611 7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2  04   06   1001299  522       4 911 35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2  04   06   1001299  612       1 20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2  04   06   1009200              117 6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052  04   06   1009299              117 6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2  04   06   1009299  413         117 6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2  04   06   1460000               8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2  04   06   1460200               8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2  04   06   1460299               8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2  04   06   1460299  522          8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052  04   06   2800000            3 135 8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храны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052  04   06   2800100              688 3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2800100  244         34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2  04   06   2800100  612         346 3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информаци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и  другие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водных ресурсов              052  04   06   2800200              275 5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2800200  240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2  04   06   2800200  242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2  04   06   2800200  244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2  04   06   2800200  612         135 5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водных отношений           052  04   06   2800400            2 171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52  04   06   2800400  530       2 171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хранные  и   водохозяй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052  04   06   2810000            2 078 0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2  04   06   2819900            2 078 0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2  04   06   2819900  611       2 078 0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2  04   06   5050000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52  04   06   5051000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52  04   06   5051002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2  04   06   5051002  122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52  04   11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2  04   11   1000000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52  04   11   1001200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52  04   11   1001299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2  04   11   1001299  241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2  10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2  10   03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2  10   03   1000000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2  10   03   1008800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2  10   03   1008850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52  10   03   1008851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52  10   03   1008851  322          21 5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ЛЕ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053                              29 681 9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3  04                          29 385 9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53  04   07                     29 236 1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3  04   07   0010000              681 4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3  04   07   0010400              271 3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3  04   07   0010400  120         165 7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3  04   07   0010400  121         152 0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3  04   07   0010400  122          13 6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010400  240         104 2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3  04   07   0010400  242          19 75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3  04   07   0010400  243          28 3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010400  244          56 0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3  04   07   0010400  850           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3  04   07   0010400  851           1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3  04   07   0010400  85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53  04   07   0010800                   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010800  244              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53  04   07   0011500              410 0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3  04   07   0011500  120         346 01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3  04   07   0011500  121         317 91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3  04   07   0011500  122          28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011500  240          61 0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3  04   07   0011500  242          19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011500  244          41 1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3  04   07   0011500  850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3  04   07   0011500  851           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3  04   07   0011500  85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3  04   07   0300000              305 2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3  04   07   0300300              305 2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3  04   07   0300301              107 0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300301  244         107 0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3  04   07   0300302              198 2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300302  244         198 2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53  04   07   0930000                3 87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53  04   07   0936600                3 87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3  04   07   0936600  111           1 7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936600  240           2 0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3  04   07   0936600  242              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0936600  244           2 0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3  04   07   0936600  851             1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3  04   07   1000000               65 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053  04   07   1008600               27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53  04   07   1008699               27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1008699  244          27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53  04   07   1009500               38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053  04   07   1009599               38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1009599  244          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3  04   07   1009599  413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ых отношений                     053  04   07   2910000            3 659 6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3  04   07   2919900            3 659 6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53  04   07   2919900  110          74 4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3  04   07   2919900  111          49 4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3  04   07   2919900  112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2919900  240       1 513 9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3  04   07   2919900  242         216 5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2919900  244       1 297 4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3  04   07   2919900  610       2 070 8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3  04   07   2919900  611       1 909 9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3  04   07   2919900  612         160 9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3  04   07   2919900  850             2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3  04   07   2919900  851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3  04   07   2919900  85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в области лесных отношений   053  04   07   2920000           21 502 2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тдельных  полномоч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есных отношений             053  04   07   2920100           21 502 2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53  04   07   2920100  530      21 502 2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53  04   07   3400000            3 018 0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053  04   07   3400300            3 018 0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3  04   07   3400300  244       3 018 0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53  04   11                        149 8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3  04   11   1000000                3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053  04   11   100860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53  04   11   1008699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3  04   11   1008699  241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53  04   11   1009500                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053  04   11   1009599                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3  04   11   1009599  241           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ых отношений                     053  04   11   2910000              146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3  04   11   2919900              146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3  04   11   2919900  241         146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53  06                             277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окружающей среды      053  06   04                        277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3  06   04   0810000              277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3  06   04   0819900              277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3  06   04   0819900  610         277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3  06   04   0819900  611         256 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3  06   04   0819900  612          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3  07                               4 8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3  07   09                          4 8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53  07   09   4520000                4 8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3  07   09   4529900                4 8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3  07   09   4529900  611           4 8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3  10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3  10   03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3  10   03   1000000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3  10   03   1008800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3  10   03   1008850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53  10   03   1008851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53  10   03   1008851  322          13 1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54                              96 152 9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54  01                              79 8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4  01   08                         79 8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4  01   08   0300000               79 8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54  01   08   0300600               79 8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54  01   08   0300600  862          79 8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4  04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54  04   11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4  04   11   0010000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4  04   11   0010400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4  04   11   0010400  241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4  07                          12 531 9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54  07   02                        302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7   02   1000000               99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7   02   1000200               99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7   02   1000299               99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7   02   1000299  521          99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4  07   02   1020000              20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4  07   02   1020100              20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54  07   02   1020101              20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7   02   1020101  522         20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4  07   04                        853 00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7   04   1000000                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7   04   1000200                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7   04   1000299                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4   1000299  612           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4  07   04   10200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4  07   04   10201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54  07   04   1020101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7   04   1020101  522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054  07   04   4270000              798 7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7   04   4279900              798 7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7   04   4279900  610         798 7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7   04   4279900  611         540 3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4   4279900  612         258 3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4  07   04   5050000                5 8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54  07   04   5052100                5 8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4  07   04   5052103                5 8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54  07   04   5052103  321           5 8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54  07   05                        105 9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7   05   1000000               69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7   05   1000200               69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7   05   1000299               69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7   05   1000299  244          69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054  07   05   4290000               36 5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7   05   4299900               36 5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7   05   4299900  610          36 5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7   05   4299900  611          34 5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5   4299900  612           2 0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54  07   06                     11 121 5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7   06   1000000            2 118 3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7   06   1000200            2 118 3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7   06   1000299            2 118 3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4  07   06   1000299  413       2 042 7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6   1000299  612          7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54  07   06   4300000            8 933 45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54  07   06   4309200            1 459 5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7   06   4309200  610       1 459 5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7   06   4309200  611       1 049 9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6   4309200  612         409 6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7   06   4309900            7 473 8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7   06   4309900  610       7 473 8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7   06   4309900  611       5 588 69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7   06   4309900  612       1 885 1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4  07   06   5050000               69 7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54  07   06   5052100               69 7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4  07   06   5052103               69 7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54  07   06   5052103  321          69 7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4  07   09                        148 6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7   09   1000000               5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7   09   1000200               5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7   09   1000299               5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7   09   1000299  240          5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7   09   1000299  242           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7   09   1000299  244          48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54  07   09   4360000               94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54  07   09   4360900               94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7   09   4360900  244          94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054  08                          83 495 4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54  08   01                     72 426 2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4  08   01   0010000              303 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охран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го  наследия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054  08   01   0015300              303 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54  08   01   0015300  530         303 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54  08   01   0920000              55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ультурных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празднования памятных  д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4  08   01   0924400              55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0924400  240         55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1   0924400  243         53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0924400  244          2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8   01   1000000           16 085 6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8   01   1000200           15 865 3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8   01   1000299           15 865 3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1000299  240       5 616 2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8   01   1000299  242         480 4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1   1000299  243       4 214 0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1000299  244         921 6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4  08   01   1000299  400       8 465 9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4  08   01   1000299  413       7 690 9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54  08   01   1000299  422         7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54  08   01   1000299  520       1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8   01   1000299  521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8   01   1000299  522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54  08   01   1000299  600         561 1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1000299  610         541 1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1000299  611         167 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1000299  612         373 9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1000299  63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54  08   01   1004500              220 2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54  08   01   1004599              220 2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8   01   1004599  522         220 2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4  08   01   1020000            8 445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4  08   01   1020100            1 155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54  08   01   1020101            1 155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4  08   01   1020101  522       1 155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4  08   01   1020200            7 29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54  08   01   1020201            7 29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4  08   01   1020201  413       7 29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054  08   01   4400000           19 558 4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054  08   01   4400100            5 950 6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4400100  240       5 878 6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8   01   4400100  242         2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1   4400100  243         774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4400100  244       4 884 1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0100  630          7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ание    книж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городов Москвы  и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а                           054  08   01   440020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0200  54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лаготворительному  фо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осстановлению   Воскресе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Иерусалим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игиального          муж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астыря   Русской    Правосл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ркви        на        вос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рического облика монастыря       054  08   01   44003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0300  63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го  проекта   "Культур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ледие -  остров-град  Свияжс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евний Болгар"                      054  08   01   440040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0400  54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творческим союзам           054  08   01   44005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0500  63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творческим   союз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атериальн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 творческих союзов             054  08   01   4400600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0600  630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творческим   союз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развития    теат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054  08   01   44007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0700  63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ключение           общедост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Российской  Федерац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Интернет  и  развит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чного дела с учетом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я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оцифровки               054  08   01   44009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0900  54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ждународному фонду  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иславского в  целях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держания  объекта  культу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ледия       "Усадьба        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иславского "Любимовка"           054  08   01   4401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1000  63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в   целях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го сотрудничества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ой  Польша   и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польского диалога          054  08   01   4401100               4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1100  630          4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в  целях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и  творческих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развития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коммуникации   Сев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казского федерального округа      054  08   01   44014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1400  63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уляризацию          с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054  08   01   440150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1500  63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на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поселени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054  08   01   44016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на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поселений                   054  08   01   440160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1601  54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луч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ы,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ях сельских поселений    054  08   01   4401602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1602  54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созд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культурных центров     054  08   01   4401700              4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1700  540         4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учреждени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реализации     тво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 сфере культуры            054  08   01   4401800              85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4  08   01   4401800  630         85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54  08   01   4409000            3 067 4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и гранты                      054  08   01   4409000  350          60 38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9000  540         81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09000  612       2 182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4  08   01   4409000  810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054  08   01   440930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и гранты                      054  08   01   4409300  35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4  08   01   4409300  54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4  08   01   4409300  81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54  08   01   4409400               20 8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4409400  244          20 8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8   01   4409900            6 708 9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09900  610       6 708 9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09900  611       6 706 3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09900  612           2 5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054  08   01   4410000           14 806 3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музейных      предм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ных    коллекций),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ое        истор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ое или иное  культур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е                             054  08   01   441010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4410100  244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тнес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й   федеральных    музе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оведников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го   наследия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примечательных мест             054  08   01   44102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1   4410200  244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54  08   01   4419200           10 090 2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19200  610      10 090 2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19200  611       8 188 8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19200  612       1 901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8   01   4419900            4 596 0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19900  610       4 596 0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19900  611       3 359 0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19900  612       1 236 9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054  08   01   4420000            3 418 2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54  08   01   4429200            2 513 2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29200  610       2 513 2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29200  611       2 004 5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29200  612         508 7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8   01   4429900              904 9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29900  610         904 9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29900  611         765 6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29900  612         139 2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                             054  08   01   4430000            9 222 8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  цирк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54  08   01   4430100            1 0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4  08   01   4430100  810       1 0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54  08   01   4439200            3 378 1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39200  610       3 378 1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39200  611       2 913 2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39200  612         464 8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8   01   4439900            4 764 7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1   4439900  610       4 764 7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1   4439900  611       3 787 3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1   4439900  612         977 4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54  08   01   5090000               2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9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ода   N   29   "О   прем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культуры"                  054  08   01   5091000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культуры         054  08   01   5091001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54  08   01   5091001  330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нтября  2006  года  N   579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и   прем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уш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вклад  в   развитие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тва"                          054  08   01   5091700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уша России" за в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родного творчества        054  08   01   5091701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54  08   01   5091701  330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я                       054  08   02                      6 618 2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54  08   02   0920000               1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ультурных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празднования памятных  д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4  08   02   0924400               1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2   0924400  244          1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8   02   100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ды)"                               054  08   02   10002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8   02   1000299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2   1000299  244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054  08   02   4400000            6 107 4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054  08   02   4400100            6 040 8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2   4400100  244         697 0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4  08   02   4400100  810       5 343 8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деятельность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анимационных фильмов    054  08   02   44012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54  08   02   4401200  81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54  08   02   4409400                6 5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2   4409400  244           6 5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культуры, кинематографии     054  08   03                        371 1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4  08   03   0810000              321 1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4  08   03   0819900              321 1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4  08   03   0819900  610         321 1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4  08   03   0819900  611         286 71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4  08   03   0819900  612          34 41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8   03   10000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4  08   03   10002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054  08   03   1000299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4  08   03   1000299  241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054  08   04                      4 079 8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4  08   04   0010000              719 9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4  08   04   0010400              567 3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4  08   04   0010400  120         300 2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4  08   04   0010400  121         289 83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4  08   04   0010400  122          10 3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010400  240         256 2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8   04   0010400  242          20 57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4   0010400  243          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010400  244         197 6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4  08   04   0010400  850          10 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4  08   04   0010400  851          10 51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4  08   04   0010400  852             2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54  08   04   0010800                  1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010800  244             1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54  08   04   0011500              152 4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4  08   04   0011500  120          79 7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4  08   04   0011500  121          70 8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4  08   04   0011500  122           8 9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011500  240          71 8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8   04   0011500  242          13 9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4   0011500  243          30 0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011500  244          27 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4  08   04   0011500  850             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4  08   04   0011500  85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4  08   04   0011500  852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4  08   04   0300000            3 241 86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4  08   04   0300300            3 241 86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4  08   04   0300301              840 5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300301  244         840 5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54  08   04   0300302            2 401 2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300302  244       2 401 2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54  08   04   0930000               32 0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54  08   04   0936600               32 0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936600  240          32 0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4  08   04   0936600  243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4  08   04   0936600  244           2 0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08   04   1000000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4  08   04   1009100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54  08   04   1009199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4  08   04   1009199  242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4  10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4  10   03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4  10   03   1000000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4  10   03   1008800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4  10   03   1008850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54  10   03   1008851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54  10   03   1008851  322          36 1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56                             283 065 5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56  01                           3 409 13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6  01   08                        443 7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56  01   08   0300000              443 7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56  01   08   0300600              443 7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56  01   08   0300600  862         443 7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056  01   10                      2 965 3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056  01   10   0610000            1 931 9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1   10   0619900            1 931 9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1   10   0619900  610       1 931 9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1   10   0619900  611       1 088 9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1   10   0619900  612         843 0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1   10   4700000            1 033 4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1   10   4709900            1 033 4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1   10   4709900  610       1 033 4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1   10   4709900  611         934 0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1   10   4709900  612          99 3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56  04                             804 4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56  04   11                         54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6  04   11   1000000               54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6  04   11   1007500               54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56  04   11   1007599               54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6  04   11   1007599  241          54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56  04   12                        749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6  04   12   1000000              749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56  04   12   1007500               69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56  04   12   1007599               69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4   12   1007599  240          69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6  04   12   1007599  242          4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4   12   1007599  244          20 4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056  04   12   1008700              6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56  04   12   1008799              6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4   12   1008799  413         6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6  05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6  05   01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6  05   01   1000000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6  05   01   1008800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6  05   01   1008850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056  05   01   1008854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5   01   1008854  413          34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6  07                          34 314 8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56  07   04                        120 9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056  07   04   4270000              117 2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4   4279900              117 2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4   4279900  610         117 2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4   4279900  611          86 1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4   4279900  612          31 1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6  07   04   5050000                3 7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56  07   04   5052100                3 7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6  07   04   5052103                3 7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56  07   04   5052103  321           3 7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56  07   05                      1 182 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6  07   05   0810000               35 1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5   0819900               35 1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5   0819900  610          35 1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5   0819900  611          33 4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5   0819900  612           1 7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56  07   05   4280000            1 036 3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5   4289900            1 036 3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5   4289900  610       1 036 3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5   4289900  611         845 2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5   4289900  612         191 0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7   05   4700000              103 5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5   4709900              103 5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5   4709900  610         103 5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5   4709900  611          85 4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5   4709900  612          18 0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56  07   05   4710000                7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5   4719900                7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5   4719900  610           7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5   4719900  611           3 5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5   4719900  612           3 8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56  07   06                     32 933 9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6  07   06   0810000              580 3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6   0819900              580 3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6   0819900  610         580 3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6   0819900  611         532 7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0819900  612          47 5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6  07   06   1020000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6  07   06   1020200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56  07   06   102020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7   06   1020201  413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56  07   06   4300000           23 046 8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6   4309900           23 046 8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6   4309900  610      23 046 8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6   4309900  611      15 239 9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4309900  612       7 806 9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7   06   4700000            8 270 3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7   06   4706000                  2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4706000  612             2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6   4709900            8 270 0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6   4709900  610       8 270 0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6   4709900  611       7 078 9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4709900  612       1 191 1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56  07   06   4710000              354 1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6   4719900              354 1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6   4719900  610         354 1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6   4719900  611         305 9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4719900  612          48 1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056  07   06   4850000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зданию        обуч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муляционных центров                056  07   06   4852500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6   4852500  612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6  07   06   5050000              307 3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56  07   06   5052100              307 3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6  07   06   5052103              307 3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56  07   06   5052103  321         307 3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56  07   09                         77 4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56  07   09   4520000               77 4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7   09   4529900               77 4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7   09   4529900  610          77 4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7   09   4529900  611          52 6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7   09   4529900  612          24 7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56  09                         244 391 9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056  09   01                    111 056 9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9   01   4700000           72 169 6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е            ви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056  09   01   4700200           55 628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700200  521       5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700200  612      50 128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1   4706000                1 4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6  09   01   4706000  112           1 4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1   4709900           16 539 7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56  09   01   4709900  110       1 643 4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6  09   01   4709900  111       1 631 9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6  09   01   4709900  112          11 52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1   4709900  240         757 4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6  09   01   4709900  242          12 0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6  09   01   4709900  243          62 8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1   4709900  244         682 5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1   4709900  610      14 116 3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1   4709900  611       6 744 7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709900  612       7 371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56  09   01   4709900  850          22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6  09   01   4709900  851          18 6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56  09   01   4709900  852           3 7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ого надзора          056  09   01   4810000            5 046 0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е  населения   с   цел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я   туберкулеза,    л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ых               туберкуле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ие мероприятия         056  09   01   4810400            5 046 0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1   4810400  244       4 046 0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10400  52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056  09   01   4850000           33 568 6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закуп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тивирусных     препара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выя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лечения и лечения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ицированных             вирус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мунодефицита      челове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патитов B и C                      056  09   01   4850400           18 557 5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1   4850400  244       3 086 6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56  09   01   4850400  500      15 470 8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0400  521       1 409 2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6  09   01   4850400  540      14 061 59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и  оборудования  и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для   неонат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удиологического скрининга           056  09   01   4850500              61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0500  521         61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пострада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дорожно-транспо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сшествиях                        056  09   01   4850800            5 93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0800  521       5 93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больным  с  онколог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056  09   01   4851600            6 91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1600  521       6 43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851600  612         4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здорового    обр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у   насе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ключая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ления алкоголя и табака        056  09   01   4851700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1700  521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енат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довой) диагностике              056  09   01   4852000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1   4852000  521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натальной хирургии                056  09   01   48523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852300  612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а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аживанию новорожденных с  низ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стремально низкой массой тела    056  09   01   48524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852400  612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зданию        обуч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муляционных центров                056  09   01   4852500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1   4852500  612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56  09   01   5140000              27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дельным   обще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м                         056  09   01   5140500              27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56  09   01   5140500  630         27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056  09   02                     71 873 7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56  09   02   4710000               47 2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2   4719900               47 2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2   4719900  610          47 2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2   4719900  611          38 7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56  09   02   4719900  612           8 5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ого надзора          056  09   02   481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офилактике  ВИЧ-</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фекции, гепатитов B, C             056  09   02   48102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2   4810200  244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056  09   02   4850000           57 62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календ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их прививок            056  09   02   4850600            6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2   4850600  244       6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и  лекарственных  пре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назначенных     для     л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ых            злокаче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образованиями       лимфои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етворной   и   родственных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гемофил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ковисцидозом,        гипофиз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низмом,      болезнью       Го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еянным   склерозо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трансплантации   органов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ли) тканей                         056  09   02   4851000           51 46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2   4851000  244      51 46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56  09   02   5200000           14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полномоч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аратами                          056  09   02   5202000           14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56  09   02   5202000  540      14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056  09   05                      7 261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6  09   05   0810000               50 3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5   0819900               50 3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5   0819900  610          50 3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5   0819900  611          45 6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0819900  612           4 7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56  09   05   0930000                4 1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56  09   05   0936600                4 1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0936600  612           4 1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9   05   4700000              639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5   4706000                  7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06000  612             7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5   4709900              639 1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5   4709900  610         639 1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5   4709900  611         562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09900  612          77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больных туберкулезом   056  09   05   4730000            2 407 6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5   4736000                7 0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36000  612           7 0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5   4739900            2 400 5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5   4739900  610       2 400 5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5   4739900  611       1 943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39900  612         456 6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056  09   05   4740000            3 444 9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5   4746000                6 1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46000  612           6 1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5   4749900            3 438 7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5   4749900  610       3 438 7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5   4749900  611       2 873 2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49900  612         565 4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056  09   05   4750000              714 3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5   4756000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56000  612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5   4759900              713 8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5   4759900  610         713 8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5   4759900  611         469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5   4759900  612         243 9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056  09   08                     19 537 61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6  09   08   0810000            2 806 3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8   0819900            2 806 3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8   0819900  610       2 806 3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8   0819900  611       2 068 2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8   0819900  612         738 0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56  09   08   4700000           16 731 2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56  09   08   4706000                   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8   4706000  612              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8   4709900           16 731 2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8   4709900  610      16 731 2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8   4709900  611      13 852 3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8   4709900  612       2 878 8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56  09   09                     34 662 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56  09   09   0010000            1 315 7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6  09   09   0010400            1 315 6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56  09   09   0010400  120         521 44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56  09   09   0010400  121         451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56  09   09   0010400  122          70 3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9   0010400  240         771 9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56  09   09   0010400  241          24 2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6  09   09   0010400  242         411 77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56  09   09   0010400  243          8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9   0010400  244         247 9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56  09   09   0010400  800          22 2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56  09   09   0010400  831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56  09   09   0010400  851          20 6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56  09   09   0010800                   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9   0010800  244              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56  09   09   0810000              639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9   0819900              639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9   0819900  610         639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9   0819900  611         503 0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9   0819900  612         136 7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56  09   09   0930000                7 2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56  09   09   0936600                7 2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9   0936600  612           7 2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6  09   09   1000000            2 150 2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56  09   09   1004500              538 1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56  09   09   1004599              538 1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004599  522         538 1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056  09   09   1004700              3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056  09   09   1004799              3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004799  522         3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056  09   09   1004800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056  09   09   1004899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004899  522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56  09   09   1008500              54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56  09   09   1008599              54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008599  522         54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6  09   09   1020000           22 918 3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56  09   09   1020100            2 599 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56  09   09   1020101            2 599 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020101  522       2 599 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6  09   09   1020200           20 318 4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56  09   09   1020201           19 297 7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56  09   09   1020201  410      19 297 7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9   09   1020201  411         120 6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9   09   1020201  413      19 177 09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медицинских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азанию    специализ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тва,      гинеколог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натологии         (перина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056  09   09   1020203            1 020 7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56  09   09   1020203  413       1 020 7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6  09   09   1460000            3 724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6  09   09   1460200            3 724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056  09   09   1460299            3 724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1460299  522       3 724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56  09   09   4690000            2 278 9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56  09   09   4699900            2 278 9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56  09   09   4699900  610       2 278 9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56  09   09   4699900  611       1 693 0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56  09   09   4699900  612         585 8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056  09   09   4850000            1 627 4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по   оказанию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граждан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рубежом                 056  09   09   4850200              177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56  09   09   4850200  321         177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обесп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ая поддержка             056  09   09   4850700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6  09   09   4850700  242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рганиз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обеспече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ми         препар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назначенными    для     л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ых            злокаче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образованиями       лимфои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етворной   и   родственных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гемофил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ковисцидозом,        гипофиз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низмом,      болезнью       Го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еянным   склерозо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трансплантации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тканей                         056  09   09   4851400            1 090 27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56  09   09   4851400  521       1 090 27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здорового    обр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у   насе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ключая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ления алкоголя и табака        056  09   09   4851700               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56  09   09   4851700  244          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исте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и                      056  09   09   4851800              227 5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56  09   09   4851800  242         227 5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56  10                             110 1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56  10   03                         70 1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56  10   03   1000000               5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56  10   03   1008800               5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56  10   03   1008850               5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56  10   03   1008851               5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56  10   03   1008851  322          5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56  10   03   5050000               12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7  сен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57-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мунопрофилактике     инф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зней"                            056  10   03   5054400               12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единовре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ежемесяч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граждана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056  10   03   5054401               12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56  10   03   5054401  530          12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056  10   06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56  10   06   51400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го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лучших врачей              056  10   06   51409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056  10   06   5140900  36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ЗДРАВООХРАНЕНИЯ                060                               2 816 7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60  09                           2 798 0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60  09   09                      2 798 0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60  09   09   0010000            1 580 5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60  09   09   0010400              329 4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60  09   09   0010400  120         100 5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60  09   09   0010400  121          87 9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60  09   09   0010400  122          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60  09   09   0010400  240         228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60  09   09   0010400  242          63 6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60  09   09   0010400  244         164 4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60  09   09   0010400  850             80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60  09   09   0010400  851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х платежей                        060  09   09   0010400  852               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60  09   09   0010800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60  09   09   0010800  244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60  09   09   0011500              980 1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60  09   09   0011500  120         495 8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60  09   09   0011500  121         458 9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60  09   09   0011500  122          36 8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60  09   09   0011500  240         480 8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60  09   09   0011500  242         190 4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60  09   09   0011500  243          16 6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60  09   09   0011500  244         273 7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60  09   09   0011500  850           3 5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60  09   09   0011500  851           2 2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60  09   09   0011500  852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е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храны здоровья граждан        060  09   09   0014900              270 8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60  09   09   0014900  530         270 8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60  09   09   4690000            1 217 5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60  09   09   4699900            1 217 5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60  09   09   4699900  610       1 217 5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60  09   09   4699900  611         732 7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60  09   09   4699900  612         484 7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60  10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60  10   03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60  10   03   1000000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60  10   03   1008800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60  10   03   1008850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60  10   03   1008851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60  10   03   1008851  322          18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 РОССИЙСКОЙ ФЕДЕРАЦИИ    071                              15 089 8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71  01                             199 0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1  01   08                        199 0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1  01   08   0300000              199 0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71  01   08   0300600              199 0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71  01   08   0300600  862         199 0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1  04                          14 572 63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071  04   10                     14 251 8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1  04   10   0010000              789 3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1  04   10   0010400              789 35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1  04   10   0010400  120         305 7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71  04   10   0010400  121         302 7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1  04   10   0010400  122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0010400  240         463 4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1  04   10   0010400  242         159 4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0010400  244         304 0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1  04   10   0010400  851          20 1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71  04   10   0010800                   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0010800  244              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1  04   10   0300000               10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071  04   10   0309600               10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71  04   10   0309600  863          10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71  04   10   0930000                3 8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71  04   10   0936600                3 8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0936600  244           3 8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1  04   10   1000000            2 928 3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1  04   10   1009000              255 7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1  04   10   1009099              255 7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1009099  244         255 7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1  04   10   1009100            2 672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1  04   10   1009199            2 672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1  04   10   1009199  242       2 002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1  04   10   1009199  521         6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071  04   10   3300000            5 563 3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071  04   10   3300200            3 029 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версия радиочастотного спектра    071  04   10   3300201              513 0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04   10   3300201  244         513 0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вед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фондов,   ба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в данных                        071  04   10   3300206                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1  04   10   3300206  810           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одготовки и  проведения  XXV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ирной летней  Универсиады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в г. Казани                       071  04   10   3300208              514 5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1  04   10   3300208  521         514 5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устойчи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подви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елефонной      связ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льных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х  федерального  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      071  04   10   3300213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1  04   10   3300213  810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парки    в    сфере    высо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071  04   10   3300300            1 50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технопарков                 071  04   10   3300301            1 50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1  04   10   3300301  521       1 50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го правительства           071  04   10   3300600            1 031 7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1  04   10   3300600  242       1 031 7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71  04   10   34000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071  04   10   34002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Иннопол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зань,  Республика  Татарст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инансовое  обеспечение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террито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обленного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Иннополис"  в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тарстан                            071  04   10   340022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071  04   10   3400220  45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071  04   10   5260000            1 956 10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071  04   10   5260100                9 83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1  04   10   5260100  242           9 83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071  04   10   5260200            1 946 2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1  04   10   5260200  242       1 922 5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1  04   10   5260200  851          23 7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1  04   11                        320 8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1  04   11   0010000               94 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1  04   11   0010400               94 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1  04   11   0010400  241          94 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1  04   11   1000000              22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1  04   11   1009100              22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1  04   11   1009199              22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1  04   11   1009199  241         22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71  10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71  10   03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1  10   03   1000000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71  10   03   1008800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71  10   03   1008850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71  10   03   1008851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71  10   03   1008851  322          29 8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071  12                             28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71  12   04                        28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1  12   04   1000000              27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елерадиовещ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1  12   04   1008400              27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ния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5 годы"       071  12   04   1008499              27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1  12   04   1008499  244         278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71  12   04   5090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9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ода   N   28   "О   прем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71  12   04   50912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071  12   04   5091201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1  12   04   5091201  33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74                             391 834 44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74  01                           6 513 1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1   08                      3 590 4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1   08   0300000            3 544 7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74  01   08   0300600            3 544 7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74  01   08   0300600  862       3 544 7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ж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в   рамк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074  01   08   0310000               45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074  01   08   0310200               45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1   08   0310200  244          45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074  01   10                        646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074  01   10   0610000              646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74  01   10   0619000              646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1   10   0619000  810         646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074  01   12                      2 276 40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4  01   12   0010000               54 9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4  01   12   0010400               54 9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1   12   0010400  241          54 9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1   12   0300000              246 6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074  01   12   0300400              246 6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74  01   12   0300400  863         246 6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074  01   12   0610000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74  01   12   0619000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1   12   0619000  600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1   12   0619000  612           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1   12   0619000  6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науки,  технолог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074  01   12   0800000               18 8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074  01   12   0809300               18 8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1   12   0809300  244          18 8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4  01   12   0810000            1 572 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1   12   0819900            1 572 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1   12   0819900  600       1 572 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1   12   0819900  611       1 065 0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1   12   0819900  621         507 6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1   12   1000000               98 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3 годы"          074  01   12   1004000               98 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омплекс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3 годы"                 074  01   12   1004099               98 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74  01   12   1004099  422          98 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74  01   12   5090000              28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6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ода   N   439   "О   прем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уки и техники"           074  01   12   50907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ученым и специалистам        074  01   12   5090701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4  01   12   5090701  33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5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ода   N   793   "О   прем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уки  и  техник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074  01   12   5090800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для молодых ученых           074  01   12   5090801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4  01   12   5090801  330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3 февраля  2012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81  "Об  учреждении   стипен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молодых  ученых  и  аспира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перспек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сследования  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оритет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российской экономики"   074  01   12   50918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  молодых  уче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ов,          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е 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                 074  01   12   5091801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4  01   12   5091801  33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4  04                          26 703 5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4  04   11                     19 559 7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4   11   1000000           19 548 0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3 годы"          074  04   11   1004000           18 305 9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омплекс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3 годы"                 074  04   11   1004099           18 305 9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4   11   1004099  240      18 260 9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4   11   1004099  241      18 118 4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4   11   1004099  244         1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4   11   1004099  611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4   11   1006800              1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74  04   11   1006899              1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4   11   1006899  241         1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074  04   11   1007100               52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74  04   11   1007199               52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4   11   1007199  241          52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074  04   11   1008700            1 0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74  04   11   1008799            1 0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4   11   1008799  241       1 0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074  04   11   1050000               11 6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Исследование  природ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рового океана"                     074  04   11   1050300               11 6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Исследование  прир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го океана"                     074  04   11   1050399               11 6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4   11   1050399  241          11 6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74  04   12                      7 143 7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4   12   1000000            1 406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4   12   10068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74  04   12   1006899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4   12   1006899  41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4   12   1006899  413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4   12   1006899  415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074  04   12   1007100              427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74  04   12   1007199              427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4   12   1007199  244         162 7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74  04   12   1007199  400         26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4   12   1007199  410         1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4   12   1007199  414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4   12   1007199  415          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74  04   12   1007199  422         15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074  04   12   1008700              7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74  04   12   1008799              7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4   12   1008799  410         7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4   12   1008799  413         2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4   12   1008799  415         49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4   12   1020000               17 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74  04   12   1020200               17 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74  04   12   1020201               17 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74  04   12   1020201  422          17 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техн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а" на 2007 - 2011 годы            074  04   12   1370000              5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станкостро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льн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6 годы                  074  04   12   1370400              5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станкостро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льн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6 годы                  074  04   12   1370499              5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4   12   1370499  413         5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74  04   12   3400000            5 1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РОСНАНО"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по оплате целевого  взно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устан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опейского рентгеновского  ла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вободных электронах              074  04   12   3401800            2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4   12   3401800  810       2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онду  инфраструкту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ноиндустрии  с  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ных 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074  04   12   3401900            2 9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74  04   12   3401900  630       2 9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74  05                           8 749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74  05   01                      8 749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5   01   1000000            8 749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074  05   01   1004800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074  05   01   1004899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5   01   1004899  522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научно-педаг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ы  инновационной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3 годы                     074  05   01   1007700            3 593 2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едагогические         кад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Росс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                            074  05   01   1007799            3 593 2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5   01   1007799  410       3 593 2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5   01   1007799  413       1 082 4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5   01   1007799  415       2 510 80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74  05   01   1008500              30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74  05   01   1008599              30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5   01   1008599  413         14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5   01   1008599  522         16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74  05   01   1008800              422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74  05   01   1008850              422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074  05   01   1008854              422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5   01   1008854  410         422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5   01   1008854  413         10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5   01   1008854  415         321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5   01   1008900            4 411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5   01   1008999            4 411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5   01   1008999  410       4 411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5   01   1008999  413       4 251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5   01   1008999  415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4  07                         348 822 4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074  07   01                      2 11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1   1000000            1 98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74  07   01   1004500              95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74  07   01   1004599              95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1   1004599  522         95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74  07   01   1008500               2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74  07   01   1008599               2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1   1008599  522          2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7   01   10089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7   01   1008999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1   1008999  52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1   1020000              13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74  07   01   1020100              13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074  07   01   1020102              13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1   1020102  522         13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4  07   02                     56 995 2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7   02   0300000                3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074  07   02   0300400                3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4  07   02   0300400  122             1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2   0300400  244           3 2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2   1000000            2 675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74  07   02   1004500              2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74  07   02   1004599              2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04599  522         2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074  07   02   1004800              64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074  07   02   1004899              64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04899  522         64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74  07   02   1008500              1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74  07   02   1008599              1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08599  522         1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7   02   1008900            1 084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7   02   1008999            1 084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2   1008999  413         104 5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08999  521         979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4  07   02   1009000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4  07   02   1009099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09099  521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2   1020000              52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74  07   02   1020100              52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074  07   02   1020102              52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1020102  522         52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074  07   02   4210000               19 5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в  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м организациям            074  07   02   4215600               19 5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74  07   02   4215600  863          19 5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074  07   02   4220000              179 0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2   4228600                  2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2   4228601                  2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2   4228601  612             2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2   4229900              178 8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2   4229900  611         178 8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074  07   02   4230000            1 860 5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в  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м организациям            074  07   02   4235600              118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2   4235600  810         118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2   4238600                  8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2   4238601                  8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2   4238601  612             8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2   4239900            1 740 7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2   4239900  611       1 740 7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74  07   02   4240000               80 7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2   4248600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2   4248601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74  07   02   4248601  612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2   4249900               80 6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2   4249900  611          80 6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2   4360000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регион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074  07   02   4362100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4362100  521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4  07   02   5050000                5 5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74  07   02   5052100                5 5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2   5052103                5 5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74  07   02   5052103  321           5 5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74  07   02   5200000           11 6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е     за      клас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074  07   02   5200900           11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5200900  521      11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074  07   02   52011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2   5201100  52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4  07   03                      1 862 7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е училища                  074  07   03   4260000            1 831 7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3   4268600                4 3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3   4268601                1 5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3   4268601  612           1 5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074  07   03   4268602                2 8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3   4268602  612           2 8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3   4269900            1 827 3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4  07   03   4269900  610       1 827 3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3   4269900  611       1 822 1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3   4269900  612           5 2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4  07   03   5050000               31 0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4  07   03   5051000                  7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4  07   03   5051002                  7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3   5051002  612             7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74  07   03   5052100               30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3   5052103               30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74  07   03   5052103  321          30 2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4  07   04                         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4   1000000               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74  07   04   1008500               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74  07   04   1008599               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4   1008599  522          2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74  07   05                        568 0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5   1000000               44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074  07   05   1008700               33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074  07   05   1008799               33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5   1008799  244          33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4  07   05   10090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074  07   05   1009099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5   1009099  244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74  07   05   4280000              173 1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5   4288600                  2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5   4288601                  2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5   4288601  600             2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5   4288601  612             10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5   4288601  622             1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5   4289900              172 8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5   4289900  600         172 8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5   4289900  611         102 8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074  07   05   4289900  620          70 0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5   4289900  621          68 9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5   4289900  622           1 0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5   436000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нженерных кадров       074  07   05   436230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5   4362300  810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74  07   05   5140000                  2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5   5141900                  2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074  07   05   5141901                  2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5   5141901  622             2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74  07   06                    256 485 7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7   06   0300000               77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074  07   06   0300400               77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074  07   06   0300400  340          77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074  07   06   0610000              15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74  07   06   0619000              15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0619000  600         15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0619000  612         13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0619000  622          2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74  07   06   0920000           15 955 1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типенд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6   0924200           15 955 1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074  07   06   0924200  340      15 955 1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6   1000000            6 800 4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3 годы"          074  07   06   1004000            1 503 7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омплекс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3 годы"                 074  07   06   1004099            1 503 7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7   06   1004099  410       1 503 7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6   1004099  413         94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7   06   1004099  415         555 7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74  07   06   1008500              27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74  07   06   1008599              27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6   1008599  413         27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15 годы                            074  07   06   1008900            5 008 0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7   06   1008999            5 008 0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074  07   06   1008999  410       4 489 3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6   1008999  413       4 192 8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074  07   06   1008999  415         296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6   1008999  521         518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74  07   06   1009500               14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074  07   06   1009599               14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6   1009599  413          14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6   1020000            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74  07   06   1020200            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74  07   06   1020201            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4  07   06   1020201  413       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74  07   06   4300000          223 660 6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на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074  07   06   4300100           17 27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4300100  600      17 27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4  07   06   4300100  610       9 68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0100  611       9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0100  612         68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074  07   06   4300100  620       7 5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0100  621       7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0100  622         5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редитования        074  07   06   4300200              657 1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невозвращенным кредитам    074  07   06   4300201              461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6   4300201  810         461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редоставляе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ам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эксперимен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074  07   06   4300202              19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6   4300202  810         19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    высших     уч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х лиц,  прошедших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074  07   06   43003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6   4300300  244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в  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м организациям            074  07   06   4305600              392 6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74  07   06   4305600  800         392 6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6   4305600  810           5 3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74  07   06   4305600  863         387 3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6   4308600              374 5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4  07   06   4308601              369 2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4308601  600         369 2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8601  612         326 6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8601  622          42 5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074  07   06   4308602                5 3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8602  612           5 3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74  07   06   4309200           16 159 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4309200  600      16 159 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4  07   06   4309200  610      13 249 1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9200  611      12 040 8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9200  612       1 208 2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074  07   06   4309200  620       2 910 2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9200  621       2 597 8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9200  622         312 4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6   4309900          188 752 8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4309900  600     188 752 8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4  07   06   4309900  610     162 921 2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9900  611     137 328 39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9900  612      25 592 8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074  07   06   4309900  620      25 831 6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6   4309900  621      21 751 4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09900  622       4 080 1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6   4360000            2 39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рограммы интег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у  российских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     университетов      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бальное образование"             074  07   06   43606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4360600  612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специаль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м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модер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Российской Федерации       074  07   06   4362500              89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074  07   06   4362500  340         89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4  07   06   5050000            5 830 6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4  07   06   5051000              312 5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4  07   06   5051002              312 5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5051002  600         312 5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5051002  612         215 2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5051002  622          97 3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74  07   06   5052100            5 518 0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6   5052103            5 518 0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74  07   06   5052103  321       5 518 0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74  07   06   5140000              411 0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4  07   06   5141900              411 0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074  07   06   5141901              411 0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6   5141901  600         411 0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5141901  612         356 2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6   5141901  622          5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74  07   07                        203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7   1020000              130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74  07   07   1020100              130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74  07   07   1020101               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7   1020101  522          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074  07   07   1020102              11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7   1020102  522         11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7   4360000               72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на   проведение   Сев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казского   молодежного    фору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ук"                              074  07   07   43622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7   4362200  521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74  07   07   4369400               22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7   4369400  244          22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4  07   08                     12 28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4  07   08   0810000              345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8   0819900              345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8   0819900  600         345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8   0819900  611         126 4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8   0819900  621         218 6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8   1000000            2 991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 на 2011 - 2015 годы   074  07   08   1000600               2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усский  язы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 годы                  074  07   08   1000699               2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7   08   1000699  241          2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научно-педаг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ы  инновационной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3 годы                     074  07   08   1007700            2 8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едагогические         кад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Росс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                            074  07   08   1007799            2 8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7   08   1007799  241         4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и гранты                      074  07   08   1007799  35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8   1007799  600       2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8   1007799  612       1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74  07   08   1007799  622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8   1007799  810          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7   08   1008900              138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7   08   1008999              138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7   08   1008999  241         138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74  07   08   1009500                8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074  07   08   1009599                8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4  07   08   1009599  241           8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8   1020000               2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74  07   08   1020100               2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74  07   08   1020101               2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8   1020101  522          2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74  07   08   4300000            8 9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развития    ко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высших      уч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государствен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комплексные проек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высокотехнолог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074  07   08   4300400            4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8   4300400  810       4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редоставление  гра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ыделяе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роводимых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м   ведущих   уче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академий  нау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аучных   цент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74  07   08   4300500            4 0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4  07   08   4300500  600       4 0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8   4300500  612         873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4  07   08   4300500  622       3 206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9                     18 279 5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4  07   09   0010000              840 0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4  07   09   0010400              839 9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4  07   09   0010400  120         608 13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74  07   09   0010400  121         604 58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4  07   09   0010400  122           3 5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0010400  240         222 5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4  07   09   0010400  242          79 3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0010400  244         143 22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4  07   09   0010400  851           9 2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74  07   09   0010800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0010800  244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4  07   09   0300000               18 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074  07   09   0309600               18 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74  07   09   0309600  863          18 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74  07   09   0920000                5 8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74  07   09   0920700                5 8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9   0920700  810           5 8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74  07   09   0930000              11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9   0939900              11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9   0939900  611         11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усский мир"                   074  07   09   097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мир"                        074  07   09   09701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74  07   09   0970100  63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07   09   1000000           14 211 7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 на 2011 - 2015 годы   074  07   09   1000600              29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усский  язы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 годы                  074  07   09   1000699              29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1000699  244         29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научно-педаг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ы  инновационной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3 годы                     074  07   09   1007700           10 438 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едагогические         кад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Росс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                            074  07   09   1007799           10 438 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1007799  244      10 438 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74  07   09   1008900            3 434 2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2015 годы      074  07   09   1008999            3 434 2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1008999  244       3 434 2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4  07   09   1009100               3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074  07   09   1009199               3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4  07   09   1009199  242          3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74  07   09   1009500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074  07   09   1009599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1009599  244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4  07   09   1020000               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74  07   09   1020100               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74  07   09   1020101               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9   1020101  522          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 авиации  и  фло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074  07   09   2240000               58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массовых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й и  развития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тва                           074  07   09   2240100               58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74  07   09   2240100  630          58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развитие авиац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видов спорта             074  07   09   2240300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74  07   09   2240300  630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74  07   09   43000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развития    ко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высших      уч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государствен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комплексные проек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высокотехнолог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074  07   09   43004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9   4300400  81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редоставление  гра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ыделяе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роводимых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м   ведущих   уче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академий  нау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аучных   цент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74  07   09   4300500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4  07   09   4300500  810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   09   4350000              286 4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9   4359900              286 4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9   4359900  611         286 4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74  07   09   4360000            1 749 5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молодежи                 074  07   09   4360400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4360400  244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74  07   09   4360900              150 8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4360900  244         150 8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Образование"                074  07   09   4361700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4361700  244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            уч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потечного кредита                   074  07   09   43624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4  07   09   4362400  521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074  07   09   4369300                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4  07   09   4369300  244           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74  07   09   4520000               24 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4  07   09   4529900               24 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4  07   09   4529900  611          24 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074  07   09   5090000              21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6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ода   N   440   "О   прем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бразования"               074  07   09   50911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образования      074  07   09   5091101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4  07   09   5091101  33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6 апреля 2006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   "О   мерах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талантливой молодежи"      074  07   09   5091600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молодежи                 074  07   09   5091601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074  07   09   5091601  330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74  10                           1 046 2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74  10   03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4  10   03   1000000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74  10   03   1008800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74  10   03   1008850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74  10   03   1008851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74  10   03   1008851  322          57 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074  10   04                        989 0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4  10   04   5050000              989 0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074  10   04   5050500              989 0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всех формах  устройств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ных  родительского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мью                              074  10   04   5050502              989 0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74  10   04   5050502  530         989 0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ЛОВСТВУ                          076                              13 903 8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76  01                              38 2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6  01   08                         38 2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76  01   08   0300000               38 2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76  01   08   0300600               38 2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76  01   08   0300600  862          38 2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76  04                          11 056 8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76  04   05                      5 101 3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6  04   05   0010000               62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076  04   05   0013100               62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6  04   05   0013100  120          43 5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76  04   05   0013100  121          38 5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6  04   05   0013100  122           5 0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05   0013100  240          18 8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6  04   05   0013100  242           1 4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05   0013100  244          17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76  04   05   0013100  852              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6  04   05   1000000              60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76  04   05   1001200              35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76  04   05   1001299              35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05   1001299  244         245 2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6  04   05   1001299  610         114 0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6  04   05   1001299  611          39 8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4   05   1001299  612          74 2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076  04   05   1004700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076  04   05   1004799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76  04   05   1004799  522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76  04   05   1020000               68 7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76  04   05   1020200               68 7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76  04   05   1020201               68 7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76  04   05   1020201  413          68 7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ловное хозяйство                 076  04   05   2700000              479 0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роизводства    и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076  04   05   2700200              213 66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05   2700200  244         213 66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гул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водных     б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076  04   05   2700400               32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76  04   05   2700400  530          32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хозяйственным  организ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м     предпринима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рыбопромыслов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ом до 5 лет                      076  04   05   2700600              105 8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6  04   05   2700600  810         105 8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хозяйственным  организ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м     предпринима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перерабаты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объектов  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ной продукции сроком до 5 лет     076  04   05   2700700              127 3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6  04   05   2700700  810         127 3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хозяйственной деятельности       076  04   05   2710000            3 881 6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6  04   05   2719900            3 881 6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76  04   05   2719900  321              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6  04   05   2719900  610       3 881 6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6  04   05   2719900  611       3 750 6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4   05   2719900  612         130 9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76  04   11                      3 563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6  04   11   0010000            3 484 3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6  04   11   0010400            3 484 3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76  04   11   0010400  241       3 484 3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6  04   11   0810000               79 1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6  04   11   0819900               79 1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6  04   11   0819900  610          79 1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6  04   11   0819900  611          79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4   11   0819900  612             1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76  04   12                      2 392 0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6  04   12   0010000            2 386 2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6  04   12   0010400              308 6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6  04   12   0010400  120         167 2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76  04   12   0010400  121         152 9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6  04   12   0010400  122          14 3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12   0010400  240         139 5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6  04   12   0010400  242          50 8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12   0010400  244          88 6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76  04   12   0010400  850           1 8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6  04   12   0010400  851           1 5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76  04   12   0010400  85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76  04   12   0010800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12   0010800  244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76  04   12   0011500            2 077 5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6  04   12   0011500  120       1 614 4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76  04   12   0011500  121       1 540 9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6  04   12   0011500  122          73 5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12   0011500  240         441 1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6  04   12   0011500  242          50 40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6  04   12   0011500  244         390 7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76  04   12   0011500  850          21 94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6  04   12   0011500  851          15 6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76  04   12   0011500  852           6 2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76  04   12   0920000                5 8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76  04   12   0920700                5 8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76  04   12   0920700  810           5 8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6  07                           2 790 0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76  07   06                      2 445 1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76  07   06   4300000            2 367 2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76  07   06   4308600                4 5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76  07   06   4308601                3 8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6   4308601  612           3 8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076  07   06   4308602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6   4308602  612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6  07   06   4309900            2 362 6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6  07   06   4309900  610       2 362 6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6  07   06   4309900  611       2 037 9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6   4309900  612         324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6  07   06   5050000               77 9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6  07   06   5051000                7 8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6  07   06   5051002                7 8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6   5051002  612           7 8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76  07   06   5052100               70 1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6  07   06   5052103               70 1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76  07   06   5052103  321          70 1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6  07   09                        344 8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6  07   09   4350000              344 6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6  07   09   4359900              344 6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76  07   09   4359900  610         344 6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6  07   09   4359900  611           7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9   4359900  612         337 1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76  07   09   50500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76  07   09   50510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стностях                           076  07   09   505100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76  07   09   5051002  61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76  1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76  10   03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6  10   03   10000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76  10   03   10088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76  10   03   100885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76  10   03   1008851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76  10   03   1008851  322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И НАУКИ            077                               2 022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7  07                           2 022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7  07   08                         99 7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77  07   08   0810000               99 7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7  07   08   0819900               99 7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7  07   08   0819900  611          99 7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7  07   09                      1 922 3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77  07   09   0010000            1 409 2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7  07   09   0010400              337 2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77  07   09   0010400  120         119 2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зносы                               077  07   09   0010400  121         118 8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77  07   09   0010400  122             3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7  07   09   0010400  240         211 4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77  07   09   0010400  242          88 5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7  07   09   0010400  244         122 9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77  07   09   0010400  850           6 5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77  07   09   0010400  851           6 54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77  07   09   0010400  852               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77  07   09   0010800                   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77  07   09   0010800  244              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  контро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ю  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дзору и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людением   законод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77  07   09   0015200            1 072 0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убвенции                            077  07   09   0015200  530       1 072 0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7  07   09   4350000              513 1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77  07   09   4359900              513 1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77  07   09   4359900  611         513 1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МУ   И   ФИТОСА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У                              081                              10 177 4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1  04                          10 161 8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1  04   05                      3 274 0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1  04   05   1000000              701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81  04   05   1007500              701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81  04   05   1007599              701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1  04   05   1007599  414         673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1  04   05   1007599  612          27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1  04   05   1020000              25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81  04   05   1020200              25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81  04   05   1020201              25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1  04   05   1020201  413         257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охра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081  04   05   2610000            2 315 8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1  04   05   2619900            2 315 8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1  04   05   2619900  610       2 315 8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1  04   05   2619900  611       1 858 7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1  04   05   2619900  612         457 0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81  04   11                        951 5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81  04   11   0810000              863 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1  04   11   0819900              863 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1  04   11   0819900  610         863 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1  04   11   0819900  611         839 1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1  04   11   0819900  612          24 3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1  04   11   1000000               6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81  04   11   1007500               6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81  04   11   1007599               6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1  04   11   1007599  612          6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081  04   11   2600000               2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1  04   11   2603900               2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1  04   11   2603900  612          2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81  04   12                      5 936 1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1  04   12   0010000            5 936 1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1  04   12   0010400              192 31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1  04   12   0010400  120         154 3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1  04   12   0010400  121         132 7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1  04   12   0010400  122          21 5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1  04   12   0010400  240          37 4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1  04   12   0010400  242          1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1  04   12   0010400  244          26 7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81  04   12   0010400  850             49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81  04   12   0010400  851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81  04   12   0010400  852             1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81  04   12   0010800                1 5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1  04   12   0010800  244           1 5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81  04   12   0011500            5 742 2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1  04   12   0011500  120       4 324 7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1  04   12   0011500  121       4 197 6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1  04   12   0011500  122         127 10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1  04   12   0011500  240       1 362 6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1  04   12   0011500  242         338 4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81  04   12   0011500  243          47 0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1  04   12   0011500  244         977 2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81  04   12   0011500  850          54 8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81  04   12   0011500  851          44 0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81  04   12   0011500  852          10 82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81  1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81  10   03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1  10   03   10000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81  10   03   10088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81  10   03   100885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81  10   03   1008851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81  10   03   1008851  322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82                             172 972 71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82  01                              14 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82  01   08                         14 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82  01   08   0300000               14 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82  01   08   0300600               14 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82  01   08   0300600  862          14 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2  04                         143 582 6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82  04   05                    142 387 86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04   05   1000000           10 585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04   05   10011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04   05   1001199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1001199  522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082  04   05   10012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082  04   05   1001299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4   05   1001299  413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082  04   05   1004500               37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082  04   05   1004599               37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4   05   1004599  413          37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е    и     вос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ландшафтов  как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яния России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3 года"       082  04   05   1006000            7 116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хра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ление   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достояния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а"                           082  04   05   1006099            7 116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05   1006099  244          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2  04   05   1006099  400       5 53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4   05   1006099  413       5 518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82  04   05   1006099  422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05   1006099  612       1 515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82  04   05   1007500              756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82  04   05   1007599              756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2  04   05   1007599  400         743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4   05   1007599  414         11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82  04   05   1007599  422         631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05   1007599  612          1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082  04   05   1008500              56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082  04   05   1008599              56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082  04   05   1008599  520         56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1008599  521          3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1008599  522         53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082  04   05   1008600              107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82  04   05   1008699              107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05   1008699  244          6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05   1008699  612          42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2  04   05   1020000               75 0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82  04   05   1020200               75 0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82  04   05   1020201               75 0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4   05   1020201  413          75 0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082  04   05   2600000          120 974 3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элитных семян           082  04   05   2600100              51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100  521         51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за виноградниками    082  04   05   2600200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200  52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выбывши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старых    са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        раскорче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                             082  04   05   2600300              1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300  521         1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производства   082  04   05   2600400              101 8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05   2600400  244         101 8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ягодными насаждениями    082  04   05   26005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500  52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082  04   05   26006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600  521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емян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и в районы  Крайнего  Сев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е к ним местности       082  04   05   26007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700  52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ой пашне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082  04   05   2600800              342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800  521         342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аткосрочным кредитам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 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082  04   05   2600900            7 199 5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0900  521       7 199 5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стениеводства            082  04   05   2601000            8 785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000  521       8 785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  начисленно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082  04   05   26011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100  521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несвяза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082  04   05   2601200           15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200  521      15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2  04   05   2601300            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300  521       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1  литр  реализ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ого молока                     082  04   05   2601400            9 558 7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400  521       9 558 7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маточного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вец и коз                           082  04   05   2601600              6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600  521         6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поголовь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маралов и  мясных  табу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шадей                              082  04   05   2601700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700  521         1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2  04   05   2601800            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1800  521       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аткосрочным кредитам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     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 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2  04   05   2602000            4 094 5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000  521       4 094 5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животноводства             082  04   05   2602100           28 740 6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100  521      28 740 6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  начисленно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82  04   05   26022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200  52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леменного    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мясного направления   082  04   05   260250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500  521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                 082  04   05   2602600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600  521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мясного скотоводства        082  04   05   2602700            4 423 9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700  521       4 423 9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начинающих фермеров        082  04   05   2602800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800  521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мейных  животновод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082  04   05   26029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2900  521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процентной  ста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лгосрочным,  среднесроч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   кредитам,    взят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ми формами хозяйствования        082  04   05   26030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3000  521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включая   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при оформ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   исполь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из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назначения     082  04   05   260310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4   05   2603100  521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техники         082  04   05   2603400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2  04   05   2603400  810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закупочных  и  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венций        на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залоговых операций             082  04   05   2603500            4 659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2  04   05   2603500  810       4 659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информации о това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свойствах зерна      082  04   05   2603600               63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05   2603600  244          63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ких мероприятий    082  04   05   2603700            1 3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05   2603700  244       1 3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 России   082  04   05   2603800              180 2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2  04   05   2603800  242         180 2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охра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082  04   05   2610000           10 748 4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4   05   2619900           10 748 4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4   05   2619900  610      10 748 4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4   05   2619900  611      10 304 1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05   2619900  612         444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82  04   05   5050000                4 9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2  04   05   5051000                4 9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2  04   05   5051002                4 9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05   5051002  612           4 9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82  04   11                        396 7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82  04   11   0810000              352 8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4   11   0819900              352 8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4   11   0819900  610         352 8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4   11   0819900  611         327 8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4   11   0819900  612          25 0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04   11   1000000               43 8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04   11   1001100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04   11   1001199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82  04   11   1001199  241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е    и     вос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ландшафтов  как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яния России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3 года"       082  04   11   1006000               37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хра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ление   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достояния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а"                           082  04   11   1006099               37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82  04   11   1006099  241          37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82  04   11   1007500                1 5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082  04   11   1007599                1 5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82  04   11   1007599  241           1 5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082  04   11   1008600                3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082  04   11   1008699                3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82  04   11   1008699  241           3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82  04   12                        798 0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2  04   12   0010000              792 57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2  04   12   0010400              792 3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2  04   12   0010400  120         492 0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2  04   12   0010400  121         460 5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2  04   12   0010400  122          31 5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12   0010400  240         291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2  04   12   0010400  242          90 2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12   0010400  244         201 4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82  04   12   0010400  850           8 5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82  04   12   0010400  851           8 2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82  04   12   0010400  852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82  04   12   0010800                  1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12   0010800  244             1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82  04   12   0920000                3 34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82  04   12   0920700                3 34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2  04   12   0920700  810           3 34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82  04   12   0930000                2 1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82  04   12   0936600                2 1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2  04   12   0936600  111           1 5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2  04   12   0936600  244             5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82  05                           2 8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82  05   02                      2 8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05   02   1000000            2 8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05   02   1001100            2 4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05   02   1001199            2 4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5   02   1001199  522       2 4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082  05   02   100480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082  05   02   1004899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5   02   1004899  522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82  07                          21 465 8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082  07   01                          3 1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082  07   01   4200000                3 1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1   4208600                    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2  07   01   4208601                    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1   4208601  612               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7   01   4209900                3 1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1   4209900  611           3 1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82  07   02                        7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07   02   1000000              7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07   02   1001100              7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07   02   1001199              7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7   02   1001199  522         79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82  07   05                        297 38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82  07   05   4280000              279 2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5   4288600                  3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2  07   05   4288601                  3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5   4288601  612             3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7   05   4289900              278 8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7   05   4289900  610         278 8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5   4289900  611         268 4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5   4289900  612          10 3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082  07   05   4290000               18 1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5   4298600                    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2  07   05   4298601                    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5   4298601  612               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7   05   4299900               18 1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7   05   4299900  610          18 1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5   4299900  611          17 1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5   4299900  612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82  07   05   5140000                   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5   5141900                   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082  07   05   5141901                   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5   5141901  612              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82  07   06                     20 362 2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2  07   06   1020000            1 167 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82  07   06   1020200            1 167 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82  07   06   1020201            1 167 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2  07   06   1020201  413       1 167 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82  07   06   4300000           18 506 9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6   4308600               48 1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2  07   06   4308601               47 3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4308601  612          47 3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082  07   06   4308602                  7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4308602  612             7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082  07   06   4309200              840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7   06   4309200  610         840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6   4309200  611         746 1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4309200  612          94 3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7   06   4309900           17 618 2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2  07   06   4309900  610      17 618 2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6   4309900  611      13 926 6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4309900  612       3 691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82  07   06   5050000              667 2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2  07   06   5051000                8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2  07   06   5051002                8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5051002  612           8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82  07   06   5052100              659 0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82  07   06   5052103              659 0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82  07   06   5052103  321         659 0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82  07   06   5140000               20 9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6   5141900               20 9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082  07   06   5141901               20 9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6   5141901  612          20 9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82  07   09                         11 8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82  07   09   4520000               11 8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2  07   09   4528600                   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2  07   09   4528601                   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2  07   09   4528601  612              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7   09   4529900               11 8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7   09   4529900  611          11 8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82  09                             427 9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082  09   02                        379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09   02   100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09   02   10011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09   02   1001199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09   02   1001199  522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82  09   02   4710000              179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9   02   4719900              179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9   02   4719900  611         179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082  09   05                         47 9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082  09   05   4750000               47 9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2  09   05   4759900               47 9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2  09   05   4759900  611          47 9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82  10                           4 58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82  10   03                      4 58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10   03   1000000            4 58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10   03   1001100            4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10   03   1001199            4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10   03   1001199  521       4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82  10   03   1008800               6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82  10   03   1008850               6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82  10   03   1008851               6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82  10   03   1008851  322          61 7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082  11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082  11   01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2  11   01   10000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82  11   01   10011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ла до 2013 года"          082  11   01   1001199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82  11   01   1001199  522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СВЯЗИ          084                              22 997 8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84  04                          21 203 3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084  04   10                     21 203 3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4  04   10   0010000              151 8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4  04   10   0010400              151 8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4  04   10   0010400  120          59 2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4  04   10   0010400  121          55 2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4  04   10   0010400  122           4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4  04   10   0010400  240          91 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4  04   10   0010400  242          48 3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4  04   10   0010400  244          42 6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84  04   10   0010400  800           1 5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84  04   10   0010400  831              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84  04   10   0010400  851           1 5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84  04   10   0010800                    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4  04   10   0010800  244               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4  04   10   1000000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елерадиовещ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84  04   10   1008400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ния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5 годы"       084  04   10   1008499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1008499  810         2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4  04   10   1020000              643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84  04   10   1020200              643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84  04   10   1020201              643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4  04   10   1020201  413         643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084  04   10   1050000               88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84  04   10   1050700               88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084  04   10   1050799               88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084  04   10   1050799  422          88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084  04   10   3300000           19 831 8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почт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084  04   10   3300100            3 46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крыт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м         от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товой  связи,  располож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 Севера              084  04   10   3300101              14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3300101  810         14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ГУП  "Почта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потерь   в   дох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о      сдержи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предприятием     ро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рифов      на      услу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ю       пери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изданий                     084  04   10   3300102            3 31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3300102  810       3 31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084  04   10   3300200           16 279 72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операт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убытков,      причин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м    универс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084  04   10   3300205           13 773 9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3300205  810      13 773 9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084  04   10   3300207                5 7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3300207  810           5 7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ГУП  "Космическая  связ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закупку  космического  аппар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ресс-AM4R"                      084  04   10   3300211            2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84  04   10   3300211  810       2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4  04   10   3309900               88 0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4  04   10   3309900  610          88 0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4  04   10   3309900  611          87 1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4  04   10   3309900  612             9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084  04   10   5500000              26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4  04   10   5500700              26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84  04   10   5500710              26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84  04   10   5500711              26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4  04   10   5500711  413         262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84  07                           1 758 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84  07   06                      1 758 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84  07   06   4300000            1 730 38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нии"                         084  07   06   4308600                4 7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084  07   06   4308601                4 7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4  07   06   4308601  612           4 7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4  07   06   4309900            1 725 6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4  07   06   4309900  610       1 725 6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4  07   06   4309900  611       1 439 12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84  07   06   4309900  612         286 5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84  07   06   5050000               23 4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84  07   06   5052100               23 4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84  07   06   5052103               23 4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084  07   06   5052103  321          23 4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84  07   06   5140000                5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084  07   06   5141900                5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084  07   06   5141901                5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084  07   06   5141901  612           5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084  08                              19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4  08   01                         19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084  08   01   4410000               19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4  08   01   4419900               19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84  08   01   4419900  610          19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4  08   01   4419900  611          18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84  08   01   4419900  612             2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84  1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84  10   03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4  10   03   100000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84  10   03   100880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84  10   03   100885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84  10   03   1008851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84  10   03   1008851  322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ФЕЛЬДЪЕГЕР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А РОССИЙСКОЙ ФЕДЕРАЦИИ          089                               3 781 1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89  03                           3 742 3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89  03   14                      3 742 3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89  03   14   0010000              143 3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9  03   14   0010400              130 1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089  03   14   0010400  131         130 1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089  03   14   0016700               12 5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089  03   14   0016700  100          11 7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9  03   14   0016700  120           8 7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9  03   14   0016700  121           8 3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9  03   14   0016700  122             3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0016700  134           2 9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9  03   14   0016700  226             8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089  03   14   0017100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0017100  134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089  03   14   0018700                  6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089  03   14   0018700  133             6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89  03   14   0930000               11 4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89  03   14   0939900               11 4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89  03   14   0939900  611          11 4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89  03   14   2020000            3 576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089  03   14   20210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2021000  134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089  03   14   2026700            3 534 3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089  03   14   2026700  100       2 750 3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89  03   14   2026700  120         475 3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89  03   14   2026700  121         473 0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9  03   14   2026700  122           2 2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89  03   14   2026700  130       2 275 0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089  03   14   2026700  131       2 219 6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089  03   14   2026700  133           1 0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2026700  134          54 3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089  03   14   2026700  200         782 9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9  03   14   2026700  213           4 1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89  03   14   2026700  220          49 9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089  03   14   2026700  222          46 0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9  03   14   2026700  226           3 9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9  03   14   2026700  240         728 8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9  03   14   2026700  242          49 3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89  03   14   2026700  243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9  03   14   2026700  244         666 5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89  03   14   2026700  852           1 0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089  03   14   202710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2027100  134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089  03   14   2028700               17 8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089  03   14   2028700  133          17 8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089  03   14   2028800                2 4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2028800  134           2 4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89  03   14   2470000                1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89  03   14   2476600                1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089  03   14   2476600  200           1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9  03   14   2476600  213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089  03   14   2476600  222              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9  03   14   2476600  240           1 5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89  03   14   2476600  242              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89  03   14   2476600  244           1 4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89  03   14   5050000                9 4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089  03   14   5050500                8 5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089  03   14   5050510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089  03   14   5050510  133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089  03   14   5050511                    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5050511  134               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089  03   14   5050512                  2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5050512  134             2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089  03   14   5050513                1 6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089  03   14   5050513  133           1 6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9  03   14   5051000                  8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89  03   14   5051002                  8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9  03   14   5051002  122             8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89  03   14   5140000                   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089  03   14   5143500                   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089  03   14   5143503                   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089  03   14   5143503  100              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89  03   14   5143503  122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89  03   14   5143503  134              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89  05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89  05   01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89  05   01   1020000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089  05   01   1020500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089  05   01   1020502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89  05   01   1020502  412          12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89  10                              26 2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89  10   03                         26 2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89  10   03   1000000                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89  10   03   1008800                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89  10   03   1008850                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89  10   03   1008851                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89  10   03   1008851  322           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89  10   03   5050000                  1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089  10   03   5050100                   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089  10   03   5050101                   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89  10   03   5050101  314              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089  10   03   505220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089  10   03   5052205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089  10   03   5052205  31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89  10   03   5140000               18 9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7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года N  67-ФЗ  "О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ъегерской связи"                089  10   03   5144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лицам,      являв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и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ъегерской  связи,   получи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сные  повреждения,  исключ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них  возможность   дальней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служеб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а  также  семь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ждивенцам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ъегерской связи                 089  10   03   5144001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089  10   03   5144001  313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социальная  вы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иобретения ил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го помещения                     089  10   03   5144400                8 9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89  10   03   5144400  322           8 9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91                                 604 6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91  01                              59 5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91  01   13                         59 5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1  01   13   0010000               59 5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1  01   13   0010400               59 5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1  01   13   0010400  120          25 9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1  01   13   0010400  121          24 4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1  01   13   0010400  122           1 5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1  01   13   0010400  240          33 5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1  01   13   0010400  242           1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1  01   13   0010400  244          32 0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1  01   13   0010400  851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91  07                             536 0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91  07   07                        536 0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с молодежью                   091  07   07   4310000              436 0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91  07   07   4310100              389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1  07   07   4310100  244         389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1  07   07   4319400               12 6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1  07   07   4319400  244          12 6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1  07   07   4319900               33 7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91  07   07   4319900  611          33 7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091  07   07   43600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лауреатам      конкур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проектов  Всекавказ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го форума                   091  07   07   43610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и гранты                      091  07   07   4361000  3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91  10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91  10   03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91  10   03   1000000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91  10   03   1008800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91  10   03   1008850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91  10   03   1008851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лья                                091  10   03   1008851  322           9 0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ФИНАНС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4 725 771 2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92  01                         199 054 9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092  01   06                     10 232 3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2  01   06   0010000            3 292 9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2  01   06   0010400            3 292 8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2  01   06   0010400  120       1 333 4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2  01   06   0010400  121       1 295 4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2  01   06   0010400  122          38 0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010400  240       1 926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2  01   06   0010400  242       1 044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2  01   06   0010400  243         46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010400  244         416 6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92  01   06   0010400  850          32 7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2  01   06   0010400  851          32 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2  01   06   00104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92  01   06   0010800                   8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010800  244              8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92  01   06   0300000              880 0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06   0300300              880 0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06   0300301              285 4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300301  244         285 4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06   0300302              594 5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300302  244         594 5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92  01   06   0930000            5 348 3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92  01   06   0936600                6 2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зносы                               092  01   06   0936600  111           3 7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936600  240           2 4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2  01   06   0936600  242             9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936600  244           1 4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2  01   06   0939900            5 342 1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92  01   06   0939900  110       4 536 4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зносы                               092  01   06   0939900  111       4 522 1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2  01   06   0939900  112          14 26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939900  240         785 8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2  01   06   0939900  242          5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2  01   06   0939900  243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06   0939900  244         648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92  01   06   0939900  850          19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2  01   06   0939900  851          18 3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2  01   06   0939900  852           1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92  01   06   1020000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92  01   06   1020200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092  01   06   1020201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92  01   06   1020201  411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2  01   06   5050000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2  01   06   5051000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2  01   06   5051002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2  01   06   5051002  112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92  01   08                     70 577 7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92  01   08   0300000           58 382 9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92  01   08   0300600           50 419 5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92  01   08   0300600  800      50 419 5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92  01   08   0300600  862      50 014 5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1   08   0300600  870         4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финансовой помощи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Южная Осетия              092  01   08   0301000            2 856 7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092  01   08   0301000  861       2 856 7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финансовой помощи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Абхазия                   092  01   08   0301100            1 939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092  01   08   0301100  861       1 939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092  01   08   0309600            3 16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08   0309600  863       3 16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ж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в   рамк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092  01   08   0310000           12 194 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евое   участие   в    содерж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онных            струк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 Государств   092  01   08   0310100            8 037 2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92  01   08   0310100  862       8 037 2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092  01   08   0310200              990 6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92  01   08   0310200  862         990 6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евой  взнос  в  бюджет  Союз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1   08   0310300            3 1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092  01   08   0310300  862       3 1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1                      5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092  01   11   0700000            5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й    фонд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01   11   07001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1   11   0700100  87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й      фонд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01   11   0700200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1   11   0700200  870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й    фонд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ю     и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стихийных бедствий       092  01   11   0700300            4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1   11   0700300  870       4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092  01   12                        120 7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2  01   12   0010000                9 4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2  01   12   0010400                9 4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92  01   12   0010400  241           9 4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092  01   12   0810000              111 2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2  01   12   0819900              111 2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92  01   12   0819900  611         111 2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92  01   13                    112 424 1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2  01   13   0010000            3 132 9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2  01   13   0019900            3 132 9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92  01   13   0019900  110       1 624 1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2  01   13   0019900  111       1 615 9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2  01   13   0019900  112           8 1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019900  240       1 242 2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2  01   13   0019900  242          59 5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2  01   13   0019900  243         224 9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019900  244         957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92  01   13   0019900  850         266 52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2  01   13   0019900  851          67 2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2  01   13   0019900  852         199 2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92  01   13   0300000           14 696 4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13   0300300           14 548 6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13   0300301            1 616 2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300301  244       1 616 2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092  01   13   0300302           12 932 40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300302  244      12 932 40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092  01   13   0300600              147 8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300600  244         147 8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01   13   0920000           91 649 3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1   13   0920300           91 649 3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по  выплате  аген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и вознаграждения            092  01   13   0920301            2 652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1   13   0920301  244       2 652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выплаты  по  обяза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1   13   0920305           88 996 9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092  01   13   0920305  36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092  01   13   0920305  800      88 896 9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            092  01   13   0920305  830      16 976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092  01   13   0920305  831      1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ностранн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удов  и  арбитра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емых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незаконных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действия)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 соглашений,  заклю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судебных    процес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х    органах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  международных  су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арбитражах                         092  01   13   0920305  832       1 976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2  01   13   0920305  851      13 891 7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1   13   0920305  870      58 028 8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2  01   13   5050000                1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2  01   13   5051000                1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2  01   13   5051002                1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2  01   13   5051002  112           1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92  01   13   5200000            2 9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озникших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ринятых  органам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ого уровня                       092  01   13   5201500            1 9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01   13   5201500  540       1 9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эффективности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092  01   13   52024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92  01   13   5202400  52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092  02                          13 727 8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092  02   09                     13 727 8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92  02   09   2020000           13 727 8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092  02   09   2026700           13 727 8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2   09   2026700  870      13 727 8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92  03                         107 626 8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ая политика                092  03   11                      1 090 9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ю  содействия  доброво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в Российскую  Федер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проживающи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                              092  03   11   1310000              890 9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в Российскую  Федер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проживающи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                              092  03   11   1310100              890 9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3   11   1310100  870         890 9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рег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ой переселения,  вклю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осударственную   программу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ю  содействия  доброво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в Российскую  Федер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проживающи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                              092  03   11   515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рег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ой переселения,  вклю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осударственную   программу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ю  содействия  доброво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в Российскую  Федер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проживающи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                              092  03   11   51501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92  03   11   5150100  52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92  03   14                    106 535 9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92  03   14   2020000          106 535 9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092  03   14   2026700          106 535 9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92  03   14   2026700  130     106 535 9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092  03   14   2026700  131     102 8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092  03   14   2026700  134       3 649 9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92  04                          69 414 8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92  04   01                      3 75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92  04   01   3400000            3 75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и при Президен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модер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му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России                     092  04   01   3401100            3 75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4   01   3401100  870       3 75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92  04   08                     13 29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04   08   0920000           10 09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комплекс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092  04   08   0922700           10 09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4   08   0922700  870      10 09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092  04   08   3000000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авиасообщения          092  04   08   3000500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4   08   3000500  870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092  04   10                        830 8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092  04   10   3300000              830 8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092  04   10   3300200              830 8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092  04   10   3300212              830 8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2  04   10   3300212  242         830 89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092  04   1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топливно-энерге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092  04   11   2480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аз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 средств  индивид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и  системы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земного персонала угольных шахт   092  04   11   24807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092  04   11   2480700  24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92  04   12                     50 537 1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04   12   0920000           43 789 6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4   12   0920300           20 269 6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гаран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04   12   0920303            8 11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Российской Федерацией       092  04   12   0920303  841       8 11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выплаты  по  обяза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4   12   0920305           12 154 5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4   12   0920305  244      12 154 5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зданием    и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Сколково"                    092  04   12   0923100           23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Фонд  развития  Цен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и    коммерци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ехнологий"                    092  04   12   0923101           23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092  04   12   0923101  630      23 5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092  04   12   0990000            5 447 5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по   атомной   энер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том"                            092  04   12   0990100              411 6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по   атомной   энер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том"       н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ложенных на не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092  04   12   0990102              411 6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возложенных   на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092  04   12   0990102  822         411 6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по       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производ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у        высокотехнолог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ологии"                      092  04   12   0990400            5 035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ю      по       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производ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у        высокотехнолог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ологии" в целях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труктуризации       промыш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ей,     используемых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боеприпасов             092  04   12   0990401            5 035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04   12   0990401  870       5 035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92  04   12   3400000            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пилотных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кластеров            092  04   12   3401300            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92  04   12   3401300  521       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92  05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092  05   05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05   05   0920000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92  05   05   0920300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гаран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05   05   0920303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Российской Федерацией       092  05   05   0920303  841       6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92  06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 удаление  отходов  и  очи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чных вод                          092  06   02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92  06   02   4100000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92  06   02   4100100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2  06   02   4100100  244          8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92  09                          50 952 16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092  09   02                         45 2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92  09   02   4710000               45 2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2  09   02   4719900               45 2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92  09   02   4719900  611          45 2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092  09   05                        476 9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092  09   05   4750000              476 9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092  09   05   4759900              476 9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092  09   05   4759900  610         476 9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092  09   05   4759900  611         159 8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092  09   05   4759900  612         317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92  09   09                     50 4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09   09   0920000           50 4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ыпадающих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Федераль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ем  пониженных   тариф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зносов                    092  09   09   0922100           50 4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фонда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страхования             092  09   09   0922100  560      50 4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92  10                       3 248 381 8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092  10   01                  2 317 240 5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10   01   0920000          940 791 02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ризация   величины   рас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капитала                 092  10   01   0921600          600 263 8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0921600  570     600 263 8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по   вы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пенсий в связи  с  за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траховой   стаж    не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ов                             092  10   01   0921700            4 722 0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0921700  570       4 722 0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накоп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 лиц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национального благосостояния   092  10   01   0921800            5 714 5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0921800  570       5 714 5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ыпадающих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Пенсион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ем  пониженных   тариф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зносов  на  обяз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страхование               092  10   01   0921900          330 090 5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0921900  570     330 090 5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2  10   01   5050000          366 549 5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7  июля  1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78-ФЗ  "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мощи"                   092  10   01   5050300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федеральной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и                     092  10   01   5050304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0304  570      4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092  10   01   5051100            7 375 5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092  10   01   5051101            7 375 5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101  570       7 375 5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092  10   01   5051200              616 8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092  10   01   5051201              616 8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201  570         616 8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5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1    года    N     166-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          пенсио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400          315 009 2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пенсий по  государств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у обеспечению              092  10   01   5051401          315 009 2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401  570     315 009 2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092  10   01   5051500            3 504 24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092  10   01   5051501            3 504 24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501  570       3 504 24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8 августа  200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995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лиц,     замещ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  первых  замест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ей министров Союза СС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СФСР,   первых   замест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ей          предсе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омитетов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СР    и    РСФСР,     замест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яющих     делами      Сов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Союза  ССР  и  РСФС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ей          предсе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ов народного контроля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СР и РСФСР"                         092  10   01   5051600               43 6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лат к пенсиям             092  10   01   5051601               43 6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51601  570          43 6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                  092  10   01   5060000        1 009 899 9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Пенсион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1   5060200        1 009 899 9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1   5060200  570   1 009 899 9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92  10   03                    718 202 5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10   03   0920000           23 5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ыпадающих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Фонд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установлением  пони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рифов страховых взносов            092  10   03   0922000           23 5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0922000  550      23 5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92  10   03   1000000              279 0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92  10   03   1008800              279 0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92  10   03   1008850              279 0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92  10   03   1008851              279 0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92  10   03   1008851  322         279 0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2  10   03   5050000          660 770 4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092  10   03   5050100           24 687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092  10   03   5050101            9 727 1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10   03   5050101  314       9 727 1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102           12 892 1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102  570      12 892 1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092  10   03   5050103            2 037 97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103  550       2 037 97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104               29 9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104  550          29 9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181-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инвалидов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200          310 416 55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  техн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реабилитаци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  и  ремонт   протез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ческих изделий               092  10   03   5050201            8 999 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201  550       8 999 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нвалидам                    092  10   03   5050202          301 417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202  570     301 417 0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5-ФЗ "О ветеранах"       092  10   03   5050400           71 632 4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ветеранам                    092  10   03   5050401           71 632 4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401  570      71 632 4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092  10   03   5050500           61 440 1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пособий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до достижения им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тора    лет    граждана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м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му страхованию  на  случа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менной  нетрудоспособност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материнством                 092  10   03   5050501           55 174 3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501  550      55 174 3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пособий   при    рож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гражданам,  не  подле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на  случай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нством                         092  10   03   5050507            6 265 1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507  550       6 265 1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ых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  вставшим   на   уч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учреждениях  в  ран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и  беременности,  увол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ликвидаци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кращением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физическими  лиц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 порядке                092  10   03   5050508                   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508  550              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пособий по  берем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ам женщинам, уволенным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ликвидаци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кращением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физическими  лиц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 порядке                092  10   03   5050509                  5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509  550             5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092  10   03   5050600              735 5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092  10   03   5050601               93 2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10   03   5050601  314          93 2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602              642 3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602  570         642 3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604                   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604  550              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092  10   03   5050700              890 86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092  10   03   5050701              422 0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10   03   5050701  314         422 0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702              463 9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702  570         463 9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092  10   03   5050703                4 4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703  550           4 4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яд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й                            092  10   03   5050704                  3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0704  550             3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1993  года  N   4301-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е  Героев  Совет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рое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ых кавалеров ордена Славы"       092  10   03   5050800            1 392 9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ероям  Совет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роям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ым кавалерам ордена Славы        092  10   03   5050801            1 347 6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801  570       1 347 6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092  10   03   5050802               4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802  570          4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9 января  1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5-ФЗ   "О   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гарантий      Геро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стического  Труда  и  пол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ам ордена Трудовой Славы"     092  10   03   5050900              849 7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ероям   Социал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  полным  кавалерам  орде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рудовой Славы                       092  10   03   5050901              820 7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901  570         820 7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стического  Труда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Трудовой Славы      092  10   03   5050902               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0902  570          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2  10   03   5051000            2 183 3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ерам  к   месту   отдых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один раз в два года          092  10   03   5051001            2 183 3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1001  570       2 183 3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092  10   03   5052000           43 779 7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092  10   03   5052001           43 779 7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2001  570      43 779 7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092  10   03   5052200              279 4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социального   пособ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и  оказание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ю                 соглас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рованному    перечню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   умерших,    получ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по      государств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у обеспечению              092  10   03   5052201              279 4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ции                            092  10   03   5052201  570         279 4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1993   года   N   5142-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стве крови и ее компонентов"    092  10   03   5052900            6 705 6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ля  лиц,   награ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ком   "Почетный   донор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России"              092  10   03   5052901            6 705 6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92  10   03   5052901  530       6 705 6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ода    N    255-ФЗ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             со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и  на  случай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нством"                        092  10   03   5053200               33 7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беременности  и  ро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зачетом  в  страховой  стаж</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траховых периодов                 092  10   03   5053204                1 3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3204  550           1 3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по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отд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граждан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четом    в     страховой     стаж</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траховых периодов                 092  10   03   5053205               3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3205  550          3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092  10   03   5054600          133 516 4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092  10   03   5054600  530     133 516 4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1991  года  N  1761-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жертв   поли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прессий"                           092  10   03   5054900              371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реабилит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092  10   03   5054901              371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10   03   5054901  540         371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четырех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ых дней работающим  р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унам, попечителям)  для  у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детьми-инвалидами                 092  10   03   5055000            1 85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55000  550       1 85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                  092  10   03   5060000           33 573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Фонд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Российской Федерации     092  10   03   5060100           32 573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циа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0   03   5060100  550      32 573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сре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                  092  10   03   50603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092  10   03   5060300  87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092  10   04                    211 912 1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2  10   04   5050000          209 672 7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092  10   04   5050100            3 356 4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092  10   04   5050103            3 356 4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092  10   04   5050103  313       3 356 4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092  10   04   5050700               1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092  10   04   5050703               1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092  10   04   5050703  313          1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092  10   04   5052100            6 222 9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едоставления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етям-сиротам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м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ам  из  их  числ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найма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092  10   04   5052104            6 222 9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92  10   04   5052104  521       6 222 9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ода    N     256-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детей"                       092  10   04   5054200          200 078 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матер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ого) капитала                 092  10   04   5054201          200 078 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4   5054201  570     200 078 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92  10   04   5140000            2 239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аемая   в   случае   р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тьего  ребенка  или  послед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до   достижения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 трех лет                    092  10   04   5141500            2 239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092  10   04   5141500  521       2 239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092  10   06                      1 026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2  10   06   0920000               26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затрат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рганов   (организац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и     Пенсионным      фон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клю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        о        взаим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стоверении подписей,  по  при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ередаче в  электронной  форм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й     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явлений  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о  добровольном  вступ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тношения   по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у  страхованию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ы   дополнительн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накопительную   ч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пенсии и  копий  плат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подтверждающих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траховых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копительную  часть   труд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092  10   06   0922600               26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6   0922600  570          26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092  10   06   5140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вязанных с  укреп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населения и  оказ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ной     социальн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им пенсионерам             092  10   06   51441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0   06   5144100  57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долга                 092  13                         425 343 3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го и муниципального долга   092  13   01                    335 531 6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дол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13   01   0650000          335 531 6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долг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3   01   0650100          335 531 6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а Российской Федерации           092  13   01   0650100  710     335 531 6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го долга                       092  13   02                     89 811 6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дол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92  13   02   0650000           89 811 6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долг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2  13   02   0650100           89 811 6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а Российской Федерации           092  13   02   0650100  710      89 811 6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92  14                         604 863 3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92  14   01                    418 830 4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4   01   5160000          418 830 4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092  14   01   5160100          418 830 4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4   01   5160100  511     418 830 4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дотации                         092  14   02                    183 192 7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092  14   02   5170000          183 192 7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за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092  14   02   5170100           11 565 87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за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связанные со  стату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ых           администр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образований          092  14   02   5170100  513      11 565 87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0          170 716 9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ченской Республики                 092  14   02   5170201           23 555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1  512      23 555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потенциала                092  14   02   5170202           1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2  512      1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частичную  компенс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адающих     доходов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юменской   област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ацией    в     федер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е доходов  от  уплаты  нало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добычу  полезных  ископ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углеводородного сырья           092  14   02   5170203            8 308 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3  512       8 308 5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компенсацию   потер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возникающих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граничении   полномочий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92  14   02   5170204            2 271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4  512       2 271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поддержку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92  14   02   5170205           45 581 9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5  512      45 581 9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у  Омской  об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а           092  14   02   5170206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6  512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у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а на увеличение  уста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открытого   акцион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    "Западный    скоро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метр"                             092  14   02   5170207           2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07  512      2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на  частичную  компенс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феры                      092  14   02   5170211           6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092  14   02   5170211  512      6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объектов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Байконура,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ой космодрома Байконур          092  14   02   5170400              909 8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у города Байконура     092  14   02   5170400  514         909 8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092  14   03                      2 840 1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092  14   03   5200000            2 840 1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города Байконура      092  14   03   5200200              236 2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14   03   5200200  540         236 2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поддержка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     и      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наукогра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4   03   5200400              576 7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поддержку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     и      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наукогра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92  14   03   5200402              576 7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14   03   5200402  540         576 7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за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092  14   03   5200600              527 2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14   03   5200600  540         527 2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ожар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фяников                           092  14   03   52028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092  14   03   5202800  54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СООТЕЧЕСТВЕ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ЗА   РУБЕЖОМ,   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МУ        ГУМА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У                       095                               2 188 2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95  01                           2 045 9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095  01   08                      1 567 3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5  01   08   0010000            1 376 1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095  01   08   0013100            1 376 1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5  01   08   0013100  120         887 1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5  01   08   0013100  121         884 1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5  01   08   0013100  122           3 05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5  01   08   0013100  240         484 98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5  01   08   0013100  242           6 0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5  01   08   0013100  243         139 0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5  01   08   0013100  244         339 9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5  01   08   0013100  852           4 0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95  01   08   0920000              191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ми   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95  01   08   0920600              191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095  01   08   0920600  413         191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95  01   13                        478 5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5  01   13   0010000              478 5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5  01   13   0010400              478 5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5  01   13   0010400  120         142 9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5  01   13   0010400  121         139 4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5  01   13   0010400  122           3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5  01   13   0010400  240         334 6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5  01   13   0010400  242          19 0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5  01   13   0010400  244         315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5  01   13   0010400  851             9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95  07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95  07   09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95  07   09   1000000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 на 2011 - 2015 годы   095  07   09   1000600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усский  язы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 годы                  095  07   09   1000699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5  07   09   1000699  244         142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СВЯЗИ,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МАССОВЫХ КОММУНИКАЦИЙ   096                              11 040 3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96  04                          11 005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96  04   01                      2 588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6  04   01   0010000            2 575 9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6  04   01   0010400              333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6  04   01   0010400  120         117 2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6  04   01   0010400  121         113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6  04   01   0010400  122           3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010400  240         214 5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6  04   01   0010400  242         127 7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6  04   01   0010400  243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010400  244          76 7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96  04   01   0010400  850           2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6  04   01   0010400  85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6  04   01   0010400  852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096  04   01   0010800                  2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010800  244             2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96  04   01   0011500            2 241 74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096  04   01   0011500  120       1 330 9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096  04   01   0011500  121       1 283 5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6  04   01   0011500  122          47 3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011500  240         863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6  04   01   0011500  242         324 5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096  04   01   0011500  243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011500  244         529 2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096  04   01   0011500  850          47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096  04   01   0011500  851          4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096  04   01   0011500  852           3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96  04   01   093000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096  04   01   093660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936600  240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096  04   01   0936600  242              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096  04   01   0936600  244           1 8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96  04   01   5050000               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6  04   01   5051000               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096  04   01   5051002               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096  04   01   5051002  122          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096  04   10                      8 417 1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096  04   10   3300000            8 417 1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096  04   10   3300200            8 417 1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вед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фондов,   ба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в данных                        096  04   10   3300206                7 9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96  04   10   3300206  810           7 9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радиочастотной  служб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возложенных   на   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096  04   10   3300210            8 40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096  04   10   3300210  810       8 40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096  10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096  10   03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96  10   03   1000000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096  10   03   1008800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096  10   03   1008850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096  10   03   1008851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96  10   03   1008851  322          35 1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КАЗНАЧЕЙСТВО             100                              33 172 4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00  01                          33 122 0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100  01   06                     33 122 0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0  01   06   0010000           31 363 8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0  01   06   0010400            6 804 7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0  01   06   0010400  120         655 8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0  01   06   0010400  121         644 0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0  01   06   0010400  122          11 8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010400  240       6 133 8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0  01   06   0010400  242       6 096 6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010400  244          37 21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0  01   06   0010400  850          15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0  01   06   0010400  851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0  01   06   0010400  85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0  01   06   0010800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010800  244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00  01   06   0011500           24 557 0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0  01   06   0011500  120      18 142 9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0  01   06   0011500  121      17 988 6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0  01   06   0011500  122         154 2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011500  240       5 697 5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0  01   06   0011500  242       1 714 5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00  01   06   0011500  243         348 4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011500  244       3 634 5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00  01   06   0011500  800         716 6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0  01   06   0011500  831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0  01   06   0011500  850         715 6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0  01   06   0011500  851         696 4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0  01   06   0011500  852          19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00  01   06   0920000                8 3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00  01   06   0926600                8 3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926600  240           8 3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0  01   06   0926600  242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926600  244           7 1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00  01   06   0930000              566 3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0  01   06   0939900              566 3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0  01   06   0939900  110          78 4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зносы                               100  01   06   0939900  111          76 2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0  01   06   0939900  112           2 2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939900  240         483 9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0  01   06   0939900  242          49 4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0  01   06   0939900  244         434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0  01   06   0939900  850           3 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0  01   06   0939900  851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0  01   06   0939900  852             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00  01   06   1020000            1 040 7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00  01   06   1020200            1 040 7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00  01   06   1020201            1 040 7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0  01   06   1020201  411       1 040 7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0  01   06   5050000              142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0  01   06   5051000              142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0  01   06   5051002              142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0  01   06   5051002  122         142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0  10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0  10   03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0  10   03   1000000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0  10   03   1008800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0  10   03   1008850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0  10   03   1008851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0  10   03   1008851  322          50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ТРАН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3                             123 456 04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03  01                             107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03  01   08                        107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03  01   08   0300000              107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03  01   08   0300600              107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03  01   08   0300600  862         107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03  04                         123 307 9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ранспорт                            103  04   08                     20 767 5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3  04   08   0010000            1 074 98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3  04   08   0010400            1 032 4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3  04   08   0010400  120         489 2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3  04   08   0010400  121         431 06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3  04   08   0010400  122          58 1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0010400  240         520 1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3  04   08   0010400  242         281 9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0010400  244         238 2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3  04   08   0010400  851          23 0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3  04   08   0010800                   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0010800  244              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03  04   08   0013100               42 4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3  04   08   0013100  120          27 6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3  04   08   0013100  121          26 7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3  04   08   0013100  122             8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0013100  240          14 8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3  04   08   0013100  242           1 3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0013100  244          13 5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03  04   08   09200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ирекция  Мос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го узла"                  103  04   08   0924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03  04   08   0924000  63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ирекция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й     системы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а     и      Ленинград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103  04   08   09246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03  04   08   0924600  63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03  04   08   1360000              543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03  04   08   1360099              543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1360099  244         543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08   1810000           12 528 5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услуг"                  103  04   08   1810100           11 696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Развитие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услуг"                  103  04   08   1810199           11 696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3  04   08   1810199  411      11 696 0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08   1810700              832 5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программного    характер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08   1810799              832 5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3  04   08   1810799  110          96 2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3  04   08   1810799  111          91 1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3  04   08   1810799  112           5 06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1810799  240         233 8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3  04   08   1810799  242         173 10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3  04   08   1810799  244          60 7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3  04   08   1810799  411         50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3  04   08   1810799  850           1 4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3  04   08   1810799  851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3  04   08   1810799  852             2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й транспорт                     103  04   08   3010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конвенции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труде в морском судоходстве        103  04   08   30104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03  04   08   3010400  88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03  04   08   3060000              84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единой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исте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й безопасности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сел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е                           103  04   08   3060500              84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3  04   08   3060500  242         84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иды транспорта               103  04   08   3170000              110 6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3  04   08   3179900              110 6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3  04   08   3179900  611         110 6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103  04   08   33000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навиг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шрутов      по      транспор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идорам  "Север-Юг"  и   "Вост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д"                               103  04   08   33009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3  04   08   3300900  521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03  04   08   5500000            4 070 2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пециализирова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ого  автотранспорт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пассажиров  в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роведения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103  04   08   5500100              212 2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пециализирова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ого автотранспорта         103  04   08   5500102              212 2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3  04   08   5500102  521         212 2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103  04   08   5500300            3 858 0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Транспортная  дир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игр"                     103  04   08   5500302            3 858 0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03  04   08   5500302  630       3 858 0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доро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03  04   09                     99 728 0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103  04   09   0990000           13 623 2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  комп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е автомобильные дороги"    103  04   09   0990700           13 623 2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ю "Российские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03  04   09   0990701            1 703 3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103  04   09   0990701  821       1 703 3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  комп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е  автомобильные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уществление  деятельно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ительному           упр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ми             доро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мпании             103  04   09   0990702           11 919 9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возложенных   на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103  04   09   0990702  822      11 919 9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09   1810000           86 104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03  04   09   1810300           86 104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03  04   09   1810399           86 104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103  04   09   1810399  823      86 104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03  04   11                      2 812 3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3  04   11   0010000              124 1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3  04   11   0010400              124 1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3  04   11   0010400  241         124 1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03  04   11   1360000              201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03  04   11   1360099              201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3  04   11   1360099  241         201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11   1810000              387 2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услуг"                  103  04   11   1810100              277 7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Развитие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услуг"                  103  04   11   1810199              277 7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3  04   11   1810199  241         277 7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11   1810700              109 5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программного    характер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3  04   11   1810799              109 5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3  04   11   1810799  241         109 5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ектов  Комисс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е 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   технолог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экономики России            103  04   11   3610000            2 09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с и телекоммуникации            103  04   11   3610300            2 09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экстр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гирования  при  авариях  "ЭР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        прие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ойств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103  04   11   3610303            2 09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3  04   11   3610303  241       2 09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3  10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3  10   03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3  10   03   1000000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3  10   03   1008800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3  10   03   1008850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3  10   03   1008851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3  10   03   1008851  322          40 5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ТРАНСПОРТА                     106                               4 150 39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06  03                              33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ая оборона                  106  03   09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6  03   09   1000000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06  03   09   1009500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06  03   09   1009599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6  03   09   1009599  411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106  03   13                          6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6  03   13   1000000                6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06  03   13   1009500                6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06  03   13   1009599                6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6  03   13   1009599  241           6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06  04                           4 101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06  04   08                      4 053 3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6  04   08   0010000            3 949 1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6  04   08   0010400              718 1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6  04   08   0010400  120         181 8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6  04   08   0010400  121         167 8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6  04   08   0010400  122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0010400  240         533 2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6  04   08   0010400  242         499 2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0010400  244          33 9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6  04   08   0010400  850           3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6  04   08   0010400  851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6  04   08   0010400  852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6  04   08   0010800                  5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0010800  244             5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06  04   08   0011500            3 230 5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6  04   08   0011500  120       2 603 9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6  04   08   0011500  121       2 437 2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6  04   08   0011500  122         166 7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0011500  240         590 2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6  04   08   0011500  242          69 3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0011500  244         520 8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6  04   08   0011500  850          36 2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6  04   08   0011500  851          27 3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6  04   08   0011500  852           8 9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6  04   08   1810000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и   надзор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06  04   08   1810800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и   надзор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06  04   08   1810899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6  04   08   1810899  411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06  04   08   3150000               24 3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106  04   08   3150300               24 3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й      вычисл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Федеральной    служб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у в сфере транспорта"          106  04   08   3150301               24 3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6  04   08   3150301  110          15 60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6  04   08   3150301  111          15 3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6  04   08   3150301  112             2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3150301  240           8 7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6  04   08   3150301  242           6 3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8   3150301  244           2 4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6  04   08   3150301  850              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6  04   08   3150301  851              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6  04   08   3150301  852               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6  04   08   5050000               11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6  04   08   5051000               11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6  04   08   5051002               11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6  04   08   5051002  122          11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доро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06  04   09                         3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06  04   09   3150000               3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106  04   09   3150300               3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передви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ых  пунктов  транспо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106  04   09   3150303               3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6  04   09   3150303  244          3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06  04   11                         10 2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6  04   11   0010000               10 2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6  04   11   0010400               10 2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6  04   11   0010400  241          10 2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6  1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6  10   03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6  10   03   10000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6  10   03   10088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6  10   03   100885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6  10   03   1008851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6  10   03   1008851  322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ВОЗДУШ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07                              64 847 98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107  02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07  02   09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7  02   09   1000000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азведки    и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простран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7 - 2015 годы)"        107  02   09   1006100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азведки    и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простран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7 - 2015 годы)"        107  02   09   1006199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2   09   1006199  422         673 6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07  04                          54 787 51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07  04   08                     54 686 7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7  04   08   0010000            1 463 4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7  04   08   0010400              486 7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7  04   08   0010400  120         333 3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7  04   08   0010400  121         299 5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7  04   08   0010400  122          33 8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0010400  240         149 08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7  04   08   0010400  242          57 3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0010400  244          91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7  04   08   0010400  850           4 3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7  04   08   0010400  851           4 2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7  04   08   00104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7  04   08   0010800                  1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0010800  244             1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07  04   08   0011500              976 5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7  04   08   0011500  120         811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7  04   08   0011500  121         736 3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7  04   08   0011500  122          74 6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0011500  240         162 5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7  04   08   0011500  242          40 9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0011500  244         121 5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7  04   08   0011500  850           3 0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7  04   08   0011500  851           2 0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7  04   08   0011500  852             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07  04   08   0920000                2 4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07  04   08   0920700                2 4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0920700  810           2 4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7  04   08   1000000            2 5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107  04   08   100470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107  04   08   1004799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004799  422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Еди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воздуш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07  04   08   1007600            1 06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проведению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107  04   08   1007698              103 6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007698  422         103 6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й     систем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движ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9 - 2015 годы)"        107  04   08   1007699              958 5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7  04   08   1007699  400         958 5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7  04   08   1007699  413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007699  422         838 5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07  04   08   1020000              622 0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07  04   08   1020200              622 0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07  04   08   1020201              622 0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020201  422         622 0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7  04   08   1460000            6 44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7  04   08   1460200            6 44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7  04   08   1460299            6 44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107  04   08   1460299  420       6 44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го управления              107  04   08   1460299  421         62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460299  422       5 82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7  04   08   1810000           31 302 7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Гражданская авиация"   107  04   08   1810600           31 302 7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Гражданская авиация"   107  04   08   1810699           31 302 7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1810699  244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7  04   08   1810699  400      31 202 7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7  04   08   1810699  413          5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107  04   08   1810699  420      31 143 1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перативного управления              107  04   08   1810699  421         24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7  04   08   1810699  422      30 897 5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107  04   08   3000000           11 963 0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107  04   08   3000100            1 546 2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служб   поиско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спасатель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тов                              107  04   08   3000101            1 115 3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7  04   08   3000101  110         785 9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7  04   08   3000101  111         757 97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7  04   08   3000101  112          27 9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3000101  240         297 0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7  04   08   3000101  242          32 6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7  04   08   3000101  244         264 3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7  04   08   3000101  611          26 1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7  04   08   3000101  850           6 2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7  04   08   3000101  851           4 8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7  04   08   3000101  852           1 4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навигационное      обслужи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тов       воздуш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телей            воздуш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освобожд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плат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навигационное обслуживание       107  04   08   3000103              406 8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103  810         406 8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иационным  предприят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ям   эксперимент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на  возмещение  затрат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ими     поиск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сательных  операций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астии в их обеспечении             107  04   08   3000104               2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104  810          2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107  04   08   3000200           10 396 5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эропортам,  располож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йона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ях        107  04   08   3000201               8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1  810          8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ункцион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онного  центра  Росс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ТО                                 107  04   08   3000202               50 5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2  810          50 5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оссий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компаниям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лизинговых   платеже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е    суда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олуч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    авиакомпания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лизинговых  комп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лизинга  в  2002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и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2002  -  2005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107  04   08   3000203              63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3  810         63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оссий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компаниям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лизинговых   платеже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е     суда,      получ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    авиакомпания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овых  компаний  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      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региональных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перевозок                  107  04   08   3000204            2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4  810       2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оступности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ок  пассажиров  с   Даль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тока в европейскую часть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 обратном направлении             107  04   08   3000205            3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5  810       3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едо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 предоставления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портовому      и      назем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пользователей    воздуш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освобожд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плат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х                                  107  04   08   3000206              194 76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6  810         194 76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иационным  перевозч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озмещения  недополученн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в  связи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и  пассажиров,  заклю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   воздушной   перевозк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ым     перевозчик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которого принято  ре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риостановлении      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тификата эксплуатанта             107  04   08   3000207              18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7  810         18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м    каз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располож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ях        107  04   08   3000208            2 9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8  810       2 9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оступности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ок    пассажиров    из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а  в  европейскую  ч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ы и в обратном направлении      107  04   08   3000209              493 8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09  810         493 8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Терминал Владивосток"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осударственной корпорации  "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шэкономбанк)"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на  строительство  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ого      термина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порту г. Владивостока            107  04   08   3000210              100 4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00210  810         100 4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7  04   08   3009900               20 2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7  04   08   3009900  621          20 2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07  04   08   3060000              305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ведом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му  агентству  воздуш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феде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07  04   08   3060600              305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7  04   08   3060600  810         305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7  04   08   5050000               16 1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7  04   08   5051000               16 1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7  04   08   5051002               16 1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07  04   08   5051002  100          16 1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7  04   08   5051002  112          11 0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7  04   08   5051002  122           5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07  04   11                        100 7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7  04   11   0010000               34 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7  04   11   0010400               34 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7  04   11   0010400  241          34 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7  04   11   1000000               6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Еди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воздуш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07  04   11   1007600               6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й     систем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движ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9 - 2015 годы)"        107  04   11   1007699               6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7  04   11   1007699  241          6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07  07                           8 733 3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07  07   06                      8 733 3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7  07   06   1810000            4 22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Гражданская авиация"   107  07   06   1810600            4 22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Гражданская авиация"   107  07   06   1810699            4 22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7  07   06   1810699  400       4 22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7  07   06   1810699  413       2 27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бюджетным учреждениям      107  07   06   1810699  442       1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07  07   06   4300000            4 482 6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7  07   06   4308600                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07  07   06   4308601                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7  07   06   4308601  612           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7  07   06   4309900            4 480 1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07  07   06   4309900  610       4 480 1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7  07   06   4309900  611       4 356 8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7  07   06   4309900  612         123 2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7  07   06   5050000               26 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07  07   06   5052100               26 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07  07   06   5052103               26 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07  07   06   5052103  321          26 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07  07   06   5140000                2 2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7  07   06   5141900                2 2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07  07   06   5141901                2 2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7  07   06   5141901  612           2 2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07  09                             599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07  09   01                        599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07  09   01   4700000              599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7  09   01   4709900              599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7  09   01   4709900  611         599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7  10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7  10   03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7  10   03   1000000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7  10   03   1008800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7  10   03   1008850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7  10   03   1008851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7  10   03   1008851  322          53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ДОРОЖНОЕ АГЕНТСТВО       108                             363 699 8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08  04                         363 632 5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08  04   08                        266 3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8  04   08   0010000              207 9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8  04   08   0010400              207 9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8  04   08   0010400  120         165 6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8  04   08   0010400  121         155 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8  04   08   0010400  122           9 9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8   0010400  240          38 0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8  04   08   0010400  242           4 9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8   0010400  244          33 0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8  04   08   0010400  850           4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8  04   08   0010400  851           4 0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8  04   08   0010400  852              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8  04   08   0010800                   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8   0010800  244              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08  04   08   0930000                3 33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08  04   08   0936600                3 33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8  04   08   0936600  111           2 6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8   0936600  240             6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8  04   08   0936600  242              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8   0936600  244             6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иды транспорта               108  04   08   3170000               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ровед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другим    в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08  04   08   3170100               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техники     для      по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ижного    состава    автокол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ового типа                      108  04   08   3170101               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8  04   08   3170101  810          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доро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108  04   09                    363 366 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8  04   09   1000000            1 377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108  04   09   1004700              627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108  04   09   1004799              627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8  04   09   1004799  522         627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108  04   09   1004800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108  04   09   1004899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8  04   09   1004899  522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8  04   09   1460000           12 38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8  04   09   1460200           12 38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08  04   09   1460299           12 38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8  04   09   1460299  522      12 38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8  04   09   1810000          175 283 4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08  04   09   1810300          175 283 4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проведению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108  04   09   1810398            5 355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8  04   09   1810398  411       5 355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08  04   09   1810399          169 928 4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1810399  240       4 383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8  04   09   1810399  241         5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8  04   09   1810399  242         55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1810399  244       3 324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08  04   09   1810399  411     146 639 2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8  04   09   1810399  522      18 897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8  04   09   1810399  852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08  04   09   3150000          174 320 8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  управление  дорож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м                           108  04   09   3150100          174 287 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автомоби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ми                             108  04   09   3150101            3 899 98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8  04   09   3150101  110       2 995 3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8  04   09   3150101  111       2 895 8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8  04   09   3150101  112          99 4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3150101  240         768 9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8  04   09   3150101  242         120 8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3150101  244         648 0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08  04   09   3150101  800         135 7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08  04   09   3150101  831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8  04   09   3150101  850         134 2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8  04   09   3150101  851         112 6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8  04   09   3150101  852          21 5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й   ремонт,   ремон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пользования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108  04   09   3150102          170 387 2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3150102  240     170 387 2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08  04   09   3150102  243      64 284 4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3150102  244     106 102 7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108  04   09   3150300               33 6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т  9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а N 16-ФЗ  "О  трансп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в  сфере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08  04   09   3150302               33 6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8  04   09   3150302  244          33 6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08  09                              12 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08  09   05                         12 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08  09   05   4750000               12 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8  09   05   4759900               12 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8  09   05   4759900  611          12 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8  10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8  10   03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8  10   03   1000000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8  10   03   1008800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8  10   03   1008850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8  10   03   1008851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8  10   03   1008851  322          5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ГО ТРАНСПОРТА          109                              62 184 2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09  04                          54 669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ранспорт                            109  04   08                     54 658 3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9  04   08   0010000              361 13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9  04   08   0010400              172 48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9  04   08   0010400  120          75 8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9  04   08   0010400  121          68 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9  04   08   0010400  122           7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010400  240          93 5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9  04   08   0010400  242          17 4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09  04   08   0010400  243          19 1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010400  244          56 9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9  04   08   0010400  850           3 1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9  04   08   0010400  851           2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9  04   08   0010400  852             3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09  04   08   0010800                   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010800  244              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09  04   08   0011500              188 60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09  04   08   0011500  120         123 5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9  04   08   0011500  121         113 6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09  04   08   0011500  122           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011500  240          63 4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9  04   08   0011500  242          14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011500  244          49 2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9  04   08   0011500  850           1 6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9  04   08   0011500  851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9  04   08   0011500  852             1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09  04   08   0920000                8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09  04   08   0920700                8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9  04   08   0920700  810           8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09  04   08   0930000               19 6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9  04   08   0939900               19 6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09  04   08   0939900  111          13 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939900  240           3 7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09  04   08   0939900  242           1 9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09  04   08   0939900  244           1 7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09  04   08   0939900  850           2 0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09  04   08   0939900  85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09  04   08   0939900  852              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09  04   08   1810000           10 860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Железнодорож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09  04   08   1810200           10 860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Железнодорож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09  04   08   1810299           10 860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09  04   08   1810299  422      10 860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ый транспорт            109  04   08   3050000           40 219 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го транспорта          109  04   08   3050100           40 219 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дорож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потерь  в  дохода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я тарифов при  перевоз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ов  в  сообщении   из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в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регио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9  04   08   3050101              418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9  04   08   3050101  810         418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их        железнодоро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ок                            109  04   08   3050104           39 800 5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09  04   08   3050104  810      39 800 5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ранспорте                        109  04   08   3060000            1 244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безопас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метрополитен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сел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е                           109  04   08   3060300            1 244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09  04   08   3060300  521       1 244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109  04   08   3400000            1 944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109  04   08   3400200            1 944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ые дороги"                     109  04   08   3400212            1 944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109  04   08   3400212  450       1 944 7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09  04   11                         11 4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09  04   11   0010000               11 4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09  04   11   0010400               11 4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09  04   11   0010400  241          11 4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09  07                           7 493 7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09  07   02                         13 6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109  07   02   4230000               13 6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9  07   02   4238600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09  07   02   4238601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2   4238601  612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9  07   02   4239900               13 6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9  07   02   4239900  611          13 6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09  07   06                      7 373 9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09  07   06   4300000            7 087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9  07   06   4308600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09  07   06   4308601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6   4308601  612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9  07   06   4309900            7 07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09  07   06   4309900  610       7 07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9  07   06   4309900  611       5 946 0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6   4309900  612       1 127 8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9  07   06   5050000              277 4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9  07   06   5051000               2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09  07   06   5051002               2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6   5051002  612          2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09  07   06   5052100              256 3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09  07   06   5052103              256 3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09  07   06   5052103  321         256 3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09  07   06   5140000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9  07   06   5141900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09  07   06   5141901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6   5141901  612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09  07   09                        106 1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109  07   09   4520000              106 1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09  07   09   4528600                   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09  07   09   4528601                   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7   09   4528601  612              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9  07   09   4529900              106 0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9  07   09   4529900  611         106 0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109  08                              12 2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09  08   01                         12 2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109  08   01   4410000               12 2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09  08   01   4419900               12 2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09  08   01   4419900  610          12 2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09  08   01   4419900  611          12 0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09  08   01   4419900  612             2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9  10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9  10   03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9  10   03   1000000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09  10   03   1008800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09  10   03   1008850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09  10   03   1008851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09  10   03   1008851  322           8 5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МОР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ЧНОГО ТРАНСПОРТА                   110                              65 709 3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10  04                          60 220 85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10  04   08                     59 581 9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10  04   08   0010000              183 2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10  04   08   0010400              183 2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10  04   08   0010400  120         131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10  04   08   0010400  121         112 30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10  04   08   0010400  122          19 5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0010400  240          50 5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10  04   08   0010400  242          14 3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0010400  244          36 2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10  04   08   0010400  851             8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10  04   08   0010800                    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0010800  244               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10  04   08   0920000                6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10  04   08   0920700                6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0920700  810           6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10  04   08   1460000              7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10  04   08   1460200              7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110  04   08   1460299              7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4   08   1460299  411         7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10  04   08   1810000           42 556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рской транспорт"     110  04   08   1810400           32 632 6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проведению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110  04   08   1810498            2 839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10  04   08   1810498  422       2 839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Морской транспорт"     110  04   08   1810499           29 792 8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10  04   08   1810499  110          65 2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10  04   08   1810499  111          64 9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10  04   08   1810499  11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1810499  240          16 7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10  04   08   1810499  242           3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1810499  244          13 7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10  04   08   1810499  400      29 710 5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110  04   08   1810499  410       3 572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4   08   1810499  411       2 621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4   08   1810499  413         9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10  04   08   1810499  422      26 138 4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10  04   08   1810499  85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10  04   08   1810499  851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10  04   08   1810499  852              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Внутренний   вод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10  04   08   1810500            9 923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Внутренний   вод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10  04   08   1810599            9 923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10  04   08   1810599  400       9 923 3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реждениям                          110  04   08   1810599  410       8 491 6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4   08   1810599  411         73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4   08   1810599  413       7 758 9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10  04   08   1810599  422       1 43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одный транспорт                     110  04   08   3010000           15 943 7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10  04   08   3010100           12 154 3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бассейн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одных    путей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удоходства                          110  04   08   3010101           12 154 3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10  04   08   3010101  110          51 3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зносы                               110  04   08   3010101  111          50 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10  04   08   3010101  112             4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3010101  240         114 5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10  04   08   3010101  242           1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08   3010101  244         113 3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4   08   3010101  611      11 985 0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10  04   08   3010101  851           3 5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 и спасание                     110  04   08   3010200              583 86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спас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110  04   08   3010201              441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4   08   3010201  611         441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ыполн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несению   аварийно-спас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ности на море                   110  04   08   3010202              141 9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3010202  810         141 9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ого и речного транспорта        110  04   08   3010300            2 746 5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судоходства на  кан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ни Москвы                         110  04   08   3010301            1 331 8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3010301  810       1 331 8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обводнению            110  04   08   3010302              896 9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3010302  810         896 9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навиг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графическ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ходства на трассах Севморпути    110  04   08   3010303              490 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3010303  810         490 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т  9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а N 16-ФЗ  "О  трансп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в   сфере   в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110  04   08   3010304               26 9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10  04   08   3010304  612          26 9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Росморпор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потерь   в   дох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рганизацией  паро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ния для доставки  груз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олимпийских объектов   110  04   08   3010500              438 9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3010500  810         438 9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10  04   08   3019900               19 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4   08   3019900  611          19 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10  04   08   5260000               60 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10  04   08   5260200               60 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10  04   08   5260200  242          53 3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10  04   08   5260200  851           6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10  04   08   5500000               90 9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Росморпор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по привлече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ю    круиз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для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персонала  и  клиен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110  04   08   5501300               90 9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10  04   08   5501300  810          90 9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10  04   11                        570 7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10  04   11   0010000               11 5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10  04   11   0010400               11 5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10  04   11   0010400  241          11 5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10  04   11   1000000              48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м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09 - 2016 годы         110  04   11   1007400              48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морск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6 годы                     110  04   11   1007499              48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10  04   11   1007499  241         489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110  04   11   1050000               18 4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10  04   11   1050700               18 4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10  04   11   1050799               18 4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10  04   11   1050799  241          18 4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10  04   11   1810000               51 3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рской транспорт"     110  04   11   1810400               25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Морской транспорт"     110  04   11   1810499               25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10  04   11   1810499  241          25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Внутренний   вод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10  04   11   1810500               26 1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Внутренний   вод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10  04   11   1810599               26 1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10  04   11   1810599  241          26 1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10  04   12                         6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10  04   12   1000000               6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110  04   12   1007100               6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10  04   12   1007199               6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10  04   12   1007199  244          6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10  07                           5 429 2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10  07   06                      5 421 6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0 - 2015 годы)"           110  07   06   1810000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рской транспорт"     110  07   06   1810400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Морской транспорт"     110  07   06   1810499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10  07   06   1810499  413       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10  07   06   4300000            4 226 8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10  07   06   4308600                6 1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10  07   06   4308601                6 1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10  07   06   4308601  612           6 1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10  07   06   4309900            4 220 6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10  07   06   4309900  610       4 220 6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7   06   4309900  611       3 950 2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10  07   06   4309900  612         270 4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10  07   06   5050000               90 4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10  07   06   5052100               90 4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10  07   06   5052103               90 4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10  07   06   5052103  321          90 4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10  07   06   5140000                4 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10  07   06   5141900                4 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10  07   06   5141901                4 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10  07   06   5141901  612           4 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10  07   09                          7 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110  07   09   4520000                7 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10  07   09   4529900                7 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7   09   4529900  611           7 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110  08                               1 7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10  08   01                          1 7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110  08   01   4410000                1 7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10  08   01   4419900                1 7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8   01   4419900  611           1 7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10  09                              38 8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10  09   01                         38 8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10  09   01   4700000               38 8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10  09   01   4709900               38 8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10  09   01   4709900  611          38 8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10  1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10  10   03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10  10   03   10000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10  10   03   10088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10  10   03   100885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10  10   03   1008851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10  10   03   1008851  322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  ПЕЧА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ЫМ КОММУНИКАЦИЯМ               135                              71 866 2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35  01                              27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35  01   08                         27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35  01   08   0300000               27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35  01   08   0300600               27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35  01   08   0300600  862          27 8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35  07                              39 3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35  07   05                         39 3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35  07   05   4280000               39 3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5  07   05   4289900               39 3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35  07   05   4289900  610          39 3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5  07   05   4289900  611          32 8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5  07   05   4289900  612           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35  1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35  10   03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5  10   03   10000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35  10   03   10088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35  10   03   100885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35  10   03   1008851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35  10   03   1008851  322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135  12                          71 794 7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135  12   01                     61 924 3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35  12   01   0920000                1 4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35  12   01   0920700                1 4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0920700  810           1 4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5  12   01   1000000           16 076 7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35  12   01   1000200                4 4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135  12   01   1000299                4 4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1   1000299  244           4 4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елерадиовещ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135  12   01   1008400           16 07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ния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5 годы"       135  12   01   1008499           16 07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35  12   01   1008499  400      12 3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35  12   01   1008499  413         4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35  12   01   1008499  422      11 90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1008499  810       3 73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5  12   01   1020000              545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5  12   01   1020200              545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5  12   01   1020201              545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35  12   01   1020201  422         545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135  12   01   4440000            5 226 7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и книгоиздания   135  12   01   4440100              239 05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1   4440100  244         239 05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135  12   01   4449000               7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5  12   01   4449000  612          7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135  12   01   4449200              119 5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5  12   01   4449200  611         119 5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35  12   01   4449400               10 8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1   4449400  244          10 8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5  12   01   4449900            4 785 4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5  12   01   4449900  611       4 785 4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компа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организации                      135  12   01   4530000           38 306 1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телерадиокомпан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организациям                135  12   01   4530100           38 302 3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е   и   тираж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электрон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на созд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в    сети    Интер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ов,  имеющих   социально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значение             135  12   01   4530101              640 3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4530101  810         640 3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Все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телевизио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вещательная    комп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а также  на  покры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м          програм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а,      наполнением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эфира  и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доведению  его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зрителей и радиослушате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        корреспонден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135  12   01   4530102           19 666 3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4530102  810      19 666 3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ТВ-Нов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и  вещание  телевиз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ов на английском,  араб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анском     языках,      покры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м          програм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а, наполнением им  телеэф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  обеспечением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дению его  до  телезрите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ем     телеканал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м и  международном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ых   услуг,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корреспонден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135  12   01   4530103           11 316 2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35  12   01   4530103  630      11 316 2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Телевиз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й  центр  "Останкин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го     обору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перевоору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135  12   01   4530106              70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4530106  810         70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Первый канал",  открыт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му               об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пания    НТВ",    открыт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му               об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компания  "Петербур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ому   акционерному   об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усель"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ных         феде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ем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ая  и   радиовещ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ь" услуг  по  распростране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ляции    и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ах  с  числен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менее 100 тысяч человек    135  12   01   4530107            5 293 2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4530107  810       5 293 2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портивное   вещ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вещ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подготов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м XXVII Всемирной  лет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ады 2013 г. в г. Казани      135  12   01   4530111              678 1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35  12   01   4530111  630         678 1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35  12   01   4539400                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1   4539400  810           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35  12   01   5500000            1 768 0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135  12   01   5500300            1 768 0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портивное вещание"     135  12   01   5500301            1 768 0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35  12   01   5500301  630       1 768 0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135  12   02                      5 284 1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5  12   02   1000000              3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35  12   02   1000200              3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135  12   02   1000299              3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2   1000299  244         1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1000299  810         2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135  12   02   4440000              255 8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средст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и книгоиздания   135  12   02   4440100              128 2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2   4440100  244         128 2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135  12   02   4440200              115 9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4440200  810         115 9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35  12   02   4449400               11 6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2   4449400  244          11 6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135  12   02   4550000              158 4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здательствам  и  изд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х     про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ыпуск книг, изданий для инвалидов   135  12   02   4550100              158 4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здательствам  и  изд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х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 книг, изданий,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иков и  учебных  пособий,  д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валидов по зрению                  135  12   02   4550101              132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4550101  810         132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здательствам  и  изд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х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ериодических изданий              135  12   02   4550102               25 6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4550102  810          25 6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135  12   02   4560000               34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ой      печат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на реализацию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ектов,   изда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по зрению                  135  12   02   4560100               34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едакциям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ющим      организация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по зрению                  135  12   02   4560101               32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4560101  810          32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едакциям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ющим      организациям      д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валидов                            135  12   02   4560102                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2   4560102  810           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135  12   02   4570000            4 484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5  12   02   4579900            4 484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5  12   02   4579900  611       4 484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135  12   03                        113 70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5  12   03   0010000               12 1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5  12   03   0010400               12 1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5  12   03   0010400  241          12 1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35  12   03   0810000              101 5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5  12   03   0819900              101 5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5  12   03   0819900  611         101 5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135  12   04                      4 472 5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5  12   04   0010000              243 1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5  12   04   0010400              243 0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35  12   04   0010400  120         114 2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35  12   04   0010400  121         108 3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35  12   04   0010400  122           5 8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4   0010400  240         127 3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5  12   04   0010400  242          38 3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35  12   04   0010400  243          16 2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4   0010400  244          72 8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35  12   04   0010400  851           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35  12   04   0010800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4   0010800  244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35  12   04   0920000                1 5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35  12   04   0920700                1 5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4   0920700  810           1 5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5  12   04   1020000               3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5  12   04   1020200               3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5  12   04   1020201               3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35  12   04   1020201  422          3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135  12   04   4440000                6 3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и книгоиздания   135  12   04   4440100                6 3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5  12   04   4440100  244           6 3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агентства             135  12   04   4510000            4 105 6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нформационным агентствам   135  12   04   4510100            4 105 6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Российское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информации    "РИ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сти" на 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по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пропагандис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внешней и  внутрен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единого    информ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России  и  участ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м обмене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деятельно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интереса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х  аудиторий   к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и  политической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ормированию    благоприя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а России за рубежом             135  12   04   4510102            2 971 7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4   4510102  810       2 971 7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графное    агентств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АР-ТАСС)"     на      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ю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щественной жизн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бора  и   опе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ытиях    в    сфере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культуры, науки,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необходи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ей, а также  расход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35  12   04   4510103            1 133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4   4510103  810       1 133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35  12   04   5500000               76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Российское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информации    "РИ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сти"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 обору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кадров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тографического   освещения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135  12   04   5500900               76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5  12   04   5500900  810          76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Й ФЕДЕРАЦИИ        139                              41 270 4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39  01                           9 468 4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39  01   08                      3 560 1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9  01   08   0010000            2 716 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39  01   08   0013100            2 716 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39  01   08   0013100  120       1 882 3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39  01   08   0013100  121       1 826 2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39  01   08   0013100  122          56 1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08   0013100  240         834 21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9  01   08   0013100  242          36 3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39  01   08   0013100  243         275 33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08   0013100  244         522 5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39  01   08   0300000              843 5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39  01   08   0300600              178 4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39  01   08   0300600  862         178 4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российск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пелаге Шпицберген                139  01   08   0300800              665 0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9  01   08   0300800  810         665 0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39  01   13                      5 908 3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9  01   13   0010000            2 708 7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9  01   13   0010400            2 325 7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39  01   13   0010400  120       1 641 4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39  01   13   0010400  121       1 594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39  01   13   0010400  122          47 1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010400  240         617 4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9  01   13   0010400  242         364 5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010400  244         252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39  01   13   0010400  851          66 82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39  01   13   0010800                  1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010800  244             1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139  01   13   0011300              38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011300  244         38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39  01   13   0300000            2 369 0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39  01   13   0300300            2 303 2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39  01   13   0300301              658 9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300301  244         658 9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39  01   13   0300302            1 644 2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300302  244       1 644 2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139  01   13   0300400               48 2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300400  244          48 2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139  01   13   0309600               17 5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309600  244          17 5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39  01   13   0930000              426 8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39  01   13   0936600               55 4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39  01   13   0936600  111           9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936600  240          43 1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9  01   13   0936600  242             3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39  01   13   0936600  243          32 5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0936600  244          10 24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39  01   13   0936600  850           2 5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39  01   13   0936600  851           2 5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39  01   13   0936600  852              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1   13   0939900              371 3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1   13   0939900  611         371 3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9  01   13   1000000                1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139  01   13   1002200                1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39  01   13   1002299                1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1   13   1002299  244           1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9  01   13   1020000              40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9  01   13   1020200              40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9  01   13   1020201              40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39  01   13   1020201  411         40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39  04                          28 027 7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139  04   10                        4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9  04   10   1000000              4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39  04   10   1009100              4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39  04   10   1009199              4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9  04   10   1009199  242         43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39  04   11                        380 1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39  04   11   0010000              101 66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39  04   11   0010400              101 66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9  04   11   0010400  241         101 66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39  04   11   0810000              155 6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4   11   0819900              155 6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39  04   11   0819900  610         155 6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4   11   0819900  611         155 2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9  04   11   0819900  612             3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9  04   11   1000000               42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39  04   11   1009100               42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39  04   11   1009199               42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9  04   11   1009199  241          42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139  04   11   1050000               80 13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39  04   11   1050700               46 9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39  04   11   1050799               46 9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9  04   11   1050799  241          46 9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а - координатора             139  04   11   1051200               33 1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казчик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тора                         139  04   11   1051299               33 1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9  04   11   1051299  241          33 1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39  04   12                     27 21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39  04   12   0920000              3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управляющим    комп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х экономических зон,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дентам  туристско-рекре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х      экономических      з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ных               реш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ластер                            139  04   12   0921000              3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39  04   12   0921000  810         3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9  04   12   1020000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39  04   12   1020100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39  04   12   1020101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39  04   12   1020101  522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139  04   12   34000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139  04   12   34002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соб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е зоны" для  участ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е   создания   тур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тера    в     Северо-Кавказ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м  округе,  Краснодар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 и Республике Адыгея             139  04   12   3400209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139  04   12   3400209  45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е           и           сред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о                  139  04   12   3450000           20 0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39  04   12   3450100           20 0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39  04   12   3450100  521      20 0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39  04   12   51400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х      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139  04   12   51420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4   12   5142000  24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39  04   12   5142000  24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4   12   5142000  244          1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39  05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139  05   02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9  05   02   1020000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9  05   02   1020200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9  05   02   1020201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39  05   02   1020201  413         768 9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39  07                           1 446 5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39  07   05                        410 7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39  07   05   4280000               26 7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39  07   05   4288600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39  07   05   4288601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139  07   05   4288601  612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7   05   4289900               26 6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7   05   4289900  611          26 6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139  07   05   4290000              2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139  07   05   4297800              2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39  07   05   4297800  244         2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139  07   05   4360000              148 2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управленческих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рганизаций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Российской Федерации       139  07   05   4361800              148 2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39  07   05   4361800  521         148 2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39  07   06                        895 2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9  07   06   1020000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9  07   06   1020200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9  07   06   1020201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39  07   06   1020201  413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39  07   06   4300000              293 7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39  07   06   4308600                  1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39  07   06   4308601                  1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139  07   06   4308601  612             1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7   06   4309900              293 5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39  07   06   4309900  610         293 5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7   06   4309900  611         279 9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9  07   06   4309900  612          13 6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39  07   06   5050000                1 4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39  07   06   5052100                1 4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39  07   06   5052103                1 4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39  07   06   5052103  321           1 4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39  07   06   5140000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нии"                         139  07   06   5141900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39  07   06   5141901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9  07   06   5141901  612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39  07   09                        140 5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139  07   09   4290000              125 4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139  07   09   4297800              125 4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139  07   09   4297800  612         125 4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39  07   09   4350000               15 1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7   09   4359900               15 1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7   09   4359900  611          15 1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39  09                             344 1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39  09   02                        107 0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39  09   02   4710000              107 0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9   02   4719900              107 0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9   02   4719900  611         107 0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39  09   05                        237 0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39  09   05   1020000               45 6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39  09   05   1020200               45 6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39  09   05   1020201               45 6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39  09   05   1020201  413          45 6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39  09   05   4750000              191 4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39  09   05   4756000                  7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цели                            139  09   05   4756000  612             7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39  09   05   4759900              190 7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39  09   05   4759900  610         190 7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39  09   05   4759900  611         183 7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39  09   05   4759900  612           6 9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39  10                           1 214 5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39  10   03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39  10   03   1000000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39  10   03   1008800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39  10   03   1008850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39  10   03   1008851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39  10   03   1008851  322         299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139  10   05                          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39  10   05   5140000                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х      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139  10   05   5142000                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39  10   05   5142000  241           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139  10   06                        9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39  10   06   5140000              9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х      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139  10   06   5142000              9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39  10   06   5142000  521         6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39  10   06   5142000  630         2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НАДЗОР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ЗАЩИТЫ  ПРАВ  ПОТРЕБ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Я ЧЕЛОВЕКА                141                              24 874 4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41  04                           1 211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41  04   11                        171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1  04   11   1000000              171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41  04   11   1007500              171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41  04   11   1007599              171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41  04   11   1007599  241         171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41  04   12                      1 040 1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1  04   12   1000000              836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41  04   12   1007500              836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41  04   12   1007599              836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4   12   1007599  244         17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141  04   12   1007599  410         66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41  04   12   1007599  412         494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41  04   12   1007599  414         1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41  04   12   1020000              20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41  04   12   1020200              20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41  04   12   1020201              20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41  04   12   1020201  413         20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41  09                          23 657 3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эпидем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е                         141  09   07                     11 786 1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1  09   07   1000000               40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41  09   07   1008600               40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41  09   07   1008699               40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7   1008699  244          40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41  09   07   1020000              270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41  09   07   1020200              270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41  09   07   1020201              270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41  09   07   1020201  413         270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ого надзора          141  09   07   4810000               35 14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эпидемиями                  141  09   07   4810100               19 8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1  09   07   4810100  112           4 1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7   4810100  244          15 7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141  09   07   4817700               15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7   4817700  244          15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чумные организации            141  09   07   4830000            1 465 0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1  09   07   4839900            1 465 0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1  09   07   4839900  110         821 7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1  09   07   4839900  111         809 5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1  09   07   4839900  112          12 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7   4839900  240         577 6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1  09   07   4839900  242          24 7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1  09   07   4839900  243          62 8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7   4839900  244         490 0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1  09   07   4839900  850          65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1  09   07   4839900  851          6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1  09   07   4839900  852           3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ий надзор            141  09   07   4840000            9 974 6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41  09   07   4846000               99 3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1  09   07   4846000  612          99 3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1  09   07   4849900            9 875 3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1  09   07   4849900  610       9 875 3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1  09   07   4849900  611       9 469 7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1  09   07   4849900  612         405 5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141  09   08                      2 032 3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41  09   08   0810000            2 032 3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1  09   08   0819900            2 032 3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1  09   08   0819900  610       2 032 3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1  09   08   0819900  611       1 642 76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1  09   08   0819900  612         389 5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141  09   09                      9 838 83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41  09   09   0010000            9 804 2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41  09   09   0010400              253 2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41  09   09   0010400  120         161 8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1  09   09   0010400  121         144 5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1  09   09   0010400  122          17 2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9   0010400  240          88 36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1  09   09   0010400  242          47 4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1  09   09   0010400  243           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9   0010400  244          38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41  09   09   0010400  800           3 0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1  09   09   0010400  831              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1  09   09   0010400  850           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1  09   09   0010400  851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1  09   09   0010400  852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41  09   09   0010800                2 1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9   0010800  244           2 1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41  09   09   0011500            9 548 8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41  09   09   0011500  120       7 331 5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1  09   09   0011500  121       7 224 3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1  09   09   0011500  122         107 2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9   0011500  240       2 148 0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1  09   09   0011500  242         460 3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1  09   09   0011500  243          65 67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1  09   09   0011500  244       1 622 0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41  09   09   0011500  800          69 2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1  09   09   0011500  83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1  09   09   0011500  850          69 0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1  09   09   0011500  851          59 4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1  09   09   0011500  852           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41  09   09   5050000               34 5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41  09   09   5051000               34 5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41  09   09   5051002               34 5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1  09   09   5051002  122          34 5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41  1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41  10   03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1  10   03   100000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41  10   03   100880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41  10   03   100885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41  10   03   1008851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41  10   03   1008851  322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ТРУДА  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РОССИЙСКОЙ ФЕДЕРАЦИИ          149                              41 721 8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49  01                             381 2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49  01   08                        261 0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49  01   08   0300000              261 0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49  01   08   0300600              261 0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49  01   08   0300600  862         261 0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49  01   12                         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Российской Федерации          149  01   12   0940000               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ю  государств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лужбы                 149  01   12   0948400               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49  01   12   0948400  241          7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49  01   13                         41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Российской Федерации          149  01   13   0940000               41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ю  государств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лужбы                 149  01   13   0948400               41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01   13   0948400  244          41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49  07                           5 790 7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49  07   04                        558 2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149  07   04   4270000              543 0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07   04   4279900              543 0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9  07   04   4279900  110         333 4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9  07   04   4279900  111         332 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07   04   4279900  112           1 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07   04   4279900  240         175 3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07   04   4279900  242           7 0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9  07   04   4279900  243          47 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07   04   4279900  244         121 1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49  07   04   4279900  340          19 0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9  07   04   4279900  850          15 1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9  07   04   4279900  851          12 9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9  07   04   4279900  852           2 2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49  07   04   5050000               15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49  07   04   5052100               15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49  07   04   5052103               15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49  07   04   5052103  321          15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валификации                         149  07   05                        524 5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49  07   05   4280000              434 5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заказ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  переподготов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лужащих             149  07   05   4280100              405 1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07   05   4280100  244         405 1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49  07   05   4288600                   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49  07   05   4288601                   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07   05   4288601  612              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07   05   4289900               29 2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07   05   4289900  610          29 2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07   05   4289900  611          24 0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07   05   4289900  612           5 1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149  07   05   4290000               90 0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149  07   05   4297800               90 0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07   05   4297800  244          90 0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49  07   06                        107 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49  07   06   5140000              107 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дельным   обще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м                         149  07   06   5140500              107 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49  07   06   5140500  630         107 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149  07   07                      4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оведению</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149  07   07   4320000            4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149  07   07   4320200            4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49  07   07   4320200  521       4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49  09                             681 61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49  09   01                        681 61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49  09   01   0810000               43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09   01   0819900               43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09   01   0819900  610          43 9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09   01   0819900  611          42 7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09   01   0819900  612           1 2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49  09   01   4700000              438 2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09   01   4709900              438 2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09   01   4709900  610         438 2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09   01   4709900  611         436 7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09   01   4709900  612           1 4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ая        экспер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я                             149  09   01   5000000              199 4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09   01   5009900              199 4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09   01   5009900  610         199 4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09   01   5009900  611         184 0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09   01   5009900  612          15 4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49  10                          34 868 2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49  10   01                      7 56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49  10   01   4900000            7 56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региональной   доплаты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49  10   01   4900400            7 56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149  10   01   4900400  540       7 56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149  10   02                      8 325 4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149  10   02   3300000              162 5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149  10   02   3300200              162 5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149  10   02   3300212              162 5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2   3300212  242         162 5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ая        экспер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я                             149  10   02   5000000            7 674 6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ласти                               149  10   02   5006000                6 3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10   02   5006000  112           6 3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10   02   5009900            7 668 2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9  10   02   5009900  110       6 195 6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9  10   02   5009900  111       6 066 1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10   02   5009900  112         129 5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2   5009900  240       1 415 8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2   5009900  242         151 1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2   5009900  244       1 264 7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49  10   02   5009900  800          56 7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9  10   02   5009900  83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9  10   02   5009900  850          56 2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9  10   02   5009900  851          47 7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9  10   02   5009900  852           8 4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149  10   02   5010000              270 2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10   02   5019900              270 2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10   02   5019900  610         270 2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10   02   5019900  611         210 8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10   02   5019900  612          59 42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учению инвалидов     149  10   02   5020000               52 3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10   02   5029900               52 3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49  10   02   5029900  110          33 7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9  10   02   5029900  111          33 5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10   02   5029900  112             2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2   5029900  240          16 5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2   5029900  242             1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9  10   02   5029900  243           4 77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2   5029900  244          11 6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аселению                    149  10   02   5029900  300           1 81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49  10   02   5029900  321             1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49  10   02   5029900  340           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9  10   02   5029900  850             2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9  10   02   5029900  851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9  10   02   5029900  852              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49  10   02   5050000               21 8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49  10   02   5051000               21 8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49  10   02   5051002               21 8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10   02   5051002  112          21 8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49  10   02   5140000              143 7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тационарам    сл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ирования   на   оплату   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бывания инвалидов в стационарах   149  10   02   5140200              143 7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49  10   02   5140200  810         143 7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49  10   03                      6 892 0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9  10   03   1000000               49 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49  10   03   1008800               49 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49  10   03   1008850               49 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49  10   03   1008851               49 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49  10   03   1008851  322          49 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49  10   03   5050000            6 842 8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4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181-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инвалидов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49  10   03   5050200            6 621 8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  техн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реабилитаци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  и  ремонт   протез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ческих изделий               149  10   03   5050201            6 621 8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49  10   03   5050201  530       6 621 8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ми средствами             149  10   03   50528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149  10   03   5052800  323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нвалидам    компенс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премий   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149  10   03   5054500              1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49  10   03   5054500  530         1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149  10   04                      6 224 3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49  10   04   5050000            2 506 8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бе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е  военнослужащего,  проход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призыву,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его,        проход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призыву            149  10   04   5051900            2 502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49  10   04   5051900  530       2 502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4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ода N 472  "О  финансир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х компенсационных  вы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устроенным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 детей в возрасте до 3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в  связи  с  ликвид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149  10   04   5052600                3 8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женщинам,    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до  трех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в  связи  с  ликвид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149  10   04   5052601                3 8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49  10   04   5052601  313           3 8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емейной политики    149  10   04   5070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денежное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награждении       орде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ая слава"                 149  10   04   50701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149  10   04   5070100  54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борьб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ризорностью,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149  10   04   5110000               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школ-интерн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учебно-воспит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ых детских учреждений            149  10   04   5110200               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49  10   04   5110200  530          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49  10   04   5140000            3 660 6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аемая   в   случае   р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тьего  ребенка  или  послед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до   достижения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 трех лет                    149  10   04   5141500            3 660 6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49  10   04   5141500  521       3 660 6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149  10   05                        133 7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49  10   05   0010000               1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49  10   05   0010400               1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49  10   05   0010400  241          1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49  10   05   0810000              119 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10   05   0819900              119 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10   05   0819900  610         119 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10   05   0819900  611         112 8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10   05   0819900  612           6 7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149  10   06                      5 727 9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49  10   06   0010000              889 2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49  10   06   0010400              889 2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49  10   06   0010400  120         436 4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49  10   06   0010400  121         381 6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49  10   06   0010400  122          54 78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0010400  240         422 6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6   0010400  242         254 1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49  10   06   0010400  243          62 5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0010400  244         106 0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49  10   06   0010400  850          30 1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49  10   06   0010400  851          25 1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49  10   06   0010400  852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49  10   06   0010800                   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0010800  244              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49  10   06   0930000              103 6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49  10   06   0939900              103 6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49  10   06   0939900  610         103 6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49  10   06   0939900  611          87 9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49  10   06   0939900  612          15 7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49  10   06   1000000            1 380 2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149  10   06   1008500                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149  10   06   1008599                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49  10   06   1008599  522           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149  10   06   1009000            1 370 3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149  10   06   1009099            1 370 3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1009099  240         905 8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6   1009099  242           3 5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1009099  244         902 2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49  10   06   1009099  521         340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49  10   06   1009099  630         124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49  10   06   1020000               9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49  10   06   1020200               9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49  10   06   1020201               9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49  10   06   1020201  413          9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49  10   06   5140000            3 237 0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49  10   06   5140100               33 0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5140100  244          33 0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обще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 организаций инвалидов   149  10   06   5140400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49  10   06   5140400  630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дельным   обще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м                         149  10   06   5140500              739 5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49  10   06   5140500  630         739 5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но-ортопед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бытков,  связанных  с  реал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но-ортопедических  издел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  протезированию  по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же себестоимости                   149  10   06   5140600               11 8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49  10   06   5140600  810          11 8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реализация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казанию  поддержк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вшимся  в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149  10   06   51408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49  10   06   5140800  63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стандартов          149  10   06   5141600              1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5141600  240         1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49  10   06   5141600  242          1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49  10   06   5141600  244         1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149  10   06   5200000               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го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лучших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149  10   06   52026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49  10   06   5202600  36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го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конкур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ма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й по профессии"                149  10   06   5203100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49  10   06   5203100  360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ТРУД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150                              74 913 6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50  01                                 7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0  01   08                            7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0  01   08   0300000                  7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50  01   08   0300600                  7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50  01   08   0300600  862             7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50  04                           2 755 1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150  04   01                      2 730 0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0  04   01   0010000            2 622 1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0  04   01   0010400              576 2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0  04   01   0010400  120         125 6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0  04   01   0010400  121         109 3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0  04   01   0010400  122          16 3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0010400  240         449 6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0  04   01   0010400  242          65 9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0  04   01   0010400  243         3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0010400  244          43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0  04   01   0010400  850             9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0  04   01   0010400  851             70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0  04   01   0010400  852             2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50  04   01   0011500            2 045 9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0  04   01   0011500  120       1 386 7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0  04   01   0011500  121       1 239 3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0  04   01   0011500  122         147 3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0011500  240         639 2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0  04   01   0011500  242         159 9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0  04   01   0011500  243          28 4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0011500  244         450 8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50  04   01   0011500  800          19 9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0  04   01   0011500  831              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0  04   01   0011500  850          19 8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0  04   01   0011500  851          18 0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0  04   01   0011500  852           1 8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50  04   01   0920000                4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50  04   01   0920700                4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50  04   01   0920700  810           4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50  04   01   1020000               91 1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50  04   01   1020200               91 1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50  04   01   1020201               91 1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0  04   01   1020201  411          91 1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0  04   01   5050000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0  04   01   5051000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0  04   01   5051002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0  04   01   5051002  122           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150  04   01   5100000                5 7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5  июля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13-ФЗ  "Об  альтерн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е"                  150  04   01   5100100                5 7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реализацией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ходящих  альтернати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ую службу,  на  беспла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к    месту    прох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ьтернативной гражданск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в связи с переводо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е     место      альтерн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ы,  и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тельства   при    увольнен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ьтернативной гражданской службы    150  04   01   5100101                  4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50  04   01   5100101  360             4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а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рганизации    альтерн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ы                   150  04   01   5100102                5 2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5100102  240           5 2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0  04   01   5100102  242           3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0  04   01   5100102  244           1 2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150  04   10                         2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150  04   10   3300000               2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150  04   10   3300200               2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150  04   10   3300212               2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0  04   10   3300212  242          25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50  10                          70 266 90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50  10   03                     70 262 3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0  10   03   100000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50  10   03   100880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50  10   03   1008850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50  10   03   1008851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0  10   03   1008851  322           5 1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150  10   03   1320000                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50  10   03   1328000                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50  10   03   1328000  321           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0  10   03   5050000           11 653 1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50  10   03   5050100           11 554 8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50  10   03   5050105           11 554 8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0  10   03   5050105  313      11 554 8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150  10   03   5050700               98 2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50  10   03   5050705               98 2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0  10   03   5050705  313          98 2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150  10   03   5100000           44 452 7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   области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150  10   03   5100200           44 452 7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безрабо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150  10   03   5100201           44 452 7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50  10   03   5100201  530      44 452 7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0  10   03   5140000           14 147 0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мая  19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6-ФЗ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50  10   03   5142200           14 039 8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жилы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ащих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потеря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ильца                            150  10   03   5142205              216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150  10   03   5142205  323         216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ленам  семей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50  10   03   5142206            1 709 3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50  10   03   5142206  321       1 709 3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здоровью  граждан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исполнением  обязан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службы по призыву            150  10   03   5142207           12 114 0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50  10   03   5142207  321      12 114 0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июн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28-ФЗ  "О  пособи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50  10   03   5143700               7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50  10   03   5143701               7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0  10   03   5143701  313          7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  N   1051   "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пособ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Чеченской Республи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епосредственно  прилегающи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территориях Северного  Кав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зоне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еверо-Кавказ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   пенс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существляется  Пенс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Российской Федерации"         150  10   03   5143900               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150  10   03   5143901               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0  10   03   5143901  313          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150  10   05                          4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0  10   05   0010000                4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0  10   05   0010400                4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50  10   05   0010400  241           4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50  14                           1 890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150  14   03                      1 890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150  14   03   5100000            1 890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50  14   03   5100300            1 890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50  14   03   5100300  521       1 890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151                               2 732 2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51  01                           2 722 8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151  01   06                      2 722 8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1  01   06   0010000            2 711 8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1  01   06   0010400              293 9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1  01   06   0010400  120         209 8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1  01   06   0010400  121         199 3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1  01   06   0010400  122          1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0400  240          81 3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1  01   06   0010400  242          37 1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0400  244          44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51  01   06   0010400  800           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1  01   06   0010400  83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1  01   06   0010400  850           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1  01   06   0010400  85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1  01   06   0010400  85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51  01   06   0010800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0800  244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51  01   06   0011500            2 415 6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1  01   06   0011500  120       2 035 3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1  01   06   0011500  121       1 837 3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1  01   06   0011500  122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1500  240         366 6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1  01   06   0011500  242          93 6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1  01   06   0011500  243           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1500  244         269 7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51  01   06   0011500  800          13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1  01   06   0011500  831           1 1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1  01   06   0011500  850          12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1  01   06   0011500  851          10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1  01   06   0011500  852           1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51  01   06   0016600                2 0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6600  240           2 0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1  01   06   0016600  242              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1  01   06   0016600  244           2 0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1  01   06   5050000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1  01   06   5051000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1  01   06   5051002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1  01   06   5051002  122          1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51  10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51  10   03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1  10   03   1000000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51  10   03   1008800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51  10   03   1008850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51  10   03   1008851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1  10   03   1008851  322           9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ТАМОЖЕННАЯ СЛУЖБА        153                              69 757 5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53  01                          57 882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153  01   06                     57 729 1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3  01   06   0010000            2 151 1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53  01   06   0013100              610 1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0013100  100         399 8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3  01   06   0013100  120         371 3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1   06   0013100  121         348 5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0013100  122          22 7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53  01   06   0013100  130          28 4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53  01   06   0013100  131           4 2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0013100  133           1 5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0013100  134          22 5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0013100  240         210 2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1   06   0013100  242           5 8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0013100  244         204 4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53  01   06   0016700            1 517 5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0016700  100       1 465 0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3  01   06   0016700  120         758 5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1   06   0016700  121         726 0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0016700  122          32 4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53  01   06   0016700  130         706 4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53  01   06   0016700  131         619 9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0016700  133             2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0016700  134          86 2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0016700  240          52 5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1   06   0016700  242              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0016700  244          52 50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1   06   0016700  852               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153  01   06   0017000                2 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0017000  134           2 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53  01   06   0018700               19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0018700  133          19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53  01   06   0018800                2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0018800  134           2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3  01   06   0300000              323 2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3  01   06   0300300              323 2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3  01   06   0300301              258 6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1   06   0300301  242         258 6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3  01   06   0300302               64 6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1   06   0300302  242          64 6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53  01   06   0930000                  9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1   06   0939900                  9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0939900  244             9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3  01   06   1000000               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53  01   06   1009400               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53  01   06   1009499               2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1   06   1009499  213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1   06   1009499  412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153  01   06   132000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53  01   06   132800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53  01   06   1328000  88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53  01   06   2020000           54 988 1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53  01   06   2020800                1 7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2020800  244           1 7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53  01   06   2021000              212 3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2021000  100         212 3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2021000  122         101 6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1000  134         110 7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153  01   06   2024200                1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2024200  244           1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53  01   06   2026700           54 208 2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2026700  100      35 989 8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3  01   06   2026700  120      27 553 6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1   06   2026700  121      26 207 7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2026700  122       1 345 8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53  01   06   2026700  130       8 436 2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53  01   06   2026700  131       7 854 5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2026700  133           9 7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6700  134         571 9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53  01   06   2026700  200      18 193 8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1   06   2026700  213          11 0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53  01   06   2026700  220       1 132 1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53  01   06   2026700  222         696 7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53  01   06   2026700  224          70 7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1   06   2026700  226         364 6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2026700  240      17 050 6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1   06   2026700  242       5 641 5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3  01   06   2026700  243         709 4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2026700  244      10 699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53  01   06   2026700  360              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53  01   06   2026700  800          24 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3  01   06   2026700  831           6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3  01   06   2026700  850          18 2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3  01   06   2026700  851           1 0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1   06   2026700  852          17 1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153  01   06   2027000               65 1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7000  134          65 1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53  01   06   2027100              301 8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7100  134         301 8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53  01   06   2028700              182 6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2028700  133         182 6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53  01   06   2028800               13 0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8800  134          13 0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153  01   06   2028900                1 4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2028900  134           1 4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53  01   06   2470000              138 3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53  01   06   2476500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53  01   06   2476500  880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53  01   06   2476600                8 3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1   06   2476600  121           4 3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1   06   2476600  244           3 9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3  01   06   5050000               92 5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53  01   06   5050500               45 4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53  01   06   5050510               13 6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5050510  133          13 6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53  01   06   5050511                   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5050511  134              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53  01   06   5050512                4 3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5050512  134           4 3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1   06   5050513               27 4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53  01   06   5050513  133          27 4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3  01   06   5051000               47 1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3  01   06   5051002               44 7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5051002  122          44 7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ереезде  лиц  (работник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членов   их    сем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ии  (расторжении)  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ми   из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расположенными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153  01   06   5051003                2 3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5051003  100           2 3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5051003  122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5051003  134           2 2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01   06   5140000                1 7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53  01   06   5143500                1 7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1   06   5143503                1 7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1   06   5143503  100           1 7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1   06   5143503  122           1 57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1   06   5143503  134             1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3  01   08                         20 6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3  01   08   0300000               20 6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53  01   08   0300600               20 6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53  01   08   0300600  862          20 6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53  01   12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53  01   12   2020000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53  01   12   2026700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53  01   12   2026700  241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53  04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53  04   12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53  04   12   0920000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зданием    и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Сколково"                    153  04   12   0923100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Фонд  развития  Цен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и    коммерци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ехнологий"  на  компенс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участников проекта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центра   "Сколк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плате таможенных платежей        153  04   12   0923102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53  04   12   0923102  630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53  05                             504 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53  05   01                        504 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53  05   01   1020000              504 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53  05   01   1020500              504 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служеб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ми в общежитиях             153  05   01   1020501              121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5   01   1020501  412         121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153  05   01   1020502              382 6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5   01   1020502  412         382 6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53  07                           1 908 9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53  07   06                      1 753 9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53  07   06   4300000            1 737 8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53  07   06   4308600                  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53  07   06   4308601                  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7   06   4308601  112             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7   06   4309900            1 736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3  07   06   4309900  110       1 108 5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7   06   4309900  111       1 099 8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7   06   4309900  112           8 7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53  07   06   4309900  200         478 03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53  07   06   4309900  222           8 1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7   06   4309900  240         469 8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7   06   4309900  242          47 6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3  07   06   4309900  243          25 5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7   06   4309900  244         396 6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аселению                    153  07   06   4309900  300          83 6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53  07   06   4309900  340          82 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53  07   06   4309900  360           1 2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3  07   06   4309900  850          66 7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3  07   06   4309900  851          63 91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7   06   4309900  852           2 8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3  07   06   5050000               15 0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53  07   06   5052100               15 0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53  07   06   5052103               15 0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53  07   06   5052103  321          15 0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07   06   5140000                1 0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53  07   06   5141900                1 0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53  07   06   5141901                1 0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53  07   06   5141901  340           1 0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53  07   06   5143500                   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7   06   5143503                   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7   06   5143503  112              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153  07   08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53  07   08   4300000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7   08   4309900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53  07   08   4309900  241         15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53  09                           2 403 2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53  09   01                        584 0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53  09   01   4700000              584 0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53  09   01   4707100               10 3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9   01   4707100  134          10 3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153  09   01   47089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9   01   4708900  13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9   01   4709900              573 2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3  09   01   4709900  110         319 0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9   01   4709900  111         318 7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1   4709900  112             2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1   4709900  240         237 2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9   01   4709900  242          20 5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1   4709900  244         216 7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3  09   01   4709900  850          16 9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3  09   01   4709900  851          16 9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9   01   4709900  852              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09   01   5140000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53  09   01   5143500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9   01   5143503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1   5143503  112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53  09   02                        570 4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53  09   02   4710000              570 4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53  09   02   4717100                3 0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9   02   4717100  134           3 0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9   02   4719900              567 3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3  09   02   4719900  110         291 9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9   02   4719900  111         290 5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2   4719900  112           1 3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2   4719900  240         268 2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9   02   4719900  242          18 0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3  09   02   4719900  243           5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2   4719900  244         244 3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3  09   02   4719900  850           7 24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3  09   02   4719900  851           7 2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9   02   4719900  852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09   02   5140000                    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53  09   02   5143500                    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9   02   5143503                    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2   5143503  112               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53  09   05                      1 248 7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53  09   05   1020000              513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53  09   05   1020200              513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53  09   05   1020201              513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3  09   05   1020201  412         513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53  09   05   4750000              735 31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53  09   05   4756000                  3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5   4756000  112             3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53  09   05   4757100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9   05   4757100  134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3  09   05   4759900              734 9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53  09   05   4759900  100         286 9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3  09   05   4759900  110         285 9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3  09   05   4759900  111         284 0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5   4759900  112           1 9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53  09   05   4759900  130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53  09   05   4759900  131             7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53  09   05   4759900  134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53  09   05   4759900  200         412 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53  09   05   4759900  222          35 8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5   4759900  240         376 4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3  09   05   4759900  242          12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3  09   05   4759900  243          84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3  09   05   4759900  244         279 4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3  09   05   4759900  850          35 6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3  09   05   4759900  851          35 0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3  09   05   4759900  852             5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09   05   5140000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53  09   05   5143500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53  09   05   5143503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3  09   05   5143503  112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53  10                           6 258 7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53  10   01                      5 354 7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53  10   01   4900000            5 354 7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153  10   01   4900100            5 354 7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153  10   01   4900101            5 354 7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153  10   01   4900101  312       5 354 7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53  10   03                        902 1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3  10   03   1000000              553 3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53  10   03   1008800              553 3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53  10   03   1008850              553 3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53  10   03   1008851              553 3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3  10   03   1008851  322         553 3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3  10   03   5050000              137 4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53  10   03   5050100                6 4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53  10   03   5050101                4 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53  10   03   5050101  314           4 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53  10   03   5050105                2 4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3   5050105  313           2 4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153  10   03   5050600                    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53  10   03   5050601                    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53  10   03   5050601  314               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53  10   03   5051100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53  10   03   5051101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53  10   03   5051101  314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53  10   03   5051200                1 1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53  10   03   5051201                1 1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53  10   03   5051201  314           1 1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153  10   03   5051500                  3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153  10   03   5051501                  3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53  10   03   5051501  314             3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53  10   03   5052000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53  10   03   5052001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3   5052001  313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53  10   03   5052200               15 9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53  10   03   5052205               15 9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3   5052205  313          15 9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153  10   03   5057600              113 1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53  10   03   5057600  321         113 1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53  10   03   5140000              211 3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июля  1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14-ФЗ   "О   служб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53  10   03   5142500               96 9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о   служб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ах, а также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семей                             153  10   03   5142501               96 9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3   5142501  313          96 9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N  311-ФЗ  "О  тамож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53  10   03   5143100               14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гражданам,    являв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ми   лицам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тратившим   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иматься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ю,  и  членам  семь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ждивенцам    должностного     л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в  случае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бели  в   связи   с   ис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153  10   03   5143101               14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3   5143101  313          14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социальная  вы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иобретения ил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го помещения                     153  10   03   51444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3  10   03   5144400  32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153  10   04                          1 8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3  10   04   5050000                1 8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53  10   04   5050100                1 8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53  10   04   5050103                1 8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53  10   04   5050103  313           1 8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РХИВНОЕ АГЕНТСТВО       155                               2 223 3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55  01                           1 390 9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5  01   08                            6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5  01   08   0300000                  6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55  01   08   0300600                  6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55  01   08   0300600  862             6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55  01   12                         24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55  01   12   0810000               24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5  01   12   0819900               24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55  01   12   0819900  610          24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55  01   12   0819900  611          23 9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55  01   12   0819900  612              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55  01   13                      1 366 2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5  01   13   0010000               44 9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5  01   13   0010400               44 9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5  01   13   0010400  120          35 8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5  01   13   0010400  121          34 6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5  01   13   0010400  122           1 1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010400  240           9 0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5  01   13   0010400  242           1 2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010400  244           7 7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5  01   13   0010400  851             1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55  01   13   0920000            1 321 2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155  01   13   0929200              537 0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5  01   13   0929200  110         323 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5  01   13   0929200  111         323 1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5  01   13   0929200  112             5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929200  240         213 1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5  01   13   0929200  242           9 3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929200  244         203 7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5  01   13   09292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5  01   13   0929900              784 29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55  01   13   0929900  110         404 7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5  01   13   0929900  111         403 7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5  01   13   0929900  112             9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929900  240         267 1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5  01   13   0929900  242           5 79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1   13   0929900  244         261 3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55  01   13   0929900  611          85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5  01   13   0929900  850          26 9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5  01   13   0929900  851          26 4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5  01   13   0929900  85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155  08                             828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55  08   01                        812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5  08   01   1000000              812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55  08   01   1000200              812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155  08   01   1000299              812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8   01   1000299  240         256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5  08   01   1000299  242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55  08   01   1000299  24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5  08   01   1000299  244         16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55  08   01   1000299  411         556 4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культуры, кинематографии     155  08   03                         1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5  08   03   1000000               1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55  08   03   1000200               1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155  08   03   1000299               1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55  08   03   1000299  241          1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55  1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55  10   03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5  10   03   10000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55  10   03   10088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55  10   03   100885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55  10   03   1008851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5  10   03   1008851  322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КИ                           157                              12 013 4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57  01                          11 972 0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7  01   08                             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7  01   08   0300000                   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57  01   08   0300600                   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57  01   08   0300600  862              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57  01   12                         46 3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7  01   12   0010000               34 4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7  01   12   0010400               34 4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57  01   12   0010400  241          34 4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57  01   12   0810000               11 8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57  01   12   0819900               11 8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57  01   12   0819900  611          11 8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57  01   13                     11 925 6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57  01   13   0010000           11 641 9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57  01   13   0010400            1 068 9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7  01   13   0010400  120         555 69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7  01   13   0010400  121         524 7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7  01   13   0010400  122          30 9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0400  240         474 12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7  01   13   0010400  242         191 7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0400  244         282 4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7  01   13   0010400  850          39 1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7  01   13   0010400  851          38 8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7  01   13   0010400  852             2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57  01   13   0010800                1 6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0800  244           1 6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57  01   13   0011500            9 696 4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57  01   13   0011500  120       8 671 6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7  01   13   0011500  121       8 640 4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7  01   13   0011500  122          31 2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1500  240         896 2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7  01   13   0011500  242         193 0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1500  244         703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57  01   13   0011500  850         128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57  01   13   0011500  851         124 0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57  01   13   0011500  852           4 4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прове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ение  итогов   статис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 переписей             157  01   13   0012700              874 8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2700  240         874 8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7  01   13   0012700  242          79 8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012700  244         795 0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57  01   13   0300000              249 3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7  01   13   0300300              249 3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7  01   13   0300301               49 2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300301  244          49 2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57  01   13   0300302              200 0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300302  244         200 0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57  01   13   0930000                1 8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57  01   13   0936600                1 8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57  01   13   0936600  121           1 36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936600  240             4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57  01   13   0936600  242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57  01   13   0936600  244             4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57  01   13   5050000               32 5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7  01   13   5051000               32 5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57  01   13   5051002               32 5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57  01   13   5051002  122          32 5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57  10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57  10   03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57  10   03   1000000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57  10   03   1008800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57  10   03   1008850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57  10   03   1008851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57  10   03   1008851  322          41 3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 АЛКОГОЛЬНОГО РЫНКА     160                               1 287 0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0  01                           1 271 2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160  01   06                      1 257 9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0  01   06   0010000            1 092 7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0  01   06   0010400              453 3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0  01   06   0010400  120         246 8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0  01   06   0010400  121         238 9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0  01   06   0010400  122           7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0  01   06   0010400  240         203 3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0  01   06   0010400  242         137 5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0  01   06   0010400  244          65 8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0  01   06   0010400  800           3 1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0  01   06   0010400  831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0  01   06   0010400  850           3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0  01   06   0010400  851           3 0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0  01   06   00104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0  01   06   0010800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0  01   06   0010800  244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60  01   06   0011500              639 2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0  01   06   0011500  120         433 25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0  01   06   0011500  121         392 3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0  01   06   0011500  122          40 9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0  01   06   0011500  240         202 4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0  01   06   0011500  242          22 8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60  01   06   0011500  243          2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0  01   06   0011500  244         155 5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0  01   06   0011500  800           3 5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0  01   06   0011500  831              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0  01   06   0011500  850           3 4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0  01   06   0011500  851           3 2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0  01   06   0011500  85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60  01   06   1020000              16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60  01   06   1020200              16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60  01   06   1020201              16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160  01   06   1020201  441         16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60  01   12                         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0  01   12   0010000               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0  01   12   0010400               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0  01   12   0010400  241          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0  10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60  10   03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0  10   03   1000000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60  10   03   1008800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60  10   03   1008850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60  10   03   1008851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60  10   03   1008851  322          15 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АНТИМОНОПОЛЬНАЯ СЛУЖБА   161                               2 141 5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61  04                           2 106 8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161  04   01                      2 093 8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1  04   01   0010000            2 093 8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1  04   01   0010400              670 4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1  04   01   0010400  120         365 64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1  04   01   0010400  121         358 7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1  04   01   0010400  122           6 8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1  04   01   0010400  240         297 4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1  04   01   0010400  242         142 6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1  04   01   0010400  244         154 8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1  04   01   0010400  800           7 3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1  04   01   0010400  831              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1  04   01   0010400  850           7 24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1  04   01   0010400  851           7 0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1  04   01   0010400  852             2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1  04   01   0010800                  1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1  04   01   0010800  244             1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61  04   01   0011500            1 423 1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1  04   01   0011500  120       1 071 4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1  04   01   0011500  121       1 035 2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1  04   01   0011500  122          36 2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1  04   01   0011500  240         346 5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1  04   01   0011500  242          66 6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1  04   01   0011500  244         279 8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1  04   01   0011500  800           5 1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1  04   01   0011500  831           1 12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1  04   01   0011500  850           3 9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1  04   01   0011500  851           3 5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1  04   01   0011500  852             4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61  04   11                         13 0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1  04   11   0010000               13 0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1  04   11   0010400               13 0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1  04   11   0010400  241          13 0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61  07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61  07   05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61  07   05   428000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1  07   05   428990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1  07   05   4289900  621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1  10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61  10   03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1  10   03   1000000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61  10   03   1008800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61  10   03   1008850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61  10   03   1008851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61  10   03   1008851  322          19 6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АККРЕДИТАЦИИ   165                                 443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5  01                             443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5  01   13                        443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5  01   13   0010000              443 6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5  01   13   0010400              285 9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5  01   13   0010400  120          44 47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5  01   13   0010400  121          40 3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5  01   13   0010400  122           4 1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5  01   13   0010400  240         241 12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5  01   13   0010400  242         193 3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5  01   13   0010400  244          47 7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5  01   13   0010400  85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5  01   13   00108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5  01   13   0010800  244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65  01   13   0011500              157 6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5  01   13   0011500  120          70 0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5  01   13   0011500  121          27 6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5  01   13   0011500  122          42 4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5  01   13   0011500  240          87 6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5  01   13   0011500  242             7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5  01   13   0011500  244          86 8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Ю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167                               6 114 6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7  01                           5 474 2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67  01   12                          2 4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7  01   12   0010000                2 4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7  01   12   0010400                2 4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7  01   12   0010400  241           2 4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7  01   13                      5 471 8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7  01   13   0010000            4 900 9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7  01   13   0010400            2 093 8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7  01   13   0010400  120         490 7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7  01   13   0010400  121         454 0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7  01   13   0010400  122          36 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0400  240       1 500 5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7  01   13   0010400  242         979 8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0400  244         520 6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7  01   13   0010400  800         102 5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7  01   13   0010400  831          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7  01   13   0010400  850          74 5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7  01   13   0010400  851          74 0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7  01   13   0010400  85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дажи  арест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а  также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обращ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 государства,  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ъятым  имуществом,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ственными доказательствами       167  01   13   0010500              844 2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0500  244         834 7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7  01   13   0010500  831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7  01   13   0010800                  3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0800  244             3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67  01   13   0011500            1 641 0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7  01   13   0011500  120       1 139 3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7  01   13   0011500  121       1 111 6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7  01   13   0011500  122          27 6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1500  240         464 1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7  01   13   0011500  242          68 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1500  244         395 3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67  01   13   0011500  800          37 5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7  01   13   0011500  831          13 86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7  01   13   0011500  850          23 6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7  01   13   0011500  851          21 0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7  01   13   0011500  852           2 6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одажной подготовки и  прода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имущества,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бразования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167  01   13   0012900              163 8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2900  244         163 8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собственности  ак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ми) хозяйственных обществ       167  01   13   0014100              157 6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014100  244         157 6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 области  приват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ю                       167  01   13   0900000              334 0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  обслуживание   каз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67  01   13   0900100              181 6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900100  244         181 3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7  01   13   0900100  831             2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а   недвижимости,    призн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 и регулирование  отнош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167  01   13   0900200              152 4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0900200  244         152 4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167  01   13   3400000              236 7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167  01   13   3400300              236 7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7  01   13   3400300  244         235 8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67  01   13   3400300  831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67  09                             586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67  09   02                        586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67  09   02   4710000              586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7  09   02   4719900              586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7  09   02   4719900  610         586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7  09   02   4719900  611         583 2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7  09   02   4719900  612           3 1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7  10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67  10   03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7  10   03   1000000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67  10   03   1008800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67  10   03   1008850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67  10   03   1008851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67  10   03   1008851  322          53 8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 СОБСТВЕННОСТИ       168                               2 375 3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8  01                           2 329 9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68  01   08                         16 3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68  01   08   0300000               16 3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68  01   08   0300600               16 3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68  01   08   0300600  862          16 3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68  01   12                      2 066 3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68  01   12   0810000            2 066 3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8  01   12   0819900            2 066 3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8  01   12   0819900  610       2 066 3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8  01   12   0819900  611       2 013 7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8  01   12   0819900  612          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8  01   13                        247 2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8  01   13   0010000              111 7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8  01   13   0010400              111 7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8  01   13   0010400  120          72 1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8  01   13   0010400  121          61 6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8  01   13   0010400  122          10 5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8  01   13   0010400  240          37 9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8  01   13   0010400  242          13 8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8  01   13   0010400  244          24 0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8  01   13   0010400  850           1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8  01   13   0010400  851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8  01   13   0010400  852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8  01   13   0010800                    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8  01   13   0010800  244               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68  01   13   2470000              135 53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правовой   защ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        интеллект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о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и двойного назначения   168  01   13   2470100              135 53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8  01   13   2470100  611         135 53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68  07                              25 9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68  07   06                         25 9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68  07   06   4300000               25 2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68  07   06   4308600                   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68  07   06   4308601                   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8  07   06   4308601  612              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8  07   06   4309900               25 2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8  07   06   4309900  610          25 2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8  07   06   4309900  611          20 7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8  07   06   4309900  612           4 4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68  07   06   5050000                  5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68  07   06   5052100                  5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68  07   06   5052103                  5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68  07   06   5052103  321             5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68  07   06   5140000                  1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68  07   06   5141900                  1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68  07   06   5141901                  1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8  07   06   5141901  612             1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8  10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68  10   03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8  10   03   1000000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68  10   03   1008800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68  10   03   1008850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68  10   03   1008851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68  10   03   1008851  322          19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МЕТЕОРОЛОГИИ   И   МОНИТОР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169                              14 312 7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69  01                             441 3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69  01   08                         53 6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69  01   08   0300000               53 6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69  01   08   0300600               53 6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69  01   08   0300600  862          53 6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69  01   13                        387 6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69  01   13   0010000              276 7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69  01   13   0010400              145 8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9  01   13   0010400  120          72 4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9  01   13   0010400  121          71 4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9  01   13   0010400  122           1 0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010400  240          71 6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9  01   13   0010400  242          10 04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010400  244          61 5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9  01   13   0010400  850           1 7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9  01   13   0010400  851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9  01   13   0010400  852             5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69  01   13   0010800                   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010800  244              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69  01   13   0011500              130 8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69  01   13   0011500  120          96 0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69  01   13   0011500  121          95 8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69  01   13   0011500  122             2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011500  240          34 6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69  01   13   0011500  242           5 9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69  01   13   0011500  243             3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011500  244          28 3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69  01   13   0011500  850             1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69  01   13   0011500  851              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69  01   13   0011500  852              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69  01   13   0300000              110 8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69  01   13   0300300              110 8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69  01   13   0300301               43 1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300301  244          43 1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69  01   13   0300302               67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1   13   0300302  244          67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69  04                           2 914 9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69  04   08                      1 19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9  04   08   1000000            1 19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Еди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воздуш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69  04   08   1007600            1 19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й     систем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движ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9 - 2015 годы)"        169  04   08   1007699            1 19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69  04   08   1007699  413       1 19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69  04   11                      1 659 2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69  04   11   0810000            1 433 7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9  04   11   0819900            1 433 7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9  04   11   0819900  610       1 433 7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9  04   11   0819900  611       1 430 2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4   11   0819900  612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9  04   11   1000000               90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169  04   11   1001200               50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69  04   11   1001299               50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01299  241           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4   11   1001299  612          47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169  04   11   1007100               26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69  04   11   1007199               26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07199  241          26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69  04   11   1008600                1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69  04   11   1008699                1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08699  241           1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69  04   11   10095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69  04   11   1009599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09599  241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169  04   11   1050000              134 5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69  04   11   1050700                5 1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69  04   11   1050799                5 1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50799  241           5 1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Изу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Антарктики"             169  04   11   1050900               33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Изу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Антарктики"             169  04   11   1050999               33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50999  241          33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бстановке в Мировом океане"      169  04   11   1051000               96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бстановке в Мировом океане"      169  04   11   1051099               96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69  04   11   1051099  241          96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69  04   11   5140000                  5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69  04   11   5141900                  5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69  04   11   5141901                  5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4   11   5141901  612             5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69  04   12                         58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9  04   12   1000000               58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169  04   12   1007100               58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69  04   12   1007199               58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4   12   1007199  612          58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169  06                          10 942 8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169  06   05                     10 942 8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9  06   05   1000000            2 460 6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ах"                   169  06   05   1001200            2 1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69  06   05   1001299            2 1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69  06   05   1001299  413       1 6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1001299  612         5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69  06   05   1008600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69  06   05   1008699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69  06   05   1008699  244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зера Байкал  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Байка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й  территор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69  06   05   10092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храна   оз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ал  и   социально-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айкальской    при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на 2012 - 2020 годы"      169  06   05   1009299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69  06   05   1009299  413          3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1009299  612         11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69  06   05   1009500              11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69  06   05   1009599              112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69  06   05   1009599  413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1009599  612          17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169  06   05   1050000               97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69  06   05   1050700               71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Осв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Арктики"               169  06   05   1050799               71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69  06   05   1050799  413          71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Изу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Антарктики"             169  06   05   1050900               26 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Изу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Антарктики"             169  06   05   1050999               26 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1050999  612          26 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метеорологии   и   монитор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169  06   05   3370000            7 065 6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169  06   05   3379600                2 2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3379600  612           2 2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9  06   05   3379900            7 063 3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9  06   05   3379900  610       7 063 3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9  06   05   3379900  611       6 978 6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6   05   3379900  612          84 6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нтарктическ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ктическая экспедиции               169  06   05   3410000            1 318 5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9  06   05   3419900            1 318 5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9  06   05   3419900  611       1 318 5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169  08                               9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69  08   01                          9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169  08   01   4410000                9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69  08   01   4419900                9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69  08   01   4419900  610           9 6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69  08   01   4419900  611           9 4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69  08   01   4419900  612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69  1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69  10   03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69  10   03   10000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69  10   03   10088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69  10   03   100885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69  10   03   1008851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69  10   03   1008851  322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РЕЗЕРВАМ             171                              17 926 5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71  01                          17 812 9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матери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                               171  01   09                     12 000 8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1  01   09   0010000              694 2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1  01   09   0010400              303 0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1  01   09   0010400  120         191 2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1  01   09   0010400  121         183 2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1  01   09   0010400  122           7 90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010400  240         111 0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1  01   09   0010400  242          17 9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010400  244          93 0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1  01   09   0010400  850             8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1  01   09   0010400  851             8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1  01   09   0010400  852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71  01   09   0010800                  1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010800  244             1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71  01   09   0011500              391 1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1  01   09   0011500  120         320 5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1  01   09   0011500  121         297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1  01   09   0011500  122          22 6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011500  240          64 22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1  01   09   0011500  242          32 3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011500  244          31 9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1  01   09   0011500  850           6 2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1  01   09   0011500  851           6 0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1  01   09   0011500  852             2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резерва                171  01   09   0500000           11 298 8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1  01   09   0509900           11 298 8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1  01   09   0509900  110       5 466 3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1  01   09   0509900  111       5 429 0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1  01   09   0509900  112          37 3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509900  240       5 440 5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1  01   09   0509900  242         208 5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71  01   09   0509900  243       2 071 9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1  01   09   0509900  244       3 160 0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1  01   09   0509900  850         391 9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1  01   09   0509900  851         348 5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1  01   09   0509900  852          43 3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1  01   09   5050000                7 6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1  01   09   5051000                7 6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1  01   09   5051002                7 6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1  01   09   5051002  112           7 6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1  01   09   5140000                   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1  01   09   5143500                   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1  01   09   5143503                   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1  01   09   5143503  112              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71  01   12                         81 3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1  01   12   0010000               10 4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1  01   12   0010400               10 4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1  01   12   0010400  241          10 4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71  01   12   0810000               70 9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1  01   12   0819900               70 9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71  01   12   0819900  610          70 9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1  01   12   0819900  611          69 0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1  01   12   0819900  612           1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71  01   13                      5 730 7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1  01   13   1020000            5 730 7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71  01   13   1020300            5 730 7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1  01   13   1020300  412       5 730 7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71  07                              82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71  07   04                         82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171  07   04   4270000               81 7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71  07   04   4278600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71  07   04   4278601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1  07   04   4278601  321              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1  07   04   4279900               81 6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71  07   04   4279900  610          81 6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1  07   04   4279900  611          68 45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1  07   04   4279900  612          13 1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1  07   04   5050000                1 0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71  07   04   5052100                1 0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71  07   04   5052103                1 0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1  07   04   5052103  321           1 0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71  10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71  10   03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1  10   03   1000000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71  10   03   1008800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71  10   03   1008850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71  10   03   1008851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71  10   03   1008851  322          30 8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МУ    РЕГУЛ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РОЛОГИИ                           172                               3 515 8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72  01                              59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2  01   08                         59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2  01   08   0300000               59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72  01   08   0300600               59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72  01   08   0300600  862          59 51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72  04                           3 442 2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172  04   01                      1 929 8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2  04   01   0010000              555 6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2  04   01   0010400              202 6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2  04   01   0010400  120          74 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2  04   01   0010400  121          72 1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2  04   01   0010400  122           2 4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0400  240         124 5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2  04   01   0010400  242          29 3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0400  244          95 2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2  04   01   0010400  850           3 4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2  04   01   0010400  851           3 2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2  04   01   0010400  85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72  04   01   0010800                   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0800  244              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72  04   01   0011500              295 9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2  04   01   0011500  120         204 0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2  04   01   0011500  121         181 1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2  04   01   0011500  122          22 8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1500  240          90 6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2  04   01   0011500  242          34 2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1500  244          56 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2  04   01   0011500  850           1 2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2  04   01   0011500  85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2  04   01   0011500  852             5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спыт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а   отобранных    образц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 продукции                     172  04   01   0013400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0013400  244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172  04   01   3400000            1 374 1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регул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единства измерений       172  04   01   3400100            1 374 1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регулирование            172  04   01   3400101              768 6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3400101  244         768 6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алогизация     продук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 нужд     172  04   01   3400103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3400103  244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качества         172  04   01   3400104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01   3400104  244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едение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го  фонда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и стандартов             172  04   01   3400105               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72  04   01   3400105  810          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расходов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единства измерений       172  04   01   3400106              5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72  04   01   3400106  810         5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72  04   11                      1 256 4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2  04   11   0010000              131 0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2  04   11   0010400              131 0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2  04   11   0010400  241         131 0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72  04   11   1360000            1 12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72  04   11   1360099            1 12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2  04   11   1360099  241       1 12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72  04   12                        255 9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72  04   12   0920000                2 9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72  04   12   0920700                2 9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72  04   12   0920700  810           2 9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72  04   12   1360000              2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72  04   12   1360099              2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2  04   12   1360099  244         12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72  04   12   1360099  400         1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2  04   12   1360099  413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72  04   12   1360099  422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72  10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72  10   03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2  10   03   1000000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72  10   03   1008800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72  10   03   1008850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72  10   03   1008851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72  10   03   1008851  322          14 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 ТУРИЗМУ     174                               2 925 13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74  01                              39 0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4  01   08                          9 5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4  01   08   0300000                9 5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74  01   08   0300600                9 5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74  01   08   0300600  862           9 5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74  01   12                         2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4  01   12   0010000               2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4  01   12   0010400               2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4  01   12   0010400  241          29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74  04                           2 692 7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74  04   12                      2 692 7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4  04   12   0010000               99 5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4  04   12   0010400               99 5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4  04   12   0010400  120          50 6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4  04   12   0010400  121          41 5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4  04   12   0010400  122           9 1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4  04   12   0010400  240          48 3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4  04   12   0010400  242          11 68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4  04   12   0010400  244          36 6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4  04   12   0010400  851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4  04   12   1000000            2 48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нутреннего  и  въез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8 годы)"                  174  04   12   1009800            2 48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го и въездного  туризм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11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74  04   12   1009899            2 48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4  04   12   1009899  244         24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74  04   12   1009899  522       2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туризма                    174  04   12   4880000              110 9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174  04   12   4889700              110 9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4  04   12   4889700  240         110 9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4  04   12   4889700  242          10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4  04   12   4889700  244         100 5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74  05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174  05   02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4  05   02   1000000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174  05   02   1004800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174  05   02   1004899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74  05   02   1004899  522         10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74  10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74  10   03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4  10   03   1000000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74  10   03   1008800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74  10   03   1008850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74  10   03   1008851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74  10   03   1008851  322           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74  14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174  14   03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4  14   03   1000000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174  14   03   1004800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174  14   03   1004899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74  14   03   1004899  522          8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ЕЛАМ   ГРАЖДАНСКОЙ   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177                             161 135 67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77  01                              96 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7  01   08                         96 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77  01   08   0300000               15 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77  01   08   0300600               15 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77  01   08   0300600  862          15 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й    и     гум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177  01   08   0400000               8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а    грузов    гума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и  эвакуация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1   08   0400100               8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7  01   08   0400100  612          7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77  01   08   0400100  880           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77  03                         144 777 67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ая оборона                  177  03   09                     48 566 7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7  03   09   0010000           16 249 5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7  03   09   0010400            1 181 8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09   0010400  100       1 115 8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7  03   09   0010400  120         696 9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09   0010400  121         662 42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0010400  122          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0010400  130         418 9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77  03   09   0010400  131         388 3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0010400  134          30 6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09   0010400  200          65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0010400  220           8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0010400  225           6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0010400  226           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0400  240          57 1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0010400  2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0400  244          56 6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0010400  831             2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77  03   09   0010800                  2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0800  244             2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77  03   09   0011500           14 652 9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09   0011500  100      12 518 0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77  03   09   0011500  120       3 400 0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09   0011500  121       3 333 3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0011500  122          66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0011500  130       9 117 9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77  03   09   0011500  131       8 832 7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0011500  133           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0011500  134         275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09   0011500  200       2 131 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0011500  220         458 0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0011500  221         162 4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0011500  222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0011500  224           2 0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0011500  225         12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0011500  226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1500  240       1 673 14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0011500  242         690 9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77  03   09   0011500  243          7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1500  244         906 23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77  03   09   0011500  800           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0011500  831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7  03   09   0011500  852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77  03   09   0013100               14 5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3100  244          14 5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77  03   09   0017100               28 8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0017100  134          28 8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177  03   09   0017200              178 6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0017200  134         153 6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0017200  244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3   09   0018700               76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0018700  133          76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3   09   0018800              1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0018800  134         1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3   09   1000000            2 447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зова    экстренных    опе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по  единому  номеру  "112"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ы"                           177  03   09   1001400               49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еспечения      вы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нных  оперативных  служб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му номеру "112"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12 - 2017 годы"      177  03   09   1001499               49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01499  411          49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177  03   09   1008200               7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177  03   09   1008299               7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08299  411          7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77  03   09   1008600              86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77  03   09   1008699              86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1008699  240         67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1008699  242         47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1008699  244         2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7  03   09   1008699  612         19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77  03   09   1009400               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77  03   09   1009499               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1009499  244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09499  412          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77  03   09   1009500            1 421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77  03   09   1009599            1 421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09599  411       1 421 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7  03   09   1020000            4 362 3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77  03   09   1020200            1 891 2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77  03   09   1020201            1 891 2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20201  411       1 891 2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77  03   09   1020300            2 471 1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1020300  412       2 471 1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09   2020000            8 364 7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77  03   09   2021000               66 3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2021000  134          66 3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77  03   09   2026700            6 164 8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09   2026700  100       3 299 7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2026700  110       2 023 5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09   2026700  111       1 960 60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2026700  112          62 99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2026700  130       1 276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77  03   09   2026700  131       1 133 7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2026700  133           1 9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2026700  134         140 4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09   2026700  200       2 859 9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2026700  220         824 7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2026700  221         460 0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2026700  224         313 2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2026700  225          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2026700  226          2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2026700  240       2 035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2026700  242         197 8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77  03   09   2026700  243         599 7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2026700  244       1 237 6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77  03   09   2026700  800           5 1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2026700  831           4 20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7  03   09   2026700  852             9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77  03   09   2027100                2 0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2027100  134           2 0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3   09   2028700               4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2028700  133          4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3   09   2028800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2028800  134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3   09   2029900            2 000 8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3   09   2029900  611       2 000 8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77  03   09   2120000               69 1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77  03   09   2120100               69 1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77  03   09   2120100  360          69 1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едупрежде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и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177  03   09   2180000            1 588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тихийных бедств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177  03   09   2180100              138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2180100  244          38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77  03   09   2180100  88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ому            предприя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елам   гражданской   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177  03   09   2180400            1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177  03   09   2180400  810       1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гражданской обороне   177  03   09   2190000              419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населения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действиям    в    чрезвыча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в мирное и военное время    177  03   09   2190100              419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работ  и  услуг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мероприятий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2190100  219         419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77  03   09   2470000            5 690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177  03   09   2476300            5 690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2476300  240       5 690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2476300  242         2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2476300  244       5 420 4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спас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177  03   09   3020000            8 241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3   09   3029900            8 241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3029900  110       6 562 8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09   3029900  111       6 452 4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3029900  112         110 4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09   3029900  200       1 371 6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09   3029900  220         392 8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3029900  222         217 9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09   3029900  224          64 8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3029900  226         1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3029900  240         978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09   3029900  242         121 3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77  03   09   3029900  243         132 6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3029900  244         724 8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3   09   3029900  611         301 6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77  03   09   3029900  800           5 8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09   3029900  831           2 2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77  03   09   3029900  850           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77  03   09   3029900  8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7  03   09   3029900  852           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с молодежью                   177  03   09   4310000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77  03   09   4319400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4319400  244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03   09   5050000              12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77  03   09   5050500               8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77  03   09   505051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5050510  133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77  03   09   505051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5050511  134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77  03   09   505051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5050512  134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09   505051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5050513  13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7  03   09   5051000               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7  03   09   5051002               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09   5051002  100          4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5051002  112          3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5051002  122           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77  03   09   50522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77  03   09   5052205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3   09   5052205  321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03   09   5140000               14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мая  19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6-ФЗ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77  03   09   5142200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77  03   09   5142204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5142204  133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77  03   09   5143000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77  03   09   5143002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09   5143002  133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3   09   5143500                1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09   5143503                1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09   5143503  100           1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5143503  11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09   5143503  122              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09   5143503  134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77  03   09   5500000              17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5500800              17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5500820              17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ая техника                  177  03   09   5500821              17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09   5500821  244         17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7050000              815 1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09   7050200              815 1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ая техника                  177  03   09   7050201              613 5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1  211         613 5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бронетанковая техника            177  03   09   7050203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3  214          6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177  03   09   7050206               35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177  03   09   7050206  210          35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6  211          30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6  214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177  03   09   7050208               71 3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8  211          71 3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177  03   09   7050209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09   7050209  214          2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 безопасности    177  03   10                     92 718 6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7  03   10   1020000              50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77  03   10   1020300              50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1020300  412         50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10   2020000           74 477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77  03   10   2021000            1 132 7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021000  134       1 132 7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77  03   10   2026700           68 137 7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10   2026700  100      58 612 2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10   2026700  110      24 910 0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10   2026700  111      24 811 8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10   2026700  112          98 2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10   2026700  130      33 702 2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77  03   10   2026700  131      33 251 2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2026700  133          21 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026700  134         429 5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10   2026700  200       9 498 5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10   2026700  220       2 816 0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10   2026700  221       1 051 7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10   2026700  222          75 8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10   2026700  224          25 4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2026700  225         587 7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2026700  226       1 075 2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026700  240       6 682 5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10   2026700  242       1 000 4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77  03   10   2026700  243         577 4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026700  244       5 104 7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77  03   10   2026700  800          26 93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10   2026700  831           7 2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7  03   10   2026700  852          19 7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77  03   10   2027100              172 6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027100  134         172 6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177  03   10   2027200              553 3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027200  134         453 3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027200  244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3   10   2028700              661 4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2028700  133         661 4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3   10   20288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028800  134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3   10   2029900            3 579 4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3   10   2029900  611       3 579 4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противопожарной службы   177  03   10   2170000           12 186 8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77  03   10   2177100                3 9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177100  134           3 9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177  03   10   2177200                5 5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177200  134           5 5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3   10   2178700               22 3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2178700  133          22 3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3   10   2178800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178800  134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3   10   2179900           12 154 5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10   2179900  100      10 764 53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10   2179900  110       9 661 8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77  03   10   2179900  111       9 556 4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10   2179900  112         105 3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10   2179900  130       1 102 7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77  03   10   2179900  131       1 012 7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2179900  133          70 0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2179900  134          19 9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3   10   2179900  200       1 388 2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3   10   2179900  220         197 98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77  03   10   2179900  222          88 7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2179900  226         109 2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179900  240       1 190 2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10   2179900  242         102 4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179900  244       1 087 7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77  03   10   2179900  800           1 7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77  03   10   2179900  831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77  03   10   2179900  852           1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77  03   10   2470000            2 684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177  03   10   2476300            2 684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476300  240       2 684 6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10   2476300  242         32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2476300  244       2 355 0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03   10   5050000              402 4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77  03   10   5050500              256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77  03   10   505051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5050510  13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77  03   10   5050511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5050511  134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77  03   10   5050512               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5050512  134          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10   5050513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0   5050513  133         1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7  03   10   5051000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77  03   10   5051002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10   5051002  112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77  03   10   5052200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77  03   10   5052205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3   10   5052205  321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03   10   51400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3   10   51435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10   5143503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3   10   5143503  1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3   10   5143503  112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0   5143503  134           1 1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77  03   10   55000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55008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550082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177  03   10   550082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0   5500828  244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7050000            2 464 2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0   7050200            2 464 2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177  03   10   7050206               14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10   7050206  211          14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177  03   10   7050208            2 449 6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177  03   10   7050208  210       2 449 6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10   7050208  211       2 299 6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10   7050208  214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177  03   13                      1 487 0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77  03   13   0010000               91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77  03   13   0010400               91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3   13   0010400  241          91 4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77  03   13   0810000              702 0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3   13   0818700                1 7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3   0818700  133           1 7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3   13   0818800                  4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3   0818800  134             4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3   13   0819900              699 73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3   13   0819900  611         699 73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3   13   1000000              549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зова    экстренных    опе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по  единому  номеру  "112"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ы"                           177  03   13   1001400              376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еспечения      вы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нных  оперативных  служб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му номеру "112"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12 - 2017 годы"      177  03   13   1001499              376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3   13   1001499  241         376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77  03   13   100860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77  03   13   1008699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3   13   1008699  241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77  03   13   1009500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77  03   13   1009599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3   13   1009599  241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77  03   13   2020000               71 5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77  03   13   2026700               71 5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3   13   2026700  241          71 5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03   13   5050000                2 2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77  03   13   5050500                2 2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77  03   13   505051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3   5050510  13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77  03   13   5050511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3   5050511  134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77  03   13   5050512                  1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3   5050512  134             1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13   5050513                1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3   13   5050513  133           1 3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77  03   13   5052200                    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77  03   13   5052205                    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3   13   5052205  321               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03   13   5140000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3   13   5143500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3   13   5143503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3   13   5143503  134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3   7050000               70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3   13   7050100               70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177  03   13   7050100  217          70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77  03   14                      2 005 2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3   14   1000000            2 005 2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зова    экстренных    опе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по  единому  номеру  "112"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ы"                           177  03   14   1001400            1 573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еспечения      вы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нных  оперативных  служб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му номеру "112"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12 - 2017 годы"      177  03   14   1001499            1 573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4   1001499  240         573 47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14   1001499  242          98 5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4   1001499  244         474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77  03   14   1001499  522         935 4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7  03   14   1001499  612          64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177  03   14   1009500              431 5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177  03   14   1009599              431 5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4   1009599  240         431 5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77  03   14   1009599  242          3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3   14   1009599  244         396 0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177  04                             235 6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77  04   11                        221 7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4   11   1000000               76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177  04   11   1007100               5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77  04   11   1007199               5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4   11   1007199  241          5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77  04   11   1007500               18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77  04   11   1007599               18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4   11   1007599  241          18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77  04   11   1360000              14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77  04   11   1360099              14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77  04   11   1360099  241         14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177  04   12                         13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4   12   1000000               13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77  04   12   1007500               13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77  04   12   1007599               13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4   12   1007599  244          13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77  05                           3 812 9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77  05   01                      3 812 9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05   01   1000000              396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77  05   01   1008800              396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77  05   01   1008850              396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сателей    аварийно-спас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и    аварийно-спас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й МЧС России              177  05   01   1008853              396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5   01   1008853  411         396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7  05   01   1020000            3 416 6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77  05   01   1020400            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и  жилыми  помещен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в общежитиях      177  05   01   1020401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5   01   1020401  412       2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         177  05   01   102040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5   01   1020402  41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77  05   01   1020500            1 316 6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служеб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ми в общежитиях             177  05   01   1020501              466 6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5   01   1020501  412         466 6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177  05   01   1020502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5   01   1020502  412         8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77  07                           6 274 5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177  07   01                         17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177  07   01   4200000               17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7   01   4209900               17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7   01   4209900  611          17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77  07   05                      1 071 1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177  07   05   4290000            1 068 0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177  07   05   4297200                7 2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5   4297200  134           6 2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7   05   4297200  244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7   05   4298700                8 3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5   4298700  133           8 3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7   05   4298800                2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5   4298800  134           2 1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7   05   4299900            1 050 36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5   4299900  133              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7   05   4299900  200         251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7   05   4299900  226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7   05   4299900  244         211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7   05   4299900  611         799 1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07   05   5050000                3 1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77  07   05   5050500                3 1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77  07   05   5050510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5   5050510  13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77  07   05   5050511                    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5   5050511  134               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77  07   05   5050512                  2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5   5050512  134             2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7   05   5050513                2 0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5   5050513  133           2 0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77  07   05   5052200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77  07   05   5052205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7   05   5052205  321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07   05   5140000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7   05   5143500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7   05   5143503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5   5143503  134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77  07   06                      5 185 7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7  07   06   1020000            1 010 4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77  07   06   1020200            1 010 4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77  07   06   1020201            1 010 4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177  07   06   1020201  410       1 010 4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7   06   1020201  411         427 7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7   06   1020201  413         582 7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77  07   06   4300000            4 163 4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177  07   06   43072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4307200  134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7   06   4307200  244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77  07   06   4308700               30 5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6   4308700  133          30 5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77  07   06   4308800               28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4308800  134          28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7   06   4309900            4 091 7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77  07   06   4309900  130           1 8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6   4309900  133             3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4309900  134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77  07   06   4309900  200         202 5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7   06   4309900  226          7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77  07   06   4309900  244         124 5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77  07   06   4309900  610       3 887 3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7   06   4309900  611       3 778 5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7  07   06   4309900  612         108 8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07   06   5050000               11 0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77  07   06   5050500               10 7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77  07   06   5050510                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6   5050510  133           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77  07   06   5050511                   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5050511  134              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77  07   06   5050512                1 2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5050512  134           1 2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7   06   5050513                6 0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6   5050513  133           6 0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77  07   06   50521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77  07   06   505210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7   06   5052103  32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77  07   06   5052200                  1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77  07   06   5052205                  1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77  07   06   5052205  321             1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07   06   5140000                  7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77  07   06   5143000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77  07   06   5143002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77  07   06   5143002  133             6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77  07   06   5143500                   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77  07   06   5143503                   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77  07   06   5143503  100              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77  07   06   5143503  112              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77  07   06   5143503  134              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77  09                           5 012 4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77  09   01                      3 545 6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77  09   01   1020000            3 545 6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77  09   01   1020200            3 545 6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77  09   01   1020201            3 545 6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77  09   01   1020201  411       3 545 6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77  09   02                      1 466 7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77  09   02   4710000            1 466 7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77  09   02   4719900            1 466 7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77  09   02   4719900  610       1 466 7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77  09   02   4719900  611       1 465 5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77  09   02   4719900  612           1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77  10                             436 7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77  10   03                        433 7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10   03   1000000               54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77  10   03   1008800               54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77  10   03   1008850               54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77  10   03   1008851               54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77  10   03   1008851  322          54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10   03   5050000                7 8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77  10   03   5050100                7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77  10   03   5050101                7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77  10   03   5050101  314           7 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177  10   03   5050600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77  10   03   5050601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77  10   03   5050601  314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77  10   03   5140000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4  года  N  69-ФЗ  "О   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177  10   03   5142600              31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лицам,  досрочно  уво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органов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и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и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противопожарной службы   177  10   03   5142601              31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77  10   03   5142601  313         31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77  10   03   5143000               5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ходивших    во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ы,     инвалидов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а  также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установлена   инвалид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ьнения  с  военн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признанием  их  не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военной    службе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177  10   03   5143001               5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77  10   03   5143001  313          5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177  10   04                          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77  10   04   5050000                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77  10   04   5050100                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уходу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77  10   04   5050103                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77  10   04   5050103  313           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77  14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177  14   03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77  14   03   1000000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177  14   03   1008600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177  14   03   1008699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77  14   03   1008699  522         48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НАЛОГОВАЯ СЛУЖБА         182                             114 899 3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82  01                         113 421 4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182  01   06                    107 709 9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2  01   06   0010000          100 221 2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2  01   06   0010400            2 130 6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2  01   06   0010400  120       1 226 5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2  01   06   0010400  121       1 216 3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2  01   06   0010400  122          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0400  240         873 4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2  01   06   0010400  242         191 4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2  01   06   0010400  243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0400  244         432 0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82  01   06   0010400  850          3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2  01   06   0010400  851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2  01   06   0010400  8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82  01   06   0010800                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0800  244           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82  01   06   0011500           98 007 5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2  01   06   0011500  120      72 826 9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2  01   06   0011500  121      70 580 0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2  01   06   0011500  122       2 246 8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1500  240      24 021 6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2  01   06   0011500  242       7 775 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2  01   06   0011500  243         924 9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1500  244      15 321 5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82  01   06   0011500  850       1 158 9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2  01   06   0011500  851       1 118 9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2  01   06   0011500  852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оцедурами банкротства            182  01   06   0013000               77 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3000  244          77 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жением     и     реал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морочного имущества                182  01   06   0014700                  3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014700  244             1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2  01   06   0014700  85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82  01   06   0920000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182  01   06   0920700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1   06   0920700  612          2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82  01   06   0930000                  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82  01   06   0936600                  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2  01   06   0936600  111             3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06   0936600  244              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2  01   06   1020000            7 208 8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2  01   06   1020200            7 208 8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2  01   06   1020201            7 208 8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2  01   06   1020201  411       7 208 8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2  01   06   5050000              25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2  01   06   5051000              25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2  01   06   5051002              25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2  01   06   5051002  122         25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ереезде  лиц  (работник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членов   их    сем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ии  (расторжении)  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ми   из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расположенными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182  01   06   5051003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2  01   06   5051003  122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2  01   08                          1 9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2  01   08   0300000                1 9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82  01   08   0300600                1 9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82  01   08   0300600  862           1 9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182  01   12                          6 5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2  01   12   0010000                6 5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2  01   12   0010400                6 5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2  01   12   0010400  241           6 5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182  01   13                      5 703 0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182  01   13   0930000            5 703 0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2  01   13   0939900            5 703 0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2  01   13   0939900  110       2 195 9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2  01   13   0939900  111       2 176 1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2  01   13   0939900  112          19 7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13   0939900  240       3 497 5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2  01   13   0939900  242         512 3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2  01   13   0939900  244       2 985 2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82  01   13   0939900  850           9 52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2  01   13   0939900  851           9 0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2  01   13   0939900  85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82  07                             146 4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82  07   02                         27 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182  07   02   4230000               27 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2  07   02   4239900               27 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82  07   02   4239900  610          27 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2  07   02   4239900  611          19 1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7   02   4239900  612           7 9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82  07   05                        119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82  07   05   4280000              119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2  07   05   4288600                   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2  07   05   4288601                   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7   05   4288601  612              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2  07   05   4289900              119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82  07   05   4289900  610         119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2  07   05   4289900  611         118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7   05   4289900  612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82  09                           1 247 2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82  09   02                        141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82  09   02   4710000              141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2  09   02   4719900              141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82  09   02   4719900  610         141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2  09   02   4719900  611          94 67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9   02   4719900  612          46 89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82  09   05                      1 105 6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82  09   05   4750000            1 105 6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2  09   05   4759900            1 105 6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82  09   05   4759900  610       1 105 6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2  09   05   4759900  611         694 9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82  09   05   4759900  612         410 7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2  10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2  10   03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2  10   03   1000000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82  10   03   1008800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82  10   03   1008850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82  10   03   1008851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82  10   03   1008851  322          84 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А ВНЕШНЕЙ РАЗВЕД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4                                      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4  10                                  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4  10   03                             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4  10   03   5050000                   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84  10   03   5050100                   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4  10   03   5050101                   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4  10   03   5050101  314              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84  10   03   5050105                    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4  10   03   5050105  313               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ОБОР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У                               185                                 420 6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185  02                             404 2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85  02   09                        404 2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5  02   09   0010000              376 7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5  02   09   0010400              322 19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5  02   09   0010400  120         185 9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5  02   09   0010400  121         173 3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5  02   09   0010400  122          12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5  02   09   0010400  240         130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5  02   09   0010400  242          51 3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5  02   09   0010400  243             9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5  02   09   0010400  244          78 4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85  02   09   0010400  850           5 4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5  02   09   0010400  851           5 3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5  02   09   0010400  85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85  02   09   0010800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5  02   09   0010800  244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85  02   09   0011500               54 5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5  02   09   0011500  120          34 3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5  02   09   0011500  121          25 1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5  02   09   0011500  122           9 2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5  02   09   0011500  240          20 1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5  02   09   0011500  242           4 4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5  02   09   0011500  244          15 7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85  02   09   0011500  850              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5  02   09   0011500  851              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5  02   09   0011500  852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5  02   09   1020000               27 5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5  02   09   1020200               27 5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5  02   09   1020201               27 5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185  02   09   1020201  422          27 5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5  1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5  10   03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5  10   03   100000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85  10   03   100880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85  10   03   1008850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85  10   03   1008851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85  10   03   1008851  322          16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  ПОСТАВ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ВОЕННОЙ,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МАТЕРИАЛЬНЫХ СРЕДСТВ       186                               1 031 0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186  02                           1 031 0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86  02   09                      1 031 0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6  02   09   0010000            1 031 0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6  02   09   0010400              900 5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6  02   09   0010400  120         480 8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6  02   09   0010400  121         478 5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6  02   09   0010400  122           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6  02   09   0010400  240         412 8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6  02   09   0010400  242          74 3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6  02   09   0010400  243          17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6  02   09   0010400  244         320 7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6  02   09   0010400  851           6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186  02   09   0010800                   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6  02   09   0010800  244              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86  02   09   0011500              130 4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6  02   09   0011500  120          36 6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6  02   09   0011500  121          34 6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6  02   09   0011500  122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6  02   09   0011500  240          82 7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6  02   09   0011500  242          26 1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6  02   09   0011500  244          56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86  02   09   0011500  851          11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ОРО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7                           1 362 586 0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87  01                               4 3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7  01   08                          4 3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7  01   08   0300000                4 3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87  01   08   0300600                4 3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87  01   08   0300600  862           4 3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187  02                         949 173 4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ные     Сил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7  02   01                    842 117 6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7  02   01   0010000           11 835 4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7  02   01   0010400           11 835 4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2   01   0010400  100      11 835 4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2   01   0010400  121       2 382 3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2   01   0010400  131       9 453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7  02   01   0300000               67 3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пекционная    деятель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расходы                       187  02   01   0300700               67 3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0300700  122          10 4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0300700  244          56 86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187  02   01   132000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87  02   01   132800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7  02   01   1328000  880           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187  02   01   1570000            5 85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187  02   01   1570200            5 85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187  02   01   1570299            5 85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1   1570299  412       5 85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7  02   01   2020000          755 248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  защ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морского судох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я пиратству            187  02   01   2020900            2 21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7  02   01   2020900  200       2 21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7  02   01   2020900  222         99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20900  244       1 21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87  02   01   2021000            5 688 6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2021000  134       5 688 6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187  02   01   2024200               13 4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24200  244          13 4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187  02   01   2026600            1 98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26600  244       1 98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7  02   01   2026700          730 649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2   01   2026700  100     488 541 1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7  02   01   2026700  110     144 665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2   01   2026700  111     143 377 9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2026700  112       1 287 2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2026700  122          7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7  02   01   2026700  130     343 800 0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2   01   2026700  131     332 476 5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2026700  134      11 323 5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7  02   01   2026700  200     239 708 1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7  02   01   2026700  220     115 909 5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7  02   01   2026700  221      62 203 4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7  02   01   2026700  222         673 5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7  02   01   2026700  224      40 347 4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1   2026700  225      11 524 21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1   2026700  226       1 160 8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26700  240     123 798 5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7  02   01   2026700  242       1 559 7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7  02   01   2026700  243       6 064 6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26700  244     116 174 0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аселению                    187  02   01   2026700  300         361 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7  02   01   2026700  321         15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87  02   01   2026700  340           4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и гранты                      187  02   01   2026700  350          26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87  02   01   2026700  360         17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7  02   01   2026700  800       2 0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7  02   01   2026700  831       1 2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7  02   01   2026700  852         7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87  02   01   2027100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2027100  134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7  02   01   2028700            7 627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7  02   01   2028700  133       7 627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7  02   01   2028800            6 909 0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2028800  134       6 909 0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зднованию   Победы    сов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а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7  02   01   2040000               35 3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40000  244          35 3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во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ариатов                        187  02   01   2070000              235 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2   01   2079900              235 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079900  244         235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7  02   01   2079900  88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7  02   01   2120000           58 834 3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7  02   01   2120100           58 834 3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87  02   01   2120100  360      58 834 3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87  02   01   2140000              916 4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во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187  02   01   2140500              795 6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7  02   01   2140500  120         394 1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2   01   2140500  121         262 3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2140500  122         131 7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140500  244         401 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ю   доверия   в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187  02   01   2140600              120 76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2140600  122          22 7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2140600  244          97 9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7  02   01   5050000            2 178 8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7  02   01   5050500            1 619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7  02   01   5050510              68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7  02   01   5050510  133         68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7  02   01   5050511                  8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5050511  134             8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7  02   01   5050512              18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5050512  134         18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7  02   01   5050513              74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7  02   01   5050513  133         74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7  02   01   5051000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7  02   01   5051002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1   5051002  112         5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87  02   01   5052200                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87  02   01   5052205                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7  02   01   5052205  321           9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7  02   01   5140000            6 863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7  02   01   5143000            6 859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7  02   01   5143002            6 859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7  02   01   5143002  133       6 859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7  02   01   51435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7  02   01   5143503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5143503  134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87  02   01   5260000               25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87  02   01   5260200               25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5260200  244          25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7  02   01   5500000               18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7  02   01   5506700               18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1   5506700  134           6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1   5506700  244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изационная   и    вневойско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187  02   03                      6 792 4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7  02   03   0010000            2 457 7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вичного  во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на    территориях,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т военные комиссариаты     187  02   03   0013600            2 457 7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187  02   03   0013600  530       2 457 7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во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ариатов                        187  02   03   2070000              706 6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освидетельствован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с   исполнением   гражд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ой обязанности                 187  02   03   2070100              706 6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3   2070100  244         706 65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изационная    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резервов,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овые мероприятия                 187  02   03   2080000            3 628 0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 авиации  и  фло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187  02   03   2080400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187  02   03   2080400  630       1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7  02   03   2086100            1 66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7  02   03   2086100  880       1 66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мобилиз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а      и      учебно-сбор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87  02   03   2086200              158 5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7  02   03   2086200  880         158 5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в   сфере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сотрудничества          187  02   07                      1 1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техническое сотрудничество    187  02   07   2110000            1 1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ю     обяза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при     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технического сотрудничества   187  02   07   2110300            1 1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2   07   2110300  100         406 6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7  02   07   2110300  120         381 3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2   07   2110300  121         373 3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7   2110300  122           7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7   2110300  134          25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7   2110300  244         746 3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обороны         187  02   08                      6 116 47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87  02   08   0810000            1 698 8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догов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о    сокращ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и      в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я мер  доверия  в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187  02   08   0810100            1 698 8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7  02   08   0810100  241       1 698 8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7  02   08   1000000              815 88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7  02   08   1007500              335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87  02   08   1007599              335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7  02   08   1007599  241         335 7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7  02   08   1009400              4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7  02   08   1009499              4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7  02   08   1009499  241         4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187  02   08   1009600               68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187  02   08   1009699               68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7  02   08   1009699  241          68 1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87  02   08   1360000            3 35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87  02   08   1360099            3 35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187  02   08   1360099  218       3 35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7  02   08   2020000              242 1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2   08   2029900              242 1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02   08   2029900  621         242 1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87  02   09                     92 993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7  02   09   1000000           13 637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ба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морского флота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05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7  02   09   1005600            9 725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базирования  Черномо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лота  на   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2005 - 2020 годах"       187  02   09   1005699            9 725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5699  412       9 725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азведки    и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простран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7 - 2015 годы)"        187  02   09   1006100               76 3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азведки    и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простран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7 - 2015 годы)"        187  02   09   1006199               76 3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6199  412          76 3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7  02   09   1007500              773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187  02   09   1007599              773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2   09   1007599  1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2   09   1007599  112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2   09   1007599  134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7  02   09   1007599  200         310 5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7599  213         229 9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1007599  244          8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7599  412         46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187  02   09   1008200              15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187  02   09   1008299              15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8299  411         157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7  02   09   1009400              4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7  02   09   1009499              4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9499  213          4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09499  412         3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187  02   09   1009600            2 461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187  02   09   1009699            2 461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1009699  244       2 461 3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2   09   1020000           73 052 8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2   09   1020200            1 178 5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2   09   1020201            1 178 5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20201  412       1 178 5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7  02   09   1020300           71 874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20300  412      71 874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океан"                      187  02   09   1050000              173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тегические  интересы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м океане"                      187  02   09   1050200              173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тегические  интересы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м океане"                      187  02   09   1050299              173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1050299  411         173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87  02   09   1360000              4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87  02   09   1360099              4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187  02   09   1360099  212         4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187  02   09   1570000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187  02   09   1570200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187  02   09   1570299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1570299  244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7  02   09   2020000            5 099 3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2   09   2029900            5 099 3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02   09   2029900  611       5 099 3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187  02   09   2140000              237 0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7  02   09   2140100              237 0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2140100  244          69 2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87  02   09   2140100  863         167 8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международных  догов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ств  о   сокращ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и      в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ю мер  доверия  в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187  02   09   2220000              245 0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пекционная    деятель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расходы                       187  02   09   2220100               5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187  02   09   2220100  863          5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задач  по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сокраще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ю  вооружений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прочие расходы в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187  02   09   2220200              189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2220200  244         189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с молодежью                   187  02   09   4310000                8 5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7  02   09   4319400                8 5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2   09   4319400  244           8 5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7  02   09   5500000               36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2   09   5500700               36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7  02   09   5500720               36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2   09   5500720  412          36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87  05                          2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87  05   01                     2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5   01   1020000           2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87  05   01   1020400           2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и  жилыми  помещен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в общежитиях      187  05   01   1020401           1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87  05   01   1020401  400      10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5   01   1020401  412       6 8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187  05   01   1020401  441       3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         187  05   01   1020402           1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87  05   01   1020402  400      18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5   01   1020402  412      1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187  05   01   1020402  441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87  07                          58 511 01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187  07   01                      4 720 6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7   01   10200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7   01   10202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7   01   1020201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7   01   1020201  412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187  07   01   4200000            4 715 6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1   4208600               10 7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7  07   01   4208601               10 7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7   01   4208601  112          10 7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1   4209900            4 704 9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1   4209900  111       3 915 6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1   4209900  244         789 2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87  07   02                      7 369 1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7   02   1020000            3 042 4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7   02   1020200            3 042 4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7   02   1020201            3 042 4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7   02   1020201  412       3 042 4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187  07   02   4210000            4 326 7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2   4218600                4 4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7  07   02   4218601                4 4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7   02   4218601  112           4 4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2   4219900            4 322 3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2   4219900  111       3 871 9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2   4219900  244         352 2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87  07   02   4219900  340          98 1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87  07   04                        451 5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187  07   04   4270000              451 5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4   4278600                  2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7  07   04   4278601                  2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7   04   4278601  112             2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4   4279900              451 3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7   04   4279900  100         448 3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4   4279900  111         322 5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7   04   4279900  131         125 78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4   4279900  244           2 4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87  07   04   4279900  340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87  07   05                        323 9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87  07   05   4280000              237 6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5   428860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7  07   05   4288601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7   05   4288601  11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5   4289900              237 5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7   05   4289900  100         232 4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5   4289900  111          68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7   05   4289900  131         163 7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5   4289900  244           5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187  07   05   4290000               86 2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187  07   05   4297800               86 2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5   4297800  244          86 2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87  07   06                     45 561 2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7   06   1020000               52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7   06   1020200               52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7   06   1020201               52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7   06   1020201  412          52 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87  07   06   4300000           45 503 8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6   4308600               21 9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7  07   06   4308601               21 9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7   06   4308601  100          21 9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7   06   4308601  112          13 0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7   06   4308601  134           8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6   4309900           45 481 8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7   06   4309900  100      44 354 9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6   4309900  111      14 457 0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7   06   4309900  131      29 897 95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7   06   4309900  244         607 0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87  07   06   4309900  340           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07   06   4309900  611         517 8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7  07   06   5140000                5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07   06   5141900                5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187  07   06   5141901                5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7  07   06   5141901  134           5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187  07   07                         84 4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187  07   07   4320000               84 4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7   07   4329900               84 4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7   07   4329900  111          84 4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187  08                           2 136 6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87  08   01                      2 136 6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8   01   1020000               65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8   01   1020200               65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8   01   1020201               65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8   01   1020201  412          65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187  08   01   4400000            1 379 2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187  08   01   4409000              111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8   01   4409000  111          99 5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8   01   4409000  244          11 6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8   01   4409900            1 268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8   01   4409900  111       1 204 9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8   01   4409900  244          63 1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187  08   01   4410000              306 3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8   01   4419900              306 3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8   01   4419900  111         264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8   01   4419900  244          41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                             187  08   01   4430000              385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8   01   4439900              385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8   01   4439900  111         344 1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8   01   4439900  244          41 7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87  09                          47 962 5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87  09   01                     40 713 7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09   01   1020000            4 857 2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09   01   1020200            4 857 2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09   01   1020201            4 857 2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09   01   1020201  412       4 857 2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87  09   01   4700000           35 856 4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87  09   01   4706000              2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09   01   4706000  112         21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9   01   4709900           35 640 4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7  09   01   4709900  100      29 288 2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9   01   4709900  111      26 583 6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7  09   01   4709900  131       2 704 5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9   01   4709900  244       5 551 5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09   01   4709900  611         800 5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7  09   01   4709900  852             1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87  09   02                        207 86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87  09   02   4700000              207 86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9   02   4709900              207 86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09   02   4709900  611         207 86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87  09   05                      6 020 8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87  09   05   4750000            6 020 8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9   05   4759900            6 020 8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9   05   4759900  111       3 741 5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9   05   4759900  244       2 279 2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эпидем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е                         187  09   07                        468 6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ий надзор            187  09   07   4840000              468 6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09   07   4849900              468 6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7  09   07   4849900  111         447 7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7  09   07   4849900  244          20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187  09   09                        551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187  09   09   0920000              551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187  09   09   0920300              551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выплаты  по  обяза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187  09   09   0920305              551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187  09   09   0920305  323         551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7  10                         274 473 7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87  10   01                    254 909 5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87  10   01   4900000          254 909 5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187  10   01   4900100          254 884 7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187  10   01   4900101          254 884 7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187  10   01   4900101  312     254 884 7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3 августа  2000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563   "О   неотлож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деятель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ядерного     оруж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187  10   01   4900300               2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ядерного   оруж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187  10   01   4900301               2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7  10   01   4900301  570          24 8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7  10   03                     19 564 1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7  10   03   5050000           11 483 2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87  10   03   5050100            2 613 9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7  10   03   5050101               3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0101  314          3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87  10   03   5050105            2 582 3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7  10   03   5050105  313       2 582 3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187  10   03   5050600                3 2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7  10   03   5050601                3 2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0601  314           3 2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187  10   03   5050700                2 0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7  10   03   5050701                2 0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0701  314           2 0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1993  года  N   4301-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е  Героев  Совет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рое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ых кавалеров ордена Славы"       187  10   03   5050800               13 1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187  10   03   5050802               13 1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0802  314          13 1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7  10   03   5051100              428 8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7  10   03   5051101              428 8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1101  314         428 8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7  10   03   5051200              232 8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7  10   03   5051201              232 8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1201  314         232 8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187  10   03   5051500              184 1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187  10   03   5051501              184 1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1501  314         184 1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7  10   03   5052000              225 8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7  10   03   5052001              225 8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7  10   03   5052001  313         225 8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187  10   03   5057600            7 756 0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7  10   03   5057600  321       7 756 0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7 декабря  1999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08  "О  дополнитель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7  10   03   5058100               23 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пожизн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матер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ероям    Сов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 Героя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ым кавалерам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м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7  10   03   5058101               23 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7  10   03   5058101  314          23 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7  10   03   5140000            8 080 9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мая  19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6-ФЗ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7  10   03   5142200            1 957 3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  семей   военнослужащих,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лицам,  уволенным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без права на пенсию           187  10   03   5142201              942 8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7  10   03   5142201  313         942 8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ом на пенсию, а также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семей                             187  10   03   5142202            1 014 5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7  10   03   5142202  313       1 014 5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7  10   03   5143000            6 122 6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ходивших    во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ы,     инвалидов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а  также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установлена   инвалид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ьнения  с  военн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признанием  их  не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военной    службе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187  10   03   5143001            6 122 6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7  10   03   5143001  313       6 122 6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7  10   03   51467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10   03   5146700  11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7  10   03   51486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187  10   03   514860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7  10   03   5148602  11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187  11                           1 824 2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187  11   01                      1 824 2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7  11   01   1020000               97 6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7  11   01   1020200               97 6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7  11   01   1020201               97 6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7  11   01   1020201  412          97 6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187  11   01   4870000            1 726 5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7  11   01   4879900            1 726 5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87  11   01   4879900  621       1 726 5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87  14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187  14   0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7  14   03   100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ность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мемориальных   объ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7  14   03   10097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хран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оенно-мем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в 2011 - 2015 годах"        187  14   03   1009799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187  14   03   1009799  52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88                           1 091 100 1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88  01                              26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8  01   08                         26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188  01   08   0300000               26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188  01   08   0300600               26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188  01   08   0300600  862          26 8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861 803 5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737 222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8  03   02   0010000            8 299 9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8  03   02   0010400            7 512 4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0010400  130       7 493 7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02   0010400  131       7 472 3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0010400  134          21 3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0010400  244          18 7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88  03   02   0013100               77 6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0013100  130          49 99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02   0013100  131          38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0013100  134          11 4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0013100  244          27 7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2   0016700              709 7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2   0016700  100         664 7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2   0016700  121         423 4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0016700  134         241 3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0016700  244          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8  03   02   1000000            3 00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безопасност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в 2013 - 2020 годах"        188  03   02   1005500            1 8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ах"                   188  03   02   1005599            1 8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02   1005599  110          45 8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2   1005599  111          45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2   1005599  112              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1005599  244       1 035 5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1005599  411         769 6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188  03   02   1008200              16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188  03   02   1008299              16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1008299  411         16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8  03   02   1009400              99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8  03   02   1009499              99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1009499  412         992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3   02   1020000           14 782 7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8  03   02   1020200              319 6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8  03   02   1020201              319 6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1020201  411         319 63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3   02   1020300           14 463 1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1020300  412      14 463 1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188  03   02   1320000              1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88  03   02   1328000              1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8  03   02   1328000  880         1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691 801 6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88  03   02   2021000            7 999 4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2021000  134       7 999 4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188  03   02   2024200            2 990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2024200  244       2 990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188  03   02   2026500            4 698 2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188  03   02   2026500  880       4 698 2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2   2026700          668 398 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2   2026700  100     590 443 8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02   2026700  110      16 398 8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2   2026700  111      16 353 9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2   2026700  112          44 8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88  03   02   2026700  120      14 358 9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2   2026700  121      14 291 23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2   2026700  122          67 7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6700  130     559 686 0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02   2026700  131     545 862 3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2026700  134      13 823 75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3   02   2026700  200      77 415 9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6700  220      20 465 7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2   2026700  221      13 322 9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2   2026700  223       1 239 55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2   2026700  224       1 755 9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2026700  225       3 915 4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2026700  226         231 9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2026700  240      56 950 2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3   02   2026700  242       7 626 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3   02   2026700  243       3 661 4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2026700  244      45 662 1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3   02   2026700  800         538 80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02   2026700  831         334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3   02   2026700  852         204 3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88  03   02   2027100            1 634 7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2027100  134       1 634 7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3   02   2028700            4 957 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2   2028700  133       4 957 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3   02   2028800            1 122 7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2028800  134       1 122 7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ой политики                188  03   02   2200000               74 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депор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му выдворению)       188  03   02   2200100               74 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2200100  244          74 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3   02   5050000            6 090 2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3   02   5050500            5 975 2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3   02   5050510            3 392 4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2   5050510  133       3 392 4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3   02   5050511                8 7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5050511  134           8 7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3   02   5050512              454 8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5050512  134         454 8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02   5050513            2 119 1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2   5050513  133       2 119 1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3   02   5051000              114 9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3   02   5051002              114 9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2   5051002  100         114 9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2   5051002  112          79 9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2   5051002  122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3   02   5140000               17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3   02   5143500               17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02   5143503               17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5143503  134          17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88  03   02   5260000               26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88  03   02   5260200               26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3   02   5260200  242          26 6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8  03   02   5500000            4 964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3   02   5500700              139 7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3   02   5500720              139 7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5500720  412         139 7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2   5506700            4 824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2   5506700  134         5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3   02   5506700  200       4 30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5506700  220         134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2   5506700  224          52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5506700  226          82 3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2   5506700  244       4 16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7050000            8 031 4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7050200            8 031 4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188  03   02   7050206            7 956 4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188  03   02   7050206  210       7 956 4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188  03   02   7050206  212       5 858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188  03   02   7050206  215       2 097 5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188  03   02   7050209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188  03   02   7050209  215          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е войска                    188  03   03                    123 289 75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88  03   03   0010000            1 163 9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88  03   03   0010400            1 155 8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03   0010400  131       1 155 8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3   0016700                8 0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3   0016700  121           8 0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8  03   03   1000000            6 22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ания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жантов         и          солд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и,  переведенны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контракт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еход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анию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жантов   (старшин)   Воору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л  Российской  Федераци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воинских   формир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а    также     мат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всостава  Военно-Морского  Фл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и,        прох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контракту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                        188  03   03   1008000            6 15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ания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жантов         и          солд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и,  переведенны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контракт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еход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анию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жантов   (старшин)   Воору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л  Российской  Федераци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воинских   формир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а    также     мат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всостава  Военно-Морского  Фл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и,        прох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контракту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                        188  03   03   1008099            6 15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1008099  412       6 15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8  03   03   1009400               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8  03   03   1009499               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1009499  213          4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1009499  412          3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3   03   1020000            6 694 8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3   03   1020300            6 694 8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1020300  412       6 694 8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3   2020000          107 280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88  03   03   2021000            1 059 4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2021000  134       1 059 4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188  03   03   2024200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2024200  244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3   2026700          103 654 0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3   2026700  100      86 729 7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03   2026700  110         570 8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03   2026700  111         566 0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3   2026700  112           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3   2026700  130      86 158 9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03   2026700  131      84 631 9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2026700  134       1 526 9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3   03   2026700  200      16 821 2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3   2026700  220       8 895 0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3   2026700  221       1 472 1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3   2026700  222         402 1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3   2026700  223       4 101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3   2026700  224         102 88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2026700  225       2 749 0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3   2026700  226          67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2026700  240       7 926 2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3   03   2026700  242       1 246 0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3   03   2026700  243         426 3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2026700  244       6 253 8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3   03   2026700  800         10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03   2026700  831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3   03   2026700  852          5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88  03   03   2027100               64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2027100  134          64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3   03   2028700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3   2028700  133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3   03   2028800            1 7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2028800  134       1 7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8  03   03   2120000              200 0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8  03   03   2120100              200 0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188  03   03   2120100  360         200 0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188  03   03   4400000               59 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188  03   03   4409000               59 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3   4409000  100          57 0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3   4409000  112          40 59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4409000  134          16 5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4409000  244           2 8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3   03   5050000              477 7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3   03   5050500              477 7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3   03   5050510              269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3   5050510  133         269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3   03   5050511                  7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5050511  134             7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3   03   5050512               54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5050512  134          54 9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03   5050513              152 0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3   5050513  133         152 0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3   03   5140000              384 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3   03   5143000              37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8  03   03   5143002              37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03   5143002  133         37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3   03   5143500                1 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03   5143503                1 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03   5143503  100           1 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03   5143503  11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03   5143503  134           1 2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6  март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5-ФЗ  "О  противодей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оризму"                          188  03   03   5144300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ившим       ран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е с терроризмом, не  повлек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е инвалидности             188  03   03   5144302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8  03   03   5144302  321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8  03   03   5500000              802 2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88  03   03   5506700              802 2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3   03   5506700  200         802 2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3   03   5506700  222          16 7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5506700  240         785 4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3   03   5506700  242          66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03   5506700  244         718 57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188  03   13                      1 291 5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188  03   13   0810000              986 8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3   13   0818700                7 3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13   0818700  133           7 3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3   13   0818800                9 7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13   0818800  134           9 7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3   13   0819900              969 7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3   13   0819900  100         831 97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13   0819900  110         160 1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3   13   0819900  111         159 3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3   13   0819900  112             8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13   0819900  130         671 81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3   13   0819900  131         654 4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13   0819900  134          17 36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13   0819900  240         135 9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3   13   0819900  242           6 4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3   13   0819900  244         129 4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3   13   0819900  800           1 8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3   13   0819900  83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3   13   0819900  852           1 2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8  03   13   1000000              1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безопасност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в 2013 - 2020 годах"        188  03   13   1005500              1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ах"                   188  03   13   1005599              1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8  03   13   1005599  241         1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188  03   13   1360000              1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188  03   13   1360099              1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8  03   13   1360099  241         1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3   13   5050000                9 5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3   13   5050500                9 5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3   13   5050510                4 9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13   5050510  133           4 9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3   13   5050511                    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13   5050511  134               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3   13   5050512                1 2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13   5050512  134           1 2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13   5050513                3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3   13   5050513  133           3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3   13   5140000                   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3   13   5143500                   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3   13   5143503                   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3   13   5143503  134              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188  05                          10 275 6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188  05   01                     10 275 6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5   01   1020000            9 899 6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88  05   01   1020400            7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и  жилыми  помещен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в общежитиях      188  05   01   1020401            5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5   01   1020401  412       5 4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         188  05   01   1020402            1 6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5   01   1020402  412       1 6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88  05   01   1020500            2 799 6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служеб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ми в общежитиях             188  05   01   1020501            1 471 22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5   01   1020501  412       1 471 22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188  05   01   1020502            1 328 4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5   01   1020502  412       1 298 4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5   01   1020502  831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8  05   01   5500000              375 9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5   01   5500700              375 9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188  05   01   5500730              375 9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188  05   01   5500731              375 9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5   01   5500731  412         375 9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88  07                          26 286 3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188  07   01                         53 7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188  07   01   4200000               53 7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8  07   01   4208600                   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8  07   01   4208601                   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1   4208601  112              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7   01   4209900               53 6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1   4209900  110          46 6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7   01   4209900  111          39 8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1   4209900  112           6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7   01   4209900  200           7 0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1   4209900  220           4 5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1   4209900  224           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7   01   4209900  226              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1   4209900  240           2 4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7   01   4209900  242             1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1   4209900  244           2 2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7   01   4209900  852               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188  07   02                         35 0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188  07   02   4210000               35 0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8  07   02   4218600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8  07   02   4218601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2   4218601  112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7   02   4219900               34 9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2   4219900  110          33 5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7   02   4219900  111          29 2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2   4219900  112           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2   4219900  240           1 3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7   02   4219900  242             1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2   4219900  244           1 2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7   02   4219900  852               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188  07   04                        752 0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188  07   04   4270000              746 5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7   04   4278700                4 73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4   4278700  133           4 73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7   04   4278800                4 3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4   4278800  134           4 3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7   04   4279900              737 4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7   04   4279900  100         442 8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4   4279900  110          88 91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7   04   4279900  111          88 1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4   4279900  112             8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4   4279900  130         353 88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7   04   4279900  131         338 5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4   4279900  134          15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7   04   4279900  200         293 7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4   4279900  220          63 09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4   4279900  222          11 05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4   4279900  223          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7   04   4279900  226              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4   4279900  240         230 6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7   04   4279900  242           7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7   04   4279900  243          53 7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4   4279900  244         169 4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7   04   4279900  800             83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4   4279900  831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7   04   4279900  852             5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7   04   5050000                5 4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7   04   5050500                4 7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7   04   5050510                2 0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4   5050510  133           2 0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7   04   5050511                    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4   5050511  134               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7   04   5050512                  5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4   5050512  134             5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4   5050513                2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4   5050513  133           2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88  07   04   5052100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88  07   04   5052103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8  07   04   5052103  321             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7   04   5140000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7   04   5143500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4   5143503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4   5143503  134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188  07   05                        911 7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188  07   05   4280000              906 8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7   05   4288700                3 77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5   4288700  133           3 77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7   05   4288800                  3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5   4288800  134             3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7   05   4289900              902 78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7   05   4289900  100         568 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5   4289900  110         144 4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7   05   4289900  111         143 1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5   4289900  112           1 2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5   4289900  130         423 7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7   05   4289900  131         381 7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5   4289900  134          42 0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7   05   4289900  200         333 1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5   4289900  220          10 4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5   4289900  222          10 3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7   05   4289900  226              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5   4289900  240         322 6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7   05   4289900  242          13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7   05   4289900  243          70 4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5   4289900  244         238 3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7   05   4289900  800           1 4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5   4289900  83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7   05   4289900  852             6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7   05   5050000                4 8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7   05   5050500                4 8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7   05   5050510                1 4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5   5050510  133           1 4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7   05   5050511                    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5   5050511  134               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7   05   5050512                  1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5   5050512  134             1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5   5050513                3 2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5   5050513  133           3 2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7   05   5140000                   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7   05   5143500                   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5   5143503                   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5   5143503  134              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188  07   06                     24 533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7   06   1020000              476 0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7   06   1020300              476 0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7   06   1020300  412         476 0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188  07   06   4300000           23 931 2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88  07   06   4307100                4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4307100  134           4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188  07   06   4308600                1 4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188  07   06   4308601                1 4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7   06   4308601  100           1 4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6   4308601  112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4308601  134           1 1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7   06   4308700              112 4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6   4308700  133         112 4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7   06   4308800              102 9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4308800  134         102 9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7   06   4309900           23 709 9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7   06   4309900  100      19 604 0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6   4309900  110       2 169 2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7   06   4309900  111       2 137 3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6   4309900  112          31 8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6   4309900  130      17 434 7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7   06   4309900  131      17 074 8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4309900  134         359 8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7   06   4309900  200       4 070 1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7   06   4309900  220         814 4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6   4309900  221          19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6   4309900  222          78 9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6   4309900  223         679 0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7   06   4309900  224           7 5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7   06   4309900  226          29 35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6   4309900  240       3 255 6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7   06   4309900  242         150 3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7   06   4309900  243         532 5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7   06   4309900  244       2 572 7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188  07   06   4309900  340          14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7   06   4309900  800          20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7   06   4309900  83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7   06   4309900  852          18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7   06   5050000              116 7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7   06   5050500              108 6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7   06   5050510               52 4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6   5050510  133          52 4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7   06   5050511                  1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5050511  134             1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7   06   5050512               12 8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5050512  134          12 8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6   5050513               4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6   5050513  133          4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7   06   5051000                1 2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7   06   5051002                1 2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6   5051002  112           1 2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188  07   06   5052100                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88  07   06   5052103                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8  07   06   5052103  321           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7   06   5140000                9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7   06   5143000                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8  07   06   5143002                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7   06   5143002  133           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7   06   5143500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7   06   5143503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7   06   5143503  100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7   06   5143503  112               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7   06   5143503  134             7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88  09                          25 138 2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88  09   01                     18 315 7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9   01   1020000              740 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9   01   1020300              740 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9   01   1020300  412         740 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88  09   01   4700000           17 444 8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88  09   01   4706000                3 05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1   4706000  112           3 05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188  09   01   4707100               23 2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4707100  134          23 2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9   01   4708700               41 4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1   4708700  133          41 4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9   01   4708800               54 0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4708800  134          54 0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1   4709900           17 323 0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1   4709900  100      12 662 5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1   4709900  110       9 596 8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9   01   4709900  111       9 577 5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1   4709900  112          19 3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1   4709900  130       3 065 7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9   01   4709900  131       3 011 2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4709900  134          5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9   01   4709900  200       4 634 6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1   4709900  220         550 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1   4709900  221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1   4709900  222          18 3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1   4709900  223         530 3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9   01   4709900  226           1 4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1   4709900  240       4 083 7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9   01   4709900  242          96 6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9   01   4709900  243         718 4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1   4709900  244       3 268 6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188  09   01   4709900  323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9   01   4709900  800          18 8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1   4709900  831           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9   01   4709900  852          16 7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9   01   5050000               74 6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9   01   5050500               51 5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9   01   5050510               26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1   5050510  133          26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9   01   5050511                   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5050511  134              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9   01   5050512                2 7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5050512  134           2 7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1   5050513               22 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1   5050513  133          22 3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9   01   5051000               23 1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88  09   01   5051002               23 1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1   5051002  112          23 1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9   01   5140000                4 3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9   01   51430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8  09   01   5143002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1   5143002  133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9   01   5143500                  3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1   5143503                  3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1   5143503  100             3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1   5143503  112              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1   5143503  134             3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8  09   01   5500000               5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1   5509900               5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1   5509900  244          5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188  09   02                      1 424 83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188  09   02   4710000            1 421 4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9   02   4718700                2 1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2   4718700  133           2 1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9   02   4718800                  2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2   4718800  134             2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2   4719900            1 419 1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2   4719900  100       1 065 94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2   4719900  110         841 7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9   02   4719900  111         841 3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2   4719900  112             4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2   4719900  130         224 1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9   02   4719900  131         222 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2   4719900  134           1 4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2   4719900  240         352 6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9   02   4719900  242           7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9   02   4719900  243          35 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2   4719900  244         309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9   02   4719900  852             4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9   02   5050000                3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9   02   5050500                3 3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9   02   5050510                1 4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2   5050510  133           1 4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9   02   5050511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2   5050511  134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9   02   5050512                  1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2   5050512  134             1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2   5050513                1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2   5050513  133           1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9   02   5140000                    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9   02   5143500                    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2   5143503                    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2   5143503  134               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88  09   05                      5 340 87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9   05   1020000              521 5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9   05   1020300              521 5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9   05   1020300  412         521 5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88  09   05   4750000            4 006 9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88  09   05   4756000                3 6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5   4756000  112           3 6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9   05   4758700                2 8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5   4758700  133           2 8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9   05   47588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5   4758800  134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5   4759900            3 996 4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5   4759900  100       1 556 3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5   4759900  110       1 326 4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9   05   4759900  111       1 324 6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5   4759900  112           1 88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5   4759900  130         229 8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9   05   4759900  131         225 3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5   4759900  134           4 5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188  09   05   4759900  200       2 432 9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5   4759900  220         519 8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5   4759900  221             6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5   4759900  222          36 5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188  09   05   4759900  223         482 4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9   05   4759900  226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5   4759900  240       1 913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9   05   4759900  242          29 4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88  09   05   4759900  243         645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5   4759900  244       1 238 45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188  09   05   4759900  800           7 0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5   4759900  83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9   05   4759900  852           6 8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9   05   5050000                2 6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9   05   5050500                2 6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9   05   5050510                1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5   5050510  133           1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9   05   5050511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5   5050511  134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9   05   5050512                  1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5   5050512  134             1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5   5050513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5   5050513  133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9   05   5140000                1 0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9   05   5143000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8  09   05   5143002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5   5143002  133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9   05   5143500                   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5   5143503                   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5   5143503  100              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5   5143503  112              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5   5143503  134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88  09   05   5500000              808 6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8  09   05   5500700              802 1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188  09   05   5500720              802 1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9   05   5500720  412         802 1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5   5509900                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5   5509900  244           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эпидем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е                         188  09   07                         56 8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осуществля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ий надзор            188  09   07   4800000               56 5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188  09   07   48087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7   4808700  13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188  09   07   4808800                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7   4808800  134           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88  09   07   4809900               54 4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88  09   07   4809900  100          48 5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88  09   07   4809900  110           1 1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88  09   07   4809900  111           1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8  09   07   4809900  112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9   07   4809900  130          47 4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88  09   07   4809900  131          46 6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7   4809900  13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7   4809900  240           5 8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8  09   07   4809900  242             8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88  09   07   4809900  244           4 9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88  09   07   4809900  852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09   07   5050000                  1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88  09   07   5050500                  1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88  09   07   5050510                   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7   5050510  133              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88  09   07   5050511                    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7   5050511  134               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88  09   07   5050512                   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7   5050512  134              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7   505051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7   5050513  13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09   07   5140000                  1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9   07   514300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е  пособие   при   переез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оходящим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контракту,   на   н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военной  службы   в   друг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й пункт, в  том  числ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ю   или    с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ого государства,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значением    на     воин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зачислением  в  во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бучения  в   котором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ил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ислокацией воинской части       188  09   07   514300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88  09   07   5143002  13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88  09   07   5143500                    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88  09   07   5143503                    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88  09   07   5143503  134               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8  10                         167 569 5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88  10   01                    149 081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88  10   01   4900000          149 081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188  10   01   4900100          149 081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188  10   01   4900101          149 081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188  10   01   4900101  312     149 081 9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8  10   03                     18 487 6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8  10   03   5050000            3 197 1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88  10   03   5050100              369 4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88  10   03   5050105              369 4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050105  313         369 4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188  10   03   5050600                1 24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8  10   03   5050601                1 24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0601  314           1 24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188  10   03   5050700                7 2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8  10   03   5050701                7 2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0701  314           7 2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1993  года  N   4301-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е  Героев  Совет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рое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ых кавалеров ордена Славы"       188  10   03   5050800                1 1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188  10   03   5050802                1 1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0802  314           1 1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8  10   03   5051100              120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8  10   03   5051101              120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1101  314         120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8  10   03   5051200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8  10   03   5051201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1201  314         2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188  10   03   5051500                8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188  10   03   5051501                8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1501  314           8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8  10   03   5052000              103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8  10   03   5052001              103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052001  313         103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88  10   03   5052200            1 404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88  10   03   5052205            1 404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052205  313       1 404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188  10   03   5057600              957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8  10   03   5057600  321         957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7 декабря  1999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08  "О  дополнитель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8  10   03   5058100                1 1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пожизн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матер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ероям    Сов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 Героя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ым кавалерам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м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8  10   03   5058101                1 1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058101  314           1 1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8  10   03   5140000           15 290 4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мая  19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6-ФЗ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8  10   03   5142200              238 6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  семей   военнослужащих,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лицам,  уволенным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без права на пенсию           188  10   03   5142201              100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2201  313         100 0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ом на пенсию, а также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семей                             188  10   03   5142202              138 6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2202  313         138 6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а N 3-ФЗ "О полиции"         188  10   03   5142300            5 94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лицам,      являв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и   органов   внутре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      получившим       телес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реждения,            исключ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дальней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я службы, а также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ждивенцам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осуществлением  служеб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88  10   03   5142301            5 94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2301  313       5 948 15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10   03   5143000              748 8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ходивших    во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ы,     инвалидов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а  также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установлена   инвалид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ьнения  с  военн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признанием  их  не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военной    службе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188  10   03   5143001              748 8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3001  313         748 8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июл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47-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трудника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внесении  изме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законодательн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88  10   03   5143200            4 629 3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выплата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со  службы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без   пра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ю,        имеющим        общ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ительность службы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менее 20 лет          188  10   03   5143201            1 166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8  10   03   5143201  314       1 166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родителям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188  10   03   5143202            3 463 16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3202  313       3 463 16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июн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28-ФЗ  "О  пособи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88  10   03   5143700              238 4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88  10   03   5143701              238 4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3701  313         238 4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  N   1051   "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пособ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Чеченской Республи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епосредственно  прилегающи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территориях Северного  Кав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зоне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еверо-Кавказ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   пенс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существляется  Пенс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Российской Федерации"         188  10   03   5143900              174 8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188  10   03   5143901              174 8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3901  313         174 8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6  март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5-ФЗ  "О  противодей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оризму"                          188  10   03   5144300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лицам,  находившимся  на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ждивении)   лиц,   погибших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е  с  терроризмо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получившим   увечь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е  с  терроризмом,   повлек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е инвалидности             188  10   03   5144301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8  10   03   5144301  313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социальная  вы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иобретения ил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го помещения                     188  10   03   5144400            3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88  10   03   5144400  322       3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89                              37 216 7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9  03                             996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безопасности                  189  03   06                        38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9  03   06   1000000              388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189  03   06   1008200              24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189  03   06   1008299              24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9  03   06   1008299  411         24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89  03   06   1009100               79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89  03   06   1009199               79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89  03   06   1009199  242          79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пол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х   судо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ах"                   189  03   06   1009400               65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олетов    воздуш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государственной    ав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189  03   06   1009499               65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9  03   06   1009499  213          35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9  03   06   1009499  412          3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пограничной службы            189  03   07                        594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89  03   07   1020000              594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89  03   07   1020200              594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89  03   07   1020201              594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9  03   07   1020201  411         594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189  03   13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89  03   13   10000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89  03   13   10091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189  03   13   1009199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189  03   13   1009199  241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89  09                               1 8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189  09   01                            1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189  09   01   4700000                  1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89  09   01   4706000                  1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9  09   01   4706000  112             1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189  09   05                          1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189  09   05   4750000                1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189  09   05   4756000                1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89  09   05   4756000  112           1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89  10                          36 218 68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89  10   01                     35 152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189  10   01   4900000           35 152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189  10   01   4900100           35 152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189  10   01   4900101           35 152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189  10   01   4900101  312      35 152 3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89  10   03                      1 066 2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89  10   03   5050000              717 0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89  10   03   5050100               56 6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9  10   03   5050101               38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0101  314          38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89  10   03   5050105               17 7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050105  313          17 7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ода  N  2-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му           воз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ядерных  испыта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палатинском полигоне"            189  10   03   5050600                   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9  10   03   5050601                   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0601  314              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189  10   03   5050700                3 8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89  10   03   5050701                1 9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0701  314           1 93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189  10   03   5050705                1 9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050705  313           1 9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9  10   03   5051100               4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189  10   03   5051101               4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1101  314          4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9  10   03   5051200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189  10   03   5051201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1201  314          1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189  10   03   5051500               30 0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189  10   03   5051501               30 0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1501  314          30 0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9  10   03   5052000               10 9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189  10   03   5052001               10 9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052001  313          10 92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189  10   03   50522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189  10   03   5052205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052205  313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189  10   03   50576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89  10   03   5057600  32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7 декабря  1999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08  "О  дополнитель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9  10   03   5058100                  48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пожизн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матер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ероям    Сов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 Героя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ым кавалерам ордена  Слав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м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189  10   03   5058101                  48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89  10   03   5058101  314             48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89  10   03   5140000              349 2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7  мая  19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6-ФЗ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189  10   03   5142200                  6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выплаты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ом на пенсию, а также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семей                             189  10   03   5142202                  6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142202  313             6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7 ноябр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306-ФЗ    "О    ден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и    военнослужа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     и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9  10   03   5143000              328 5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ходивших    во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ы,     инвалидов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а  также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установлена   инвалид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ьнения  с  военн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с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признанием  их  не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военной    службе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травмы                       189  10   03   5143001              328 5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143001  313         328 5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июн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28-ФЗ  "О  пособи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89  10   03   514370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189  10   03   5143701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143701  313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  N   1051   "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пособ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Чеченской Республи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епосредственно  прилегающи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территориях Северного  Кав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зоне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еверо-Кавказ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   пенс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существляется  Пенс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Российской Федерации"         189  10   03   51439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189  10   03   5143901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89  10   03   5143901  313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НАУК            190                               7 654 7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190  01                           7 654 7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190  01   10                      7 654 7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190  01   10   0600000            7 603 36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90  01   10   0600400              108 1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90  01   10   0600400  612         108 1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190  01   10   0609300               95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90  01   10   0609300  612          95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90  01   10   0609900            7 399 9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190  01   10   0609900  610       7 399 9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190  01   10   0609900  611       7 360 9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90  01   10   0609900  612          38 9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90  01   10   1020000               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90  01   10   1020200               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90  01   10   1020201               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90  01   10   1020201  413          4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90  01   10   5050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90  01   10   5051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190  01   10   505100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190  01   10   5051002  61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МИГРАЦИОННАЯ СЛУЖБА      192                              31 040 4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92  03                          30 989 3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ая политика                192  03   11                     30 989 3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92  03   11   0010000           20 403 7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192  03   11   0010400            1 847 1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92  03   11   0010400  100         624 4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92  03   11   0010400  120         300 3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92  03   11   0010400  121         29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92  03   11   0010400  122           5 8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92  03   11   0010400  131         324 0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0400  240       1 222 3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0010400  242          35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92  03   11   0010400  243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0400  244       1 182 2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0010400  852             4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92  03   11   0011500           18 058 51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192  03   11   0011500  100      15 364 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92  03   11   0011500  120       6 068 42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92  03   11   0011500  121       5 961 0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92  03   11   0011500  122         107 3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192  03   11   0011500  131       9 295 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1500  240       2 673 7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0011500  242         300 0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92  03   11   0011500  243          88 8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1500  244       2 284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92  03   11   0011500  850          20 5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92  03   11   0011500  851           6 0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0011500  852          14 4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192  03   11   0013100              123 1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192  03   11   0013100  120          75 0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92  03   11   0013100  121          72 6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92  03   11   0013100  122           2 4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3100  240          47 9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0013100  242           6 5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0013100  244          41 4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0013100  852             1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92  03   11   0016700              374 9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92  03   11   0016700  130         374 9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92  03   11   0016700  133          93 9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92  03   11   0016700  134         280 9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92  03   11   1020000              449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192  03   11   1020200              449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192  03   11   1020201              449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92  03   11   1020201  411         449 3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92  03   11   2020000              109 2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192  03   11   2021000               31 8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92  03   11   2021000  134          31 8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192  03   11   2026700               77 3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92  03   11   2026700  134          29 2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92  03   11   2026700  226          48 1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ой политики                192  03   11   2200000            1 040 0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депор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му выдворению)       192  03   11   2200100               10 0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00100  244           9 4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2200100  852             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  и   содержание   выну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цев                         192  03   11   2200200               38 7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00200  244          13 6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92  03   11   2200200  321          25 0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 и содержание беженцев 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датайствующих  о   признани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женцами                            192  03   11   2200300                9 3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00300  244           8 8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192  03   11   2200300  321             3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2200300  85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ого учета                  192  03   11   2200500              954 4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миграционного учета          192  03   11   2200501              476 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2200501  242         476 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ого учета                  192  03   11   2200502              478 3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00502  244         478 3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 и  содержание  лиц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я международных  догов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реадмиссии    192  03   11   2200600               27 4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00600  244          27 4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грационной политики                192  03   11   2210000              681 2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миграционный контроль              192  03   11   2210100               76 5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10100  244          76 5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192  03   11   2219900              604 7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192  03   11   2219900  110         291 0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192  03   11   2219900  111         290 6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192  03   11   2219900  112             3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19900  240         261 53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2219900  242           6 8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192  03   11   2219900  243           8 5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2219900  244         246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192  03   11   2219900  850          52 16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192  03   11   2219900  851          50 0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192  03   11   2219900  852           2 1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92  03   11   5050000              133 5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192  03   11   5050500              133 5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192  03   11   5050510               38 9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92  03   11   5050510  133          38 95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192  03   11   5050511                  2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92  03   11   5050511  134             2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192  03   11   5050512                7 1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192  03   11   5050512  134           7 1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192  03   11   5050513               87 2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192  03   11   5050513  133          87 2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92  03   11   5260000            8 131 2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92  03   11   5260100              496 9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192  03   11   5260100  242         496 9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192  03   11   5260200            7 634 2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5260200  244       7 634 2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192  03   11   5500000               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192  03   11   5500500               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192  03   11   5500500  244          4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92  10                              51 0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92  10   03                         51 0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92  10   03   1000000               3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192  10   03   1008800               3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192  10   03   1008850               3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192  10   03   1008851               3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192  10   03   1008851  322          3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92  10   03   5050000                6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192  10   03   5050100                2 6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192  10   03   5050101                2 6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192  10   03   5050101  314           2 6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30  апр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7 года N 510 "О Порядк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й за утраченное  жиль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имущество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м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ения  кризиса   в   Чече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и    покинувшим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о"                        192  10   03   5052700                3 8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за утраченное  жиль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имущество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м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ения  кризиса   в   Чече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и    покинувшим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о                         192  10   03   5052701                3 8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92  10   03   5052701  313           3 8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192  10   03   5140000                8 0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июл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47-ФЗ   "О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трудника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внесении  изме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законодательн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92  10   03   5143200                7 9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чл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родителям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192  10   03   5143202                7 9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92  10   03   5143202  313           7 97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 беженцах"       192  10   03   5143300                   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лицам,  ходатайствующим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ии    их    беженца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ывшим с ними членам их семей     192  10   03   5143301                   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92  10   03   5143301  313              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3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нужденных переселенцах"            192  10   03   5143400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лицам,  ходатайствующим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ии      их      вынужд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цами, и прибывшим  с  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 их семей                      192  10   03   5143401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192  10   03   5143401  313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2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202  03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безопасности                  202  03   06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02  03   06   1000000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202  03   06   1009100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общество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202  03   06   1009199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2  03   06   1009199  242         59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  ЗА  ОБОРО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ОВ                           204                              25 973 3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204  03                          21 109 4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по  контролю  за   оборо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204  03   08                     20 957 8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204  03   08   0010000            1 100 6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204  03   08   0013100              107 1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04  03   08   0013100  120          67 2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3   08   0013100  121          66 0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3   08   0013100  122           1 1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0013100  240          39 9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3   08   0013100  242           2 1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0013100  244          37 7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204  03   08   0016700              984 26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3   08   0016700  100         915 2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3   08   0016700  121          76 6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3   08   0016700  131         838 5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0016700  225          69 0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3   08   0018700                8 2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08   0018700  133           8 2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204  03   08   0018800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0018800  134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04  03   08   1020000              206 8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204  03   08   1020300              206 8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1020300  412         206 8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204  03   08   1320000               3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204  03   08   1328000               3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204  03   08   1328000  880          39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204  03   08   2020000           17 710 3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204  03   08   2021000              243 1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2021000  134         243 1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204  03   08   2024200              135 3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2024200  244         135 3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204  03   08   2026700           17 235 0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3   08   2026700  100      14 225 7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04  03   08   2026700  120       1 862 0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3   08   2026700  121       1 853 0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3   08   2026700  122           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3   08   2026700  130      12 363 6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3   08   2026700  131      11 769 8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08   2026700  133             1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2026700  134         593 6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204  03   08   2026700  200       3 005 3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3   08   2026700  220         519 0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3   08   2026700  221         497 08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3   08   2026700  224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2026700  226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2026700  240       2 486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04  03   08   2026700  241          1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3   08   2026700  242         713 78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04  03   08   2026700  243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2026700  244       1 659 7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204  03   08   2026700  8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04  03   08   2026700  83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04  03   08   2026700  852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204  03   08   2027200                  4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2027200  134             4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3   08   2028700               91 8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08   2028700  133          91 8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204  03   08   2028800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2028800  134           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4  03   08   2029400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2029400  244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204  03   08   2470000              326 2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204  03   08   2476500              325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204  03   08   2476500  880         325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204  03   08   2476600                  2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2476600  244             2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04  03   08   5050000               72 4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204  03   08   5050500               65 4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204  03   08   5050510               27 4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08   5050510  133          27 4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204  03   08   5050511                  1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5050511  134             1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204  03   08   5050512               10 7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08   5050512  134          10 7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3   08   5050513               27 0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08   5050513  133          27 09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04  03   08   5051000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04  03   08   5051002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3   08   5051002  122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04  03   08   51400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04  03   08   51435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3   08   5143503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3   08   5143503  12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204  03   08   5500000               47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5500800               3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5500820               3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204  03   08   5500828               3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204  03   08   5500828  212          3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204  03   08   5506700                7 9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08   5506700  244           7 9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7050000            1 454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08   7050200            1 454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абли и катера                     204  03   08   7050202                1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2  211           1 6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бронетанковая техника            204  03   08   7050203              2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3  211         2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елковое и холодное оружие         204  03   08   7050205               1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5  211          1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204  03   08   7050206               76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6  211          76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еприпасы                           204  03   08   7050207               30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7  211          30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204  03   08   7050208            1 10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8  211       1 104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204  03   08   7050209               13 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08   7050209  211          13 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204  03   13                        151 6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204  03   13   0810000              115 8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3   13   0818700                   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3   13   0818700  133              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04  03   13   0819900              115 8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3   13   0819900  100          83 4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3   13   0819900  111          38 9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3   13   0819900  130          44 4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3   13   0819900  131          44 2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3   13   0819900  134             2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13   0819900  240          32 3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04  03   13   0819900  241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3   13   0819900  242           6 3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3   13   0819900  244          11 0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13   7050000               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3   13   7050100               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204  03   13   7050100  217          35 7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204  05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204  05   0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04  05   01   102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204  05   01   102020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204  05   01   1020201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5   01   1020201  412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204  05   01   1020500              4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служеб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ми   помещениями    и    жи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ми в общежитиях             204  05   01   1020501              1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5   01   1020501  412         12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204  05   01   1020502              29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5   01   1020502  412         29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204  07                             448 1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204  07   05                        232 0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204  07   05   4280000              231 2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7   05   4288700                  71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7   05   4288700  133             71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04  07   05   4289900              230 5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7   05   4289900  100         142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04  07   05   4289900  110          53 2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7   05   4289900  111          52 4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7   05   4289900  112             8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7   05   4289900  130          89 3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7   05   4289900  131          88 3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5   4289900  134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204  07   05   4289900  200          85 0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7   05   4289900  224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7   05   4289900  240          76 5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7   05   4289900  242           5 1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04  07   05   4289900  243           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7   05   4289900  244          63 7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04  07   05   4289900  850           2 9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04  07   05   4289900  851           2 8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04  07   05   4289900  85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04  07   05   5050000                  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204  07   05   5050500                  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204  07   05   5050510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7   05   5050510  133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204  07   05   5050511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5   5050511  134               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204  07   05   5050512                   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5   5050512  134              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7   05   50505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7   05   5050513  13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04  07   05   5140000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04  07   05   5143500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7   05   5143503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7   05   5143503  112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204  07   06                        216 0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204  07   06   4300000              214 7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04  07   06   4309900              214 7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7   06   4309900  100         155 24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7   06   4309900  111          54 4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7   06   4309900  130         100 7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7   06   4309900  131          99 5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6   4309900  134           1 1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204  07   06   4309900  200          50 8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7   06   4309900  220          16 4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7   06   4309900  222           1 2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7   06   4309900  224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7   06   4309900  22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7   06   4309900  240          34 3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7   06   4309900  242           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7   06   4309900  244          29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04  07   06   4309900  850           8 6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04  07   06   4309900  851           8 2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04  07   06   4309900  852             4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04  07   06   5050000                1 3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204  07   06   5050500                1 3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204  07   06   5050510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7   06   5050510  133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204  07   06   5050511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6   5050511  134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204  07   06   505051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7   06   5050512  13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7   06   505051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7   06   5050513  13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04  07   06   5140000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04  07   06   5143500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7   06   5143503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7   06   5143503  112               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204  09                           1 377 8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204  09   02                        182 3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204  09   02   4710000              182 3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9   02   4718700                  2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9   02   4718700  133             2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04  09   02   4719900              182 09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9   02   4719900  100         115 1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04  09   02   4719900  110         105 2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9   02   4719900  111         105 15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9   02   4719900  112              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9   02   4719900  130           9 96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9   02   4719900  131           9 9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9   02   4719900  134              3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9   02   4719900  240          66 9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9   02   4719900  242           6 2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9   02   4719900  244          60 64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204  09   05                      1 195 4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04  09   05   1020000                6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204  09   05   1020300                6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9   05   1020300  412           6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204  09   05   4750000            1 077 6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204  09   05   4756000                1 1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9   05   4756000  112           1 1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04  09   05   4758700                  3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9   05   4758700  133             3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04  09   05   4759900            1 076 1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04  09   05   4759900  100         369 45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04  09   05   4759900  110         328 7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04  09   05   4759900  111         328 69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9   05   4759900  112              8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04  09   05   4759900  130          40 6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04  09   05   4759900  131          40 3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9   05   4759900  134             3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204  09   05   4759900  200         675 4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04  09   05   4759900  224         100 4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9   05   4759900  240         574 9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04  09   05   4759900  242          12 4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04  09   05   4759900  243         2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04  09   05   4759900  244         291 5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04  09   05   4759900  850          31 2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04  09   05   4759900  851          28 4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04  09   05   4759900  852           2 8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04  09   05   5050000                  5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204  09   05   5050500                  5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204  09   05   505051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9   05   5050510  133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204  09   05   5050511                    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9   05   5050511  134               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204  09   05   505051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04  09   05   5050512  134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9   05   505051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04  09   05   5050513  13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04  09   05   5140000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04  09   05   5143500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04  09   05   5143503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04  09   05   5143503  112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204  09   05   5500000              110 8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04  09   05   5500700              110 8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204  09   05   5500720              110 8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09   05   5500720  412         110 8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204  10                           2 446 7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204  10   01                      2 263 2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204  10   01   4900000            2 263 2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204  10   01   4900100            2 263 2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204  10   01   4900101            2 263 2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204  10   01   4900101  312       2 263 2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204  10   03                        183 5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04  10   03   1000000              147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204  10   03   1008800              147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204  10   03   1008850              147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204  10   03   1008851              147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204  10   03   1008851  322         147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04  10   03   5050000               34 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204  10   03   5050100                2 18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204  10   03   5050105                2 18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204  10   03   5050105  313           2 18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6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8 года N  175-ФЗ  "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в    1957     год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м        объ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к"  и   сбросов   радиоа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в реку Теча"                 204  10   03   5050700                    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204  10   03   5050705                    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204  10   03   5050705  313               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204  10   03   5052200                  4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204  10   03   5052205                  4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204  10   03   5052205  321             4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204  10   03   5057600               31 39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204  10   03   5057600  321          31 39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04  10   03   5140000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июня  2003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 "О правоохранительной служб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х  по  контролю  за  оборо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204  10   03   5143800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социальные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уволенным  из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а на пенсию                      204  10   03   5143801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204  10   03   5143801  313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204  11                              91 1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204  11   01                         91 1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04  11   01   1020000               91 1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204  11   01   1020300               91 1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04  11   01   1020300  412          91 1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АЗВИТИЮ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В   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226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226  04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226  04   11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226  04   11   0810000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фондов поддержки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226  04   11   0819100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226  04   11   0819100  610       4 002 2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26  04   11   0819100  611         200 4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226  04   11   0819100  612       3 801 7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КОСМИЧЕСКОЕ АГЕНТСТВО    259                             167 629 6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259  01                           3 7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259  01   08                      3 7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259  01   08   0300000            3 7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259  01   08   0300600            3 7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259  01   08   0300600  863       3 72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259  02                           1 958 01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обороны         259  02   08                         16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02   08   1000000               16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259  02   08   1009600               16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259  02   08   1009699               16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59  02   08   1009699  241          16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259  02   09                      1 941 86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02   09   1000000            1 618 6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259  02   09   1009600            1 618 6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259  02   09   1009699            1 618 6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2   09   1009699  244       1 533 1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го управления              259  02   09   1009699  421          8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259  02   09   2140000              3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казенным    предприят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но-промышленного комплекса     259  02   09   2140700              3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259  02   09   2140700  810         3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международных  догов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ств  о   сокращ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и      в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ю мер  доверия  в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259  02   09   2220000               13 2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пекционная    деятель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расходы                       259  02   09   2220100               13 2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2   09   2220100  244          13 21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259  04                         159 517 89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и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го пространства            259  04   03                     32 947 4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ж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в   рамк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259  04   03   0310000               45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259  04   03   0310200               45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03   0310200  244          45 3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04   03   1000000           19 808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космиче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6 - 2015 годы           259  04   03   1003400           19 808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й  программы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259  04   03   1003499           19 808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03   1003499  244      17 27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259  04   03   1003499  810       2 53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259  04   03   1360000            8 568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259  04   03   1360099            8 568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03   1360099  244       8 568 0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259  04   03   1570000              1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03   1570100              1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03   1570199              1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03   1570199  244         13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пользования     кос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в мирных целях          259  04   03   2490000            4 394 8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трахования  рис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сти  при   запуск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ных    испытаниях    ко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259  04   03   2490100            2 54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259  04   03   2490100  810       2 54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Федерального  фонда  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  зондирования  Зем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осмоса                           259  04   03   24902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03   2490200  244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59  04   03   2499900            1 823 2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59  04   03   2499900  611       1 823 2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259  04   11                     89 126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04   11   1000000           84 69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космиче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6 - 2015 годы           259  04   11   1003400           83 89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й  программы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259  04   11   1003499           83 89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59  04   11   1003499  241      83 894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259  04   11   1006800              7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259  04   11   1006899              7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59  04   11   1006899  241         7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259  04   11   1360000            4 403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259  04   11   1360099            4 403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59  04   11   1360099  241       4 403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259  04   11   1570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11   15701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11   1570199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59  04   11   1570199  241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259  04   12                     37 444 2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259  04   12   0010000              351 0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259  04   12   0010400              320 4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59  04   12   0010400  120         131 1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59  04   12   0010400  121         127 9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59  04   12   0010400  122           3 2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0400  240         141 9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59  04   12   0010400  242          36 4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0400  244         105 5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59  04   12   0010400  851          47 3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259  04   12   0011500               10 7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59  04   12   0011500  120           8 1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59  04   12   0011500  121           8 1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59  04   12   0011500  122              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1500  240           2 6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59  04   12   0011500  242              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1500  244           2 5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259  04   12   0013100               19 8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59  04   12   0013100  120          12 5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59  04   12   0013100  121          12 4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59  04   12   0013100  122             1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3100  240           7 2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59  04   12   0013100  242             4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59  04   12   0013100  244           6 8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259  04   12   0920000                1 6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259  04   12   0920700                1 6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259  04   12   0920700  810           1 6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04   12   1000000           25 302 2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космическ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6 - 2015 годы           259  04   12   1003400           24 627 2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ной     техн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олев, Московская область          259  04   12   100340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1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корпорац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     г.     Реу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ая область                   259  04   12   1003402               6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2  450          6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автоматики", г. Воронеж           259  04   12   1003403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3  450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ая         корпо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я", г. Москва          259  04   12   1003404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4  45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соб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ое  бюро   Мос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го   институт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259  04   12   1003405               8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5  450          8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измерений", г. Пенза      259  04   12   1003407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7  45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путник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мени   академика   М.Ф.</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тнева",    г.     Железного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ярский край                    259  04   12   1003408              6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8  450         6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ярский    машиностро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г. Красноярск                259  04   12   1003409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09  45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Сиби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ы и системы", г. Омск          259  04   12   100341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10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ракетно-кос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я  и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г. Москва                   259  04   12   1003411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11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механики",     г.     Миас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ябинская область                  259  04   12   100341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12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ая         корпо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ие  системы  монитор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управляющ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механические      комплек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ни А.Г. Иосифьяна", г. Москва     259  04   12   1003413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13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од           электро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г. Москва               259  04   12   1003414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3414  450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й  программы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259  04   12   1003499           22 833 2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259  04   12   1003499  400      22 833 2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259  04   12   1003499  410      20 211 1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4   12   1003499  412      20 111 1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4   12   1003499  414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259  04   12   1003499  420       2 62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го управления              259  04   12   1003499  421         1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259  04   12   1003499  422       2 43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259  04   12   1006800              6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й центр "Полюс",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ск                                259  04   12   1006803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03  45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путник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мени   академика   М.Ф.</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тнева",    г.     Железного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ярский край                    259  04   12   1006829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29  450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измерений", г. Пенза      259  04   12   1006834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34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ракетно-кос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я  и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г. Москва                   259  04   12   1006835              1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35  450         1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  т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 г. Москва                 259  04   12   1006836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36  45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объеди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ной     техн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олев, Московская область          259  04   12   1006837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37  45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го  приборострое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259  04   12   1006887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006887  450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259  04   12   1006899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259  04   12   1006899  422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59  04   12   10200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259  04   12   1020200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259  04   12   102020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4   12   1020201  411         2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259  04   12   1360000            1 330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ракетно-кос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строения  и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г. Москва                   259  04   12   1360004               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360004  450          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ического  приборострое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а                               259  04   12   1360005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360005  45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е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физика-Космос", г. Москва        259  04   12   1360006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360006  45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путник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мени   академика   М.Ф.</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тнева",    г.     Железного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ярский край                    259  04   12   1360008              25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360008  450         25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й центр "Полюс",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ск                                259  04   12   1360009               1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1360009  450          19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259  04   12   1360099              7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4   12   1360099  412         7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259  04   12   1570000           10 2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12   1570100           10 2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4   12   1570199           10 2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4   12   1570199  411      10 2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259  04   12   34000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вные капиталы                    259  04   12   34002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маш"  имени  академика  В.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ушко",   г.   Химки,   Моско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259  04   12   3400219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259  04   12   3400219  4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259  05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259  05   01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259  05   01   1570000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5   01   1570100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259  05   01   1570199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59  05   01   1570199  411       2 40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259  1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259  10   03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59  10   03   10000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259  10   03   100880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259  10   03   1008850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259  10   03   1008851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259  10   03   1008851  322          18 7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У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Ы РОССИЙСКОЙ ФЕДЕРАЦИИ         260                              11 613 28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260  01                           7 534 8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260  01   12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60  01   12   1000000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ран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260  01   12   1001000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а Российской Федерации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20 годы)"                        260  01   12   1001099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260  01   12   1001099  241          9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260  01   13                      7 439 8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260  01   13   0010000              574 5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260  01   13   0010400              336 3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60  01   13   0010400  120         118 8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60  01   13   0010400  121         102 8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1   13   0010400  122          15 9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0400  240         216 0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1   13   0010400  242          50 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0400  244         165 3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60  01   13   0010400  850           1 4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60  01   13   0010400  851           1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60  01   13   0010400  852             1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260  01   13   0010800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0800  244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260  01   13   0011500              230 5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60  01   13   0011500  120         126 48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60  01   13   0011500  121         111 3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1   13   0011500  122          15 1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1500  240         102 0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1   13   0011500  242          14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60  01   13   0011500  243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1500  244          77 0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60  01   13   0011500  850           2 0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60  01   13   0011500  851           1 7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60  01   13   0011500  85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260  01   13   0013100                7 6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260  01   13   0013100  120           4 3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60  01   13   0013100  121           4 0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1   13   0013100  122             2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3100  240           3 2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1   13   0013100  242              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1   13   0013100  244           3 1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60  01   13   1000000            5 037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ран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12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260  01   13   1001000            5 037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а Российской Федерации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20 годы)"                        260  01   13   1001099            5 037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60  01   13   1001099  412       5 037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60  01   13   1020000            1 18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260  01   13   1020200            1 18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260  01   13   1020201            1 18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60  01   13   1020201  412       1 188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60  01   13   5050000                   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60  01   13   5051000                   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60  01   13   5051002                   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1   13   5051002  122              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60  01   13   5140000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60  01   13   5143500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60  01   13   5143503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1   13   5143503  122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260  01   13   5500000              639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60  01   13   5500700              639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260  01   13   5500710              639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260  01   13   5500711              639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60  01   13   5500711  412         639 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260  04                           4 054 7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260  04   12                      4 054 7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ы Российской Федерации         260  04   12   2400000            3 653 9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пропуска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60  04   12   2400100            2 540 8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унктов  пропуска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60  04   12   2400101            2 540 88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4   12   2400101  240       2 189 8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4   12   2400101  242          55 6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60  04   12   2400101  243         172 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4   12   2400101  244       1 962 0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60  04   12   2400101  850         351 0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60  04   12   2400101  851         33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60  04   12   2400101  852          14 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60  04   12   2409900            1 113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60  04   12   2409900  110         877 0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60  04   12   2409900  111         863 4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4   12   2409900  112          13 5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4   12   2409900  240         232 6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4   12   2409900  242          66 7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60  04   12   2409900  244         165 9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260  04   12   2409900  850           3 3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260  04   12   2409900  851           2 5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60  04   12   2409900  852             8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60  04   12   5050000                  8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60  04   12   5051000                  8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60  04   12   5051002                  8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4   12   5051002  112             8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60  04   12   5140000                    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60  04   12   5143500                    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60  04   12   5143503                    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60  04   12   5143503  112               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260  04   12   526000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260  04   12   5260100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60  04   12   5260100  242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260  10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260  10   03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260  10   03   1000000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260  10   03   1008800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260  10   03   1008850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260  10   03   1008851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260  10   03   1008851  322          23 6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279                               3 219 7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279  02                           1 675 1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279  02   09                      1 675 1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279  02   09   0010000              199 7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279  02   09   0010400              199 7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79  02   09   0010400  121         199 7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279  02   09   2020000            1 452 1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279  02   09   2021000               17 8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279  02   09   2021000  323          17 8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279  02   09   2026700            1 424 4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79  02   09   2026700  100         879 3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79  02   09   2026700  110         212 57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279  02   09   2026700  111         210 3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79  02   09   2026700  112           2 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79  02   09   2026700  130         666 8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279  02   09   2026700  131         663 79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2   09   2026700  134           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279  02   09   2026700  200         534 5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279  02   09   2026700  220          39 5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79  02   09   2026700  222          11 0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279  02   09   2026700  224          20 0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79  02   09   2026700  226           8 5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79  02   09   2026700  240         495 0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279  02   09   2026700  242          63 9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279  02   09   2026700  243          11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79  02   09   2026700  244         420 0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79  02   09   2026700  611           8 8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279  02   09   2026700  800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279  02   09   2026700  83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279  02   09   2026700  852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279  02   09   2028700                7 1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79  02   09   2028700  133           7 1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279  02   09   2028800                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2   09   2028800  134           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изационная    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резервов,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овые мероприятия                 279  02   09   2080000                1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мобилиз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а      и      учебно-сбор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279  02   09   2086200                1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279  02   09   2086200  244           1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279  02   09   2120000               20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о-ипотечная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279  02   09   2120100               20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279  02   09   2120100  360          20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79  02   09   50500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79  02   09   50510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279  02   09   5051002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79  02   09   5051002  112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279  05                           1 328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279  05   01                      1 18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79  05   01   1020000            1 18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279  05   01   1020400            1 18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    которых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а военная служба         279  05   01   1020402            1 18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79  05   01   1020402  412       1 181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279  05   02                        1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279  05   02   1020000              1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279  05   02   1020300              1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279  05   02   1020300  412         14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279  07                             176 7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279  07   06                        176 7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279  07   06   4300000              176 7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279  07   06   4308600                  4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279  07   06   4308601                  4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279  07   06   4308601  100             4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279  07   06   4308601  112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7   06   4308601  134              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279  07   06   4308800                4 8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7   06   4308800  134           4 86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79  07   06   4309900              171 4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79  07   06   4309900  611         171 4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279  09                              39 23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279  09   01                         34 0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279  09   01   4700000               33 9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79  09   01   4709900               33 9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79  09   01   4709900  611          33 9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279  09   01   5050000                   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279  09   01   5050500                   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79  09   01   5050513                   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279  09   01   5050513  133              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79  09   01   5140000                    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79  09   01   5143500                    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79  09   01   5143503                    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9   01   5143503  134               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279  09   02                          5 2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279  09   02   4700000                5 2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279  09   02   4709900                5 2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279  09   02   4709900  611           5 2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279  09   02   5140000                    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я  199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  "О  размере   компенс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279  09   02   5143500                    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ые         компенс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атерям    (или    друг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ственникам,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  ребе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м в трудовых отношен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найма с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щинам-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отпуск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279  09   02   5143503                    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279  09   02   5143503  134               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ЫЙ ПО  ПРАВАМ  ЧЕЛОВЕ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 ФЕДЕРАЦИИ               302                                 201 8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2  01                             197 7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2  01   08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2  01   08   0300000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02  01   08   0300600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02  01   08   0300600  862             1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2  01   13                        197 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2  01   13   0010000              197 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2  01   13   0010400              197 5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2  01   13   0010400  120         147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2  01   13   0010400  121         14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2  01   13   0010400  122           4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2  01   13   0010400  240          49 31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2  01   13   0010400  242           7 8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2  01   13   0010400  244          41 4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2  01   13   0010400  851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2  01   13   0010800                   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2  01   13   0010800  244              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02  1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02  10   03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2  10   03   10000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2  10   03   10088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2  10   03   100885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02  10   03   1008851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02  10   03   1008851  322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100 751 9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3  01                          44 174 1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01   01                     12 716 8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01   0010000            9 811 9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 Российской Федерации       303  01   01   0010100              102 0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1   0010100  121           9 0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100  244          92 9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01   01   0010200            5 438 3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3  01   01   0010200  120       3 975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1   0010200  121       3 953 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01   0010200  122          21 7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200  240       1 463 1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3  01   01   0010200  24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200  244       1 453 1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ные           представи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кругах и их аппараты    303  01   01   0010300            1 958 3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3  01   01   0010300  120       1 573 8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1   0010300  121       1 505 5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01   0010300  122          68 2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300  240         384 47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3  01   01   0010300  242          17 9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300  244         366 5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01   01   0010600              938 3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3  01   01   0010600  120         500 5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1   0010600  121         498 0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01   0010600  122           2 4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600  240         381 9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3  01   01   0010600  242         1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600  244         276 9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3  01   01   0010600  851          55 8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изитов    делег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х органов власти за рубеж       303  01   01   0010700            1 374 7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01   0010700  122         118 9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700  244       1 255 7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3  01   01   0010800                  2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1   0010800  244             23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03  01   01   0920000            2 904 9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  неправитель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институтов   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а                             303  01   01   0920200            2 3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03  01   01   0920200  630       2 3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центрам    истор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ледия   президен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кративших  ис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их полномочий                     303  01   01   0924500              534 9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03  01   01   0924500  630         534 9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303  01   04                      3 516 8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04   0010000            3 310 74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3  01   04   0010400            3 261 7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3  01   04   0010400  120       1 875 2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4   0010400  121       1 847 43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04   0010400  122          27 8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4   0010400  240       1 385 2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3  01   04   0010400  242          77 3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4   0010400  244       1 307 9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3  01   04   0010400  851           1 1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3  01   04   0010800                   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04   0010800  244              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и                          303  01   04   0011400               48 95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04   0011400  121          48 95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03  01   04   0920000              206 1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1   04   0929900              206 1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04   0929900  611         206 1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3  01   08                        404 9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03  01   08   0920000              404 9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ми   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01   08   0920600              404 9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03  01   08   0920600  810         404 9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303  01   12                        692 1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2   0010000               93 8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01   12   0010200               46 3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3  01   12   0010200  241          46 3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3  01   12   0010400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3  01   12   0010400  241          4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03  01   12   0810000              568 0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1   12   0819900              568 0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1   12   0819900  610         568 0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2   0819900  611         534 4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2   0819900  612          33 5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303  01   12   5090000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июля  2008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4    "О    преми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и  инноваций   для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ных"                              303  01   12   50901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я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й для молодых ученых         303  01   12   5090101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03  01   12   5090101  33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1 июня  200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5  "О  совершенствовани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премирова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бразования и культуры"     303  01   12   509020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прем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бразования и культуры      303  01   12   5090201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03  01   12   5090201  330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03  01   12   5140000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1   12   5141900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03  01   12   5141901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2   5141901  612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3  01   13                     26 843 3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3  01   13   0010000            1 014 1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пала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01   13   0013300              883 8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03  01   13   0013300  110         163 6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3  01   13   0013300  111          82 8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3  01   13   0013300  112          80 7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13   0013300  240         715 77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3  01   13   0013300  242          92 4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03  01   13   0013300  243          7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1   13   0013300  244         547 3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3  01   13   0013300  851           4 39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и эксплуатаци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расположенного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ми   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01   13   0014500              130 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03  01   13   0014500  810         130 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руководство   и   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ими    службами    и    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дел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3  01   13   0910000           13 152 1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власти           303  01   13   0910100            4 231 9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е транспортные комбинаты   303  01   13   0910101            4 231 9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1   13   0910101  610       4 231 9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0910101  611       4 027 3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3   0910101  612         204 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зданий                  303  01   13   0910200            8 835 0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1   13   0910200  610       8 835 0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0910200  611       8 005 7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3   0910200  612         829 3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инаты питания                    303  01   13   0910300               85 1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0910300  611          85 1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03  01   13   0920000            1 261 8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находя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и      Управления      де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303  01   13   0920500            1 093 5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03  01   13   0920500  810       1 093 5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303  01   13   0920700                8 5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03  01   13   0920700  810           8 5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1   13   0929900              159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1   13   0929900  610         159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0929900  611          29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3   0929900  612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303  01   13   0930000               17 8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303  01   13   0936600               17 8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3   0936600  612          17 8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авиационных  перевоз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х должностных  лиц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01   13   0950000            7 411 3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1   13   0959900            7 411 3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1   13   0959900  610       7 411 3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0959900  611       6 788 2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1   13   0959900  612         623 1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1   13   1020000            3 917 3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1   13   1020200            3 917 3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1   13   1020201            3 917 3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03  01   13   1020201  400       3 917 3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303  01   13   1020201  410       3 907 3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1   13   1020201  411         527 1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1   13   1020201  413       3 380 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03  01   13   1020201  42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303  01   13   4550000               68 5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1   13   4559900               68 5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1   13   4559900  611          68 5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03  04                          14 30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303  04   08                     14 30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4   08   1020000           14 30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303  04   08   1020300           14 30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4   08   1020300  413      14 30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03  05                           1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03  05   01                      1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3  05   01   1000000            1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3  05   01   1008800            1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3  05   01   1008850            1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303  05   01   1008854               93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5   01   1008854  413          93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категорий граждан  У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основании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303  05   01   1008856            1 277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03  05   01   1008856  400       1 277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5   01   1008856  413         12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бюджетным учреждениям      303  05   01   1008856  442       1 155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03  07                          15 857 01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303  07   01                        356 1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7   01   1020000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7   01   1020200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7   01   1020201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7   01   1020201  413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303  07   01   4200000              305 1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1   4208600                  20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03  07   01   4208601                  20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1   4208601  612             20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7   01   4209900              304 9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7   01   4209900  610         304 9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1   4209900  611         280 4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1   4209900  612          24 4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303  07   02                      1 110 7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7   02   1020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7   02   10202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7   02   102020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7   02   1020201  413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303  07   02   4210000              110 7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2   4218600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03  07   02   4218601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2   4218601  612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7   02   4219900              110 6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7   02   4219900  610         110 6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2   4219900  611         102 1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2   4219900  612           8 4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03  07   04                         29 7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303  07   04   4270000               29 3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4   4278600                   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03  07   04   4278601                   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4   4278601  612              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7   04   4279900               29 3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7   04   4279900  610          29 3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4   4279900  611          22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4   4279900  612           6 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03  07   04   5050000                  3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03  07   04   5052100                  3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03  07   04   5052103                  3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03  07   04   5052103  321             3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03  07   05                         96 51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303  07   05   4280000               67 6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5   4288600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03  07   05   4288601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5   4288601  612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7   05   4289900               67 5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7   05   4289900  610          67 5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5   4289900  611          51 70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5   4289900  612          15 8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303  07   05   4290000               28 8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303  07   05   4297800               28 8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3  07   05   4297800  244          28 8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03  07   06                     14 263 8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7   06   1020000            5 666 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7   06   1020200            5 666 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7   06   1020201            5 666 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303  07   06   1020201  410       5 666 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7   06   1020201  413       1 714 6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303  07   06   1020201  415       3 952 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03  07   06   4300000            8 536 3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6   4308600               10 2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03  07   06   4308601               10 2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303  07   06   4308601  600          10 2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4308601  612           4 9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4308601  622           5 2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7   06   4309900            8 526 1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303  07   06   4309900  600       8 526 1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7   06   4309900  610       3 164 5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6   4309900  611       2 593 08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4309900  612         571 4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303  07   06   4309900  620       5 361 6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7   06   4309900  621       4 752 6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4309900  622         608 9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03  07   06   5050000               57 5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03  07   06   5051000                  4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03  07   06   5051002                  4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5051002  612             47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03  07   06   5052100               57 11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03  07   06   5052103               57 11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03  07   06   5052103  321          57 11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03  07   06   5140000                3 0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03  07   06   5141900                3 0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03  07   06   5141901                3 0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303  07   06   5141901  600           3 0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5141901  612           2 23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7   06   5141901  622             7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303  08                           1 992 9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303  08   01                      1 923 79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303  08   01   4400000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303  08   01   4409000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8   01   4409000  612          5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303  08   01   4420000              732 8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8   01   4429900              732 8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8   01   4429900  610         732 8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1   4429900  611         728 2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8   01   4429900  612           4 6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                             303  08   01   4430000            1 139 9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303  08   01   4439200            1 103 0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8   01   4439200  610       1 103 0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1   4439200  611         309 6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8   01   4439200  612         793 3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8   01   4439900               36 9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8   01   4439900  610          36 9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1   4439900  611          35 7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8   01   4439900  612           1 13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303  08   04                         69 1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303  08   04   4400000               41 6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3  08   04   4409400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4   4409400  611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303  08   04   4409600               27 36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4   4409600  611          27 36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8   04   4409900               13 0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8   04   4409900  611          13 0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303  08   04   5090000               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1 июня  2004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5  "О  совершенствовани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премирова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бразования и культуры"     303  08   04   509020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прем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бразования и культуры      303  08   04   5090201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03  08   04   5090201  330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0 марта 2006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   "О   Государственной   пр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в  области  гум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303  08   04   50903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ем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гум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303  08   04   5090301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03  08   04   5090301  33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 февраля 2011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О     преми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ей культуры"                   303  08   04   5091500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   молодых   дея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303  08   04   5091501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03  08   04   5091501  330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03  09                          22 685 5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303  09   01                      7 121 7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9   01   1020000            2 373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9   01   1020200            2 373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9   01   1020201            2 373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9   01   1020201  413       2 373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03  09   01   4700000            4 748 6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03  09   01   4706000                4 3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1   4706000  612           4 3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9   01   4709900            4 744 3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9   01   4709900  610       4 744 3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9   01   4709900  611       4 175 7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1   4709900  612         568 5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303  09   02                      1 961 4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303  09   02   4710000            1 961 4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03  09   02   4716000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2   4716000  612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9   02   4719900            1 961 2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9   02   4719900  610       1 961 2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9   02   4719900  611       1 584 84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2   4719900  612         376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303  09   05                     13 493 0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9   05   1020000            6 182 3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9   05   1020200            6 182 3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9   05   1020201            6 182 3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303  09   05   1020201  410       6 182 3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9   05   1020201  413       5 919 3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м учреждениям               303  09   05   1020201  415         2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303  09   05   4750000            3 646 5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03  09   05   4756000               15 2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303  09   05   4756000  600          15 2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5   4756000  612          15 1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5   4756000  622             1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9   05   4759900            3 631 2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ным,  автоно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и  и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303  09   05   4759900  600       3 631 2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9   05   4759900  610       3 044 4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9   05   4759900  611       2 792 7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5   4759900  612         251 7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303  09   05   4759900  620         586 7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9   05   4759900  621         562 3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5   4759900  622          24 3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303  09   05   5500000            3 664 1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3  09   05   5500700            3 664 1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03  09   05   5500710            3 664 1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03  09   05   5500711            3 664 1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03  09   05   5500711  400       3 664 1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03  09   05   5500711  413       1 991 6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03  09   05   5500711  422       1 672 5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эпидем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е                         303  09   07                        109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ий надзор            303  09   07   4840000              109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3  09   07   4849900              109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3  09   07   4849900  610         109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3  09   07   4849900  611          92 2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3  09   07   4849900  612          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03  10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03  10   03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3  10   03   1000000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3  10   03   1008800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3  10   03   1008850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03  10   03   1008851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03  10   03   1008851  322         365 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НАЯ      ПАЛА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5                               2 314 4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5  01                           2 314 4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305  01   06                      2 214 0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5  01   06   0010000            2 145 2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5  01   06   0010400            2 105 4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5  01   06   0010400  120       1 510 2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5  01   06   0010400  121       1 422 1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5  01   06   0010400  122          88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5  01   06   0010400  240         593 30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5  01   06   0010400  242         220 2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5  01   06   0010400  244         373 0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5  01   06   0010400  851           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5  01   06   0010800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5  01   06   0010800  244             1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Счетной     па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ститель                          305  01   06   0012400                6 3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5  01   06   0012400  121           6 3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удиторы Счетной пала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5  01   06   0012500               33 3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5  01   06   0012500  121          33 3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05  01   06   0920000               68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я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Федера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тизации    Счетной    па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5  01   06   0924300               68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05  01   06   0924300  810          68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5  01   08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5  01   08   0300000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05  01   08   0300600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05  01   08   0300600  862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305  01   12                         99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05  01   12   0810000               99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5  01   12   0819900               99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05  01   12   0819900  610          99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5  01   12   0819900  611          99 2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05  01   12   0819900  612             5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ТАРИФАМ        307                                 737 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7  01                                 1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7  01   08                            1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7  01   08   0300000                  1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07  01   08   0300600                  1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07  01   08   0300600  862             1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07  04                             721 3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307  04   01                        713 3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7  04   01   0010000              511 6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7  04   01   0010400              511 5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7  04   01   0010400  120         351 6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7  04   01   0010400  121         329 1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7  04   01   0010400  122          22 4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7  04   01   0010400  240         157 0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7  04   01   0010400  242          54 8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7  04   01   0010400  244         102 1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07  04   01   0010400  850           2 9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7  04   01   0010400  851           2 7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07  04   01   0010400  85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7  04   01   0010800                   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7  04   01   0010800  244              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307  04   01   0930000              201 7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7  04   01   0939900              201 7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07  04   01   0939900  611         201 7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307  04   11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7  04   11   0010000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7  04   11   0010400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7  04   11   0010400  241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07  1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07  10   03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7  10   03   10000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7  10   03   100880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7  10   03   1008850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07  10   03   1008851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07  10   03   1008851  322          15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ИЗБИРАТЕЛЬНАЯ  КОМИСС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8                               7 735 5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8  01                           7 735 5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308  01   07                      7 735 5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8  01   07   0010000            1 599 7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8  01   07   0010400              499 9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8  01   07   0010400  120         304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8  01   07   0010400  121         291 26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8  01   07   0010400  122          13 1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010400  240         194 3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8  01   07   0010400  242          22 9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010400  244         171 3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08  01   07   0010400  360             7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8  01   07   0010400  85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08  01   07   0011500            1 049 6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8  01   07   0011500  120         981 4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8  01   07   0011500  121         891 9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8  01   07   0011500  122          89 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011500  240          64 8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8  01   07   0011500  242          27 5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011500  244          37 2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08  01   07   0011500  36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08  01   07   0011500  850           3 3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8  01   07   0011500  851           3 1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08  01   07   0011500  85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ы   Центральной   избир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и Российской Федерации        308  01   07   0012600               50 1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8  01   07   0012600  121          50 1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выборов и референдумов    308  01   07   0200000            5 802 2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еферендумов              308  01   07   0200300                3 0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308  01   07   0200300  880           3 0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автоматиз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ая  система   "Вы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равов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ирателей       и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торов выборов                308  01   07   0200400            5 799 1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200400  240       5 791 6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8  01   07   0200400  241          1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8  01   07   0200400  242       5 584 3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200400  244         197 1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08  01   07   0200400  360           7 3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08  01   07   0200400  85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информатизации  и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ирательным технологиям            308  01   07   0210000              333 5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08  01   07   0219900              333 5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08  01   07   0219900  110         208 7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8  01   07   0219900  111         205 5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8  01   07   0219900  112           3 2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219900  240          30 2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8  01   07   0219900  242           3 85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8  01   07   0219900  244          26 4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08  01   07   0219900  850          94 5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8  01   07   0219900  851          94 4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08  01   07   0219900  852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Й ФЕДЕРАЦИИ        309                             122 624 6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09  01                           2 129 2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9  01   08                        942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09  01   08   0300000              942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09  01   08   0300600               12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09  01   08   0300600  862          12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финансовой помощи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бюджетных  инвести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Южная Осетия              309  01   08   0301200              9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309  01   08   0301200  861         9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09  01   13                      1 186 3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9  01   13   0010000            1 186 3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9  01   13   0010400            1 056 3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9  01   13   0010400  120         437 8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9  01   13   0010400  121         426 2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9  01   13   0010400  122          11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0400  240         534 3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9  01   13   0010400  242         349 4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0400  244         184 88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9  01   13   0010400  851          84 2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09  01   13   0010800                   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0800  244              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09  01   13   0011500              121 8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09  01   13   0011500  120          49 93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9  01   13   0011500  121          49 29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09  01   13   0011500  122             6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1500  240          71 8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09  01   13   0011500  242           7 95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1500  244          63 8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09  01   13   0011500  851              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309  01   13   0016600                8 0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09  01   13   0016600  121           3 7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1   13   0016600  244           4 3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09  03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ая оборона                  309  03   09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3   09   1000000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309  03   09   1004800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309  03   09   1004899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3   09   1004899  522         878 4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09  04                          48 636 95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309  04   05                        331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4   05   1000000              331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309  04   05   1004800              331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309  04   05   1004899              331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05   1004899  522         331 47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е хозяйство                     309  04   06                      4 357 0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4   06   1000000              5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309  04   06   1004500              5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309  04   06   1004599              5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06   1004599  522         5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9  04   06   1020000            1 365 3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09  04   06   1020100            1 365 3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309  04   06   1020101              610 9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06   1020101  522         610 9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309  04   06   1020102              75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06   1020102  522         754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06   1460000            2 474 7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06   1460200            2 474 7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06   1460299            2 474 7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06   1460299  522       2 474 7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309  04   11                         20 51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09  04   11   0010000               10 4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09  04   11   0010400               10 4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9  04   11   0010400  241          10 4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4   11   10000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309  04   11   1008200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309  04   11   1008299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9  04   11   1008299  241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11   1460000                5 0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11   1460200                5 0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4   11   1460299                5 0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9  04   11   1460299  241           5 0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309  04   12                     43 927 8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й фонд                  309  04   12   0750000            8 99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й фонд                  309  04   12   0750100            8 99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средства                   309  04   12   0750100  870       8 99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309  04   12   0990000           34 625 5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объектов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309  04   12   0990200           34 625 5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корпорац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у олимпийски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ю   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309  04   12   0990201           34 625 5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309  04   12   0990201  821      34 625 5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4   12   1000000              31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309  04   12   1008500              30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309  04   12   1008599              30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4   12   1008599  522         30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нутреннего  и  въез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8 годы)"                  309  04   12   1009800                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го и въездного  туризм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11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309  04   12   1009899                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09  04   12   1009899  244           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09  05                          21 751 1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09  05   01                      2 28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5   01   1000000            1 257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309  05   01   1008500              687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309  05   01   1008599              687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1   1008599  522         687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9  05   01   1008800              5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9  05   01   1008850              5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ереселе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ветхого  и  аварийного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не Байкало-Амурской магистрали     309  05   01   1008855              486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1   1008855  521         486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иведению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Волгодонска  в   состоя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е           безопа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е его жителей               309  05   01   1008857               8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1   1008857  521          83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9  05   01   1020000               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09  05   01   1020100               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309  05   01   1020102               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1   1020102  522          2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309  05   01   5200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капит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у (в  части  ремонта  крыш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садов) многоквартирных дом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проведения   XXV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ирной летней  Универсиады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Казани                 309  05   01   52034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1   5203400  521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309  05   02                     19 354 3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5   02   1000000           10 667 0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309  05   02   1004500            3 16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309  05   02   1004599            3 16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4599  522       3 16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ильских  островов   (Сахал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на 2007 - 2015 годы"        309  05   02   1004700              41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Кури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ов (Сахалинская  облас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5 годы"                    309  05   02   1004799              41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4799  522         410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309  05   02   1004800              794 8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309  05   02   1004899              794 8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4899  522         794 8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экономическ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Ингушетия  на  201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ы"                           309  05   02   1008500              49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развитие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ушетия на 2010 - 2016 годы"       309  05   02   1008599              49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8599  522         49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9  05   02   1008800            2 801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309  05   02   1008840            2 741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8840  521       2 741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9  05   02   100885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ере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живающих   в   гор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ильск и Дудинка, и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ильска                            309  05   02   1008858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8858  521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ая вода" на 2011 - 2017 годы    309  05   02   10093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Чистая во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7 годы                     309  05   02   1009399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09399  522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09  05   02   1020000              687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09  05   02   1020100              687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309  05   02   1020102              687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020102  522         687 5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5   02   1460000            7 999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и      соци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5   02   1460200            7 999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му    и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Дальнего    Вост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айкалья на период до 2013 года    309  05   02   1460299            7 999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05   02   1460299  522       7 999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309  05   04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05   04   10000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9  05   04   1008800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Жилище" на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                          309  05   04   1008899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09  05   04   1008899  241          1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309  05   05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309  05   05   52000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е            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конкурса  на  з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е  благоустроенное   город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поселение России"         309  05   05   52025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309  05   05   5202500  54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09  10                          32 666 8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09  10   03                     32 666 8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10   03   1000000            5 607 4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9  10   03   1008800            5 607 4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309  10   03   1008820            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0   03   1008820  521       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09  10   03   1008850            2 107 4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09  10   03   1008851            1 000 6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09  10   03   1008851  322       1 000 6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309  10   03   1008854              276 8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09  10   03   1008854  322         276 8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ере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живающих   в   гор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ильск и Дудинка, и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ильска                            309  10   03   1008858              8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0   03   1008858  521         8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09  10   03   5050000           27 059 3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инвалидов  вой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валидов   боевых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ветеранов  боевых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проход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в период с  22  ию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41 года по 3 сентября 1945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награжденных     зна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телю   блокадного   Ленингр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работавших    на    во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х    в    период     Вели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 войны,  членов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участников      Вели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   войны,    ветер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евых   действий,   инвал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меющих детей-инвалидов       309  10   03   5053400           27 059 3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стано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5-ФЗ "О  ветеран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Указом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14 "Об  обеспечении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1941 - 1945 годов"             309  10   03   5053401           22 700 3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309  10   03   5053401  530      22 700 3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стано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законами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5-ФЗ  "О  ветер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4 ноября 1995 года N 181-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инвали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09  10   03   5053402            4 3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309  10   03   5053402  530       4 3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09  14                          16 561 9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характера                     309  14   03                     16 561 9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09  14   03   1000000            6 723 9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Ю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8 - 2013 годы)"           309  14   03   1004800              695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Юг России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                        309  14   03   1004899              695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1004899  522         695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стойчивости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основных объектов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обеспечения   в   сейс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8 годы"                    309  14   03   1008200            5 0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сти жилых домов,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систем  жизне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йсмических  район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9 - 2018 годы"       309  14   03   1008299            5 0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1008299  522       5 0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09  14   03   1008800              976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развития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09  14   03   1008830              976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1008830  521         976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309  14   03   5200000            1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озникших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ринятых  органам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ого уровня                       309  14   03   5201500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309  14   03   5201500  540         19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достижения    наилуч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й  показател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309  14   03   52030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309  14   03   5203000  54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ко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численных    народов    Сев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и и Дальнего Востока            309  14   03   527000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309  14   03   5270000  520         2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5270000  521          9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5270000  522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309  14   03   5500000            8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309  14   03   5500600            8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олимпийски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ьнеологического курорта"          309  14   03   5500601            8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09  14   03   5500601  521       8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ИНОСТРАННЫ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10                              44 898 0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10  01                          43 139 91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0  01   08                     35 331 3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10  01   08   0010000           19 609 3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310  01   08   0013100           19 609 3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0  01   08   0013100  120      16 612 1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0  01   08   0013100  121      16 352 2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0  01   08   0013100  122         259 90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08   0013100  240       2 997 0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0  01   08   0013100  242         194 8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08   0013100  244       2 802 2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10  01   08   0013100  321              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0  01   08   0300000           10 596 9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деятельностью          310  01   08   0300500                1 0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0  01   08   0300500  122              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08   0300500  244           1 0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10  01   08   0300600           10 426 6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10  01   08   0300600  862      10 426 6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310  01   08   0309600              169 2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10  01   08   0309600  863         169 2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за рубежом         310  01   08   0340000              492 0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соотечестве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за рубежом               310  01   08   0340100              342 3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08   0340100  244         342 3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существляющих  защи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             соотечестве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за рубежом               310  01   08   0340200              149 6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10  01   08   0340200  630         149 6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й    и     гум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310  01   08   0400000               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ая   финансовая    помощ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м государствам                  310  01   08   0400200               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310  01   08   0400200  861          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 области  приват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ю                       310  01   08   0900000               14 4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а   недвижимости,    призн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 и регулирование  отнош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310  01   08   0900200               14 4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08   0900200  244          14 4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10  01   08   0920000            4 535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ми   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10  01   08   0920600            4 535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10  01   08   0920600  400       4 535 9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0  01   08   0920600  411       3 525 1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310  01   08   0920600  441       1 010 8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10  01   13                      7 808 5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10  01   13   0010000            5 967 19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10  01   13   0010400            5 640 24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0  01   13   0010400  120       3 575 3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0  01   13   0010400  121       3 193 2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0  01   13   0010400  122         38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13   0010400  240       2 042 1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0  01   13   0010400  242         681 56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13   0010400  244       1 360 5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10  01   13   0010400  850          22 7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0  01   13   0010400  851          21 1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10  01   13   0010400  852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10  01   13   0011500              326 9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0  01   13   0011500  120         221 3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0  01   13   0011500  121         211 7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0  01   13   0011500  122           9 6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13   0011500  240         103 3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0  01   13   0011500  242          19 0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1   13   0011500  244          84 3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10  01   13   0011500  850           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0  01   13   0011500  851           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10  01   13   0011500  85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10  01   13   0920000              163 6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310  01   13   0922800              163 6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10  01   13   0922800  630         163 6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310  01   13   0930000              733 4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1   13   0939900              733 4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1   13   0939900  610         733 4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1   13   0939900  611         732 3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1   13   0939900  612           1 0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10  01   13   10200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10  01   13   1020200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10  01   13   102020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0  01   13   1020201  413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здания,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310  01   13   5260000              444 2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зготовления, оформ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паспортно-ви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ового поколения          310  01   13   5260200              444 2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0  01   13   5260200  242         444 2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10  05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10  05   0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10  05   01   1020000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10  05   01   1020200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10  05   01   1020201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0  05   01   1020201  413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10  07                           1 043 5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310  07   02                         81 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310  07   02   4210000               61 1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7   02   4219900               61 11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0  07   02   4219900  111          59 2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0  07   02   4219900  244           1 8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310  07   02   4220000               20 33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0  07   02   4228600                  6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10  07   02   4228601                   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2   4228601  612              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310  07   02   422860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2   4228602  6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7   02   4229900               19 6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7   02   4229900  610          19 6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7   02   4229900  611          19 38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2   4229900  612             3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10  07   04                         25 6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310  07   04   4270000               25 6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0  07   04   4278600                   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10  07   04   4278601                   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4   4278601  612              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7   04   4279900               25 6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7   04   4279900  610          25 6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7   04   4279900  611          23 8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4   4279900  612           1 78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10  07   04   5050000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10  07   04   5052100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10  07   04   5052103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10  07   04   5052103  321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10  07   05                         22 3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310  07   05   4280000               22 3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0  07   05   4288600                  1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10  07   05   4288601                  1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5   4288601  612             1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7   05   4289900               22 1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7   05   4289900  610          22 1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7   05   4289900  611          21 6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5   4289900  612             5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10  07   06                        914 1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10  07   06   4300000              910 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0  07   06   4308600                2 4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10  07   06   4308601                2 4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6   4308601  612           2 4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7   06   4309900              907 8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7   06   4309900  610         907 8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7   06   4309900  611         821 9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6   4309900  612          85 9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10  07   06   5050000                1 4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10  07   06   5052100                1 4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10  07   06   5052103                1 4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10  07   06   5052103  321           1 4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10  07   06   5140000                2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0  07   06   5141900                2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10  07   06   5141901                2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7   06   5141901  612           2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10  09                             175 6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310  09   01                        175 6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10  09   01   4700000              175 6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09   01   4709900              175 6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09   01   4709900  610         175 6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09   01   4709900  611         174 9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09   01   4709900  612             7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10  10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10  10   03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0  10   03   1000000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10  10   03   1008800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10  10   03   1008850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10  10   03   1008851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10  10   03   1008851  322         179 3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310  12                              59 6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310  12   02                         59 6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310  12   02   4570000               59 6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0  12   02   4579900               59 6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0  12   02   4579900  610          59 6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0  12   02   4579900  611          59 1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0  12   02   4579900  612             4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ЮСТИ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18                              12 643 35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18  01                              46 2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8  01   08                          3 8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8  01   08   0300000                3 8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18  01   08   0300600                3 8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18  01   08   0300600  862           3 8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18  01   13                         42 4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18  01   13   0920000               42 4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правлением  российских  юр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участия в  работе  Европе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 по правам человека              318  01   13   0923700               42 4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18  01   13   0923700  630          42 45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18  03                          12 309 5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юстиции                       318  03   04                     12 309 5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18  03   04   0010000            9 672 5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18  03   04   0010400            1 023 6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8  03   04   0010400  120         583 0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8  03   04   0010400  121         564 9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0010400  122          18 1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010400  240         427 4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8  03   04   0010400  242         180 6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18  03   04   0010400  243          5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010400  244         196 3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18  03   04   0010400  850          13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8  03   04   0010400  851          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18  03   04   0010400  852           1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18  03   04   0011500            1 866 1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8  03   04   0011500  120       1 243 8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8  03   04   0011500  121       1 211 8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0011500  122          3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011500  240         605 9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8  03   04   0011500  242          96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18  03   04   0011500  243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011500  244         489 8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18  03   04   0011500  360             1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18  03   04   0011500  850          16 23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8  03   04   0011500  851          13 3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18  03   04   0011500  852           2 9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318  03   04   0013100               13 4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18  03   04   0013100  120           5 4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8  03   04   0013100  121           5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0013100  122             1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013100  244           8 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318  03   04   0013800            6 769 3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318  03   04   0013800  530       6 769 3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318  03   04   0920000               35 29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компенсации   истца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  вынесения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Европейским   Судо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ам человека                      318  03   04   0920100               17 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920100  244          17 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8  03   04   0929900               17 8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8  03   04   0929900  611          17 8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318  03   04   0930000                6 1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318  03   04   0936600                6 19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18  03   04   0936600  110           3 41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8  03   04   0936600  111           3 38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0936600  112              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936600  240           2 77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8  03   04   0936600  242             1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0936600  244           2 6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8  03   04   0936600  851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8  03   04   1000000              87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318  03   04   1002200              87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318  03   04   1002299              87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8  03   04   1002299  413         4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8  03   04   1002299  612         47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318  03   04   2470000            1 648 9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суд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х учреждений  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стиции Российской Федерации         318  03   04   2470200            1 493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8  03   04   2470200  611       1 493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8  03   04   2479900              155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8  03   04   2479900  611         155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равовой  грамот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послушания населения России    318  03   04   2540000               66 1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8  03   04   2549900               66 1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18  03   04   2549900  110          54 2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18  03   04   2549900  111          52 6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2549900  112           1 5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2549900  240          11 7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18  03   04   2549900  242           2 8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18  03   04   2549900  244           8 9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18  03   04   2549900  850             18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18  03   04   2549900  851              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18  03   04   2549900  852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18  03   04   5050000                9 6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18  03   04   5051000                9 6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18  03   04   5051002                9 6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18  03   04   5051002  100           9 6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5051002  112             2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18  03   04   5051002  122           9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18  07                             205 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18  07   04                          4 4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318  07   04   4270000                4 4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8  07   04   4279900                4 4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8  07   04   4279900  610           4 4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8  07   04   4279900  611           3 4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8  07   04   4279900  612           1 0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18  07   06                        201 4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318  07   06   4290000              201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8  07   06   4299900              201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8  07   06   4299900  610         201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8  07   06   4299900  611         176 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8  07   06   4299900  612          24 8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18  07   06   5140000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18  07   06   5141900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18  07   06   5141901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8  07   06   5141901  612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18  10                              81 6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18  10   03                         81 6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8  10   03   1000000               67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18  10   03   1008800               67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18  10   03   1008850               67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18  10   03   1008851               67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18  10   03   1008851  322          67 9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18  10   03   5050000               13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18  10   03   5052100               13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18  10   03   5052103               13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18  10   03   5052103  321          13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НАУК             319                              39 991 1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19  01                          36 476 6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9  01   08                         73 2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19  01   08   0300000               73 2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19  01   08   0300600               73 2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1   08   0300600  612          73 21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319  01   10                     36 403 4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319  01   10   0600000           35 232 4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19  01   10   0600400            3 159 1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1   10   0600400  612       3 159 1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319  01   10   0609200              375 5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1   10   0609200  610         375 59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1   10   0609200  611         374 2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1   10   0609200  612           1 3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319  01   10   0609300              42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1   10   0609300  612         42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1   10   0609900           31 277 5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1   10   0609900  610      31 277 5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1   10   0609900  611      31 047 3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1   10   0609900  612         230 2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9  01   10   1000000              1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3 годы"          319  01   10   10040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омплекс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3 годы"                 319  01   10   1004099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9  01   10   1004099  413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319  01   10   1009500               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319  01   10   1009599               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9  01   10   1009599  413          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19  01   10   1020000              974 3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19  01   10   1020200              974 3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19  01   10   1020201              974 3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9  01   10   1020201  413         974 3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319  01   10   5090000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6 сентября 199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372  "О  мерах  по  матер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ученых России"             319  01   10   5090600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научные  стипен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ыдающихся ученых России 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ых молодых ученых России    319  01   10   5090601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319  01   10   5090601  330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19  03                              62 2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319  03   13                         36 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9  03   13   1000000               36 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319  03   13   1009500               36 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319  03   13   1009599               36 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3   13   1009599  612          36 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319  03   14                         25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9  03   14   1000000               25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319  03   14   1009500               25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319  03   14   1009599               25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3   14   1009599  612          25 4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19  05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19  05   01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19  05   01   1000000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19  05   01   1008800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19  05   01   1008850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319  05   01   1008854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9  05   01   1008854  413       1 358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19  07                              91 8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319  07   01                         42 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319  07   01   4200000               42 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7   01   4209900               42 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7   01   4209900  610          42 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7   01   4209900  611          40 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7   01   4209900  612           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19  07   06                         49 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19  07   06   4300000               49 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7   06   4309900               49 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7   06   4309900  610          49 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7   06   4309900  611          46 7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7   06   4309900  612           2 5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319  08                              61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319  08   01                         61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319  08   01   4400000               61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8   01   4409900               61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8   01   4409900  610          61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8   01   4409900  611          53 0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8   01   4409900  612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19  09                           1 941 2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319  09   01                      1 461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19  09   01   4700000            1 461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9   01   4709900            1 461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9   01   4709900  610       1 461 67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9   01   4709900  611       1 286 5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9   01   4709900  612         175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319  09   02                        191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319  09   02   4710000              191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9   02   4719900              191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9   02   4719900  610         191 8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9   02   4719900  611         171 3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9   02   4719900  612          20 54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319  09   05                        287 75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19  09   05   1020000              106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19  09   05   1020200              106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19  09   05   1020201              106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19  09   05   1020201  413         106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319  09   05   4750000              180 9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19  09   05   4759900              180 9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19  09   05   4759900  610         180 9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19  09   05   4759900  611         160 0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19  09   05   4759900  612          20 9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ЗАНИЙ                            320                             215 746 8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20  03                         181 429 7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исполнения наказаний         320  03   05                    181 427 2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20  03   05   0010000            9 900 4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20  03   05   0010400              604 4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3   05   0010400  100         604 4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0  03   05   0010400  120          91 5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3   05   0010400  121          28 6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0010400  122          62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3   05   0010400  131         512 9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20  03   05   0011500            9 295 9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3   05   0011500  100       9 295 9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0  03   05   0011500  120         463 0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3   05   0011500  121         105 3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0011500  122         357 6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3   05   0011500  131       8 832 9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20  03   05   1000000            5 560 6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2007 - 2016 годы)"          320  03   05   1001900            5 560 6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ловно-исполните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6 годы)"                  320  03   05   1001999            5 560 6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1001999  412       5 560 68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20  03   05   1020000               61 4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20  03   05   1020200               61 4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20  03   05   1020201               61 4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1020201  411          61 4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государствен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певших,  свидетелей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угол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производства                     320  03   05   1320000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320  03   05   1328000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3   05   1328000  244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320  03   05   2020000          133 830 2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320  03   05   2021000            1 628 7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1000  134       1 628 7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20  03   05   2026000               47 7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2026000  112          47 7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320  03   05   2026700          128 137 4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3   05   2026700  100      98 649 3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3   05   2026700  110      21 765 4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3   05   2026700  111      21 184 9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2026700  112         580 4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3   05   2026700  130      76 883 9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3   05   2026700  131      76 380 7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3   05   2026700  133         139 5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6700  134         363 6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3   05   2026700  200      28 506 5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3   05   2026700  220       4 306 1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3   05   2026700  221       1 652 5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3   05   2026700  222          28 1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3   05   2026700  223       1 085 9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2026700  225       1 539 58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3   05   2026700  240      24 200 3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3   05   2026700  242       1 975 28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0  03   05   2026700  243       3 045 10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3   05   2026700  244      19 180 0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3   05   2026700  321         630 52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20  03   05   2026700  800         351 0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3   05   2026700  831          2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3   05   2026700  852         323 9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3   05   2027000            1 038 2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7000  134       1 038 2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здравоохранения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м   на   военные    сб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Министер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чрезвычайным  ситуац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последствий   стихи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дствий,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фельдъегерской связи     320  03   05   2027100              530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7100  134         530 6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3   05   2027200            1 077 7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7200  134       1 077 7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обзаведение  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й необходимости                 320  03   05   2027400              317 13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3   05   2027400  133         317 13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3   05   2028700              547 8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3   05   2028700  133         547 8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03   05   2028800              277 6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8800  134         277 6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3   05   2028900              226 4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2028900  134         226 4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20  03   05   20294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3   05   2029400  24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спецконтингента           320  03   05   2160000           28 617 40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320  03   05   2166700           28 617 40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3   05   2166700  200      28 057 0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3   05   2166700  220      22 601 7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3   05   2166700  223      21 004 5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2166700  226       1 597 2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3   05   2166700  244       5 455 3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аселению                    320  03   05   2166700  300         513 0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320  03   05   2166700  323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320  03   05   2166700  360         508 0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3   05   2166700  852          47 3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320  03   05   2470000              118 3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мероприятия              320  03   05   2476500              118 3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расходы                  320  03   05   2476500  880         118 3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3   05   5050000            1 003 6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3   05   5050500              929 5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3   05   5050510              424 3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3   05   5050510  133         424 3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3   05   5050511                3 4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5050511  134           3 4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3   05   5050512               86 0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3   05   5050512  134          86 0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3   05   5050513              415 7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3   05   5050513  133         415 7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3   05   5051000               53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3   05   5051002               53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3   05   5051002  100          53 7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5051002  112          53 03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3   05   5051002  12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320  03   05   5052200               20 3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320  03   05   5052205               20 3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3   05   5052205  321          20 3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7050000            2 317 4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и   ремонт    в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й  и   специаль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05   7050200            2 317 4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бронетанковая техника            320  03   05   7050203              360 6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320  03   05   7050203  210         360 6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3  211         339 4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3  214          21 2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елковое и холодное оружие         320  03   05   7050205               41 4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320  03   05   7050205  210          41 4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5  211          37 2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5  214           4 21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320  03   05   7050206            1 513 8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320  03   05   7050206  210       1 513 8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6  211       1 495 1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6  214          18 72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еприпасы                           320  03   05   7050207               97 3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7  211          97 3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оружения,   вое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техника                  320  03   05   7050208               86 0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320  03   05   7050208  210          86 0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8  211          77 29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8  214           8 7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продукция  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назначения              320  03   05   7050209              218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320  03   05   7050209  210         218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9  211         216 4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05   7050209  214           1 67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 деятельности    320  03   13                          2 5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закупка   и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13   7050000                2 5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вооружений,  во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3   13   7050100                2 5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320  03   13   7050100  217           2 55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20  05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20  05   01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20  05   01   1020000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иваемая      к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м и постоянным жильем        320  05   01   1020500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приобретение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для      постоя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меющих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ания   сотрудников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предусмотрена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ая к военной               320  05   01   1020502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5   01   1020502  412         634 5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20  07                           6 364 9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320  07   01                         23 2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320  07   01   4200000               23 2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7   01   4209900               23 2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7   01   4209900  111          13 49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7   01   4209900  200           9 72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1   4209900  223           5 9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1   4209900  244           3 7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7   01   4209900  852               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320  07   02                        278 2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320  07   02   4210000              277 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20  07   02   421860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20  07   02   4218601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2   4218601  112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7   02   4219900              276 1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7   02   4219900  110         265 6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7   02   4219900  111         262 5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2   4219900  112           3 0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2   4219900  244          10 1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7   02   4219900  852             3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7   02   50500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7   02   5051000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7   02   5051002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2   5051002  112           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20  07   03                      2 476 6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техн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лища                              320  07   03   4250000            2 469 1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20  07   03   4258600                7 3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20  07   03   4258601                7 3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3   4258601  112           7 38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7   03   4259900            2 461 7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7   03   4259900  110       2 303 4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7   03   4259900  111       2 295 0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3   4259900  112           8 4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7   03   4259900  200         156 1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3   4259900  222          14 9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3   4259900  244         141 1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7   03   4259900  852           2 2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7   03   5050000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7   03   5051000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7   03   5051002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3   5051002  112           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20  07   05                        174 9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320  07   05   4280000              172 1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7   05   4287000                  3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4287000  134             33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7   05   4287200                1 1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4287200  134           1 12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20  07   05   4288600                  1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20  07   05   4288601                  1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5   4288601  112             1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7   05   4288700                  6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5   4288700  133             6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7   05   4288900                  2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4288900  134             2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7   05   4289900              169 5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7   05   4289900  100         131 78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7   05   4289900  110          32 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7   05   4289900  111          31 3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5   4289900  112             8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7   05   4289900  130          99 5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7   05   4289900  131          98 1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5   4289900  133           1 2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4289900  134             1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7   05   4289900  200          37 7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7   05   4289900  220           3 5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5   4289900  222           1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5   4289900  223           1 4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7   05   4289900  225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5   4289900  240          34 1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7   05   4289900  242             5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0  07   05   4289900  243          12 0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5   4289900  244          21 54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7   05   4289900  852              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7   05   5050000                2 8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7   05   5050500                2 7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7   05   5050510                1 3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5   5050510  133           1 3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7   05   5050511                    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5050511  134               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7   05   5050512                  1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5   5050512  134             14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7   05   5050513                1 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5   5050513  133           1 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320  07   05   5052200                   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320  07   05   5052205                   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7   05   5052205  321              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20  07   06                      3 411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20  07   06   1020000              151 4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20  07   06   1020200              151 4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20  07   06   1020201              151 4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7   06   1020201  412         151 4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20  07   06   4300000            3 229 1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7   06   4307000                8 7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4307000  134           8 7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7   06   4307200               48 8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4307200  134          48 8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20  07   06   4308600                  8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20  07   06   4308601                  8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6   4308601  112             8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7   06   4308700               20 0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6   4308700  133          20 0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07   06   4308800                1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4308800  134           1 2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7   06   4308900                6 9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4308900  134           6 9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7   06   4309900            3 142 3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7   06   4309900  100       2 396 14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7   06   4309900  110         541 7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7   06   4309900  111         509 5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7   06   4309900  112          32 1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7   06   4309900  130       1 854 3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7   06   4309900  131       1 833 2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6   4309900  133          17 5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4309900  134           3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7   06   4309900  200         739 9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7   06   4309900  220         260 0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6   4309900  222          15 8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7   06   4309900  223         177 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7   06   4309900  225          6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6   4309900  240         479 8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7   06   4309900  242           7 6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0  07   06   4309900  243          95 9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7   06   4309900  244         376 2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320  07   06   4309900  340           3 7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7   06   4309900  852           2 5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7   06   5050000               31 19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7   06   5050500               30 6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7   06   5050510               13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6   5050510  133          13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7   06   5050511                   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5050511  134              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7   06   5050512                1 9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7   06   5050512  134           1 9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7   06   5050513               14 7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7   06   5050513  133          14 7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320  07   06   5052200                  5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320  07   06   5052205                  5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7   06   5052205  321             5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20  09                           2 446 09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320  09   01                      1 892 6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20  09   01   4700000            1 877 5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20  09   01   4706000               14 8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1   4706000  112          14 84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9   01   4707000                4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4707000  134           4 79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9   01   4707200               16 5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4707200  134          16 5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9   01   4708700                4 7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1   4708700  133           4 7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09   01   4708800                5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4708800  134           5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9   01   4708900                1 1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4708900  134           1 1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9   01   4709900            1 830 1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9   01   4709900  100       1 524 9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9   01   4709900  110       1 081 8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9   01   4709900  111       1 065 4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1   4709900  112          16 3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9   01   4709900  130         443 0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9   01   4709900  131         437 0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1   4709900  133           3 9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4709900  134           2 1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9   01   4709900  200         301 8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9   01   4709900  220          25 7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9   01   4709900  222           5 2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9   01   4709900  223          20 5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1   4709900  240         276 08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9   01   4709900  242           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0  09   01   4709900  243          19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1   4709900  244         253 2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9   01   4709900  321           1 4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9   01   4709900  852           1 8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9   01   5050000               15 0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9   01   5050500               12 41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9   01   5050510                4 8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1   5050510  133           4 8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9   01   5050511                   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5050511  134              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9   01   5050512                  8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1   5050512  134             88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9   01   5050513                6 6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1   5050513  133           6 6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9   01   5051000                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9   01   5051002                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1   5051002  112           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320  09   01   5052200                  3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320  09   01   5052205                  3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09   01   5052205  321             38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320  09   05                        286 0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320  09   05   4750000              284 8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20  09   05   4756000                  4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5   4756000  112             4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9   05   4757000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4757000  134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9   05   4757200                  59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4757200  134             59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9   05   4758700                  3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5   4758700  133             3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09   05   4758800                   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4758800  134              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9   05   4758900                   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4758900  134              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9   05   4759900              283 0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9   05   4759900  100         125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9   05   4759900  110         106 4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9   05   4759900  111         104 44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5   4759900  112           2 02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9   05   4759900  130          18 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9   05   4759900  131          18 2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5   4759900  133             1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4759900  134             2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0  09   05   4759900  200         157 3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9   05   4759900  220          44 63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9   05   4759900  222           3 9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320  09   05   4759900  223          40 4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0  09   05   4759900  225             2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5   4759900  240         112 7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9   05   4759900  242           1 4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0  09   05   4759900  243          39 0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5   4759900  244          72 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9   05   4759900  852             6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9   05   5050000                1 2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9   05   5050500                1 2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9   05   5050510                  5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5   5050510  133             5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9   05   5050511                    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5050511  134               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9   05   5050512                   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5   5050512  134              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9   05   5050513                  6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5   5050513  133             6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эпидем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олучие                         320  09   07                        267 3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осуществля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пидемиологический надзор            320  09   07   4800000              259 7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20  09   07   4806000                  3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7   4806000  112             3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09   07   4807000                1 7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4807000  134           1 7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09   07   4807200                4 4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4807200  134           4 44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09   07   4808700                2 9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7   4808700  133           2 9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09   07   4808800                1 1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4808800  134           1 1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09   07   4808900                  3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4808900  134             3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09   07   4809900              248 7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09   07   4809900  100         241 7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09   07   4809900  110          65 7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09   07   4809900  111          62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7   4809900  112           3 2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09   07   4809900  130         175 9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09   07   4809900  131         174 2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7   4809900  133             94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4809900  13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7   4809900  240           7 0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09   07   4809900  242             6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09   07   4809900  244           6 3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09   07   4809900  85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09   07   5050000                7 5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09   07   5050500                6 9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09   07   5050510                2 7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7   5050510  133           2 7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09   07   5050511                   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5050511  134              1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09   07   5050512                  4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09   07   5050512  134             4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09   07   5050513                3 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09   07   5050513  133           3 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9   07   505100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0  09   07   505100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09   07   5051002  11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20  10                          24 806 3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320  10   01                     24 2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320  10   01   4900000           24 2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320  10   01   4900100           24 2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320  10   01   4900101           24 2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320  10   01   4900101  312      24 219 3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20  10   03                        586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10   03   5050000              361 4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320  10   03   5050100               61 5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радиационных  авар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х испытаний                    320  10   03   5050101               37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320  10   03   5050101  314          37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320  10   03   5050105               23 7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0  10   03   5050105  313          23 7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320  10   03   5051100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320  10   03   5051101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320  10   03   5051101  314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320  10   03   5051200               1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320  10   03   5051201               1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320  10   03   5051201  314          15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320  10   03   5051500                  6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320  10   03   5051501                  6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320  10   03   5051501  314             6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320  10   03   5052000                2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320  10   03   5052001                2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0  10   03   5052001  313           2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8-ФЗ  "О  погребе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хоронном деле"                     320  10   03   5052200               55 5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320  10   03   5052205               55 5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0  10   03   5052205  313          55 5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320  10   03   5057600              225 8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10   03   5057600  321         225 8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20  10   03   5140000              225 5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Верховного   Сов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3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2 года N 4202-1 "Об  утверж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я  о   службе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текста    Прися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 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20  10   03   5142400              210 9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ых  пособ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вреда    жизн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ю   сотрудников    уголо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истемы               320  10   03   5142402              210 9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0  10   03   5142402  321         210 9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июня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28-ФЗ  "О  пособи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320  10   03   5143700                5 5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х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объявленных   умер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безве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щими)   при    испол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во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ых обязанностей),  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умерших  вследствие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после увольнения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в   орган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320  10   03   5143701                5 5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0  10   03   5143701  313           5 5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  N   1051   "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пособ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Чеченской Республи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епосредственно  прилегающи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территориях Северного  Кав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зоне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еверо-Кавказ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   пенс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существляется  Пенс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Российской Федерации"         320  10   03   5143900                8 9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проведение   лет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отдых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авших   без   вести,    ст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в  связи  с  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в   условиях   воору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ликта          не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а  также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задач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террористических операций       320  10   03   5143901                8 9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0  10   03   5143901  313           8 9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320  12                              65 1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320  12   02                         65 16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320  12   02   4570000               64 4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енеж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ля    оплаты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вок для их детей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е  в  установленном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Российской Федерации   320  12   02   4577000                   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4577000  134              4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ой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х   со   службы   из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учреждений,  член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а   также    их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и органов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их семей                      320  12   02   4577200                  3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4577200  134             3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ного) пособия при  уволь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сотруд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ых органов           320  12   02   4578700                  4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12   02   4578700  133             4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наем (поднаем) жилых помещений    320  12   02   4578800                1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4578800  134           1 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путевок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анаторно-курортное  леч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енежной компенсации           320  12   02   4578900                    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4578900  134               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0  12   02   4579900               62 5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320  12   02   4579900  100          39 00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0  12   02   4579900  110          26 84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0  12   02   4579900  111          24 9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0  12   02   4579900  112           1 8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320  12   02   4579900  130          12 1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320  12   02   4579900  131          12 0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12   02   4579900  133             1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4579900  134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12   02   4579900  240          22 5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0  12   02   4579900  242             2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0  12   02   4579900  244          22 22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0  12   02   4579900  852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0  12   02   5050000                  7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9  мая  19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81-ФЗ  "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х гражданам, имеющим детей"   320  12   02   5050500                  7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по беременности и родам      320  12   02   5050510                  3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12   02   5050510  133             3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женщи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авшим  на  учет  в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    ранние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сти                         320  12   02   5050511                    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5050511  134               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нии ребенка                     320  12   02   5050512                   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0  12   02   5050512  134              3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по  уход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ом                             320  12   02   5050513                  3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зависящ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а денежного довольствия        320  12   02   5050513  133             3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КАДАСТ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ГРАФИИ                          321                              38 425 7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21  01                               2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21  01   08                          2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21  01   08   0300000                2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21  01   08   0300600                2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21  01   08   0300600  862           2 0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21  04                          38 347 4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321  04   11                        238 6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21  04   11   0010000               21 6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21  04   11   0010400               21 6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21  04   11   0010400  241          21 6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321  04   11   1360000              2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321  04   11   1360099              2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21  04   11   1360099  241         2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321  04   12                     38 108 7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21  04   12   0010000           21 947 3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21  04   12   0010400              865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1  04   12   0010400  120         420 69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1  04   12   0010400  121         413 4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1  04   12   0010400  122           7 2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0400  240         425 0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1  04   12   0010400  242          31 9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0400  244         393 0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21  04   12   0010400  850          1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1  04   12   0010400  851          1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1  04   12   0010400  852           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21  04   12   0010800                1 0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0800  244           1 0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21  04   12   0011500           21 080 5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1  04   12   0011500  120      14 576 8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1  04   12   0011500  121      14 457 8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1  04   12   0011500  122         11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1500  240       6 232 64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1  04   12   0011500  242       2 122 69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1  04   12   0011500  243          3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1500  244       4 074 9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21  04   12   0011500  850         271 0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1  04   12   0011500  851         242 7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1  04   12   0011500  852          28 2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321  04   12   0016600                  4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016600  244             4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1  04   12   0016600  851              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21  04   12   0300000            1 517 8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21  04   12   0300300            1 517 8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21  04   12   0300301              726 7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300301  244         726 72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21  04   12   0300302              791 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0300302  244         791 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21  04   12   1020000               36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21  04   12   1020200               36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21  04   12   1020201               36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1  04   12   1020201  411          36 7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ание,      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системы  ГЛОНАС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20 годы"                    321  04   12   1360000              2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од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использ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НАСС на 2012 - 2020 годы"         321  04   12   1360099              28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1360099  244         2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21  04   12   1360099  422          1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дезия и картография               321  04   12   3100000            1 121 6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геодез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артографии                        321  04   12   3100100            1 121 6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графо-геодезиче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графические работы              321  04   12   3100101            1 121 6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3100101  244       1 121 6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е кадастровые палаты         321  04   12   3390000           12 706 2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1  04   12   3399900           12 706 2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21  04   12   3399900  610      12 706 2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21  04   12   3399900  611      10 336 2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21  04   12   3399900  612       2 369 9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321  04   12   3400000              433 9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321  04   12   3400300              433 9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1  04   12   3400300  244         433 9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1  04   12   50500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1  04   12   5051000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1  04   12   5051002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1  04   12   5051002  122          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21  10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21  10   03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21  10   03   1000000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21  10   03   1008800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21  10   03   1008850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21  10   03   1008851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21  10   03   1008851  322          76 2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АВОВ                            322                              43 913 9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322  03                          43 599 3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юстиции                       322  03   04                     43 599 37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22  03   04   0010000           42 908 6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22  03   04   0010400            1 183 6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2  03   04   0010400  120         728 6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2  03   04   0010400  121         717 9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2  03   04   0010400  122          10 6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2  03   04   0010400  200         436 8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2  03   04   0010400  226           3 35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0400  240         433 5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2  03   04   0010400  242         178 2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2  03   04   0010400  243          77 5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0400  244         177 6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22  03   04   0010400  800          18 09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2  03   04   0010400  831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22  03   04   0010400  850          17 09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2  03   04   0010400  851          16 6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2  03   04   0010400  852             4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22  03   04   0010800                1 0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0800  244           1 00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22  03   04   0011500           41 639 52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22  03   04   0011500  120      33 123 9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2  03   04   0011500  121      32 784 5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2  03   04   0011500  122         339 4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322  03   04   0011500  200       8 349 74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2  03   04   0011500  226         301 4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1500  240       8 048 2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2  03   04   0011500  242       1 902 2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2  03   04   0011500  243         180 5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1500  244       5 965 4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22  03   04   0011500  321           3 7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322  03   04   0011500  800         162 10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2  03   04   0011500  831           3 1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22  03   04   0011500  850         158 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2  03   04   0011500  851         136 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2  03   04   0011500  852          22 0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322  03   04   0014200               84 4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3   04   0014200  244          84 4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22  03   04   1000000              464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322  03   04   1002200              464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322  03   04   1002299              464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2  03   04   1002299  242         17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2  03   04   1002299  411         294 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22  03   04   1020000               38 0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22  03   04   1020200               38 0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22  03   04   1020201               38 0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22  03   04   1020201  411          38 0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322  03   04   2020000               33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жизни   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ванных на  военные  сборы,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ядового и начальствующе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орган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оборотом  нарк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сихотропных   вещ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сотруднико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удебных приставов          322  03   04   2021000               33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денежного довольствия    322  03   04   2021000  134          33 6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22  03   04   5050000              154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2  03   04   5051000              154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22  03   04   5051002              154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2  03   04   5051002  122         154 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22  09                             268 7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322  09   05                        268 7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322  09   05   4750000              268 7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22  09   05   4759900              268 7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22  09   05   4759900  110          91 3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22  09   05   4759900  111          91 2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22  09   05   4759900  112              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9   05   4759900  240         160 21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22  09   05   4759900  242           2 5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22  09   05   4759900  243           5 02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22  09   05   4759900  244         152 6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22  09   05   4759900  850          17 1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22  09   05   4759900  851          16 6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22  09   05   4759900  852             51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22  10                              45 91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22  10   03                         45 91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22  10   03   1000000               45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22  10   03   1008800               45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22  10   03   1008850               45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22  10   03   1008851               45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22  10   03   1008851  322          45 2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22  10   03   5140000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июля  1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118-ФЗ    "О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авах"                           322  10   03   5142900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лицам,    являв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ми  приставами,   утрати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заним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деятельность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умерших)     суд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авов                            322  10   03   5142901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322  10   03   5142901  313             7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ДУМ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РАНИЯ РОССИЙСКОЙ ФЕДЕРАЦИИ        330                               7 142 7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30  01                           7 015 9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30  01   03                      6 969 7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30  01   03   0010000            6 969 76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30  01   03   0010400            4 240 90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30  01   03   0010400  120       1 883 8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0  01   03   0010400  121       1 753 4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30  01   03   0010400  122         130 4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0  01   03   0010400  240       2 352 7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30  01   03   0010400  242         182 84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0  01   03   0010400  244       2 169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30  01   03   0010400  851           4 3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30  01   03   0010800                   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0  01   03   0010800  244              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330  01   03   0011000            2 703 2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0  01   03   0011000  121       1 914 42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330  01   03   0011000  540         788 8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Государственной  Ду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его заместители                    330  01   03   0011100               25 5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0  01   03   0011100  121          25 5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30  01   08                         36 1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30  01   08   0300000               36 1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330  01   08   0300600               36 1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30  01   08   0300600  862          36 1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330  01   12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30  01   12   00100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30  01   12   0010400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30  01   12   0010400  241          1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30  04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 и информатика                  330  04   1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330  04   10   33000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развитие  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творчество"                   330  04   10   330080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30  04   10   3300800  242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330  12                              76 8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330  12   02                         76 8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330  12   02   4570000               76 8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Редакция    жур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Федерация   сего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арламентская газета"   330  12   02   4570100               76 8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30  12   02   4570100  630          76 8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    ФЕДЕРАЦИИ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РАНИЯ РОССИЙСКОЙ ФЕДЕРАЦИИ        333                               4 273 49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33  01                           4 193 6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333  01   03                      3 699 17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33  01   03   0010000            3 699 17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33  01   03   0010400            2 726 89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33  01   03   0010400  120       1 293 7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3  01   03   0010400  121       1 214 9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33  01   03   0010400  122          78 7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3  01   03   0010400  240       1 429 8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33  01   03   0010400  242         271 7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3  01   03   0010400  244       1 158 1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33  01   03   0010400  851           3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33  01   03   0010800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33  01   03   0010800  244             1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Совета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заместители                      333  01   03   0010900               17 0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3  01   03   0010900  121          17 0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ы   Совета   Федераци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333  01   03   0011200              955 06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33  01   03   0011200  120         747 1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33  01   03   0011200  121         745 08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33  01   03   0011200  122           2 0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333  01   03   0011200  540         207 9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33  01   08                        494 4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ж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в   рамк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333  01   08   0310000              494 4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евое   участие   в    содерж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онных            струк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 Государств   333  01   08   0310100              478 5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333  01   08   0310100  862         478 5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333  01   08   0310200               1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е          перечис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еждународного права       333  01   08   0310200  861          1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333  12                              79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333  12   02                         79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333  12   02   4570000               79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Редакция    жур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Федерация   сего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арламентская газета"   333  12   02   4570100               79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33  12   02   4570100  630          79 8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ДАЛЬНЕГО ВОСТОКА         350                                 793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50  04                             793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350  04   01                        793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50  04   01   0010000              793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50  04   01   0010400              793 44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50  04   01   0010400  120         317 0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50  04   01   0010400  121         266 9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50  04   01   0010400  122          50 1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50  04   01   0010400  240         476 37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50  04   01   0010400  242          63 9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50  04   01   0010400  244         412 4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50  04   01   0010400  85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У      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МУ ХОЗЯЙСТВУ              360                              73 770 8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360  01                             241 3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360  01   13                        241 3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60  01   13   0010000              241 3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60  01   13   0010400              241 37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60  01   13   0010400  120          96 6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60  01   13   0010400  121          92 2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60  01   13   0010400  122           4 4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1   13   0010400  240         143 8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60  01   13   0010400  242          82 4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1   13   0010400  244          61 3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60  01   13   0010400  851             9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60  04                           3 035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360  04   12                      3 035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360  04   12   2800000            3 035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держание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ных   сооружений   г.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а от наводнений             360  04   12   2800500            3 035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360  04   12   2800500  810       3 035 1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60  05                          46 131 5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60  05   01                        679 4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60  05   01   1570000              679 4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360  05   01   1570200              679 4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360  05   01   1570299              679 4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60  05   01   1570299  522         679 4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360  05   02                        108 5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60  05   02   1570000              108 5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360  05   02   1570200              108 5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360  05   02   1570299              108 5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60  05   02   1570299  522         108 56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йство                      360  05   03                        503 2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60  05   03   1570000              503 2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360  05   03   1570200              503 2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360  05   03   1570299              503 2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60  05   03   1570299  522         503 2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360  05   05                     44 840 30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360  05   05   0300000            3 313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60  05   05   0300300            3 313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60  05   05   0300301            3 205 4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5   05   0300301  244       3 205 4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360  05   05   0300302              107 7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5   05   0300302  244         107 7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360  05   05   0990000           41 436 8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   Фонд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ю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360  05   05   0990600           41 436 8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ю   -   Фонд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ю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я  лимит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поддержки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60  05   05   0990602           41 436 8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360  05   05   0990602  821      41 436 8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60  05   05   1000000               90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60  05   05   1008800               90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управление Программой     360  05   05   1008860               90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60  05   05   1008860  110          55 30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60  05   05   1008860  111          55 1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60  05   05   1008860  112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5   05   1008860  240          34 5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60  05   05   1008860  242          10 9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60  05   05   1008860  244          23 5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60  05   05   1008860  850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60  05   05   1008860  851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60  05   05   1008860  852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60  07                             652 2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360  07   01                        210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60  07   01   1570000              210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360  07   01   1570200              210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360  07   01   1570299              210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60  07   01   1570299  522         210 6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60  07   04                        441 5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60  07   04   1570000              441 5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360  07   04   1570200              441 5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осмодромов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360  07   04   1570299              441 5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60  07   04   1570299  522         441 5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360  08                             349 6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360  08   01                        349 6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60  08   01   1020000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60  08   01   1020200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60  08   01   1020201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го управления              360  08   01   1020201  421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360  08   01   4420000               11 6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60  08   01   4429900               11 6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60  08   01   4429900  611          11 6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60  10                          23 36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60  10   03                     23 36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60  10   03   1000000           23 36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60  10   03   1008800           23 36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яза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катег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установленных  феде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                   360  10   03   1008810           23 310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и,       сотруд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ми  увольнению  с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лужбы), и приравненным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ами                           360  10   03   1008812           15 494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12  322      15 494 8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гражд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ми отселению  с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йконур"                           360  10   03   1008813            1 4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13  322       1 4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граждана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ми ликвидации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и  катастроф,</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ми  в  результате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  и  приравненными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и                               360  10   03   1008814            2 6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14  322       2 65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вынужд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цами                        360  10   03   1008815              8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15  322         863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гражд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езжающими  из  районов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ей                           360  10   03   1008816            2 8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16  322       2 849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60  10   03   1008850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60  10   03   1008851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60  10   03   1008851  322          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СУДАРСТВ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РЕЗИДЕН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84                               4 740 52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384  05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384  05   01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4  05   01   1020000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4  05   01   1020200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4  05   01   1020201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4  05   01   1020201  413          98 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84  07                           4 641 9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84  07   06                      4 641 9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4  07   06   1020000            1 251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4  07   06   1020200            1 251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4  07   06   1020201            1 251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4  07   06   1020201  413       1 251 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84  07   06   4300000            3 325 7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4  07   06   4308600                2 5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84  07   06   4308601                2 5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4  07   06   4308601  612           2 5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4  07   06   4309900            3 323 1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4  07   06   4309900  610       3 323 1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4  07   06   4309900  611       2 585 1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4  07   06   4309900  612         738 0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4  07   06   5050000               60 77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84  07   06   5052100               60 77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84  07   06   5052103               60 77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84  07   06   5052103  321          60 77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84  07   06   5140000                3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4  07   06   5141900                3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84  07   06   5141901                3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4  07   06   5141901  612           3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УНИВЕРСИТЕТ"         385                              10 243 3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85  07                          10 243 3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85  07   06                     10 243 3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5  07   06   10200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5  07   06   1020200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для   размещения   Высш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менеджмен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бюдж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университет"         385  07   06   1020205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5  07   06   1020205  413       3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85  07   06   4300000            7 214 5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5  07   06   4308600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85  07   06   4308601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5  07   06   4308601  612           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385  07   06   4309200            7 208 3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5  07   06   4309200  610       7 208 3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5  07   06   4309200  611       6 893 8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5  07   06   4309200  612         314 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5  07   06   5050000               23 5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85  07   06   5052100               23 5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85  07   06   5052103               23 5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85  07   06   5052103  321          23 53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85  07   06   5140000                5 2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5  07   06   5141900                5 2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85  07   06   5141901                5 2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5  07   06   5141901  612           5 2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 М.В. ЛОМОНОСОВА"   386                              11 075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86  04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386  04   12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86  04   12   1000000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386  04   12   1008700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386  04   12   1008799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6  04   12   1008799  413         1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86  07                          10 879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386  07   06                     10 879 1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6  07   06   1020000              506 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6  07   06   1020200              506 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6  07   06   1020201              506 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6  07   06   1020201  413         506 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386  07   06   4300000           10 332 9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6  07   06   4308600                9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86  07   06   4308601                9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6  07   06   4308601  612           9 5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386  07   06   4309200           10 323 3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6  07   06   4309200  610      10 323 3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6  07   06   4309200  611       9 633 2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6  07   06   4309200  612         690 1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6  07   06   5050000               22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86  07   06   5052100               22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86  07   06   5052103               22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86  07   06   5052103  321          22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386  07   06   5140000               17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6  07   06   5141900               17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386  07   06   5141901               17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6  07   06   5141901  612          17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МЕДИКО-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388                              55 674 4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388  04                           4 921 07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388  04   11                        465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88  04   11   1000000              465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388  04   11   1007100              20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388  04   11   1007199              20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88  04   11   1007199  241         206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388  04   11   1007500              226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388  04   11   1007599              226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88  04   11   1007599  241         226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388  04   11   1008600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388  04   11   1008699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88  04   11   1008699  241          1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388  04   11   1009600               1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388  04   11   1009699               1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й, военной  и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имущества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амок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ооружения                 388  04   11   1009699  218          15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388  04   12                      4 455 2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88  04   12   1000000            1 934 2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388  04   12   1007100              810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388  04   12   1007199              810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4   12   1007199  244          98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88  04   12   1007199  400         71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4   12   1007199  414         635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88  04   12   1007199  422          76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система хи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009  -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388  04   12   1007500              714 1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химической и  б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4 годы)"                  388  04   12   1007599              714 1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4   12   1007599  244          97 1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88  04   12   1007599  400         61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4   12   1007599  414         332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88  04   12   1007599  422         28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а"                           388  04   12   1008600              187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од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радиационных ава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388  04   12   1008699              187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4   12   1008699  244         187 8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388  04   12   10087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388  04   12   1008799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388  04   12   1008799  4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4   12   1008799  413          8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88  04   12   1008799  422          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оружения  и  военной  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388  04   12   1009600               72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омыш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вооружения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 2011 - 2015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388  04   12   1009699               72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4   12   1009699  244          42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388  04   12   1009699  422          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8  04   12   1020000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8  04   12   1020200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8  04   12   1020201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4   12   1020201  413       2 3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их   космодр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5 годы"                 388  04   12   1570000              2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388  04   12   1570100              2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одрома "Восточный"               388  04   12   1570199              2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4   12   1570199  413         22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88  07                             191 1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388  07   04                         89 52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388  07   04   4270000               86 2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8  07   04   4278600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88  07   04   4278601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7   04   4278601  612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7   04   4279900               86 0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7   04   4279900  610          86 0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7   04   4279900  611          74 6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7   04   4279900  612          11 4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8  07   04   5050000                3 2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388  07   04   5052100                3 2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388  07   04   5052103                3 2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388  07   04   5052103  321           3 2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388  07   05                        101 5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388  07   05   4280000              101 58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388  07   05   4288600                   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388  07   05   4288601                   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7   05   4288601  612              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7   05   4289900              101 5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7   05   4289900  610         101 5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7   05   4289900  611          81 4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7   05   4289900  612          20 0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88  09                          50 386 3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388  09   01                     38 284 64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88  09   01   0810000              647 3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1   0819900              647 3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1   0819900  610         647 3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1   0819900  611         635 3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0819900  612          11 9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8  09   01   1020000            4 614 1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8  09   01   1020200            4 614 1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8  09   01   1020201            3 925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9   01   1020201  413       3 925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в   целях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фармпрепаратов  и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 формирования  се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казанию   высокотехнолог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388  09   01   1020208              688 6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9   01   1020208  413         688 6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88  09   01   4700000           31 858 6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88  09   01   4706000               30 1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06000  612          30 1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1   4709900           31 828 5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09   01   4709900  242         154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1   4709900  610      31 673 6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1   4709900  611      29 482 6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09900  612       2 191 06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388  09   01   4710000              242 7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1   4719900              242 7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1   4719900  610         242 7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1   4719900  611         221 5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19900  612          21 1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танции    и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ливания крови                    388  09   01   4720000               40 1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1   4729900               40 1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1   4729900  610          40 1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1   4729900  611          39 3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29900  612             87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388  09   01   4740000              347 4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88  09   01   4746000                2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46000  612           2 9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1   4749900              344 5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1   4749900  610         344 5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1   4749900  611         341 2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1   4749900  612           3 3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388  09   01   4850000              523 6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и лекарственных препара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оборудования            388  09   01   4857700              523 6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1   4857700  244         523 6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388  09   01   5200000               10 4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Комитета   ветер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особого     ри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88  09   01   5200800               10 4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388  09   01   5200800  630          10 4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388  09   02                      1 737 6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88  09   02   0810000               22 2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2   0819900               22 2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2   0819900  610          22 2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2   0819900  611          21 5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2   0819900  612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388  09   02   4710000            1 715 3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88  09   02   4716000                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2   4716000  612           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2   4719900            1 711 7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2   4719900  610       1 711 7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2   4719900  611         242 7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2   4719900  612       1 468 9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388  09   05                        664 1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388  09   05   4740000              664 1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енежная  выпл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жилых  помещений,  ото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вещения    медицинск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им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органам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388  09   05   4746000                5 4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5   4746000  612           5 4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5   4749900              658 6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5   4749900  610         658 6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5   4749900  611         577 3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5   4749900  612          81 3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ка, переработка, хра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дон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и и ее компонентов               388  09   06                      6 811 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танции    и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ливания крови                    388  09   06   4720000            2 061 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6   4729900            2 061 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6   4729900  610       2 061 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6   4729900  611       1 689 6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6   4729900  612         372 2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388  09   06   4850000            4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азвитию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и                                388  09   06   4851300            4 7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6   4851300  240       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09   06   4851300  242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6   4851300  244         9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388  09   06   4851300  521       2 8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6   4851300  612         44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388  09   08                      1 221 5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388  09   08   0810000              260 7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8   0819900              260 7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8   0819900  610         260 7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8   0819900  611         251 7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8   0819900  612           8 9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8  09   08   1020000              786 5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8  09   08   1020200              786 5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8  09   08   1020201              786 5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9   08   1020201  413         786 5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388  09   08   4690000                4 6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8   4699900                4 6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8   4699900  611           4 63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388  09   08   4700000              144 8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8   4709900              144 8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8   4709900  610         144 8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8   4709900  611         131 2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8   4709900  612          13 66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388  09   08   4710000               24 7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8   4719900               24 7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8   4719900  610          24 7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8   4719900  611          13 7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8   4719900  612          11 0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388  09   09                      1 666 4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388  09   09   0010000            1 435 7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388  09   09   0010400              948 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88  09   09   0010400  120         263 6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88  09   09   0010400  121         248 92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88  09   09   0010400  122          14 7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9   0010400  240         668 2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388  09   09   0010400  241         525 8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09   09   0010400  242          75 3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9   0010400  244          67 11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88  09   09   0010400  850          16 80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88  09   09   0010400  851          16 7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88  09   09   0010400  852              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388  09   09   00108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9   0010800  244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388  09   09   0011500              487 0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388  09   09   0011500  120         403 2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88  09   09   0011500  121         392 3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88  09   09   0011500  122          10 9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9   0011500  240          81 8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09   09   0011500  242          19 6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388  09   09   0011500  243           7 0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09   09   0011500  244          55 1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88  09   09   0011500  850           1 9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88  09   09   0011500  851           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88  09   09   0011500  852             3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388  09   09   1020000              21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388  09   09   1020200              21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388  09   09   1020201              21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388  09   09   1020201  413         213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388  09   09   4690000               15 1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09   09   4699900               15 1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388  09   09   4699900  610          15 1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388  09   09   4699900  611          14 6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388  09   09   4699900  612             5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8  09   09   5050000                1 5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88  09   09   5051000                1 5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88  09   09   5051002                1 5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88  09   09   5051002  122           1 5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388  10                             175 9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388  10   02                        152 5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технологии и связь    388  10   02   3300000               14 1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388  10   02   3300200               14 1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 связи                   388  10   02   3300212               14 1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10   02   3300212  242          14 1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ая        экспер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я                             388  10   02   5000000              138 3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388  10   02   5009900              138 3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388  10   02   5009900  110         103 7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388  10   02   5009900  111          99 1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88  10   02   5009900  112           4 6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10   02   5009900  240          34 1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388  10   02   5009900  242          13 5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388  10   02   5009900  244          20 6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388  10   02   5009900  850             3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388  10   02   5009900  851             3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388  10   02   5009900  852              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388  10   02   5050000                   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88  10   02   5051000                   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388  10   02   5051002                   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388  10   02   5051002  112              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388  10   03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388  10   03   1000000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388  10   03   1008800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388  10   03   1008850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388  10   03   1008851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388  10   03   1008851  322          23 4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                        401                              17 005 7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01  01                          16 043 1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401  01   10                     16 043 1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401  01   10   0600000           15 893 40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01  01   10   0600400            1 466 3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1   10   0600400  612       1 466 3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401  01   10   0609300               5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1   10   0609300  612          5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01  01   10   0609900           14 371 5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01  01   10   0609900  610      14 371 5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01  01   10   0609900  611      14 263 9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1   10   0609900  612         107 6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01  01   10   1020000              149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01  01   10   1020200              149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01  01   10   1020201              149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01  01   10   1020201  413         149 7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01  05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01  05   01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01  05   01   1000000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01  05   01   1008800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01  05   01   1008850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401  05   01   1008854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01  05   01   1008854  413         37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01  07                              86 2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401  07   01                         86 2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401  07   01   4200000               86 2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01  07   01   4209900               86 2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01  07   01   4209900  610          86 2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01  07   01   4209900  611          85 5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7   01   4209900  612             7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401  08                              40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401  08   01                         40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401  08   01   4400000               40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01  08   01   4409900               40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01  08   01   4409900  610          40 2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01  08   01   4409900  611          18 8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8   01   4409900  612          21 4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401  09                             461 5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401  09   01                        461 5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401  09   01   4700000              461 5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01  09   01   4709900              461 5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01  09   01   4709900  610         461 5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01  09   01   4709900  611         398 3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1  09   01   4709900  612          63 17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АКАДЕМ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ШОЙ ТЕАТР РОССИИ"                409                               4 123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409  08                           4 123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409  08   01                      4 123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409  08   01   4400000              3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409  08   01   4409000              3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9  08   01   4409000  612         37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                             409  08   01   4430000            3 748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409  08   01   4439200            3 748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09  08   01   4439200  610       3 748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09  08   01   4439200  611       3 670 2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09  08   01   4439200  612          78 4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НЕРАЛЬНАЯ ПРОКУРАТУР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5                              55 935 7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15  01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415  01   08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415  01   08   0300000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415  01   08   0300600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415  01   08   0300600  862             3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415  03                          47 351 9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прокуратуры                   415  03   01                     47 351 98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15  03   01   0010000           46 701 6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15  03   01   0010400            2 150 9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15  03   01   0010400  120       2 150 9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5  03   01   0010400  121       2 011 0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5  03   01   0010400  122         139 91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415  03   01   0011500           37 412 6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15  03   01   0011500  120      37 412 6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5  03   01   0011500  121      36 416 8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5  03   01   0011500  122         995 8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415  03   01   0014200                   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3   01   0014200  244              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415  03   01   0016700            7 137 9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415  03   01   0016700  200       6 729 4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415  03   01   0016700  220         602 42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5  03   01   0016700  222         345 2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5  03   01   0016700  226         257 1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3   01   0016700  240       6 126 97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15  03   01   0016700  242       1 706 14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15  03   01   0016700  243         28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3   01   0016700  244       4 138 7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15  03   01   0016700  321          15 6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415  03   01   0016700  800         392 91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415  03   01   0016700  831             6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15  03   01   0016700  850         392 23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15  03   01   0016700  851         376 0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15  03   01   0016700  852          16 2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415  03   01   0930000                1 5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415  03   01   0936600                1 5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5  03   01   0936600  111             8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3   01   0936600  244             6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15  03   01   1020000              648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15  03   01   1020200              648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15  03   01   1020201              648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5  03   01   1020201  411         648 8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15  05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15  05   01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15  05   01   1000000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15  05   01   1008800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15  05   01   1008850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уроров и следователей            415  05   01   1008852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15  05   01   1008852  441         620 6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15  07                             651 6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415  07   06                        651 6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415  07   06   4300000              651 6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15  07   06   4309900              651 6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415  07   06   4309900  110         562 8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5  07   06   4309900  111         554 3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5  07   06   4309900  112           8 5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415  07   06   4309900  200          66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5  07   06   4309900  222           1 57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7   06   4309900  240          64 5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15  07   06   4309900  242          10 4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5  07   06   4309900  244          54 1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415  07   06   4309900  340          12 9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15  07   06   4309900  850           9 6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15  07   06   4309900  851           9 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15  07   06   4309900  852             6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415  09                              52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415  09   05                         52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пансионаты, дома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урбазы                            415  09   05   4750000               52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15  09   05   4759900               52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15  09   05   4759900  610          52 1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15  09   05   4759900  611          35 2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15  09   05   4759900  612          16 89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15  10                           7 258 9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15  10   01                      7 122 9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15  10   01   4900000            7 122 9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415  10   01   4900100            6 865 5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415  10   01   4900101            6 865 5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415  10   01   4900101  312       6 865 56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8 февраля  2005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6 "Об установлении  еж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отд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пенсионеров"              415  10   01   4900500              25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оплата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пенсионеров     415  10   01   4900501              25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415  10   01   4900501  312         257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15  10   03                        136 03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15  10   03   100000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15  10   03   100880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15  10   03   100885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415  10   03   1008851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15  10   03   1008851  322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15  10   03   5050000               89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1991   года   N   1244-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воздействию  ради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катастроф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                   415  10   03   5050100               11 7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в   возмещение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ю   радиации   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ых аварий                  415  10   03   5050105               11 7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415  10   03   5050105  313          11 70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15  10   03   5051100               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15  10   03   5051101               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15  10   03   5051101  314          1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 авгус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415  10   03   5051200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военной травмы            415  10   03   5051201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15  10   03   5051201  314             5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415  10   03   5051500                1 6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415  10   03   5051501                1 6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15  10   03   5051501  314           1 6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декабря  2006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55 "О компенсационных  выпл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415  10   03   5052000                3 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е   выплаты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ыми гражданами         415  10   03   5052001                3 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415  10   03   5052001  313           3 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415  10   03   5057600               58 4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15  10   03   5057600  321          58 44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415  10   03   5140000                1 2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октября  2009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225 "О дополнительных  гаран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мпенсациях  работника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уратуры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служеб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на территории  Сев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казского   регио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членам их семей"        415  10   03   5143600                1 2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детям  погибших  (проп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вести)   работ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уратуры                          415  10   03   5143601                1 2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415  10   03   5143601  313           1 22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Й   КОМИТЕ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7                              30 487 30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417  03                          29 339 6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417  03   14                     29 339 6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17  03   14   0010000           27 200 9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17  03   14   0010400            1 949 9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17  03   14   0010400  120       1 949 9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7  03   14   0010400  121       1 917 8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7  03   14   0010400  122          32 0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417  03   14   0011500           17 822 1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17  03   14   0011500  120      17 822 18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7  03   14   0011500  121      17 598 3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7  03   14   0011500  122         223 80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цированной       юри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   по   назначению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знания, органов  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ия, прокурора                 417  03   14   0014200              671 3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3   14   0014200  244         671 35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Вооруженных   С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ск и иных воинских формирований   417  03   14   0016700            6 757 5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7  03   14   0016700  122         577 3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417  03   14   0016700  200       5 954 87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417  03   14   0016700  220         437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7  03   14   0016700  222         348 7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7  03   14   0016700  224           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7  03   14   0016700  226          86 6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3   14   0016700  240       5 517 04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17  03   14   0016700  242       1 289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17  03   14   0016700  243             2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3   14   0016700  244       4 227 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417  03   14   0016700  800         225 2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417  03   14   0016700  831               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17  03   14   0016700  850         225 27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17  03   14   0016700  851         213 87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17  03   14   0016700  852          11 4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17  03   14   1020000            2 138 7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17  03   14   1020200            2 138 7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17  03   14   1020201            2 138 7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417  03   14   1020201  400       2 138 7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7  03   14   1020201  411         910 1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17  03   14   1020201  441       1 228 5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17  05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17  05   01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17  05   01   1000000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17  05   01   1008800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17  05   01   1008850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уроров и следователей            417  05   01   1008852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17  05   01   1008852  441         2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17  07                             654 0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417  07   02                        439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417  07   02   4220000              439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17  07   02   4229900              439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417  07   02   4229900  110         142 5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7  07   02   4229900  111         141 4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7  07   02   4229900  112           1 1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417  07   02   4229900  200         295 5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417  07   02   4229900  220          65 1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7  07   02   4229900  222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е  обеспечение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7  07   02   4229900  224          51 7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7  07   02   4229900  226          12 5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7   02   4229900  240         230 3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17  07   02   4229900  242          17 6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17  07   02   4229900  243         1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7   02   4229900  244          52 6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417  07   02   4229900  340           1 2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17  07   02   4229900  850              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17  07   02   4229900  851              4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17  07   02   4229900  852              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417  07   05                        214 6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417  07   05   4280000              214 6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17  07   05   4289900              214 64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417  07   05   4289900  110         171 1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17  07   05   4289900  111         169 2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17  07   05   4289900  112           1 8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                 417  07   05   4289900  200          41 2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417  07   05   4289900  220           1 2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пециальным топли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юче-смазочными  материалами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государственного  обор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а                               417  07   05   4289900  222             9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17  07   05   4289900  226             3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7   05   4289900  240          40 0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17  07   05   4289900  242           8 0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17  07   05   4289900  244          32 0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17  07   05   4289900  850           2 2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17  07   05   4289900  851           2 1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17  07   05   4289900  852              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17  10                             243 5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17  10   01                        184 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17  10   01   4900000              184 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468-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м     обеспечени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ах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е,  органах  по  контролю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ом  наркотически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тропных  веществ,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х  уголовно-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и их семей"                 417  10   01   4900100              177 7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оеннослужащим,  члена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лица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енсионному   обеспечению,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собия  и  иные  выпла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енсионного обеспечения       417  10   01   4900101              177 7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417  10   01   4900101  312         177 7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8 февраля  2005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6 "Об установлении  еж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отд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пенсионеров"              417  10   01   4900500                7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ая   доплата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пенсионеров     417  10   01   4900501                7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выплачи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417  10   01   4900501  312           7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17  10   03                         58 8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17  10   03   100000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17  10   03   100880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17  10   03   1008850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417  10   03   1008851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17  10   03   1008851  322          45 7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17  10   03   5050000               11 0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а  также  уволенным  и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за  исключением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 обязательств)            417  10   03   5057600               11 0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17  10   03   5057600  321          11 03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417  10   03   5140000                2 0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8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N 403-ФЗ "О  Следств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е Российской Федерации"       417  10   03   5144200                1 3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лицам,    являв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и          Сле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ратившим  возможность  заним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деятельность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  семей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Следственного  комит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17  10   03   5144201                1 3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417  10   03   5144201  313           1 3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января 2012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О дополнитель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м служащим  и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х органов  Сле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служеб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на территории  Сев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казского   регио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членам их семей"        417  10   03   5144600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детям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опавших без вест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м служебных  обязан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ов  следствен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ого  комите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17  10   03   5144601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по  пуб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 обязательствам           417  10   03   5144601  313             3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путевок 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здоровления  дет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выплата  денежной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мен путевок                       417  10   03   5144602                  3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17  10   03   5144602  321             31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423                              23 213 0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23  01                          14 835 9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423  01   10                     14 835 9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423  01   10   0600000            6 207 7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23  01   10   0600400              252 2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0600400  612         252 2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423  01   10   0609300              150 7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0609300  612         150 7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1   10   0609900            5 804 7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1   10   0609900  610       5 804 7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1   10   0609900  611       4 923 3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0609900  612         881 4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423  01   10   4700000            6 911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1   10   4709900            6 911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1   10   4709900  610       6 911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1   10   4709900  611       6 066 09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4709900  612         845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423  01   10   4710000               28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1   10   4719900               28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1   10   4719900  610          28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1   10   4719900  611          24 9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4719900  612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423  01   10   4850000            1 687 3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и лекарственных препара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оборудования            423  01   10   4857700            1 687 3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1   10   4857700  612       1 687 3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23  07                              40 6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23  07   04                         40 64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423  07   04   4270000               39 4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7   04   4279900               39 4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7   04   4279900  610          39 4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7   04   4279900  611          31 6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7   04   4279900  612           7 8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23  07   04   5050000                1 1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423  07   04   5052100                1 1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23  07   04   5052103                1 1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23  07   04   5052103  321           1 1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423  09                           8 336 41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423  09   02                         79 3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423  09   02   4710000               79 3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9   02   4719900               79 3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9   02   4719900  610          79 3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9   02   4719900  611          72 8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9   02   4719900  612           6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423  09   09                      8 257 0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23  09   09   1020000            8 203 1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23  09   09   1020200            8 203 1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23  09   09   1020201            8 203 1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23  09   09   1020201  413       8 203 1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423  09   09   4690000               53 92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3  09   09   4699900               53 92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3  09   09   4699900  610          53 92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3  09   09   4699900  611          49 7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3  09   09   4699900  612           4 17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СТВА ИЛЬИ ГЛАЗУНОВА"   424                                 501 0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24  07                             501 0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424  07   06                        501 0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24  07   06   1020000              296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24  07   06   1020200              296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24  07   06   1020201              296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24  07   06   1020201  413         296 1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424  07   06   4300000              204 06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424  07   06   4308600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424  07   06   4308601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4  07   06   4308601  612             2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4  07   06   4309900              203 8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4  07   06   4309900  610         203 8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4  07   06   4309900  611         167 8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4  07   06   4309900  612          35 98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24  07   06   5050000                  7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424  07   06   5052100                  7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24  07   06   5052103                  7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24  07   06   5052103  321             7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424  07   06   5140000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424  07   06   5141900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424  07   06   5141901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4  07   06   5141901  612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ХУДОЖЕСТВ        425                               1 427 9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25  01                             473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425  01   10                        473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425  01   10   0600000              473 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25  01   10   0600400               14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1   10   0600400  612          14 0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425  01   10   0609200              248 2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5  01   10   0609200  610         248 27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5  01   10   0609200  611          58 1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1   10   0609200  612         190 08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425  01   10   0609300               75 2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1   10   0609300  612          75 24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5  01   10   0609900              136 4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5  01   10   0609900  611         136 46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25  07                             953 96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425  07   02                         95 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425  07   02   4210000               95 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25  07   02   4219900               95 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5  07   02   4219900  611          95 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425  07   06                        738 3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25  07   06   1020000              4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25  07   06   1020200              4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25  07   06   1020201              4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25  07   06   1020201  413         47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425  07   06   4300000              267 3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425  07   06   4308600                  5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425  07   06   4308601                  5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7   06   4308601  612             5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425  07   06   4309200              266 7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25  07   06   4309200  610         266 7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25  07   06   4309200  611         178 6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7   06   4309200  612          88 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25  07   06   5050000                  6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425  07   06   5052100                  6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25  07   06   5052103                  6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25  07   06   5052103  321             6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425  07   06   5140000                  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425  07   06   5141900                  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425  07   06   5141901                  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25  07   06   5141901  612             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25  07   09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25  07   09   102000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25  07   09   102020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25  07   09   1020201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25  07   09   1020201  413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Й АРБИТРАЖНЫЙ  СУ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34                              24 674 52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34  01                          22 417 5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434  01   05                     22 417 59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34  01   05   0010000           18 553 0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34  01   05   0010400              738 7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4  01   05   0010400  120         383 2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4  01   05   0010400  121         370 37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4  01   05   0010400  122          12 8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0400  240         340 9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4  01   05   0010400  242          45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0400  244         295 0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4  01   05   0010400  321              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4  01   05   0010400  850          14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4  01   05   0010400  851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4  01   05   0010400  85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434  01   05   0010800                  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0800  244             2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Высшего  Арбитра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 Российской Федерации  и  суд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Арбитражного      С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34  01   05   0011800              200 71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4  01   05   0011800  120         198 2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4  01   05   0011800  121         189 0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4  01   05   0011800  122           9 2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публичных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434  01   05   0011800  320           2 4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4  01   05   0011800  321           1 14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товаров, работ,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ьзу граждан                     434  01   05   0011800  323           1 3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ьи                                434  01   05   0011900            7 117 9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4  01   05   0011900  120       7 011 6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4  01   05   0011900  121       6 380 8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4  01   05   0011900  122         630 86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1900  244         106 2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4  01   05   0011900  321              4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ап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434  01   05   0012300           10 495 4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4  01   05   0012300  120       4 534 7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4  01   05   0012300  121       4 370 33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4  01   05   0012300  122         164 4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2300  240       5 638 3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4  01   05   0012300  242         665 21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34  01   05   0012300  243       1 035 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0012300  244       3 937 7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4  01   05   0012300  32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4  01   05   0012300  850         321 7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4  01   05   0012300  851         316 3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4  01   05   0012300  852           5 4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4  01   05   1000000            3 84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4  01   05   1002200            3 84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4  01   05   1002299            3 84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1002299  240         598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4  01   05   1002299  242         37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1   05   1002299  244         22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34  01   05   1002299  411       3 24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4  01   05   5050000               24 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434  01   05   5051000               24 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434  01   05   5051002               24 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4  01   05   5051002  122          24 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34  05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34  05   01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4  05   01   1000000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4  05   01   1002200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4  05   01   1002299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34  05   01   1002299  441         27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34  07                              28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434  07   05                         28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434  07   05   4290000               28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434  07   05   4297800               28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4  07   05   4297800  244          28 7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34  10                           1 948 90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34  10   01                      1 743 7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34  10   01   4900000            1 743 7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1992 года N 3132-1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й  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6-ФЗ "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циальной  защиты  су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ников   аппарат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34  10   01   4900200            1 743 7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изненное содержание судей         434  10   01   4900201            1 743 7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4  10   01   4900201  321       1 743 7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34  10   03                        205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4  10   03   1000000              2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4  10   03   1002200              2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4  10   03   1002299              2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34  10   03   1002299  322         20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4  10   03   505000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4  10   03   505110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4  10   03   5051101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34  10   03   5051101  314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ИТУЦИОННЫЙ   СУ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36                                 646 86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36  01                             578 3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436  01   05                        578 38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36  01   05   0010000              541 3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36  01   05   0010400              418 1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6  01   05   0010400  120         292 5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6  01   05   0010400  121         292 4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6  01   05   0010400  122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6  01   05   0010400  240         117 5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6  01   05   0010400  242          12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6  01   05   0010400  244         104 94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6  01   05   0010400  850           8 0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6  01   05   0010400  851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6  01   05   0010400  852              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436  01   05   0010800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6  01   05   0010800  244              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Конституционного  С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суд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итуционного  Су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36  01   05   0011600              123 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6  01   05   0011600  120         121 7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6  01   05   0011600  121         114 39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6  01   05   0011600  122           7 3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6  01   05   0011600  244           1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6  01   05   1000000               3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6  01   05   1002200               3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6  01   05   1002299               3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6  01   05   1002299  242          37 0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36  10                              68 48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36  10   01                         68 0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36  10   01   4900000               68 0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1992 года N 3132-1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й  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6-ФЗ "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циальной  защиты  су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ников   аппарат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36  10   01   4900200               68 0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изненное содержание судей         436  10   01   4900201               68 0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6  10   01   4900201  244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6  10   01   4900201  321          67 2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36  10   03                            4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6  10   03   5050000                  4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436  10   03   5051500                  4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436  10   03   5051501                  4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36  10   03   5051501  314             43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ХОВНЫЙ СУД РОССИЙСКОЙ ФЕДЕРАЦИИ   437                               2 917 2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37  01                           2 229 2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437  01   05                      2 229 2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37  01   05   0010000            2 185 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37  01   05   0010400            1 774 9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государств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и  учреждения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ми фондами                437  01   05   0010400  100         986 9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7  01   05   0010400  120         986 5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7  01   05   0010400  121         926 56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7  01   05   0010400  122          60 0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и  приравн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                              437  01   05   0010400  131             32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010400  240         706 4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7  01   05   0010400  242          63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37  01   05   0010400  243          1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010400  244         628 47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7  01   05   0010400  850          81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7  01   05   0010400  851          8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7  01   05   0010400  852             1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437  01   05   0010800                   8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010800  244              8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едатель    Верховного     С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суд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ховного     Су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437  01   05   0011700              410 1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7  01   05   0011700  120         397 9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7  01   05   0011700  121         266 47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7  01   05   0011700  122         131 47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011700  244          1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437  01   05   0930000               22 2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объекты                  437  01   05   0936600               22 22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7  01   05   0936600  121           3 15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936600  240          19 0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37  01   05   0936600  243          18 6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01   05   0936600  244             4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7  01   05   1000000               21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7  01   05   1002200               21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7  01   05   1002299               21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7  01   05   1002299  242          21 8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37  05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37  05   01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7  05   01   1000000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7  05   01   1002200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7  05   01   1002299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37  05   01   1002299  441          1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37  07                             486 4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437  07   06                        486 4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437  07   06   4300000              473 99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437  07   06   4308600                  9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437  07   06   4308601                  9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37  07   06   4308601  612             9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37  07   06   4309900              473 0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37  07   06   4309900  610         473 0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37  07   06   4309900  611         434 2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37  07   06   4309900  612          38 8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7  07   06   5050000               12 4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437  07   06   5052100               12 4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37  07   06   5052103               12 4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7  07   06   5052103  321          12 4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37  10                             188 5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37  10   01                        160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37  10   01   4900000              160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1992 года N 3132-1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й  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6-ФЗ "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циальной  защиты  су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ников   аппарат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37  10   01   4900200              160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изненное содержание судей         437  10   01   4900201              160 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7  10   01   4900201  244           1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7  10   01   4900201  321         159 1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37  10   03                         28 1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7  10   03   1000000               27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37  10   03   1008800               27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37  10   03   1008850               27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437  10   03   1008851               27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37  10   03   1008851  322          27 9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7  10   03   5050000                  1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7  10   03   5051100                  1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7  10   03   5051101                  1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37  10   03   5051101  314             1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ЫЙ ДЕПАРТАМЕНТ ПРИ  ВЕРХ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 РОССИЙСКОЙ ФЕДЕРАЦИИ            438                             118 428 4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38  01                         104 508 5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438  01   05                    104 508 5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38  01   05   0010000           98 712 06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38  01   05   0010400              597 88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8  01   05   0010400  120         378 5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8  01   05   0010400  121         334 7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0010400  122          43 85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0400  240         218 2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8  01   05   0010400  242          22 5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0400  244         195 6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8  01   05   0010400  850           1 12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8  01   05   0010400  851           1 0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8  01   05   0010400  852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438  01   05   0010800                2 0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0800  244           2 0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438  01   05   0011500            2 982 11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8  01   05   0011500  120       2 503 9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8  01   05   0011500  121       2 434 2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0011500  122          69 7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1500  240         452 80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8  01   05   0011500  242         126 30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38  01   05   0011500  243          38 6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1500  244         287 8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8  01   05   0011500  850          25 3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8  01   05   0011500  851          23 8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8  01   05   0011500  852           1 44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ьи                                438  01   05   0011900           46 236 09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8  01   05   0011900  120      45 062 8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8  01   05   0011900  121      41 256 4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0011900  122       3 806 3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1900  244       1 163 2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8  01   05   0011900  321           9 9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йское сообщество                 438  01   05   0012200              208 9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0012200  122          43 5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2200  240         165 38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8  01   05   0012200  242          13 1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2200  244         152 26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ап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438  01   05   0012300           48 654 65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38  01   05   0012300  120      28 030 2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38  01   05   0012300  121      27 586 6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0012300  122         443 6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2300  240      19 811 7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8  01   05   0012300  242       2 600 16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438  01   05   0012300  243       2 362 5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0012300  244      14 848 9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438  01   05   0012300  360          57 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38  01   05   0012300  850         755 2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38  01   05   0012300  851         737 6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38  01   05   0012300  852          17 6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е   (изменение)   сп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дидатов в  присяжные  засед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судов общей  юрисди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 Федерации               438  01   05   0014000               30 3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438  01   05   0014000  530          30 3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438  01   05   0930000            2 012 8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38  01   05   0939900            2 012 8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38  01   05   0939900  611       2 012 8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8  01   05   1000000            3 62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8  01   05   1002200            3 62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8  01   05   1002299            3 623 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1002299  240       1 282 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38  01   05   1002299  242       1 178 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01   05   1002299  244         104 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38  01   05   1002299  411       2 340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8  01   05   5050000              160 5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438  01   05   5051000              160 5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438  01   05   5051002              160 5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38  01   05   5051002  122         160 5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38  05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38  05   01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8  05   01   1000000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8  05   01   1002200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8  05   01   1002299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ъектов  недвиж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азенным учреждениям       438  05   01   1002299  441         33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38  10                          13 581 90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438  10   01                     13 272 0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438  10   01   4900000           13 272 0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1992 года N 3132-1 "О  стату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й  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1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6-ФЗ "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ях социальной  защиты  су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ников   аппаратов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438  10   01   4900200           13 272 0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изненное содержание судей         438  10   01   4900201           13 272 07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38  10   01   4900201  244         112 4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438  10   01   4900201  321      13 159 5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38  10   03                        309 8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38  10   03   1000000              3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удебной систем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438  10   03   1002200              3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ой системы России"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438  10   03   1002299              3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38  10   03   1002299  322         30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438  10   03   5050000                3 83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0 марта 2005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О   мерах    по    улуч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положения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8  10   03   5051100                3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  не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   60-ле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ы  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е 1941 - 1945 годов              438  10   03   5051101                3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38  10   03   5051101  314           3 5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4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21-ФЗ  "О   дополн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м            матер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выдающиеся  дост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                          438  10   03   5051500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го  обеспечения,  до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енсиям, пособий и компенсаций     438  10   03   5051501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ы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убличным  норма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438  10   03   5051501  314             30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                        486                               4 883 6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86  01                           4 648 0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486  01   10                      4 648 0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486  01   10   0600000            4 275 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86  01   10   0600400              294 7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86  01   10   0600400  612         294 7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486  01   10   0609300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86  01   10   0609300  612          3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86  01   10   0609900            3 947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86  01   10   0609900  610       3 947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86  01   10   0609900  611       3 930 6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86  01   10   0609900  612          16 5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86  01   10   1020000              372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86  01   10   1020200              372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86  01   10   1020201              372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86  01   10   1020201  413         372 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86  05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86  05   01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86  05   01   1000000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86  05   01   1008800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86  05   01   1008850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486  05   01   1008854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86  05   01   1008854  413         155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86  07                              39 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486  07   01                         39 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486  07   01   4200000               39 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86  07   01   4209900               39 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86  07   01   4209900  610          39 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86  07   01   4209900  611          38 00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86  07   01   4209900  612           1 3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486  09                              40 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486  09   02                         40 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486  09   02   4710000               40 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86  09   02   4719900               40 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86  09   02   4719900  610          40 5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86  09   02   4719900  611          38 3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86  09   02   4719900  612           2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ОТД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 НАУК             494                               5 953 2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494  01                           5 676 4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494  01   10                      5 676 4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494  01   10   0600000            5 386 6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94  01   10   0600400              133 8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4  01   10   0600400  612         133 86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494  01   10   0609300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4  01   10   0609300  612          1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4  01   10   0609900            5 235 6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94  01   10   0609900  610       5 235 69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4  01   10   0609900  611       5 225 5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4  01   10   0609900  612          10 18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494  01   10   1020000              289 8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494  01   10   1020200              289 8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494  01   10   1020201              289 8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94  01   10   1020201  413         289 8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494  05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494  05   01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94  05   01   1000000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94  05   01   1008800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94  05   01   1008850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ученых   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й                            494  05   01   1008854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494  05   01   1008854  413         11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94  07                              30 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е образование               494  07   01                         30 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школьные учреждения        494  07   01   4200000               30 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4  07   01   4209900               30 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94  07   01   4209900  610          30 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4  07   01   4209900  611          27 1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4  07   01   4209900  612           2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494  09                             135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494  09   01                        135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494  09   01   4700000              135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4  09   01   4709900              135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94  09   01   4709900  610         135 1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4  09   01   4709900  611         128 9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4  09   01   4709900  612           6 2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МУ, ТЕХНОЛОГИЧЕСКОМ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НОМУ НАДЗОРУ                     498                               5 958 2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498  04                           5 893 56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498  04   01                      5 677 21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98  04   01   0010000            5 522 3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98  04   01   0010400              895 1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98  04   01   0010400  120         470 1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98  04   01   0010400  121         448 2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98  04   01   0010400  122          2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01   0010400  240         416 7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98  04   01   0010400  242         131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01   0010400  244         285 0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98  04   01   0010400  850           8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98  04   01   0010400  851           8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98  04   01   0010400  852             2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498  04   01   0010800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01   0010800  244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498  04   01   0011500            4 626 8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498  04   01   0011500  120       3 505 25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498  04   01   0011500  121       3 275 0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498  04   01   0011500  122         230 1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01   0011500  240       1 075 5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498  04   01   0011500  242         418 9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01   0011500  244         656 6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498  04   01   0011500  850          4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498  04   01   0011500  851          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498  04   01   0011500  852           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существляющие   сво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    и     эк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498  04   01   4120000              154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8  04   01   4129900              154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498  04   01   4129900  610         154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8  04   01   4129900  611         134 82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498  04   01   4129900  612          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498  04   11                        209 3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498  04   11   0010000               27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498  04   11   0010400               27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498  04   11   0010400  241          27 7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498  04   11   0810000               90 4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8  04   11   0819900               90 4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8  04   11   0819900  611          90 4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98  04   11   1000000               91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498  04   11   1007100               87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498  04   11   1007199               87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498  04   11   1007199  241          87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498  04   11   1009500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498  04   11   1009599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498  04   11   1009599  241           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498  04   12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98  04   12   1000000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498  04   12   1009500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ниж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 2015 года"   498  04   12   1009599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498  04   12   1009599  244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98  07                               5 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498  07   09                          5 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  фильмоте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498  07   09   4520000                5 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498  07   09   4529900                5 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498  07   09   4529900  611           5 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98  10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498  10   03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498  10   03   1000000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498  10   03   1008800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498  10   03   1008850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498  10   03   1008851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498  10   03   1008851  322          59 1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ФИНАН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М                               521                               3 205 42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21  01                           3 124 7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521  01   06                      3 116 1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521  01   06   0010000            1 399 5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521  01   06   0010400              759 8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521  01   06   0010400  120         304 2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521  01   06   0010400  121         288 1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521  01   06   0010400  122          16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010400  240         447 0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521  01   06   0010400  242         164 2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010400  244         282 78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521  01   06   0010400  800           8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521  01   06   0010400  831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521  01   06   0010400  850           7 5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521  01   06   0010400  851           6 9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521  01   06   0010400  852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521  01   06   001080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010800  244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521  01   06   0011500              639 5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521  01   06   0011500  120         455 5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521  01   06   0011500  121         440 6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521  01   06   0011500  122          14 8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011500  240         180 7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521  01   06   0011500  242          47 3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011500  244         133 4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ассигнования          521  01   06   0011500  800           3 2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е      судебных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возмещению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ного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ых  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этих  орган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результат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521  01   06   0011500  831           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521  01   06   0011500  850           2 2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521  01   06   0011500  851           2 2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521  01   06   0011500  852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521  01   06   0300000            1 715 35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521  01   06   0300300            1 715 35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521  01   06   0300301              55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300301  244         554 3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521  01   06   0300302            1 161 0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0300302  244       1 161 02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гражданской обороне   521  01   06   2190000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населения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действиям    в    чрезвыча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в мирное и военное время    521  01   06   2190100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521  01   06   2190100  244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521  01   06   5050000                  5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т  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1993  года  N  4520-1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521  01   06   5051000                  5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провоза  бага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месту  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                           521  01   06   5051002                  5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521  01   06   5051002  122             5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521  01   08                          1 7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521  01   08   0300000                1 7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521  01   08   0300600                1 7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521  01   08   0300600  862           1 7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521  01   12                          6 8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521  01   12   0010000                6 8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521  01   12   0010400                6 8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521  01   12   0010400  241           6 8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521  10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521  10   03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521  10   03   1000000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521  10   03   1008800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521  10   03   1008850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521  10   03   1008851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521  10   03   1008851  322          80 6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ОБРАЗОВАНИЯ      573                                 961 5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73  01                             795 7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573  01   10                        795 7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573  01   10   0600000              795 7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573  01   10   0600400               94 8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1   10   0600400  612          94 8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573  01   10   0609300               75 1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1   10   0609300  612          75 1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73  01   10   0609900              625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573  01   10   0609900  610         625 71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73  01   10   0609900  611         623 1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1   10   0609900  612           2 60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73  07                             159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573  07   02                        159 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   детские   сады,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е,   неполные   сред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573  07   02   4210000              111 2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573  07   02   4218600                  4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573  07   02   4218601                  1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7   02   4218601  612             1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й,   о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я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сельской местности      573  07   02   4218602                  2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7   02   4218602  612             2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73  07   02   4219900              110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73  07   02   4219900  611         110 7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573  07   02   4220000               47 7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устано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Российской Федераци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я  1992  года   N   3266-1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573  07   02   4228600                   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жемесячной     ден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                            573  07   02   4228601                   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73  07   02   4228601  612              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73  07   02   4229900               47 7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73  07   02   4229900  611          47 7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573  08                               6 7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573  08   01                          6 7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573  08   01   4410000                6 7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73  08   01   4419900                6 7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73  08   01   4419900  611           6 75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ТЕХН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СПОРТНОМУ КОНТРОЛЮ               587                                 518 1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587  03                             518 1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безопасности                  587  03   06                         35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587  03   06   0010000               35 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587  03   06   0010400                7 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587  03   06   0010400  850           7 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587  03   06   0010400  851           7 89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587  03   06   0010400  852             1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587  03   06   0011500               27 7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587  03   06   0011500  850          27 7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587  03   06   0011500  851          27 24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587  03   06   0011500  852             46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587  03   14                        48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587  03   14   1020000              48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пец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х объектов                     587  03   14   1020300              48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587  03   14   1020300  400         482 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587  03   14   1020300  412         221 61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587  03   14   1020300  422         260 83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РОСС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ЫЙ НАУЧНЫЙ ФОНД"           589                               1 50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89  01                           1 50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589  01   10                      1 50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589  01   10   0610000            1 50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589  01   10   0619000            1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89  01   10   0619000  612       1 3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фондов поддержки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589  01   10   0619100              15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89  01   10   0619100  611         151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ФОНД  КИНОФИЛЬ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591                                 792 7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91  01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591  01   08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591  01   08   0300000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591  01   08   0300600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91  01   08   0300600  612             1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591  08                             792 6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я                       591  08   02                        792 6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591  08   02   10000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91  08   02   1000200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591  08   02   1000299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591  08   02   1000299  413         1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культуры и кинематографии    591  08   02   4400000              642 6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591  08   02   4409200              642 6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591  08   02   4409200  610         642 6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91  08   02   4409200  611         469 47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91  08   02   4409200  612         173 13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НАЦИОН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ЧАТОВСКИЙ ИНСТИТУТ"              595                               8 280 8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95  01                           8 280 83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595  01   10                      1 185 9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595  01   10   0810000            1 185 9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95  01   10   0819900            1 185 9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95  01   10   0819900  611       1 185 9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щ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ов                             595  01   12                      7 094 8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595  01   12   0810000            4 346 5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595  01   12   0819900            4 346 5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595  01   12   0819900  610       4 346 59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95  01   12   0819900  611       4 333 75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95  01   12   0819900  612          12 8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595  01   12   1000000            2 746 1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3 годы"          595  01   12   1004000            2 199 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п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омплекс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3 годы"                 595  01   12   1004099            2 199 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595  01   12   1004099  413       2 199 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595  01   12   1007100              5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595  01   12   1007199              5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595  01   12   1007199  414         546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социальной политики        595  01   12   5140000                2 1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2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25-ФЗ  "О  высш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м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595  01   12   5141900                2 1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595  01   12   5141901                2 1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95  01   12   5141901  612           2 1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ЭРМИТАЖ"            597                               4 006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597  08                           4 006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597  08   01                      4 006 8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597  08   01   1000000            1 694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97  08   01   1000200            1 694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8 годы)"                  597  08   01   1000299            1 694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597  08   01   1000299  413       1 694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597  08   01   4410000            2 311 9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собо   це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ов Российской Федерации         597  08   01   4419200            2 311 9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597  08   01   4419200  610       2 311 9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597  08   01   4419200  611       1 570 5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597  08   01   4419200  612         741 38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АРХИТЕ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НЫХ НАУК                    677                                 235 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677  01                             235 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677  01   10                        235 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осударственных  академ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 и их региональных отделений     677  01   10   0600000              235 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677  01   10   0600400               32 9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677  01   10   0600400  612          32 9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разования,   печ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  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 перед государством    677  01   10   0609300               4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677  01   10   0609300  612          4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677  01   10   0609900              159 9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677  01   10   0609900  610         159 9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677  01   10   0609900  611         158 5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677  01   10   0609900  612           1 3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УЧРЕЖДЕНИЕ   "РОСС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ФУНДАМЕНТАЛЬНЫХ ИССЛЕДОВАНИЙ"   693                               8 002 9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693  01                           8 002 9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исследования         693  01   10                      8 002 9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693  01   10   0610000            8 002 9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в области  наук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693  01   10   0619000            7 602 8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693  01   10   0619000  612       7 602 8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фондов поддержки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693  01   10   0619100              400 1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693  01   10   0619100  611         400 1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МУ СОТРУДНИЧЕСТВУ          721                                 399 6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721  02                             395 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721  02   09                        395 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721  02   09   0010000              395 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721  02   09   0010400              329 39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721  02   09   0010400  120         213 9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721  02   09   0010400  121         198 7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21  02   09   0010400  122          15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1  02   09   0010400  240         114 9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721  02   09   0010400  242          18 9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1  02   09   0010400  244          96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721  02   09   0010400  851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721  02   09   0010800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1  02   09   0010800  244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й аппарат                   721  02   09   0013100               66 0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721  02   09   0013100  120          45 12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721  02   09   0013100  121          40 61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21  02   09   0013100  122           4 5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1  02   09   0013100  240          20 9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721  02   09   0013100  242           1 2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1  02   09   0013100  244          19 7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721  1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721  10   03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21  10   03   10000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721  10   03   100880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721  10   03   1008850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721  10   03   1008851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721  10   03   1008851  322           4 1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СЛУЖБА  ПО  ФИНАНС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У                          724                               1 527 38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724  01                           1 521 77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   орган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бюджетного) надзора       724  01   06                      1 509 2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724  01   06   0010000            1 409 4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724  01   06   0010400              992 3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724  01   06   0010400  120         425 1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724  01   06   0010400  121         415 44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24  01   06   0010400  122           9 6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6   0010400  240         560 0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724  01   06   0010400  242         379 7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имущества           724  01   06   0010400  243           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6   0010400  244         173 3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724  01   06   0010400  851           7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724  01   06   0010800                   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6   0010800  244              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724  01   06   0011500              417 1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724  01   06   0011500  120         321 25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724  01   06   0011500  121         308 86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24  01   06   0011500  122          12 39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6   0011500  240          93 7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724  01   06   0011500  242          26 0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6   0011500  244          67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ов,  сборов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724  01   06   0011500  850           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724  01   06   0011500  851           1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прочих  налогов,  с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платежей                        724  01   06   0011500  852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724  01   06   0920000               99 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участ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групп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лег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ых        дохо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ю терроризма            724  01   06   0923800               99 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724  01   06   0923800  810          99 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24  01   08                         12 5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24  01   08   0300000               12 5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культур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ые связи               724  01   08   0300400                4 7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24  01   08   0300400  122           2 3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4  01   08   0300400  244           2 4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724  01   08   0300600                7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724  01   08   0300600  862           7 7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724  10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724  10   03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24  10   03   1000000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724  10   03   1008800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724  10   03   1008850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724  10   03   1008851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724  10   03   1008851  322           5 6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КОРПОРАЦ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НОЙ ЭНЕРГИИ "РОСАТОМ"            725                             124 578 02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725  01                             975 4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25  01   08                        975 4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25  01   08   0300000              197 0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деятельностью          725  01   08   0300500               78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1   08   0300500  244          78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725  01   08   0300600              118 9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725  01   08   0300600  862         118 9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екта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ядерного    эксперимен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ктора ИТЭР                        725  01   08   0320000              778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725  01   08   0329600              778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725  01   08   0329600  862         778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оборона                 725  02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обороны                 725  02   09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я и ликвидация вооружений   725  02   09   2130000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утил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я  вооружений  и   во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725  02   09   2130200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2   09   2130200  244       1 282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725  04                         116 234 4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725  04   11                     13 015 4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екта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ядерного    эксперимен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ктора ИТЭР                        725  04   11   0320000              185 60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725  04   11   0329600              185 60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25  04   11   0329600  241         185 60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725  04   11   0920000              310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725  04   11   0920300              310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выплаты  по  обяза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725  04   11   0920305              310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25  04   11   0920305  241         310 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25  04   11   1000000           12 519 5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725  04   11   1006800              6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725  04   11   1006899              6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25  04   11   1006899  241         665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725  04   11   1007100            1 07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725  04   11   1007199            1 07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25  04   11   1007199  241       1 07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е  энерготехнологии   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я на  период  2010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ов  и  на  перспективу  до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725  04   11   1008300           10 780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Яде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технологии  нового  поко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2010 - 2015  годов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до 2020 года"            725  04   11   1008399           10 780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25  04   11   1008399  241      10 780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725  04   12                    103 218 9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25  04   12   0300000            1 261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связанн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деятельностью          725  04   12   0300500              261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4   12   0300500  244         261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й проект по  соору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по  исследованию  ио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типротонов в Европе (ФАИР)         725  04   12   0301400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725  04   12   0301400  863       1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екта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ядерного    эксперимен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ктора ИТЭР                        725  04   12   0320000            5 59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организациями           725  04   12   0329600            5 59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725  04   12   0329600  863       5 593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725  04   12   0920000               13 9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ю специальных объектов      725  04   12   0920700               13 9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725  04   12   0920700  810          13 97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м)                           725  04   12   0990000           58 707 5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и   по   атомной   энер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том"                            725  04   12   0990100           58 707 5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корпорац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ной   энергии   "Росато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то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промышленного комплекса        725  04   12   0990105           58 207 5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725  04   12   0990105  821      58 207 54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й       взно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акций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Технопар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я"                          725  04   12   0990107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м  (компаниям)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взноса                725  04   12   0990107  821         5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25  04   12   1000000           21 208 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ой  компон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и радиоэлектрон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725  04   12   1006800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омпонентной  баз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электроники"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725  04   12   1006899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25  04   12   1006899  422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яде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ационной безопасност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и на период до 2015 года"        725  04   12   1007100           16 369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Сибир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ий комбинат",  г.  Севе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ская область                      725  04   12   1007102              62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7102  450         629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научный  цент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ных       реакторо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митровград-10,        Ульяно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725  04   12   1007103              17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7103  450         17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спецтранс", г. Москва           725  04   12   1007104               4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7104  450          4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ый   зав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сталь, Московская область     725  04   12   1007105              302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7105  450         302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ой       и        ради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на  2008  год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5 года"                 725  04   12   1007199           15 221 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4   12   1007199  244       5 613 3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25  04   12   1007199  422       9 60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ерные  энерготехнологии   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я на  период  2010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ов  и  на  перспективу  до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725  04   12   1008300            4 057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научный  цент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омных       реакторо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митровград-10,        Ульяно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725  04   12   1008301            1 36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8301  450       1 361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ески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рганических   материалов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ка А.А. Бочвара", г. Москва   725  04   12   1008302               66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8302  450          66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Орд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на  Научно-исследовательск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техники      имен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лежаля", г. Москва                725  04   12   1008303               46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8303  450          46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Кра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езда", г. Москва                   725  04   12   1008305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8305  450           5 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Яде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технологии  нового  поко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2010 - 2015  годов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до 2020 года"            725  04   12   1008399            2 57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25  04   12   1008399  422       2 57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армацев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а     и      дальней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у"                         725  04   12   1008700              181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 в уставный капитал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го   обществ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физ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ации", г. Москва            725  04   12   1008702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и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м лицам                    725  04   12   1008702  450          57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период до 2020 г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ую перспективу"              725  04   12   1008799              12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25  04   12   1008799  422         124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725  04   12   10200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725  04   12   1020200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томных   ледоко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назначения              725  04   12   1020207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25  04   12   1020207  422       5 0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связанные  с   реал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разделения,  содержащ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низкообогащенного  ур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из  высокообогащ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на,  извлеченного  из   яд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725  04   12   3350000            7 089 4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услуг    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е      высокообогащ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на,  извлеченного  из   яд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ужия, в низкообогащенный уран      725  04   12   3350100            6 275 0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4   12   3350100  244       6 275 0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вы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атомной   энерге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ю экологии                   725  04   12   3350200              814 3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25  04   12   3350200  244         814 3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возмещению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держанию  объектов,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 атомной энергии     725  04   12   3360000            1 26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унита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ю      "Атомфло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по  содерж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 атомной энергии       725  04   12   3360100            1 26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725  04   12   3360100  810       1 264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е     с      радиоакти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ами                             725  04   12   7010000            3 080 7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е     с      радиоакти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ами                             725  04   12   7010100            3 080 7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 лицам  -  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услуг                725  04   12   7010100  810       3 080 7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725  10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725  10   01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725  10   01   4900000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3 августа  2000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563   "О   неотложных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деятель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ядерного     оруж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725  10   01   4900300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ядерного   оруж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 Федерации       725  10   01   4900301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    фонд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725  10   01   4900301  570       6 085 6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777                              58 233 7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777  01                              54 8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отнош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77  01   08                         54 8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77  01   08   0300000               54 8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государства             777  01   08   0300600               54 8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в международные организации   777  01   08   0300600  862          54 84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777  07                           6 189 40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777  07   04                        613 71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777  07   04   4270000              608 2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07   04   4279900              608 2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777  07   04   4279900  610         608 2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07   04   4279900  611         577 3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777  07   04   4279900  612          30 8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777  07   04   5050000                5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777  07   04   5052100                5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777  07   04   5052103                5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777  07   04   5052103  321           5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777  07   06                      5 575 6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77  07   06   1000000            1 74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07   06   1005800            1 74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07   06   1005802            1 74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777  07   06   1005802  413       1 743 9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777  07   06   4300000            3 767 0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07   06   4309900            3 767 0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777  07   06   4309900  610       3 767 05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07   06   4309900  611       3 253 2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777  07   06   4309900  612         513 8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777  07   06   5050000               64 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т  2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ода    N     15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гарант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е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777  07   06   5052100               64 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777  07   06   5052103               64 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граждан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оциальные   выплаты,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х нормативных обязательств   777  07   06   5052103  321          64 6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777  08                              42 8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777  08   01                         42 8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777  08   01   4410000               42 8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08   01   4419900               42 8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08   01   4419900  611          42 8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777  10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777  10   03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77  10   03   1000000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11 - 2015 годы         777  10   03   1008800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777  10   03   1008850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                 777  10   03   1008851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777  10   03   1008851  322          74 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777  11                          51 872 48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ый спорт                       777  11   02                     11 348 1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 сотрудничество         777  11   02   0300000              545 5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соглашения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777  11   02   0300300              545 5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777  11   02   0300301              249 6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0300301  244         249 67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вязанно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          финанс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777  11   02   0300302              295 8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0300302  244         295 8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77  11   02   1000000            6 055 04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               777  11   02   1004500               24 2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  на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5 года                         777  11   02   1004599               24 2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04599  522          24 2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2   1005800            5 980 1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Развитие  футбо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777  11   02   1005801            1 06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777  11   02   1005801  520       1 06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05801  521         3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05801  522         74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2   1005802            4 919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1005802  244         172 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05802  522       4 747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777  11   02   1009000               50 6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 годы           777  11   02   1009099               50 6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1009099  244           2 8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09099  521          47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777  11   02   1020000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777  11   02   1020100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777  11   02   1020101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1020101  522         6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здравоохранения            777  11   02   4850000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здорового    обр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у   насе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ключая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ления алкоголя и табака        777  11   02   4851700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4851700  244          2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777  11   02   4870000            2 70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стровозводимых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х         комплек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металлоконстр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изделия                       777  11   02   4870100            2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2   4870100  521       2 7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777  11   02   4879400                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2   4879400  244           3 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вклю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Единый    календарный     пл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все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физкульту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и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777  11   02   4890000            1 315 3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11   02   4899900            1 315 3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11   02   4899900  621       1 315 3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777  11   02   52000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е  регионов  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тиваля "Кавказские игры"          777  11   02   520320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777  11   02   5203200  540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высших достижений              777  11   03                     38 584 23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77  11   03   1000000            4 102 4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3   1005800            4 102 4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3   1005802            4 102 4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нита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основанным  на  пр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ведения               777  11   03   1005802  422       4 102 4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 авиации  и  фло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777  11   03   224000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развитие авиац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видов спорта             777  11   03   224030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777  11   03   2240300  630         12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777  11   03   4870000            4 646 03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адресной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портив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го  резерва  для   сб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анд Российской Федерации          777  11   03   4870200              3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3   4870200  521         36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777  11   03   4877900            4 026 7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777  11   03   4877900  630       4 026 7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777  11   03   4879400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3   4879400  244             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777  11   03   4879700              258 3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3   4879700  244         258 3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вклю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Единый    календарный     пл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все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физкульту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и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777  11   03   4890000           15 103 2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777  11   03   4897900            1 360 8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777  11   03   4897900  630       1 360 8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777  11   03   4899700            1 065 87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3   4899700  244       1 065 87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11   03   4899900           12 676 4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777  11   03   4899900  610      12 676 4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11   03   4899900  611      10 467 2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777  11   03   4899900  612       2 209 2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стипендии  за   выдающи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777  11   03   5090000            1 1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31 марта 2011  год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   "О   стипендиях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спортсм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ерам   и   иным    специалис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борных      кома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   в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ключенным   в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игр,   Паралимп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    и    Сурдлимпийских     иг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мпионам     Олимпийских      иг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иг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лимпийских игр"                  777  11   03   5091400            1 1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портсменам,  трен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м    специалистам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ных      кома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видам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м в программы  Олимп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    Паралимпийских    иг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лимпийских    игр,    чемпио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игр,   Паралимп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 и Сурдлимпийских игр             777  11   03   5091401            1 1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 характера    777  11   03   5091401  330       1 152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777  11   03   5200000            4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 и проведению  чемпион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по  футболу   2018   го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ми   рабо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строительства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 стадионов              777  11   03   5203500            4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777  11   03   5203500  540       4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777  11   03   5500000            8 510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777  11   03   5500300            8 510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ой  не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Организац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  XXII  Олимпийских   зим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 и XI Паралимпийских зимних  иг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года в г. Сочи"                 777  11   03   5500303            8 510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          777  11   03   5500303  630       8 510 5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777  11   04                        320 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777  11   04   0010000              219 5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777  11   04   0010400              219 5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77  11   04   0010400  241         219 52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777  11   04   0810000               91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 учреждений   777  11   04   0819900               91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777  11   04   0819900  610          91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                   777  11   04   0819900  611          89 0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цели                            777  11   04   0819900  612           2 09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777  11   04   1000000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4   1005800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едеральной  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777  11   04   1005802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 работы               777  11   04   1005802  241           9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 спорта         777  11   05                      1 619 8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777  11   05   0010000              521 3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777  11   05   0010400              521 35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ыплаты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              777  11   05   0010400  120         236 90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оплаты  труда   и   страх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ы                               777  11   05   0010400  121         229 18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фонда оплаты труда       777  11   05   0010400  122           7 71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закупки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5   0010400  240         179 99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технологий          777  11   05   0010400  242          60 5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5   0010400  244         119 47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земельного налога      777  11   05   0010400  851         104 45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экспертам        777  11   05   0010800                   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 государственных нужд       777  11   05   0010800  244              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777  11   05   1020000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777  11   05   1020200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изводственного  комплек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инфраструктуры                777  11   05   1020201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м  учреждениям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777  11   05   1020201  411         95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777  11   05   4870000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777  11   05   4879700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населению               777  11   05   4879700  360           8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   городе   Соч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очи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климатического курорта          777  11   05   5500000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и  реализация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значимых мероприят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организации       XXI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их   зимних   игр   и   X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лимпийских  зимних   игр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777  11   05   5501000              14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исключением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777  11   05   5501000  521         140 000,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9AF3F8701A79F258B9308EB47FDCF5082C3ED1CEA33F1AC93C4A4D6FCA30C20E75698A2C6A0N8QEJ" TargetMode="External"/><Relationship Id="rId3" Type="http://schemas.openxmlformats.org/officeDocument/2006/relationships/hyperlink" Target="consultantplus://offline/ref=757B7EB6BDE2716ECA0EB3764C5628A32AB961DDF9A8C379792FCE99D64324F9DB989BB0FD2A8B77d7PDJ" TargetMode="External"/><Relationship Id="rId4" Type="http://schemas.openxmlformats.org/officeDocument/2006/relationships/hyperlink" Target="consultantplus://offline/ref=757B7EB6BDE2716ECA0EB3764C5628A32AB961DDF9A8C379792FCE99D64324F9DB989BB3F52Bd8PCJ" TargetMode="External"/><Relationship Id="rId5" Type="http://schemas.openxmlformats.org/officeDocument/2006/relationships/hyperlink" Target="consultantplus://offline/ref=757B7EB6BDE2716ECA0EB3764C5628A32AB866D9F3ADC379792FCE99D64324F9DB989BB0FD288D71d7P6J" TargetMode="External"/><Relationship Id="rId6" Type="http://schemas.openxmlformats.org/officeDocument/2006/relationships/hyperlink" Target="consultantplus://offline/ref=757B7EB6BDE2716ECA0EB3764C5628A32AB866D9F3ADC379792FCE99D64324F9DB989BB0FD288D71d7P6J" TargetMode="External"/><Relationship Id="rId7" Type="http://schemas.openxmlformats.org/officeDocument/2006/relationships/hyperlink" Target="consultantplus://offline/ref=757B7EB6BDE2716ECA0EB3764C5628A32ABB65D3FEA7C379792FCE99D6d4P3J" TargetMode="External"/><Relationship Id="rId8" Type="http://schemas.openxmlformats.org/officeDocument/2006/relationships/hyperlink" Target="consultantplus://offline/ref=757B7EB6BDE2716ECA0EB3764C5628A32AB961D9F9AAC379792FCE99D64324F9DB989BB0FD2A8570d7PDJ" TargetMode="External"/><Relationship Id="rId9" Type="http://schemas.openxmlformats.org/officeDocument/2006/relationships/hyperlink" Target="consultantplus://offline/ref=757B7EB6BDE2716ECA0EB3764C5628A32ABD62DEF9A59E737176C29BdDP1J" TargetMode="External"/><Relationship Id="rId10" Type="http://schemas.openxmlformats.org/officeDocument/2006/relationships/hyperlink" Target="consultantplus://offline/ref=757B7EB6BDE2716ECA0EB3764C5628A32AB862D9FEAAC379792FCE99D64324F9DB989BB0FD298B73d7P0J" TargetMode="External"/><Relationship Id="rId11" Type="http://schemas.openxmlformats.org/officeDocument/2006/relationships/hyperlink" Target="consultantplus://offline/ref=757B7EB6BDE2716ECA0EB3764C5628A32AB963DFF9ACC379792FCE99D6d4P3J" TargetMode="External"/><Relationship Id="rId12" Type="http://schemas.openxmlformats.org/officeDocument/2006/relationships/hyperlink" Target="consultantplus://offline/ref=757B7EB6BDE2716ECA0EB3764C5628A32AB967DCFAAAC379792FCE99D64324F9DB989BB2FC21d8P4J" TargetMode="External"/><Relationship Id="rId13" Type="http://schemas.openxmlformats.org/officeDocument/2006/relationships/hyperlink" Target="consultantplus://offline/ref=757B7EB6BDE2716ECA0EB3764C5628A32AB869D8FFAAC379792FCE99D64324F9DB989BB0FD288D70d7PCJ" TargetMode="External"/><Relationship Id="rId14" Type="http://schemas.openxmlformats.org/officeDocument/2006/relationships/hyperlink" Target="consultantplus://offline/ref=757B7EB6BDE2716ECA0EB3764C5628A32AB869D8FFAAC379792FCE99D64324F9DB989BB0FD288D72d7P6J" TargetMode="External"/><Relationship Id="rId15" Type="http://schemas.openxmlformats.org/officeDocument/2006/relationships/hyperlink" Target="consultantplus://offline/ref=757B7EB6BDE2716ECA0EB3764C5628A32AB965D9F8A7C379792FCE99D64324F9DB989BB0FD288C72d7PDJ" TargetMode="External"/><Relationship Id="rId16" Type="http://schemas.openxmlformats.org/officeDocument/2006/relationships/hyperlink" Target="consultantplus://offline/ref=757B7EB6BDE2716ECA0EB3764C5628A32AB965D9F8A6C379792FCE99D64324F9DB989BB0FD288D71d7P5J" TargetMode="External"/><Relationship Id="rId17" Type="http://schemas.openxmlformats.org/officeDocument/2006/relationships/hyperlink" Target="consultantplus://offline/ref=757B7EB6BDE2716ECA0EB3764C5628A32ABA68D2F9AAC379792FCE99D64324F9DB989BB0FD288D73d7P1J" TargetMode="External"/><Relationship Id="rId18" Type="http://schemas.openxmlformats.org/officeDocument/2006/relationships/hyperlink" Target="consultantplus://offline/ref=757B7EB6BDE2716ECA0EB3764C5628A32AB963D8FCA7C379792FCE99D64324F9DB989BB3dFPDJ" TargetMode="External"/><Relationship Id="rId19" Type="http://schemas.openxmlformats.org/officeDocument/2006/relationships/hyperlink" Target="consultantplus://offline/ref=757B7EB6BDE2716ECA0EB3764C5628A32AB965DAF3A7C379792FCE99D64324F9DB989BB0FD288D74d7PDJ" TargetMode="External"/><Relationship Id="rId20" Type="http://schemas.openxmlformats.org/officeDocument/2006/relationships/hyperlink" Target="consultantplus://offline/ref=757B7EB6BDE2716ECA0EB3764C5628A32AB965DAF9A8C379792FCE99D64324F9DB989BB0FD288D71d7P4J" TargetMode="External"/><Relationship Id="rId21" Type="http://schemas.openxmlformats.org/officeDocument/2006/relationships/hyperlink" Target="consultantplus://offline/ref=757B7EB6BDE2716ECA0EB3764C5628A32AB965DAF8AEC379792FCE99D64324F9DB989BB0FD288D72d7P3J" TargetMode="External"/><Relationship Id="rId22" Type="http://schemas.openxmlformats.org/officeDocument/2006/relationships/hyperlink" Target="consultantplus://offline/ref=757B7EB6BDE2716ECA0EB3764C5628A32AB964D2F2A8C379792FCE99D64324F9DB989BB0FD288D71d7P7J" TargetMode="External"/><Relationship Id="rId23" Type="http://schemas.openxmlformats.org/officeDocument/2006/relationships/hyperlink" Target="consultantplus://offline/ref=757B7EB6BDE2716ECA0EB3764C5628A32AB965D8F3AEC379792FCE99D64324F9DB989BB0FD288D71d7P1J" TargetMode="External"/><Relationship Id="rId24" Type="http://schemas.openxmlformats.org/officeDocument/2006/relationships/hyperlink" Target="consultantplus://offline/ref=757B7EB6BDE2716ECA0EB3764C5628A32AB965DAF9A7C379792FCE99D64324F9DB989BB0FD288D71d7P0J" TargetMode="External"/><Relationship Id="rId25" Type="http://schemas.openxmlformats.org/officeDocument/2006/relationships/hyperlink" Target="consultantplus://offline/ref=757B7EB6BDE2716ECA0EB3764C5628A32AB965D9F8A9C379792FCE99D64324F9DB989BB0FD288D71d7P5J" TargetMode="External"/><Relationship Id="rId26" Type="http://schemas.openxmlformats.org/officeDocument/2006/relationships/hyperlink" Target="consultantplus://offline/ref=757B7EB6BDE2716ECA0EB3764C5628A32AB965D9F8AAC379792FCE99D64324F9DB989BB0FD288D71d7P7J" TargetMode="External"/><Relationship Id="rId27" Type="http://schemas.openxmlformats.org/officeDocument/2006/relationships/hyperlink" Target="consultantplus://offline/ref=757B7EB6BDE2716ECA0EB3764C5628A32AB965D9F8A8C379792FCE99D64324F9DB989BB0FD288D71d7P7J" TargetMode="External"/><Relationship Id="rId28" Type="http://schemas.openxmlformats.org/officeDocument/2006/relationships/hyperlink" Target="consultantplus://offline/ref=757B7EB6BDE2716ECA0EB3764C5628A32AB965D9F8ABC379792FCE99D64324F9DB989BB0FD288D71d7P6J" TargetMode="External"/><Relationship Id="rId29" Type="http://schemas.openxmlformats.org/officeDocument/2006/relationships/hyperlink" Target="consultantplus://offline/ref=757B7EB6BDE2716ECA0EB3764C5628A32AB965DAF9A6C379792FCE99D64324F9DB989BB0FD288D71d7P5J" TargetMode="External"/><Relationship Id="rId30" Type="http://schemas.openxmlformats.org/officeDocument/2006/relationships/hyperlink" Target="consultantplus://offline/ref=757B7EB6BDE2716ECA0EB3764C5628A32ABB61DBF2ABC379792FCE99D64324F9DB989BB0FD288D71d7P0J" TargetMode="External"/><Relationship Id="rId31" Type="http://schemas.openxmlformats.org/officeDocument/2006/relationships/hyperlink" Target="consultantplus://offline/ref=757B7EB6BDE2716ECA0EB3764C5628A32AB963D8F8AAC379792FCE99D64324F9DB989BB0FD288C72d7P3J" TargetMode="External"/><Relationship Id="rId32" Type="http://schemas.openxmlformats.org/officeDocument/2006/relationships/hyperlink" Target="consultantplus://offline/ref=757B7EB6BDE2716ECA0EB3764C5628A32AB963D8FCA8C379792FCE99D64324F9DB989BB0FD288C73d7P5J" TargetMode="External"/><Relationship Id="rId33" Type="http://schemas.openxmlformats.org/officeDocument/2006/relationships/hyperlink" Target="consultantplus://offline/ref=757B7EB6BDE2716ECA0EB3764C5628A32ABB64DDFCAFC379792FCE99D64324F9DB989BB0FD288D72d7P4J" TargetMode="External"/><Relationship Id="rId34" Type="http://schemas.openxmlformats.org/officeDocument/2006/relationships/hyperlink" Target="consultantplus://offline/ref=757B7EB6BDE2716ECA0EB3764C5628A32AB962DCFDA9C379792FCE99D64324F9DB989BB0FD288D74d7PCJ" TargetMode="External"/><Relationship Id="rId35" Type="http://schemas.openxmlformats.org/officeDocument/2006/relationships/hyperlink" Target="consultantplus://offline/ref=757B7EB6BDE2716ECA0EB3764C5628A32AB962D2FBAAC379792FCE99D64324F9DB989BB0FD288C78d7PCJ" TargetMode="External"/><Relationship Id="rId36" Type="http://schemas.openxmlformats.org/officeDocument/2006/relationships/hyperlink" Target="consultantplus://offline/ref=757B7EB6BDE2716ECA0EB3764C5628A32AB968DDF9A6C379792FCE99D64324F9DB989BB0FD2A8F76d7P3J" TargetMode="External"/><Relationship Id="rId37" Type="http://schemas.openxmlformats.org/officeDocument/2006/relationships/hyperlink" Target="consultantplus://offline/ref=757B7EB6BDE2716ECA0EB3764C5628A32AB968DDF9AAC379792FCE99D64324F9DB989BB0dFPAJ" TargetMode="External"/><Relationship Id="rId38" Type="http://schemas.openxmlformats.org/officeDocument/2006/relationships/hyperlink" Target="consultantplus://offline/ref=757B7EB6BDE2716ECA0EB3764C5628A32ABB67DBFDABC379792FCE99D64324F9DB989BB0FD288C76d7P4J" TargetMode="External"/><Relationship Id="rId39" Type="http://schemas.openxmlformats.org/officeDocument/2006/relationships/hyperlink" Target="consultantplus://offline/ref=757B7EB6BDE2716ECA0EB3764C5628A32AB864DEF8A59E737176C29BdDP1J" TargetMode="External"/><Relationship Id="rId40" Type="http://schemas.openxmlformats.org/officeDocument/2006/relationships/hyperlink" Target="consultantplus://offline/ref=757B7EB6BDE2716ECA0EB3764C5628A32AB963DFF9ACC379792FCE99D6d4P3J" TargetMode="External"/><Relationship Id="rId41" Type="http://schemas.openxmlformats.org/officeDocument/2006/relationships/hyperlink" Target="consultantplus://offline/ref=757B7EB6BDE2716ECA0EB3764C5628A32CB963DFFEA59E737176C29BD14C7BEEDCD197B1FD2E8Fd7P6J" TargetMode="External"/><Relationship Id="rId42" Type="http://schemas.openxmlformats.org/officeDocument/2006/relationships/hyperlink" Target="consultantplus://offline/ref=757B7EB6BDE2716ECA0EB3764C5628A32CB963DFFEA59E737176C29BD14C7BEEDCD197B1FD2E8Ed7P0J" TargetMode="External"/><Relationship Id="rId43" Type="http://schemas.openxmlformats.org/officeDocument/2006/relationships/hyperlink" Target="consultantplus://offline/ref=757B7EB6BDE2716ECA0EB3764C5628A32FB360DFFCA59E737176C29BD14C7BEEDCD197B1FD2C84d7P8J" TargetMode="External"/><Relationship Id="rId44" Type="http://schemas.openxmlformats.org/officeDocument/2006/relationships/hyperlink" Target="consultantplus://offline/ref=757B7EB6BDE2716ECA0EB3764C5628A32FB360DFFCA59E737176C29BD14C7BEEDCD197B1FD2C84d7P8J" TargetMode="External"/><Relationship Id="rId45" Type="http://schemas.openxmlformats.org/officeDocument/2006/relationships/hyperlink" Target="consultantplus://offline/ref=757B7EB6BDE2716ECA0EB3764C5628A32AB861D9F0F8947B287AC09CDE136CE995DD96B1FD28d8P8J" TargetMode="External"/><Relationship Id="rId46" Type="http://schemas.openxmlformats.org/officeDocument/2006/relationships/hyperlink" Target="consultantplus://offline/ref=757B7EB6BDE2716ECA0EB3764C5628A32AB967DCFAAAC379792FCE99D64324F9DB989BB0F82Bd8P4J" TargetMode="External"/><Relationship Id="rId47" Type="http://schemas.openxmlformats.org/officeDocument/2006/relationships/hyperlink" Target="consultantplus://offline/ref=757B7EB6BDE2716ECA0EB3764C5628A32AB967DCFAAAC379792FCE99D64324F9DB989BB0F829d8PEJ" TargetMode="External"/><Relationship Id="rId48" Type="http://schemas.openxmlformats.org/officeDocument/2006/relationships/hyperlink" Target="consultantplus://offline/ref=757B7EB6BDE2716ECA0EB3764C5628A32ABA66DFF3A8C379792FCE99D64324F9DB989BB0FC2D8571d7P4J" TargetMode="External"/><Relationship Id="rId49" Type="http://schemas.openxmlformats.org/officeDocument/2006/relationships/hyperlink" Target="consultantplus://offline/ref=757B7EB6BDE2716ECA0EB3764C5628A32AB967DCFAAAC379792FCE99D64324F9DB989BB0F829d8PEJ" TargetMode="External"/><Relationship Id="rId50" Type="http://schemas.openxmlformats.org/officeDocument/2006/relationships/hyperlink" Target="consultantplus://offline/ref=757B7EB6BDE2716ECA0EB3764C5628A32ABB67DBFDABC379792FCE99D6d4P3J" TargetMode="External"/><Relationship Id="rId51" Type="http://schemas.openxmlformats.org/officeDocument/2006/relationships/hyperlink" Target="consultantplus://offline/ref=757B7EB6BDE2716ECA0EB3764C5628A32AB967DCFAAAC379792FCE99D64324F9DB989BB3F82Dd8P5J" TargetMode="External"/><Relationship Id="rId52" Type="http://schemas.openxmlformats.org/officeDocument/2006/relationships/hyperlink" Target="consultantplus://offline/ref=757B7EB6BDE2716ECA0EB3764C5628A32AB967DCFAAAC379792FCE99D64324F9DB989BB3F82Dd8P5J" TargetMode="External"/><Relationship Id="rId53" Type="http://schemas.openxmlformats.org/officeDocument/2006/relationships/hyperlink" Target="consultantplus://offline/ref=757B7EB6BDE2716ECA0EB3764C5628A32AB869D8FFAAC379792FCE99D64324F9DB989BB0FD288D70d7PCJ" TargetMode="External"/><Relationship Id="rId54" Type="http://schemas.openxmlformats.org/officeDocument/2006/relationships/hyperlink" Target="consultantplus://offline/ref=757B7EB6BDE2716ECA0EB3764C5628A32AB869D8FFAAC379792FCE99D64324F9DB989BB0FD288D72d7P6J" TargetMode="External"/><Relationship Id="rId55" Type="http://schemas.openxmlformats.org/officeDocument/2006/relationships/hyperlink" Target="consultantplus://offline/ref=757B7EB6BDE2716ECA0EB3764C5628A32AB963D8FCA7C379792FCE99D6d4P3J"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8:00Z</dcterms:created>
  <dc:creator>hotline3</dc:creator>
  <dc:description/>
  <cp:keywords/>
  <dc:language>en-US</dc:language>
  <cp:lastModifiedBy>web2</cp:lastModifiedBy>
  <dcterms:modified xsi:type="dcterms:W3CDTF">2012-12-10T10:08:00Z</dcterms:modified>
  <cp:revision>2</cp:revision>
  <dc:subject/>
  <dc:title/>
</cp:coreProperties>
</file>