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юста России от 12.11.2012 N 20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3.11.2012 N 259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3 ноября 2012 г. N 259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2 г. N 20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 И СРО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ДОКУМЕНТОВ, СВЯЗАННЫХ С УЧАСТИЕМ АДВОК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ЕЯТЕЛЬНОСТИ ГОСУДАРСТВЕННОЙ СИСТЕМЫ БЕСПЛАТ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Й ПОМОЩ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8 статьи 18</w:t>
        </w:r>
      </w:hyperlink>
      <w:r>
        <w:rPr>
          <w:rFonts w:cs="Calibri"/>
        </w:rPr>
        <w:t xml:space="preserve"> Федерального закона от 21 ноября 2011 г. N 324-ФЗ "О бесплатной юридической помощи в Российской Федерации" (Собрание законодательства Российской Федерации, 2011, N 48, ст. 6725) и подпункта 30.32 пункта 7 Положения о Министерстве юстиции Российской Федерации, утвержденного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5, N 44, ст. 4535; 2006, N 12, ст. 1284, N 19, ст. 2070, N 39, ст. 4039; 2007, N 13, ст. 1530, N 20, ст. 2390; 2008, N 10, ст. 909, N 29, ст. 3473, N 43, ст. 4921; 2010, N 4, ст. 368, N 19, ст. 2300; 2011, N 21, ст. 2927, 2930, N 29, ст. 4420; 2012, N 8, ст. 990, N 22, ст. 275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3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оглашения об оказании бесплатной юридической помощи адвокатами, являющимися участниками государственной системы бесплатной юридической помощи (приложение N 1), заключаемого уполномоченным органом исполнительной власти субъекта Российской Федерации с адвокатской палатой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17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тчета адвоката об оказании бесплатной юридической помощи в рамках государственной системы бесплатной юридической помощи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34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одного отчета адвокатской палаты субъекта Российской Федерации об оказании бесплатной юридической помощи в рамках государственной системы бесплатной юридической помощи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ервый отчет об оказании бесплатной юридической помощи в рамках государственной системы бесплатной юридической помощи адвокаты, участвующие в деятельности государственной системы бесплатной юридической помощи, представляют в адвокатские палаты субъектов Российской Федерации за 201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отчет об оказании адвокатом бесплатной юридической помощи в рамках государственной системы бесплатной юридической помощи представляется в адвокатскую палату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НО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2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СОГЛА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бесплатной юридической помощи адвоката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являющимися участниками государствен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____________________  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есто заключения                                       дата заклю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уполномоченного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ь, фамилия, имя, отчество (при наличии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го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оответствующая норма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б уполномоченном органе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убъекта Российской Федерации</w:t>
      </w:r>
    </w:p>
    <w:p>
      <w:pPr>
        <w:pStyle w:val="ConsPlusNonformat"/>
        <w:rPr/>
      </w:pPr>
      <w:r>
        <w:rPr/>
        <w:t>(в дальнейшем именуемый "Уполномоченный орган"), и адвокатская палата _____</w:t>
      </w:r>
    </w:p>
    <w:p>
      <w:pPr>
        <w:pStyle w:val="ConsPlusNonformat"/>
        <w:rPr/>
      </w:pPr>
      <w:r>
        <w:rPr/>
        <w:t>______________________, в лице ___________________________________________,</w:t>
      </w:r>
    </w:p>
    <w:p>
      <w:pPr>
        <w:pStyle w:val="ConsPlusNonformat"/>
        <w:rPr/>
      </w:pPr>
      <w:r>
        <w:rPr/>
        <w:t>наименование субъекта              должность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          (при наличии) президента адвокатской па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убъекта Российской Федерации</w:t>
      </w:r>
    </w:p>
    <w:p>
      <w:pPr>
        <w:pStyle w:val="ConsPlusNonformat"/>
        <w:rPr/>
      </w:pPr>
      <w:r>
        <w:rPr/>
        <w:t xml:space="preserve">действующего   на  основании  </w:t>
      </w:r>
      <w:hyperlink r:id="rId6">
        <w:r>
          <w:rPr>
            <w:rStyle w:val="InternetLink"/>
            <w:color w:val="0000FF"/>
          </w:rPr>
          <w:t>пункта 7 статьи 31</w:t>
        </w:r>
      </w:hyperlink>
      <w:r>
        <w:rPr/>
        <w:t xml:space="preserve"> Федерального закона от  31</w:t>
      </w:r>
    </w:p>
    <w:p>
      <w:pPr>
        <w:pStyle w:val="ConsPlusNonformat"/>
        <w:rPr/>
      </w:pPr>
      <w:r>
        <w:rPr/>
        <w:t>мая  2002 г. N 63-ФЗ "Об адвокатской деятельности и адвокатуре в Российской</w:t>
      </w:r>
    </w:p>
    <w:p>
      <w:pPr>
        <w:pStyle w:val="ConsPlusNonformat"/>
        <w:rPr/>
      </w:pPr>
      <w:r>
        <w:rPr/>
        <w:t xml:space="preserve">Федерации"  </w:t>
      </w:r>
      <w:hyperlink w:anchor="Par65">
        <w:r>
          <w:rPr>
            <w:rStyle w:val="InternetLink"/>
            <w:color w:val="0000FF"/>
          </w:rPr>
          <w:t>&lt;1&gt;</w:t>
        </w:r>
      </w:hyperlink>
      <w:r>
        <w:rPr/>
        <w:t xml:space="preserve">  (в  дальнейшем  именуемая  "Палата"),  совместно именуемые</w:t>
      </w:r>
    </w:p>
    <w:p>
      <w:pPr>
        <w:pStyle w:val="ConsPlusNonformat"/>
        <w:rPr/>
      </w:pPr>
      <w:r>
        <w:rPr/>
        <w:t xml:space="preserve">"Стороны",  руководствуясь  </w:t>
      </w:r>
      <w:hyperlink r:id="rId7">
        <w:r>
          <w:rPr>
            <w:rStyle w:val="InternetLink"/>
            <w:color w:val="0000FF"/>
          </w:rPr>
          <w:t>пунктом  5  статьи 18</w:t>
        </w:r>
      </w:hyperlink>
      <w:r>
        <w:rPr/>
        <w:t xml:space="preserve"> Федерального закона от 21</w:t>
      </w:r>
    </w:p>
    <w:p>
      <w:pPr>
        <w:pStyle w:val="ConsPlusNonformat"/>
        <w:rPr/>
      </w:pPr>
      <w:r>
        <w:rPr/>
        <w:t>ноября  2011  г.  N  324-ФЗ  "О  бесплатной юридической помощи в Российской</w:t>
      </w:r>
    </w:p>
    <w:p>
      <w:pPr>
        <w:pStyle w:val="ConsPlusNonformat"/>
        <w:rPr/>
      </w:pPr>
      <w:r>
        <w:rPr/>
        <w:t xml:space="preserve">Федерации" </w:t>
      </w:r>
      <w:hyperlink w:anchor="Par66">
        <w:r>
          <w:rPr>
            <w:rStyle w:val="InternetLink"/>
            <w:color w:val="0000FF"/>
          </w:rPr>
          <w:t>&lt;2&gt;</w:t>
        </w:r>
      </w:hyperlink>
      <w:r>
        <w:rPr/>
        <w:t>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5"/>
      <w:bookmarkEnd w:id="1"/>
      <w:r>
        <w:rPr>
          <w:rFonts w:cs="Calibri"/>
        </w:rPr>
        <w:t>&lt;1&gt; Собрание законодательства Российской Федерации, 2002, N 23, ст. 2102; 2004, N 35, ст. 3607, N 52, ст. 5267; 2007, N 31, ст. 4011, N 50, ст. 6233; 2008, N 30, ст. 3616; 2011, N 29, ст. 4291, N 48, ст. 67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6"/>
      <w:bookmarkEnd w:id="2"/>
      <w:r>
        <w:rPr>
          <w:rFonts w:cs="Calibri"/>
        </w:rPr>
        <w:t>&lt;2&gt; Собрание законодательства Российской Федерации, 2011, N 48, ст. 67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метом настоящего соглашения являются права и обязанности сторон по обеспечению оказания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алата обязана обеспечить личное оказание адвокатами, указанными в списке адвокатов, участвующих в деятельности государственной системы бесплатной юридической помощи (далее - список адвокатов), бесплатной юридической помощи гражданам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ями 20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Федерального закона от 21 ноября 2012 г. N 324-ФЗ "О бесплатной юридической помощи в Российской Федерации". В этих целях Пал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гласовывает с каждым адвокатом, указанным в списке адвокатов, график приема граждан в рамках оказания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щает графики приема граждан в рамках оказания бесплатной юридической помощи адвокатами, указанными в списке адвокатов, на сайте Палаты в информационно-телекоммуникационной сети "Интернет" (далее - сеть "Интернет") (при его наличии) и на информационных стендах в помещении Палаты, доступном для посещения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согласовании с адвокатом, указанным в списке адвокатов, графика приема граждан в рамках оказания бесплатной юридической помощи контролирует размещение указанного графика на сайте адвокатского образования, в котором состоит данный адвокат, в сети "Интернет" (при его наличии) и на информационном стенде в помещении соответствующего адвокатского образования, доступном для посещения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адвокатов являет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Федерального закона от 21 ноября 2011 г. N 324-ФЗ "О бесплатной юридической помощи в Российской Федерации" адвокаты оказывают бесплатную юридическую помощь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ставление интересов гражданина в судах, государственных и муниципальных органах, организациях в случаях и в порядке, которые установлены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2011 г. N 324-ФЗ "О бесплатной юридической помощи в Российской Федерации", другими федеральными законами и законами субъектов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алата несет также обязанности, предусмотренные 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0"/>
      <w:bookmarkEnd w:id="3"/>
      <w:r>
        <w:rPr>
          <w:rFonts w:cs="Calibri"/>
        </w:rPr>
        <w:t>4. Палата имеет право вносить в Уполномоченный орган предложения по совершенствованию нормативных правовых актов субъекта Российской Федерации, регулирующих вопросы предоставления бесплатной юридической помощ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алата имеет также права, предоставленные ей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полномоченный орга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рок до 31 декабря разместить список адвокатов, участвующих в деятельности государственной системы бесплатной юридической помощи, а также графики приема граждан в рамках оказания бесплатной юридической помощи адвокатами, указанными в списке адвокатов, на сайте Уполномоченного органа в сети "Интернет" и на информационных стендах в помещении Уполномоченного органа, доступном для посещения граждан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рассматривать  предложения  Палаты,  поступившие  в  соответствии с</w:t>
      </w:r>
    </w:p>
    <w:p>
      <w:pPr>
        <w:pStyle w:val="ConsPlusNonformat"/>
        <w:rPr/>
      </w:pPr>
      <w:hyperlink w:anchor="Par90">
        <w:r>
          <w:rPr>
            <w:rStyle w:val="InternetLink"/>
            <w:color w:val="0000FF"/>
          </w:rPr>
          <w:t>пунктом  4</w:t>
        </w:r>
      </w:hyperlink>
      <w:r>
        <w:rPr/>
        <w:t xml:space="preserve"> настоящего соглашения, и принимать по ним решения в соответствии</w:t>
      </w:r>
    </w:p>
    <w:p>
      <w:pPr>
        <w:pStyle w:val="ConsPlusNonformat"/>
        <w:rPr/>
      </w:pPr>
      <w:r>
        <w:rPr/>
        <w:t>с законодательством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именование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Уполномоченный орган несет также обязанности, предусмотренные 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полномоченный орга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шивать у Палаты информацию, касающуюся исполнения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осить в Палату предложения по совершенствованию организации участия адвокатов в деятельности государственной системы бесплатной юридической помощи, а также по содействию повышения профессионального уровня адвокатов, участвующих в деятельности государственной системы бесплатной юридической помощи, и по методическому обеспечению их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Уполномоченный орган имеет также права, предоставленные ему 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ейств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оглашение вступает в силу с 1 января 20__ года и действует по 31 декабря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е расторжение настоящего соглаш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изменении адресов и (или) банковских реквизитов одной из сторон соответствующая сторона обязана информировать об этом другую сторону в течени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несении изменений в список адвокатов Палата в 10-дневный срок информиру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реорганизации Уполномоченного органа новый уполномоченный орган исполнительной власти субъекта Российской Федерации выступает правопреемником Уполномоченного органа по обязательствам, предусмотренным настоящим соглашением, и имеет права Уполномоченного органа, предусмотренные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ый уполномоченный орган исполнительной власти субъекта Российской Федерации в течение пяти рабочих дней со дня образования сообщает Палате свой адрес и банковские реквиз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стоящее соглашение составлено в двух экземплярах, имеющих равную юридическую силу, по одному для каждой из сторон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 ________ _________ Президен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ь руководителя   подпись инициалы, Адвокатской пала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органа            фамилия  ______________ _______ 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нительной власти                      наименование  подпись инициалы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убъекта Российской                          субъекта            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едерации                            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_________________________: Место нахождения Адвокат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       палаты 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полномоченного органа            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сполнительной власти           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убъекта Российской     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адрес, почтовый индекс</w:t>
      </w:r>
    </w:p>
    <w:p>
      <w:pPr>
        <w:pStyle w:val="ConsPlusNonformat"/>
        <w:rPr/>
      </w:pPr>
      <w:r>
        <w:rPr/>
        <w:t>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дрес, почтовый индек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Банковские реквизиты</w:t>
      </w:r>
    </w:p>
    <w:p>
      <w:pPr>
        <w:pStyle w:val="ConsPlusNonformat"/>
        <w:rPr/>
      </w:pPr>
      <w:r>
        <w:rPr/>
        <w:t>Банковские реквизиты _____________________: Адвокатской палаты 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полномоченного    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ргана исполнительной      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ласти субъекта         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2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ая пал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78"/>
      <w:bookmarkEnd w:id="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двокат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1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 количестве граждан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есплатная юридическая помощь, и видах оказ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0"/>
        <w:gridCol w:w="6360"/>
        <w:gridCol w:w="1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оказателя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показателя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оказания гражданам бесплатной       </w:t>
              <w:br/>
              <w:t xml:space="preserve">юридической помощи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оказана бесплатная         </w:t>
              <w:br/>
              <w:t xml:space="preserve">юридическая помощь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стных консультаций по правовым вопросам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устные консультации   </w:t>
              <w:br/>
              <w:t xml:space="preserve">по правовым вопросам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исьменных консультаций по правовым вопроса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письменные            </w:t>
              <w:br/>
              <w:t xml:space="preserve">консультации по правовым вопросам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ставленных заявлений, жалоб, ходатайств и </w:t>
              <w:br/>
              <w:t xml:space="preserve">других документов правового характер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составлены заявления,      </w:t>
              <w:br/>
              <w:t xml:space="preserve">жалобы, ходатайства и другие документы правового       </w:t>
              <w:br/>
              <w:t xml:space="preserve">характера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  <w:br/>
              <w:t xml:space="preserve">судах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первой инстанции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апелляционной инстанци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кассационной инстанци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е надзорной инстанци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ересмотре судебных постановлений по вновь     </w:t>
              <w:br/>
              <w:t xml:space="preserve">открывшимся или новым обстоятельства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  <w:br/>
              <w:t xml:space="preserve">судах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  <w:br/>
              <w:t xml:space="preserve">государственных или муниципальных органах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  <w:br/>
              <w:t xml:space="preserve">государственных или муниципальных органах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  <w:br/>
              <w:t xml:space="preserve">организациях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  <w:br/>
              <w:t xml:space="preserve">организациях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виды бесплатной юридической помощи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2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ведения о гражданах, которым оказана бесплат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юридиче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560"/>
        <w:gridCol w:w="840"/>
        <w:gridCol w:w="840"/>
        <w:gridCol w:w="840"/>
        <w:gridCol w:w="72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граждан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  </w:t>
              <w:br/>
            </w:r>
            <w:hyperlink w:anchor="Par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К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  </w:t>
              <w:br/>
            </w:r>
            <w:hyperlink w:anchor="Par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 </w:t>
              <w:br/>
            </w:r>
            <w:hyperlink w:anchor="Par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среднедушевой доход  семей</w:t>
              <w:br/>
              <w:t>которых ниже  величины  прожиточного</w:t>
              <w:br/>
              <w:t>минимума, установленного в  субъекте</w:t>
              <w:br/>
              <w:t>Российской Федерации в  соответствии</w:t>
              <w:br/>
              <w:t>с    законодательством    Российской</w:t>
              <w:br/>
              <w:t>Федерации, либо одиноко  проживающие</w:t>
              <w:br/>
              <w:t>граждане,   доходы   которых    ниже</w:t>
              <w:br/>
              <w:t>величины    прожиточного    минимума</w:t>
              <w:br/>
              <w:t xml:space="preserve">(малоимущие граждане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и II групп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   Великой    Отечественной</w:t>
              <w:br/>
              <w:t>войны, Герои  Российской  Федерации,</w:t>
              <w:br/>
              <w:t>Герои   Советского   Союза,    Герои</w:t>
              <w:br/>
              <w:t xml:space="preserve">Социалистического Труд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,  дети-сироты,   дети,</w:t>
              <w:br/>
              <w:t>оставшиеся без попечения  родителей,</w:t>
              <w:br/>
              <w:t>а также их законные представители  и</w:t>
              <w:br/>
              <w:t xml:space="preserve">представител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имеющие    право     на</w:t>
              <w:br/>
              <w:t>бесплатную  юридическую   помощь   в</w:t>
              <w:br/>
              <w:t xml:space="preserve">соответствии с  Федеральным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от 2 августа 1995 года N  122-ФЗ  "О</w:t>
              <w:br/>
              <w:t>социальном   обслуживании    граждан</w:t>
              <w:br/>
              <w:t xml:space="preserve">пожилого возраста и инвалидов" </w:t>
            </w: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е,  содержащиеся  в</w:t>
              <w:br/>
              <w:t>учреждениях   системы   профилактики</w:t>
              <w:br/>
              <w:t>безнадзорности   и    правонарушений</w:t>
              <w:br/>
              <w:t>несовершеннолетних,                и</w:t>
              <w:br/>
              <w:t>несовершеннолетние,       отбывающие</w:t>
              <w:br/>
              <w:t>наказание в местах лишения  свободы,</w:t>
              <w:br/>
              <w:t xml:space="preserve">а также их законные представител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имеющие    право     на</w:t>
              <w:br/>
              <w:t>бесплатную  юридическую   помощь   в</w:t>
              <w:br/>
              <w:t xml:space="preserve">соответствии  с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оссийской</w:t>
              <w:br/>
              <w:t>Федерации от  2  июля  1992  года  N</w:t>
              <w:br/>
              <w:t>3185-1 "О психиатрической  помощи  и</w:t>
              <w:br/>
              <w:t>гарантиях  прав   граждан   при   ее</w:t>
              <w:br/>
              <w:t xml:space="preserve">оказании"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  признанные      судом</w:t>
              <w:br/>
              <w:t>недееспособными,    а    также    их</w:t>
              <w:br/>
              <w:t xml:space="preserve">законные представител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которым    право     на</w:t>
              <w:br/>
              <w:t>получение   бесплатной   юридической</w:t>
              <w:br/>
              <w:t>помощи  в   рамках   государственной</w:t>
              <w:br/>
              <w:t>системы    бесплатной    юридической</w:t>
              <w:br/>
              <w:t>помощи предоставлено в  соответствии</w:t>
              <w:br/>
              <w:t>с  иными  федеральными  законами   и</w:t>
              <w:br/>
              <w:t>законами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Адвокат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22"/>
      <w:bookmarkEnd w:id="5"/>
      <w:r>
        <w:rPr>
          <w:rFonts w:cs="Calibri"/>
        </w:rPr>
        <w:t>&lt;1&gt; Количество устных консультаций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23"/>
      <w:bookmarkEnd w:id="6"/>
      <w:r>
        <w:rPr>
          <w:rFonts w:cs="Calibri"/>
        </w:rPr>
        <w:t>&lt;2&gt; Количество письменных консультаций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24"/>
      <w:bookmarkEnd w:id="7"/>
      <w:r>
        <w:rPr>
          <w:rFonts w:cs="Calibri"/>
        </w:rPr>
        <w:t>&lt;3&gt; Количество заявлений, жалоб, ходатайств и других документов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325"/>
      <w:bookmarkEnd w:id="8"/>
      <w:r>
        <w:rPr>
          <w:rFonts w:cs="Calibri"/>
        </w:rPr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326"/>
      <w:bookmarkEnd w:id="9"/>
      <w:r>
        <w:rPr>
          <w:rFonts w:cs="Calibri"/>
        </w:rPr>
        <w:t>&lt;5&gt; Собрание законодательства Российской Федерации, 1995, N 32, ст. 3198; 2003, N 2, ст. 167; 2004, N 35, ст. 3607; 2011, N 48, ст. 67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27"/>
      <w:bookmarkEnd w:id="10"/>
      <w:r>
        <w:rPr>
          <w:rFonts w:cs="Calibri"/>
        </w:rPr>
        <w:t>&lt;6&gt; Ведомости СНД и ВС РФ, 1992, N 33, ст. 1913; Собрание законодательства Российской Федерации, 1998, N 30, ст. 3613; 2002, N 30, ст. 3033; 2003, N 2, ст. 167; 2004, N 27, ст. 2711, N 35, ст. 3607; 2009, N 11, ст. 1367; 2010, N 31, ст. 4172; 2011, N 7, ст. 901, N 15, ст. 2040, N 48, ст. 67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2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345"/>
      <w:bookmarkEnd w:id="11"/>
      <w:r>
        <w:rPr>
          <w:rFonts w:eastAsia="Courier New"/>
        </w:rPr>
        <w:t xml:space="preserve">                               </w:t>
      </w:r>
      <w:r>
        <w:rPr/>
        <w:t>СВОДНЫЙ 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Адвокатской палаты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 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1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 количестве граждан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есплатная юридическая помощь, и видах оказ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0"/>
        <w:gridCol w:w="624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оказател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</w:t>
              <w:br/>
              <w:t xml:space="preserve"> показателя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оказания гражданам бесплатной      </w:t>
              <w:br/>
              <w:t xml:space="preserve">юридической помощ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оказана бесплатная        </w:t>
              <w:br/>
              <w:t xml:space="preserve">юридическая помощь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стных консультаций по правовым вопросам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устные консультации  </w:t>
              <w:br/>
              <w:t xml:space="preserve">по правовым вопроса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исьменных консультаций по правовым        </w:t>
              <w:br/>
              <w:t xml:space="preserve">вопросам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письменные           </w:t>
              <w:br/>
              <w:t xml:space="preserve">консультации по правовым вопросам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ставленных заявлений, жалоб, ходатайств  </w:t>
              <w:br/>
              <w:t xml:space="preserve">и других документов правового характер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составлены заявления,     </w:t>
              <w:br/>
              <w:t xml:space="preserve">жалобы, ходатайства и другие документы правового      </w:t>
              <w:br/>
              <w:t xml:space="preserve">характера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</w:t>
              <w:br/>
              <w:t xml:space="preserve">суда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первой инстанции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апелляционной инстанции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кассационной инстанции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е надзорной инстанци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ересмотре судебных постановлений по вновь    </w:t>
              <w:br/>
              <w:t xml:space="preserve">открывшимся или новым обстоятельствам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</w:t>
              <w:br/>
              <w:t xml:space="preserve">суда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</w:t>
              <w:br/>
              <w:t xml:space="preserve">государственных или муниципальных органах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</w:t>
              <w:br/>
              <w:t xml:space="preserve">государственных или муниципальных органах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</w:t>
              <w:br/>
              <w:t xml:space="preserve">организациях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</w:t>
              <w:br/>
              <w:t xml:space="preserve">организациях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виды бесплатной юридической помощи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2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ведения о гражданах, которым оказана бесплат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юридическая помощ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00"/>
        <w:gridCol w:w="840"/>
        <w:gridCol w:w="840"/>
        <w:gridCol w:w="840"/>
        <w:gridCol w:w="9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граждан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  </w:t>
              <w:br/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К  </w:t>
              <w:br/>
            </w:r>
            <w:hyperlink w:anchor="Par5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  </w:t>
              <w:br/>
            </w:r>
            <w:hyperlink w:anchor="Par5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  </w:t>
              <w:br/>
            </w:r>
            <w:hyperlink w:anchor="Par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среднедушевой   доход</w:t>
              <w:br/>
              <w:t>семей   которых   ниже   величины</w:t>
              <w:br/>
              <w:t>прожиточного            минимума,</w:t>
              <w:br/>
              <w:t>установленного     в     субъекте</w:t>
              <w:br/>
              <w:t>Российской      Федерации       в</w:t>
              <w:br/>
              <w:t>соответствии с  законодательством</w:t>
              <w:br/>
              <w:t>Российской    Федерации,     либо</w:t>
              <w:br/>
              <w:t>одиноко   проживающие   граждане,</w:t>
              <w:br/>
              <w:t>доходы  которых   ниже   величины</w:t>
              <w:br/>
              <w:t>прожиточного минимума (малоимущие</w:t>
              <w:br/>
              <w:t xml:space="preserve">граждане)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и II групп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 Великой   Отечественной</w:t>
              <w:br/>
              <w:t>войны,      Герои      Российской</w:t>
              <w:br/>
              <w:t>Федерации,    Герои    Советского</w:t>
              <w:br/>
              <w:t>Союза,  Герои   Социалистического</w:t>
              <w:br/>
              <w:t xml:space="preserve">Труд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, дети-сироты, дети,</w:t>
              <w:br/>
              <w:t>оставшиеся     без      попечения</w:t>
              <w:br/>
              <w:t>родителей, а  также  их  законные</w:t>
              <w:br/>
              <w:t xml:space="preserve">представители и представител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имеющие   право    на</w:t>
              <w:br/>
              <w:t>бесплатную юридическую  помощь  в</w:t>
              <w:br/>
              <w:t>соответствии    с     Федеральным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 августа 1995 года  N</w:t>
              <w:br/>
              <w:t>122-ФЗ "О социальном обслуживании</w:t>
              <w:br/>
              <w:t>граждан   пожилого   возраста   и</w:t>
              <w:br/>
              <w:t xml:space="preserve">инвалидов" </w:t>
            </w:r>
            <w:hyperlink w:anchor="Par5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е,  содержащиеся</w:t>
              <w:br/>
              <w:t>в       учреждениях       системы</w:t>
              <w:br/>
              <w:t>профилактики   безнадзорности   и</w:t>
              <w:br/>
              <w:t xml:space="preserve">правонарушений                   </w:t>
              <w:br/>
              <w:t>несовершеннолетних,             и</w:t>
              <w:br/>
              <w:t>несовершеннолетние,    отбывающие</w:t>
              <w:br/>
              <w:t>наказание   в   местах    лишения</w:t>
              <w:br/>
              <w:t>свободы,  а  также  их   законные</w:t>
              <w:br/>
              <w:t xml:space="preserve">представител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имеющие   право    на</w:t>
              <w:br/>
              <w:t>бесплатную юридическую  помощь  в</w:t>
              <w:br/>
              <w:t xml:space="preserve">соответствии с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</w:t>
              <w:br/>
              <w:t>Федерации от 2 июля 1992  года  N</w:t>
              <w:br/>
              <w:t>3185-1 "О психиатрической  помощи</w:t>
              <w:br/>
              <w:t>и гарантиях прав граждан  при  ее</w:t>
              <w:br/>
              <w:t xml:space="preserve">оказании" </w:t>
            </w:r>
            <w:hyperlink w:anchor="Par5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признанные     судом</w:t>
              <w:br/>
              <w:t>недееспособными,   а   также   их</w:t>
              <w:br/>
              <w:t xml:space="preserve">законные представител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которым   право    на</w:t>
              <w:br/>
              <w:t>получение бесплатной  юридической</w:t>
              <w:br/>
              <w:t>помощи в  рамках  государственной</w:t>
              <w:br/>
              <w:t>системы  бесплатной   юридической</w:t>
              <w:br/>
              <w:t>помощи      предоставлено       в</w:t>
              <w:br/>
              <w:t>соответствии с иными федеральными</w:t>
              <w:br/>
              <w:t>законами  и  законами   субъектов</w:t>
              <w:br/>
              <w:t xml:space="preserve">Российской Федераци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3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ведения о жалобах на действия (бездействие) адвокатов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аствующих в деятельности государственной систе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920"/>
        <w:gridCol w:w="1680"/>
        <w:gridCol w:w="2160"/>
        <w:gridCol w:w="1440"/>
        <w:gridCol w:w="1560"/>
        <w:gridCol w:w="1320"/>
        <w:gridCol w:w="1560"/>
        <w:gridCol w:w="16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вокатская </w:t>
              <w:br/>
              <w:t xml:space="preserve">   палата   </w:t>
              <w:br/>
              <w:t xml:space="preserve">  субъекта  </w:t>
              <w:br/>
              <w:t xml:space="preserve"> Российской </w:t>
              <w:br/>
              <w:t xml:space="preserve"> Федерации  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жалоб на действия (бездействие) адвокатов              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     </w:t>
              <w:br/>
              <w:t xml:space="preserve">рассмотренных </w:t>
              <w:br/>
              <w:t xml:space="preserve">  на начало   </w:t>
              <w:br/>
              <w:t xml:space="preserve">  отчетного   </w:t>
              <w:br/>
              <w:t xml:space="preserve">   периода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вших </w:t>
              <w:br/>
              <w:t xml:space="preserve"> в отчетном </w:t>
              <w:br/>
              <w:t xml:space="preserve">  периоде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из </w:t>
              <w:br/>
              <w:t xml:space="preserve">территориальных </w:t>
              <w:br/>
              <w:t xml:space="preserve">   управлений   </w:t>
              <w:br/>
              <w:t xml:space="preserve"> Минюста России 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езультатам рассмотрения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рассмот- </w:t>
              <w:br/>
              <w:t xml:space="preserve"> ренных на  </w:t>
              <w:br/>
              <w:t xml:space="preserve">   конец    </w:t>
              <w:br/>
              <w:t xml:space="preserve"> отчетного  </w:t>
              <w:br/>
              <w:t xml:space="preserve">  периода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 </w:t>
              <w:br/>
              <w:t xml:space="preserve"> адвоката </w:t>
              <w:br/>
              <w:t xml:space="preserve">прекраще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несено   </w:t>
              <w:br/>
              <w:t xml:space="preserve">предупреж- </w:t>
              <w:br/>
              <w:t xml:space="preserve">дение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явлено</w:t>
              <w:br/>
              <w:t>замеч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-  </w:t>
              <w:br/>
              <w:t xml:space="preserve">нарное     </w:t>
              <w:br/>
              <w:t xml:space="preserve">производ-  </w:t>
              <w:br/>
              <w:t xml:space="preserve">ство прек- </w:t>
              <w:br/>
              <w:t xml:space="preserve">ращено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резидент Адвокатской палаты                                   И.О. Фамилия</w:t>
      </w:r>
    </w:p>
    <w:p>
      <w:pPr>
        <w:pStyle w:val="ConsPlusNonformat"/>
        <w:rPr/>
      </w:pPr>
      <w:r>
        <w:rPr/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17"/>
      <w:bookmarkEnd w:id="12"/>
      <w:r>
        <w:rPr>
          <w:rFonts w:cs="Calibri"/>
        </w:rPr>
        <w:t>&lt;1&gt; Количество устных консультаций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518"/>
      <w:bookmarkEnd w:id="13"/>
      <w:r>
        <w:rPr>
          <w:rFonts w:cs="Calibri"/>
        </w:rPr>
        <w:t>&lt;2&gt; Количество письменных консультаций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519"/>
      <w:bookmarkEnd w:id="14"/>
      <w:r>
        <w:rPr>
          <w:rFonts w:cs="Calibri"/>
        </w:rPr>
        <w:t>&lt;3&gt; Количество заявлений, жалоб, ходатайств и других документов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520"/>
      <w:bookmarkEnd w:id="15"/>
      <w:r>
        <w:rPr>
          <w:rFonts w:cs="Calibri"/>
        </w:rPr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521"/>
      <w:bookmarkEnd w:id="16"/>
      <w:r>
        <w:rPr>
          <w:rFonts w:cs="Calibri"/>
        </w:rPr>
        <w:t>&lt;5&gt; Собрание законодательства Российской Федерации, 1995, N 32, ст. 3198; 2003, N 2, ст. 167; 2004, N 35, ст. 3607; 2011, N 48, ст. 67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522"/>
      <w:bookmarkEnd w:id="17"/>
      <w:r>
        <w:rPr>
          <w:rFonts w:cs="Calibri"/>
        </w:rPr>
        <w:t>&lt;6&gt; Ведомости СНД и ВС РФ, 1992, N 33, ст. 1913; Собрание законодательства Российской Федерации, 1998, N 30, ст. 3613; 2002, N 30, ст. 3033; 2003, N 2, ст. 167; 2004, N 27, ст. 2711, N 35, ст. 3607; 2009, N 11, ст. 1367; 2010, N 31, ст. 4172; 2011, N 7, ст. 901, N 15, ст. 2040, N 48, ст. 67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94E4FA3C9F116962B19733471CD251B66E52184778A7191BE8A54793FD0A0E630ECAA078C56V0w9L" TargetMode="External"/><Relationship Id="rId3" Type="http://schemas.openxmlformats.org/officeDocument/2006/relationships/hyperlink" Target="consultantplus://offline/ref=B12B0DB2F04108426AE791AD7B701B7A48194FE6856DC32DA8557887ADF7368CFBAF88E0F3E40815PBwEL" TargetMode="External"/><Relationship Id="rId4" Type="http://schemas.openxmlformats.org/officeDocument/2006/relationships/hyperlink" Target="consultantplus://offline/ref=F8ADDA0FBC028C95454E6F734820D5D209E27065029E2973E65C0186ECE3ADD0E7A3C98255A3485DQ3w7L" TargetMode="External"/><Relationship Id="rId5" Type="http://schemas.openxmlformats.org/officeDocument/2006/relationships/hyperlink" Target="consultantplus://offline/ref=F8ADDA0FBC028C95454E6F734820D5D209E27065029E2973E65C0186ECE3ADD0E7A3C98255A3485DQ3w4L" TargetMode="External"/><Relationship Id="rId6" Type="http://schemas.openxmlformats.org/officeDocument/2006/relationships/hyperlink" Target="consultantplus://offline/ref=F8ADDA0FBC028C95454E6F734820D5D209E270640E902973E65C0186ECE3ADD0E7A3C98255A34A58Q3w1L" TargetMode="External"/><Relationship Id="rId7" Type="http://schemas.openxmlformats.org/officeDocument/2006/relationships/hyperlink" Target="consultantplus://offline/ref=F8ADDA0FBC028C95454E6F734820D5D209E27065029E2973E65C0186ECE3ADD0E7A3C98255A3485DQ3w1L" TargetMode="External"/><Relationship Id="rId8" Type="http://schemas.openxmlformats.org/officeDocument/2006/relationships/hyperlink" Target="consultantplus://offline/ref=F8ADDA0FBC028C95454E6F734820D5D209E27065029E2973E65C0186ECE3ADD0E7A3C98255A3485EQ3w3L" TargetMode="External"/><Relationship Id="rId9" Type="http://schemas.openxmlformats.org/officeDocument/2006/relationships/hyperlink" Target="consultantplus://offline/ref=F8ADDA0FBC028C95454E6F734820D5D209E27065029E2973E65C0186ECE3ADD0E7A3C98255A34859Q3wBL" TargetMode="External"/><Relationship Id="rId10" Type="http://schemas.openxmlformats.org/officeDocument/2006/relationships/hyperlink" Target="consultantplus://offline/ref=F8ADDA0FBC028C95454E6F734820D5D209E27065029E2973E65C0186ECE3ADD0E7A3C98255A3495FQ3wAL" TargetMode="External"/><Relationship Id="rId11" Type="http://schemas.openxmlformats.org/officeDocument/2006/relationships/hyperlink" Target="consultantplus://offline/ref=F8ADDA0FBC028C95454E6F734820D5D209E27065029E2973E65C0186ECQEw3L" TargetMode="External"/><Relationship Id="rId12" Type="http://schemas.openxmlformats.org/officeDocument/2006/relationships/hyperlink" Target="consultantplus://offline/ref=F8ADDA0FBC028C95454E6F734820D5D209E2706503912973E65C0186ECQEw3L" TargetMode="External"/><Relationship Id="rId13" Type="http://schemas.openxmlformats.org/officeDocument/2006/relationships/hyperlink" Target="consultantplus://offline/ref=F8ADDA0FBC028C95454E6F734820D5D209E2706409912973E65C0186ECQEw3L" TargetMode="External"/><Relationship Id="rId14" Type="http://schemas.openxmlformats.org/officeDocument/2006/relationships/hyperlink" Target="consultantplus://offline/ref=F8ADDA0FBC028C95454E6F734820D5D209E2706503912973E65C0186ECQEw3L" TargetMode="External"/><Relationship Id="rId15" Type="http://schemas.openxmlformats.org/officeDocument/2006/relationships/hyperlink" Target="consultantplus://offline/ref=F8ADDA0FBC028C95454E6F734820D5D209E2706409912973E65C0186ECQEw3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1:00Z</dcterms:created>
  <dc:creator>hotline3</dc:creator>
  <dc:description/>
  <cp:keywords/>
  <dc:language>en-US</dc:language>
  <cp:lastModifiedBy>web2</cp:lastModifiedBy>
  <dcterms:modified xsi:type="dcterms:W3CDTF">2012-12-04T05:51:00Z</dcterms:modified>
  <cp:revision>2</cp:revision>
  <dc:subject/>
  <dc:title/>
</cp:coreProperties>
</file>