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ля  по 15 августа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8.08.2024 N 290-ФЗ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44 и 46 Федерального закона "О санитарно-эпидемиологическом благополучии населения" и Федеральный закон "Об основах охраны здоровья граждан в Российской Федерации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02.07.2024 N 340н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индикатора риска нарушения обязательных требований, используемого при осуществлении федерального государственного лицензионного контроля (надзора) за деятельностью по оказанию услуг по дезинфекции, дезинсекции и дератизации в целях обеспечения санитарно-эпидемиологического благополучия населения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30.07.2024 N 78959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25.06.2024 N 324н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федеральных государственных учреждений, осуществляющих медицинскую эвакуацию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5.07.2024 N 78921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ного государственного санитарного врача РФ от 17.06.2024 N 7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оприятиях по профилактике гриппа, острых респираторных вирусных инфекций и новой коронавирусной инфекции (COVID-19) в эпидемическом сезоне 2024 - 2025 годов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5.07.2024 N 78813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уда России N 259н, Минздрава России N 238н от 16.05.2024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9.08.2024 N 79078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арифное соглашение по обязательному медицинскому страхованию на территории Республики Башкортостан на 2024 год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лючено в г. Уфе 27.12.2023) (ред. от 23.07.2024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Б от 08.11.2023 N 2079-А (ред. от 06.03.2024)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аршрутизации детского населения Республики Башкортостан при оказании медицинской помощи по профилю "медицинская реабилитация" на 2024 год"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врач частной клиники выписать пациенту льготный рецепт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 предъявляются к хранению медицинских карт амбулаторных и стационарных пациентов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в бюджетной медицинской организации в должности обычного врача, не являющегося руководителем структурного подразделения, работать близкий родственник главного врача (генерального директора)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филактика падений и переломов у лиц пожилого возраста в медицинских организациях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риллов Е.В.) ("Главный врач", 2024, N 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1.07.2024 N 301-ЭС24-5905 по делу N А82-16777/2022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в части представления органа Федерального казначейства о нецелевом использовании средств обязательного медицинского страхования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компетенцией по контролю за расходованием средств обязательного медицинского страхования согласно действующему законодательству наделены территориальный фонд обязательного медицинского страхования и страховая медицинская организация, следовательно, у казначейства отсутствуют полномочия на осуществление финансового контроля, заслуживает вним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2.07.2024 N 306-ЭС24-1621 по делу N А55-23879/2022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государственной власти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департамента ветеринарии: О взыскании ущерба, причиненного несоблюдением требований ветеринарного законодательства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 связи с ликвидацией заболевания африканской чумой свиней, вспышка которого произошла на территории хозяйства ответчика, ему причинены убытки в размере затрат, понесенных при изъятии свиней из отдельных населенных пунктов муниципального образовани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, отказывая в иске, не выяснил, проводились ли какие-либо лабораторные исследования в целях установления действительной причины попадания заражения на территорию хозяйства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0.07.2024 N Ф09-4010/24 по делу N А50-25187/2023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решений по рассмотрению претензий медицинских организаций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 проверке установлено, что медицинской организацией допущены дефекты оказания медицинской помощи, начислены штрафы, претензии организации оставлены без удовлетворения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оспариваемые решения соответствуют установленным требованиям, содержат вывод о необоснованности претензий медицинской организации, с указанием на принятие их на основании заключений по результатам повторной экспертиз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0.07.2024 N Ф08-3867/2024 по делу N А63-6379/2023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енежных средств в счет возмещения расходов на оказание экстренной медицинской помощи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Фонд ОМС указывал на то, что ему в рамках межтерриториальных расчетов не возмещены в полном объеме расходы на оплату медицинской помощи, оказанной учреждением застрахованным лицам за пределами субъекта РФ, на территории которого выдан полис ОМС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так как не установлено, что застрахованные лица госпитализированы в федеральную медицинскую организацию на территории другого субъекта РФ в плановом порядке. Не учтено, что учреждение при оказании медицинской помощи действовало в рамках региональной маршрутизации и территориальной программы государственных гарант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9.07.2024 N Ф05-14645/2024 по делу N А40-197514/2023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органа здравоохранения о регистрации лекарственного препарата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Компания указывает, что при разработке и регистрации лекарственного препарата общество осуществило без согласия компании использование в коммерческих целях информации о результатах доклинических и клинических исследований лекарственного препарата, ранее представленной компанией для государственной регистрации собственного лекарственного препарата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спариваемое решение принято в пределах предоставленных полномочий, в соответствии с требованиями действующего законодательства и не нарушает права и законные интересы компании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3.05.2023 N 33-9189/2023 (УИД 03RS0020-01-2022-001413-59)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 после совершения преступления не предпринял попыток загладить причиненный вред в какой-либо форме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оплату услуг представителя -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евастопольского городского суда от 19.12.2022 N 33-3739/2022 (УИД 92RS0003-01-2021-005861-22)</w:t>
        </w:r>
      </w:hyperlink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лечение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результате некачественного оказания медицинской услуги истцу были причинены вред здоровью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2.07.2024 по делу N 33-25247/2024 (УИД 77RS0024-02-2023-002280-18)</w:t>
        </w:r>
      </w:hyperlink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б отказе в назначении пенсии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ом было отказано в назначении досрочной пенсии по старости из-за отсутствия требуемого специального стажа работы. Однако ответчиком в стаж не включены спорные периоды его работы. 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государственное бюджетное учреждение здравоохранения оплатить за счет средств ОМС расходы на возмещение ущерба территориальному органу СФР в виде излишне выплаченного им пособия по временной нетрудоспособности по вине учреждения (страхователя)?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есть особенности рабочего времени медицинских работников и предоставления им дополнительных отпусков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4)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Постановлении Правительства РФ от 06.06.2013 N 482 говорится о том, что медикам, которым установлен ежегодный дополнительный оплачиваемый отпуск за вредные и опасные условия труда по другим основаниям, отпуск предоставляется по одному из оснований по законодательству РФ. Что понимается под другими основаниями?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 работаю дежурным врачом по заранее утвержденному графику. При заключении трудового договора работодатель не указал конкретный объем работы и оплаты. В результате ежемесячная нагрузка (и оплата) зависят "от настроения" работодателя. Является ли это нарушением трудовых прав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борьбе с фальсифицированными медицинскими изделиями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джаев В.Н.) ("Административное право и процесс", 2024, N 6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ализация принципов обязательного медицинского страхования в контексте финансового обеспечения предоставления бесплатной медицинской помощи: тенденции судебной практики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лышева А.А.) ("Безопасность бизнеса", 2024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волюция технологий, правовых и моральных норм: последствия распространения молекулярно-генетических тестов на отцовство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олдырев В.А., Сварчевский К.Г.) ("Вестник Пермского университета. Юридические науки", 2024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31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14 и 16 и дополнение статьей 79.2 Федерального закона "Об основах охраны здоровья граждан в Российской Федерации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здравом России, ID проекта 01/05/07-24/00148980) (не внесен в ГД ФС РФ, текст по состоянию на 30.07.2024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38642-8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57 Федерального закона "Об обращении лекарственных средств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30.07.2024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hyperlink r:id="rId69">
        <w:r>
          <w:rPr>
            <w:rFonts w:cs="Arial" w:ascii="Arial" w:hAnsi="Arial"/>
            <w:b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0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2533" TargetMode="External"/><Relationship Id="rId6" Type="http://schemas.openxmlformats.org/officeDocument/2006/relationships/hyperlink" Target="https://login.consultant.ru/link/?req=doc&amp;base=LAW&amp;n=481834" TargetMode="External"/><Relationship Id="rId7" Type="http://schemas.openxmlformats.org/officeDocument/2006/relationships/hyperlink" Target="https://login.consultant.ru/link/?req=doc&amp;base=LAW&amp;n=481576" TargetMode="External"/><Relationship Id="rId8" Type="http://schemas.openxmlformats.org/officeDocument/2006/relationships/hyperlink" Target="https://login.consultant.ru/link/?req=doc&amp;base=LAW&amp;n=480831" TargetMode="External"/><Relationship Id="rId9" Type="http://schemas.openxmlformats.org/officeDocument/2006/relationships/hyperlink" Target="https://login.consultant.ru/link/?req=doc&amp;base=LAW&amp;n=482815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0493" TargetMode="External"/><Relationship Id="rId12" Type="http://schemas.openxmlformats.org/officeDocument/2006/relationships/hyperlink" Target="https://login.consultant.ru/link/?req=doc&amp;base=RLAW140&amp;n=170375" TargetMode="External"/><Relationship Id="rId13" Type="http://schemas.openxmlformats.org/officeDocument/2006/relationships/hyperlink" Target="https://login.consultant.ru/link/?req=doc&amp;base=MED&amp;n=91067" TargetMode="External"/><Relationship Id="rId14" Type="http://schemas.openxmlformats.org/officeDocument/2006/relationships/hyperlink" Target="https://login.consultant.ru/link/?req=doc&amp;base=MED&amp;n=91062" TargetMode="External"/><Relationship Id="rId15" Type="http://schemas.openxmlformats.org/officeDocument/2006/relationships/hyperlink" Target="https://login.consultant.ru/link/?req=doc&amp;base=MED&amp;n=91066" TargetMode="External"/><Relationship Id="rId16" Type="http://schemas.openxmlformats.org/officeDocument/2006/relationships/hyperlink" Target="https://login.consultant.ru/link/?req=doc&amp;base=MED&amp;n=91099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ARB&amp;n=820928" TargetMode="External"/><Relationship Id="rId19" Type="http://schemas.openxmlformats.org/officeDocument/2006/relationships/hyperlink" Target="https://login.consultant.ru/link/?req=doc&amp;base=ARB&amp;n=820928" TargetMode="External"/><Relationship Id="rId20" Type="http://schemas.openxmlformats.org/officeDocument/2006/relationships/hyperlink" Target="https://login.consultant.ru/link/?req=doc&amp;base=ARB&amp;n=820928" TargetMode="External"/><Relationship Id="rId21" Type="http://schemas.openxmlformats.org/officeDocument/2006/relationships/hyperlink" Target="https://login.consultant.ru/link/?req=doc&amp;base=ARB&amp;n=820928" TargetMode="External"/><Relationship Id="rId22" Type="http://schemas.openxmlformats.org/officeDocument/2006/relationships/hyperlink" Target="https://login.consultant.ru/link/?req=doc&amp;base=ARB&amp;n=818930" TargetMode="External"/><Relationship Id="rId23" Type="http://schemas.openxmlformats.org/officeDocument/2006/relationships/hyperlink" Target="https://login.consultant.ru/link/?req=doc&amp;base=ARB&amp;n=818930" TargetMode="External"/><Relationship Id="rId24" Type="http://schemas.openxmlformats.org/officeDocument/2006/relationships/hyperlink" Target="https://login.consultant.ru/link/?req=doc&amp;base=ARB&amp;n=818930" TargetMode="External"/><Relationship Id="rId25" Type="http://schemas.openxmlformats.org/officeDocument/2006/relationships/hyperlink" Target="https://login.consultant.ru/link/?req=doc&amp;base=ARB&amp;n=818930" TargetMode="External"/><Relationship Id="rId26" Type="http://schemas.openxmlformats.org/officeDocument/2006/relationships/hyperlink" Target="https://login.consultant.ru/link/?req=doc&amp;base=ARB&amp;n=818930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SUR&amp;n=267140" TargetMode="External"/><Relationship Id="rId29" Type="http://schemas.openxmlformats.org/officeDocument/2006/relationships/hyperlink" Target="https://login.consultant.ru/link/?req=doc&amp;base=SUR&amp;n=267140" TargetMode="External"/><Relationship Id="rId30" Type="http://schemas.openxmlformats.org/officeDocument/2006/relationships/hyperlink" Target="https://login.consultant.ru/link/?req=doc&amp;base=SUR&amp;n=267140" TargetMode="External"/><Relationship Id="rId31" Type="http://schemas.openxmlformats.org/officeDocument/2006/relationships/hyperlink" Target="https://login.consultant.ru/link/?req=doc&amp;base=SUR&amp;n=267140" TargetMode="External"/><Relationship Id="rId32" Type="http://schemas.openxmlformats.org/officeDocument/2006/relationships/hyperlink" Target="https://login.consultant.ru/link/?req=doc&amp;base=SSK&amp;n=205489" TargetMode="External"/><Relationship Id="rId33" Type="http://schemas.openxmlformats.org/officeDocument/2006/relationships/hyperlink" Target="https://login.consultant.ru/link/?req=doc&amp;base=SSK&amp;n=205489" TargetMode="External"/><Relationship Id="rId34" Type="http://schemas.openxmlformats.org/officeDocument/2006/relationships/hyperlink" Target="https://login.consultant.ru/link/?req=doc&amp;base=SSK&amp;n=205489" TargetMode="External"/><Relationship Id="rId35" Type="http://schemas.openxmlformats.org/officeDocument/2006/relationships/hyperlink" Target="https://login.consultant.ru/link/?req=doc&amp;base=SSK&amp;n=205489" TargetMode="External"/><Relationship Id="rId36" Type="http://schemas.openxmlformats.org/officeDocument/2006/relationships/hyperlink" Target="https://login.consultant.ru/link/?req=doc&amp;base=SMS&amp;n=529190" TargetMode="External"/><Relationship Id="rId37" Type="http://schemas.openxmlformats.org/officeDocument/2006/relationships/hyperlink" Target="https://login.consultant.ru/link/?req=doc&amp;base=SMS&amp;n=529190" TargetMode="External"/><Relationship Id="rId38" Type="http://schemas.openxmlformats.org/officeDocument/2006/relationships/hyperlink" Target="https://login.consultant.ru/link/?req=doc&amp;base=SMS&amp;n=529190" TargetMode="External"/><Relationship Id="rId39" Type="http://schemas.openxmlformats.org/officeDocument/2006/relationships/hyperlink" Target="https://login.consultant.ru/link/?req=doc&amp;base=SMS&amp;n=529190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s://login.consultant.ru/link/?req=doc&amp;base=SOPV&amp;n=475463" TargetMode="External"/><Relationship Id="rId42" Type="http://schemas.openxmlformats.org/officeDocument/2006/relationships/hyperlink" Target="https://login.consultant.ru/link/?req=doc&amp;base=SOPV&amp;n=475463" TargetMode="External"/><Relationship Id="rId43" Type="http://schemas.openxmlformats.org/officeDocument/2006/relationships/hyperlink" Target="https://login.consultant.ru/link/?req=doc&amp;base=SOPV&amp;n=475463" TargetMode="External"/><Relationship Id="rId44" Type="http://schemas.openxmlformats.org/officeDocument/2006/relationships/hyperlink" Target="https://login.consultant.ru/link/?req=doc&amp;base=SOPV&amp;n=475463" TargetMode="External"/><Relationship Id="rId45" Type="http://schemas.openxmlformats.org/officeDocument/2006/relationships/hyperlink" Target="https://login.consultant.ru/link/?req=doc&amp;base=SOPV&amp;n=475463" TargetMode="External"/><Relationship Id="rId46" Type="http://schemas.openxmlformats.org/officeDocument/2006/relationships/hyperlink" Target="https://login.consultant.ru/link/?req=doc&amp;base=SOPV&amp;n=475463" TargetMode="External"/><Relationship Id="rId47" Type="http://schemas.openxmlformats.org/officeDocument/2006/relationships/hyperlink" Target="https://login.consultant.ru/link/?req=doc&amp;base=SOUG&amp;n=212995" TargetMode="External"/><Relationship Id="rId48" Type="http://schemas.openxmlformats.org/officeDocument/2006/relationships/hyperlink" Target="https://login.consultant.ru/link/?req=doc&amp;base=SOUG&amp;n=212995" TargetMode="External"/><Relationship Id="rId49" Type="http://schemas.openxmlformats.org/officeDocument/2006/relationships/hyperlink" Target="https://login.consultant.ru/link/?req=doc&amp;base=SOUG&amp;n=212995" TargetMode="External"/><Relationship Id="rId50" Type="http://schemas.openxmlformats.org/officeDocument/2006/relationships/hyperlink" Target="https://login.consultant.ru/link/?req=doc&amp;base=SOUG&amp;n=212995" TargetMode="External"/><Relationship Id="rId51" Type="http://schemas.openxmlformats.org/officeDocument/2006/relationships/hyperlink" Target="https://login.consultant.ru/link/?req=doc&amp;base=SOUG&amp;n=212995" TargetMode="External"/><Relationship Id="rId52" Type="http://schemas.openxmlformats.org/officeDocument/2006/relationships/hyperlink" Target="https://login.consultant.ru/link/?req=doc&amp;base=SOCN&amp;n=1709337" TargetMode="External"/><Relationship Id="rId53" Type="http://schemas.openxmlformats.org/officeDocument/2006/relationships/hyperlink" Target="https://login.consultant.ru/link/?req=doc&amp;base=SOCN&amp;n=1709337" TargetMode="External"/><Relationship Id="rId54" Type="http://schemas.openxmlformats.org/officeDocument/2006/relationships/hyperlink" Target="https://login.consultant.ru/link/?req=doc&amp;base=SOCN&amp;n=1709337" TargetMode="External"/><Relationship Id="rId55" Type="http://schemas.openxmlformats.org/officeDocument/2006/relationships/hyperlink" Target="https://login.consultant.ru/link/?req=doc&amp;base=SOCN&amp;n=1709337" TargetMode="External"/><Relationship Id="rId56" Type="http://schemas.openxmlformats.org/officeDocument/2006/relationships/hyperlink" Target="https://login.consultant.ru/link/?req=doc&amp;base=SOCN&amp;n=1709337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s://login.consultant.ru/link/?req=doc&amp;base=QSBO&amp;n=25120" TargetMode="External"/><Relationship Id="rId59" Type="http://schemas.openxmlformats.org/officeDocument/2006/relationships/image" Target="media/image6.png"/><Relationship Id="rId60" Type="http://schemas.openxmlformats.org/officeDocument/2006/relationships/hyperlink" Target="https://login.consultant.ru/link/?req=doc&amp;base=PKBO&amp;n=62249" TargetMode="External"/><Relationship Id="rId61" Type="http://schemas.openxmlformats.org/officeDocument/2006/relationships/hyperlink" Target="https://login.consultant.ru/link/?req=doc&amp;base=PKBO&amp;n=62267" TargetMode="External"/><Relationship Id="rId62" Type="http://schemas.openxmlformats.org/officeDocument/2006/relationships/hyperlink" Target="https://login.consultant.ru/link/?req=doc&amp;base=PKBO&amp;n=62190" TargetMode="External"/><Relationship Id="rId63" Type="http://schemas.openxmlformats.org/officeDocument/2006/relationships/image" Target="media/image7.png"/><Relationship Id="rId64" Type="http://schemas.openxmlformats.org/officeDocument/2006/relationships/hyperlink" Target="https://login.consultant.ru/link/?req=doc&amp;base=CJI&amp;n=8654" TargetMode="External"/><Relationship Id="rId65" Type="http://schemas.openxmlformats.org/officeDocument/2006/relationships/hyperlink" Target="https://login.consultant.ru/link/?req=doc&amp;base=CJI&amp;n=5176" TargetMode="External"/><Relationship Id="rId66" Type="http://schemas.openxmlformats.org/officeDocument/2006/relationships/hyperlink" Target="https://login.consultant.ru/link/?req=doc&amp;base=CJI&amp;n=7099" TargetMode="External"/><Relationship Id="rId67" Type="http://schemas.openxmlformats.org/officeDocument/2006/relationships/hyperlink" Target="https://login.consultant.ru/link/?req=doc&amp;base=PRJ&amp;n=250137" TargetMode="External"/><Relationship Id="rId68" Type="http://schemas.openxmlformats.org/officeDocument/2006/relationships/hyperlink" Target="https://login.consultant.ru/link/?req=doc&amp;base=PRJ&amp;n=249963" TargetMode="External"/><Relationship Id="rId69" Type="http://schemas.openxmlformats.org/officeDocument/2006/relationships/hyperlink" Target="consultantplus://offline/ref=34F5956C79697EFD502EFC2B6159891E25DD3D81A0B3C0C892E130794E9BC890496727E8A4243393C690E96AOClEL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4-08-19T12:47:00Z</dcterms:modified>
  <cp:revision>56</cp:revision>
  <dc:subject/>
  <dc:title>КонсультантПлюс: НОВОЕ В РОССИЙСКОМ ЗАКОНОДАТЕЛЬСТВЕ</dc:title>
</cp:coreProperties>
</file>