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-23558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Банковское дело»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8"/>
          <w:szCs w:val="28"/>
        </w:rPr>
      </w:pPr>
      <w:r>
        <w:rPr>
          <w:b w:val="false"/>
          <w:sz w:val="22"/>
          <w:szCs w:val="22"/>
        </w:rPr>
        <w:t>С 01 июля по 14 июл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5">
        <w:r>
          <w:rPr>
            <w:rStyle w:val="InternetLink"/>
            <w:iCs/>
            <w:sz w:val="24"/>
            <w:u w:val="none"/>
          </w:rPr>
          <w:t>Информация</w:t>
        </w:r>
        <w:r>
          <w:rPr>
            <w:rStyle w:val="InternetLink"/>
            <w:iCs/>
            <w:color w:val="000000"/>
            <w:sz w:val="24"/>
            <w:u w:val="none"/>
          </w:rPr>
          <w:t xml:space="preserve"> Банка России "Об изменении подходов к формированию Ломбардного списка Банка России"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4"/>
        </w:rPr>
      </w:pPr>
      <w:hyperlink r:id="rId6">
        <w:r>
          <w:rPr>
            <w:rStyle w:val="InternetLink"/>
            <w:iCs/>
            <w:sz w:val="24"/>
            <w:u w:val="none"/>
          </w:rPr>
          <w:t>Информация</w:t>
        </w:r>
        <w:r>
          <w:rPr>
            <w:rStyle w:val="InternetLink"/>
            <w:iCs/>
            <w:color w:val="000000"/>
            <w:sz w:val="24"/>
            <w:u w:val="none"/>
          </w:rPr>
          <w:t xml:space="preserve"> Банка России "О включении ценных бумаг в Ломбардный список Банка России"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7">
        <w:r>
          <w:rPr>
            <w:rStyle w:val="InternetLink"/>
            <w:iCs/>
            <w:color w:val="000000"/>
            <w:sz w:val="24"/>
            <w:u w:val="none"/>
          </w:rPr>
          <w:t>&lt;</w:t>
        </w:r>
        <w:r>
          <w:rPr>
            <w:rStyle w:val="InternetLink"/>
            <w:iCs/>
            <w:sz w:val="24"/>
            <w:u w:val="none"/>
          </w:rPr>
          <w:t>Информация</w:t>
        </w:r>
        <w:r>
          <w:rPr>
            <w:rStyle w:val="InternetLink"/>
            <w:iCs/>
            <w:color w:val="000000"/>
            <w:sz w:val="24"/>
            <w:u w:val="none"/>
          </w:rPr>
          <w:t xml:space="preserve">&gt; ФНС России "ФНС России поясняет, в каких случаях кредитные организации освобождаются от уплаты налога на имущество"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hyperlink r:id="rId9">
        <w:r>
          <w:rPr>
            <w:rStyle w:val="InternetLink"/>
            <w:b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b/>
            <w:iCs/>
            <w:sz w:val="24"/>
            <w:szCs w:val="24"/>
            <w:u w:val="none"/>
          </w:rPr>
          <w:t>Правительства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b/>
            <w:iCs/>
            <w:sz w:val="24"/>
            <w:szCs w:val="24"/>
            <w:u w:val="none"/>
          </w:rPr>
          <w:t>РБ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от 21.06.2017 N 281 "О внесении изменений в Порядок предоставления лицом, на имя которого открыт специальный счет, и региональным оператором сведений, подлежащих предоставлению в соответствии с частью 7 статьи 177 и статьей 183 Жилищного кодекса Российской Федерации"   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eastAsia="Arial" w:cs="Arial" w:ascii="Arial" w:hAnsi="Arial"/>
        </w:rPr>
        <w:t xml:space="preserve"> </w:t>
      </w:r>
      <w:hyperlink r:id="rId11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30.06.2017 N 305-эс17-3546 по делу N А40-204210/15   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ересмотре в кассационном порядке судебного акта по делу о взыскании денежных средств по договору на открытие возобновляемой кредитной линии, процентов, неустойки, обращении взыскания на предмет залога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Дело передано в Судебную коллегию по экономическим спорам ВС РФ, так как заслуживает внимания довод уполномоченного органа о том, что он вправе обжаловать решение суда первой инстанции, поскольку привлечен в качестве третьего лица к участию в деле о банкротстве должника; отказ в обжаловании решения суда лишает его права на судебную защиту и ведет к беспрепятственному выводу ликвидных активов должника в пользу аффилированных лиц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2">
        <w:r>
          <w:rPr>
            <w:rStyle w:val="InternetLink"/>
            <w:iCs/>
            <w:sz w:val="24"/>
            <w:szCs w:val="24"/>
            <w:u w:val="none"/>
          </w:rPr>
          <w:t>Опреде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Верховного Суда РФ от 30.06.2017 N 301-ЭС17-7613(2) по делу N А79-8396/2015    </w:t>
        </w:r>
      </w:hyperlink>
      <w:r>
        <w:rPr>
          <w:b/>
          <w:sz w:val="24"/>
          <w:szCs w:val="24"/>
        </w:rPr>
        <w:t>Требование</w:t>
      </w:r>
      <w:r>
        <w:rPr>
          <w:sz w:val="24"/>
          <w:szCs w:val="24"/>
        </w:rPr>
        <w:t>: О пересмотре в кассационном порядке судебных актов по заявлению о признании недействительными договора купли-продажи и банковской операции по списанию денежных средств в счет погашения задолженности по договору купли-продажи и применении последствий их недействительности.</w:t>
        <w:br/>
      </w: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>: В передаче дела в Судебную коллегию по экономическим спорам ВС РФ отказано, поскольку суд пришел к правильному выводу, что две оспариваемые сделки по существу должны квалифицироваться в качестве погашения банком перед корпорацией долга по договору банковского счета путем предоставления отступного в виде недвижимого имущества.</w:t>
      </w:r>
    </w:p>
    <w:p>
      <w:pPr>
        <w:pStyle w:val="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4">
        <w:r>
          <w:rPr>
            <w:rStyle w:val="InternetLink"/>
            <w:iCs/>
            <w:sz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Арбитражного суда Поволжского округа от 27.06.2017 N Ф06-21743/2017 по делу N А65-4689/2016    </w:t>
        </w:r>
      </w:hyperlink>
      <w:r>
        <w:rPr>
          <w:sz w:val="24"/>
        </w:rPr>
        <w:br/>
      </w:r>
      <w:r>
        <w:rPr>
          <w:b/>
          <w:sz w:val="24"/>
        </w:rPr>
        <w:t>Требование</w:t>
      </w:r>
      <w:r>
        <w:rPr>
          <w:sz w:val="24"/>
        </w:rPr>
        <w:t>: О признании недействительными сделок по перечислению бывшему руководителю должника денежных средств "под отчет", применении последствий недействительности сделок в рамках дела о несостоятельности (банкротстве).</w:t>
        <w:br/>
      </w:r>
      <w:r>
        <w:rPr>
          <w:b/>
          <w:sz w:val="24"/>
        </w:rPr>
        <w:t>Решение</w:t>
      </w:r>
      <w:r>
        <w:rPr>
          <w:sz w:val="24"/>
        </w:rPr>
        <w:t>: Дело передано на новое рассмотрение, поскольку оспариваемые сделки на соответствие положениям главы III.1 ФЗ "О несостоятельности (банкротстве)" не проверялись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5">
        <w:r>
          <w:rPr>
            <w:rStyle w:val="InternetLink"/>
            <w:iCs/>
            <w:sz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Арбитражного суда Поволжского округа от 27.06.2017 N Ф06-21378/2017 по делу N А55-19754/2016    </w:t>
        </w:r>
      </w:hyperlink>
      <w:r>
        <w:rPr>
          <w:sz w:val="24"/>
        </w:rPr>
        <w:br/>
      </w:r>
      <w:r>
        <w:rPr>
          <w:b/>
          <w:sz w:val="24"/>
        </w:rPr>
        <w:t>Обстоятельства</w:t>
      </w:r>
      <w:r>
        <w:rPr>
          <w:sz w:val="24"/>
        </w:rPr>
        <w:t>: Определением приняты обеспечительные меры по делу о признании недействительным решения налогового органа - в виде приостановления действия оспариваемого акта.</w:t>
        <w:br/>
      </w:r>
      <w:r>
        <w:rPr>
          <w:b/>
          <w:sz w:val="24"/>
        </w:rPr>
        <w:t>Решение</w:t>
      </w:r>
      <w:r>
        <w:rPr>
          <w:sz w:val="24"/>
        </w:rPr>
        <w:t>: Определение оставлено без изменения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6">
        <w:r>
          <w:rPr>
            <w:rStyle w:val="InternetLink"/>
            <w:iCs/>
            <w:sz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Арбитражного суда Поволжского округа от 23.06.2017 N Ф06-21610/2017 по делу N А72-9634/2016    </w:t>
        </w:r>
      </w:hyperlink>
      <w:r>
        <w:rPr>
          <w:sz w:val="24"/>
        </w:rPr>
        <w:br/>
      </w:r>
      <w:r>
        <w:rPr>
          <w:b/>
          <w:sz w:val="24"/>
        </w:rPr>
        <w:t>Требование</w:t>
      </w:r>
      <w:r>
        <w:rPr>
          <w:sz w:val="24"/>
        </w:rPr>
        <w:t>: О расторжении договора подряда, взыскании задолженности в размере неосвоенного аванса.</w:t>
        <w:br/>
      </w:r>
      <w:r>
        <w:rPr>
          <w:b/>
          <w:sz w:val="24"/>
        </w:rPr>
        <w:t>Обстоятельства</w:t>
      </w:r>
      <w:r>
        <w:rPr>
          <w:sz w:val="24"/>
        </w:rPr>
        <w:t>: Заказчик указал, что подрядчик ненадлежащим образом выполнил подрядные работы по договору, неосвоенный аванс не возвратил.</w:t>
        <w:br/>
      </w:r>
      <w:r>
        <w:rPr>
          <w:b/>
          <w:sz w:val="24"/>
        </w:rPr>
        <w:t>Решение</w:t>
      </w:r>
      <w:r>
        <w:rPr>
          <w:sz w:val="24"/>
        </w:rPr>
        <w:t>: Требование удовлетворено в части взыскания неосвоенного аванса, поскольку правовых оснований для удержания подрядчиком перечисленных заказчиком денежных средств не установлено, договор подряда признан расторгнутым односторонним волеизъявлением заказчик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7">
        <w:r>
          <w:rPr>
            <w:rStyle w:val="InternetLink"/>
            <w:iCs/>
            <w:sz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Арбитражного суда Уральского округа от 04.07.2017 N Ф09-8439/15 по делу N А47-13410/2014    </w:t>
        </w:r>
      </w:hyperlink>
      <w:r>
        <w:rPr>
          <w:sz w:val="24"/>
        </w:rPr>
        <w:br/>
      </w:r>
      <w:r>
        <w:rPr>
          <w:b/>
          <w:sz w:val="24"/>
        </w:rPr>
        <w:t>Требование</w:t>
      </w:r>
      <w:r>
        <w:rPr>
          <w:sz w:val="24"/>
        </w:rPr>
        <w:t>: О признании недействительными сделками операций по выдаче банком-банкротом наличных денежных средств со счета вкладчика, применении последствий недействительности сделок.</w:t>
        <w:br/>
      </w:r>
      <w:r>
        <w:rPr>
          <w:b/>
          <w:sz w:val="24"/>
        </w:rPr>
        <w:t>Решение</w:t>
      </w:r>
      <w:r>
        <w:rPr>
          <w:sz w:val="24"/>
        </w:rPr>
        <w:t>: Требование удовлетворено, так как оспариваемые сделки совершены в период подозрительности, на момент их совершения у банка имелись неисполненные денежные обязательства перед другими кредиторами, названные сделки выходят за пределы обычной хозяйственной деятельности, повлекли преимущественное удовлетворение требований одного кредитора перед другими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8">
        <w:r>
          <w:rPr>
            <w:rStyle w:val="InternetLink"/>
            <w:iCs/>
            <w:sz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Арбитражного суда Уральского округа от 04.07.2017 N Ф09-2815/17 по делу N А60-24730/2016    </w:t>
        </w:r>
      </w:hyperlink>
      <w:r>
        <w:rPr>
          <w:sz w:val="24"/>
        </w:rPr>
        <w:br/>
      </w:r>
      <w:r>
        <w:rPr>
          <w:b/>
          <w:sz w:val="24"/>
        </w:rPr>
        <w:t>Требование</w:t>
      </w:r>
      <w:r>
        <w:rPr>
          <w:sz w:val="24"/>
        </w:rPr>
        <w:t>: О взыскании неустойки по государственным контрактам на поставку электрической энергии.</w:t>
        <w:br/>
      </w:r>
      <w:r>
        <w:rPr>
          <w:b/>
          <w:sz w:val="24"/>
        </w:rPr>
        <w:t>Обстоятельства</w:t>
      </w:r>
      <w:r>
        <w:rPr>
          <w:sz w:val="24"/>
        </w:rPr>
        <w:t>: Потребляемая абонентом электрическая энергия оплачивалась несвоевременно.</w:t>
        <w:br/>
      </w:r>
      <w:r>
        <w:rPr>
          <w:b/>
          <w:sz w:val="24"/>
        </w:rPr>
        <w:t>Решение</w:t>
      </w:r>
      <w:r>
        <w:rPr>
          <w:sz w:val="24"/>
        </w:rPr>
        <w:t>: Требование удовлетворено, так как абонент знал о наличии у него обязанности по оплате энергоресурса и размере обязательств, имел возможность производить оплату своевременно, условиями контрактов обязанность абонента по оплате стоимости электрической энергии не поставлена в зависимость от выставления гарантирующим поставщиком счетов, оснований, освобождающих абонента от ответственности за ненадлежащее исполнение контрактных обязательств, не установлено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20">
        <w:r>
          <w:rPr>
            <w:rStyle w:val="InternetLink"/>
            <w:iCs/>
            <w:sz w:val="24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определение Верховного суда Республики Башкортостан от 20.06.2017 по делу N 33-12951/2017 </w:t>
        </w:r>
        <w:r>
          <w:rPr>
            <w:rStyle w:val="InternetLink"/>
            <w:b/>
            <w:iCs/>
            <w:color w:val="000000"/>
            <w:sz w:val="24"/>
            <w:u w:val="none"/>
          </w:rPr>
          <w:t>Требова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: О защите прав потребителей. </w:t>
        </w:r>
        <w:r>
          <w:rPr>
            <w:rStyle w:val="InternetLink"/>
            <w:b/>
            <w:iCs/>
            <w:color w:val="000000"/>
            <w:sz w:val="24"/>
            <w:u w:val="none"/>
          </w:rPr>
          <w:t>Обстоятельства</w:t>
        </w:r>
        <w:r>
          <w:rPr>
            <w:rStyle w:val="InternetLink"/>
            <w:iCs/>
            <w:color w:val="000000"/>
            <w:sz w:val="24"/>
            <w:u w:val="none"/>
          </w:rPr>
          <w:t xml:space="preserve">: Между сторонами было заключено кредитное соглашение, по условиям кредитного договора банк возложил на истца обязанность по уплате единовременной комиссии за предоставление услуг в рамках пакета "Универсальный", в связи с чем истец считает свои права как потребителя нарушенными. </w:t>
        </w:r>
        <w:r>
          <w:rPr>
            <w:rStyle w:val="InternetLink"/>
            <w:b/>
            <w:iCs/>
            <w:color w:val="000000"/>
            <w:sz w:val="24"/>
            <w:u w:val="none"/>
          </w:rPr>
          <w:t>Реше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: В удовлетворении требования отказано.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21">
        <w:r>
          <w:rPr>
            <w:rStyle w:val="InternetLink"/>
            <w:iCs/>
            <w:sz w:val="24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определение Верховного суда Республики Башкортостан от 15.06.2017 по делу N 33-9054/2017 </w:t>
        </w:r>
        <w:r>
          <w:rPr>
            <w:rStyle w:val="InternetLink"/>
            <w:b/>
            <w:iCs/>
            <w:color w:val="000000"/>
            <w:sz w:val="24"/>
            <w:u w:val="none"/>
          </w:rPr>
          <w:t>Требова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: О взыскании солидарно суммы долга, обращении на заложенное имущество. </w:t>
        </w:r>
        <w:r>
          <w:rPr>
            <w:rStyle w:val="InternetLink"/>
            <w:b/>
            <w:iCs/>
            <w:color w:val="000000"/>
            <w:sz w:val="24"/>
            <w:u w:val="none"/>
          </w:rPr>
          <w:t>Обстоятельства</w:t>
        </w:r>
        <w:r>
          <w:rPr>
            <w:rStyle w:val="InternetLink"/>
            <w:iCs/>
            <w:color w:val="000000"/>
            <w:sz w:val="24"/>
            <w:u w:val="none"/>
          </w:rPr>
          <w:t xml:space="preserve">: Между сторонами был заключен кредитный договор; свои обязательства по предоставлению заемщикам денежных средств банком выполнены надлежащим образом, денежные средства получены заемщиками в полном объеме, однако ответчики принятые на себя обязательства исполняют ненадлежащим образом. </w:t>
        </w:r>
        <w:r>
          <w:rPr>
            <w:rStyle w:val="InternetLink"/>
            <w:b/>
            <w:iCs/>
            <w:color w:val="000000"/>
            <w:sz w:val="24"/>
            <w:u w:val="none"/>
          </w:rPr>
          <w:t>Реше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: Требование удовлетворено частично.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23">
        <w:r>
          <w:rPr>
            <w:rStyle w:val="InternetLink"/>
            <w:iCs/>
            <w:sz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u w:val="none"/>
          </w:rPr>
          <w:t xml:space="preserve">: ...Вправе ли банк в целях исключения возможного конфликта интересов включать в трудовой договор пункт, запрещающий работнику участвовать в деятельности других коммерческих организаций и выступать в качестве учредителя без предварительного согласования? (Консультация эксперта, Государственная инспекция труда в Челябинской обл., 2017)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24">
        <w:r>
          <w:rPr>
            <w:rStyle w:val="InternetLink"/>
            <w:iCs/>
            <w:sz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u w:val="none"/>
          </w:rPr>
          <w:t xml:space="preserve">: ...Работник оплатил счет, выставленный иностранной организацией в адрес российской организации, со своего личного валютного счета. Возникает ли ответственность за нарушение валютного законодательства? (Консультация эксперта, 2017)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25">
        <w:r>
          <w:rPr>
            <w:rStyle w:val="InternetLink"/>
            <w:iCs/>
            <w:sz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u w:val="none"/>
          </w:rPr>
          <w:t xml:space="preserve">: О применении кредитными организациями ККТ в автоматических устройствах для расчетов (банкоматах). (Письмо Минфина России от 19.06.2017 N 03-01-15/38162)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4"/>
        </w:rPr>
      </w:pPr>
      <w:hyperlink r:id="rId26">
        <w:r>
          <w:rPr>
            <w:rStyle w:val="InternetLink"/>
            <w:iCs/>
            <w:sz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u w:val="none"/>
          </w:rPr>
          <w:t xml:space="preserve">: ...Об оценке кредитными организациями финансового положения заемщиков и классификации ссуд, предоставленных в ходе участия в долевом строительстве, для целей создания резервов на возможные потери. (Письмо Банка России от 21.04.2017 N 41-1-3-7/508)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hyperlink r:id="rId28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Индивидуальное предпринимательство. Наличные расчеты с учетом применения ЕНВД и патентной системы налогообложения (Семенихин В.) ("Финансовая газета", 2017, N 23)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hyperlink r:id="rId29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Совмещение УСН и ЕНВД: распределение "общих" страховых взносов (Баразненок Н.) ("Информационный бюллетень "Экспресс-бухгалтерия", 2017, N 23)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hyperlink r:id="rId30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Комментарий к Информации Минфина России N ОП 10-2017 "О применении Международных стандартов финансовой отчетности" (Прокофьева Т.М., Сергеева И.С.) ("Нормативные акты для бухгалтера", 2017, N 12)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hyperlink r:id="rId31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Возврат денег покупателю: надо ли передавать фискальные данные в ИФНС? (Комаш Л.) ("Практический бухгалтерский учет. Официальные материалы и комментарии", 2017, N 6)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hyperlink r:id="rId32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Что в первую очередь будет списано с расчетного счета юридического лица: задолженность по налогам согласно решению налоговых органов или погашение задолженности по заработной плате? При условии, что все распоряжения в банк поступили в один рабочий день. ("Туристические и гостиничные услуги: бухгалтерский учет и налогообложение", 2017, N 3)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Постатейные комментарии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iCs/>
          <w:sz w:val="24"/>
        </w:rPr>
      </w:pPr>
      <w:hyperlink r:id="rId34">
        <w:r>
          <w:rPr>
            <w:rStyle w:val="InternetLink"/>
            <w:iCs/>
            <w:color w:val="000000"/>
            <w:sz w:val="24"/>
            <w:u w:val="none"/>
          </w:rPr>
          <w:t>"</w:t>
        </w:r>
        <w:r>
          <w:rPr>
            <w:rStyle w:val="InternetLink"/>
            <w:iCs/>
            <w:sz w:val="24"/>
            <w:u w:val="none"/>
          </w:rPr>
          <w:t>Комментарий</w:t>
        </w:r>
        <w:r>
          <w:rPr>
            <w:rStyle w:val="InternetLink"/>
            <w:iCs/>
            <w:color w:val="000000"/>
            <w:sz w:val="24"/>
            <w:u w:val="none"/>
          </w:rPr>
          <w:t xml:space="preserve"> к Федеральному закону от 10 июля 2002 г. N 86-ФЗ "О Центральном банке Российской Федерации (Банке России)" (постатейный) (Шаповалов М.А., Никифорова С.Т., Слесарев С.А.) (Подготовлен для системы КонсультантПлюс, 2016)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hyperlink r:id="rId35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"О внесении изменений в Федеральный закон "О рынке ценных бумаг" и отдельные законодательные акты Российской Федерации в части совершенствования правового регулирования осуществления эмиссии ценных бумаг" (подготовлен Минфином России) (не внесен в ГД ФС РФ, текст по состоянию на 27.06.2017)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hyperlink r:id="rId36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"О внесении изменений в отдельные законодательные акты Российской Федерации по вопросам совершенствования проведения независимой оценки качества оказания услуг организациями в сфере культуры, охраны здоровья, образования и социального обслуживания и признании утратившими силу статей 2 и 4 Федерального закона "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" (подготовлен Минтрудом России) (не внесен в ГД ФС РФ, текст по состоянию на 14.06.2017)   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37"/>
      <w:type w:val="nextPage"/>
      <w:pgSz w:w="11906" w:h="16838"/>
      <w:pgMar w:left="85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18"/>
      <w:szCs w:val="18"/>
    </w:rPr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3FEEE998CFE1F29AF4DD450EC25915D050378321284545D94605988623CB687E343E29FBEBA0AD28a0pFL" TargetMode="External"/><Relationship Id="rId6" Type="http://schemas.openxmlformats.org/officeDocument/2006/relationships/hyperlink" Target="consultantplus://offline/ref=6F4D16B0FB855867AFC7B15F5EAEF83E61AE86FA3DCFC308DF564F42E2AE42BF2CCCCCAE4289BDBDqDp7L" TargetMode="External"/><Relationship Id="rId7" Type="http://schemas.openxmlformats.org/officeDocument/2006/relationships/hyperlink" Target="consultantplus://offline/ref=FD2DDBCBA35908FD055D6E319A0599E227902A86CCD990B260D18BA2A825BE1481CF9F826B7EBCAFDCF1AA9044oBL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2B36B8F4DCF5BBE1E2AA7C238584358AA8FD30701CB09A321BD77ED6F944BEDA58F4A1D8D30B796BA7D431F1NFqEL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61A7A663D4A5A5874B948DFA166116FFADB8E2C03A06B1423D072F053274BAD3B7F0F570A841BB36j0qDL" TargetMode="External"/><Relationship Id="rId12" Type="http://schemas.openxmlformats.org/officeDocument/2006/relationships/hyperlink" Target="consultantplus://offline/ref=171D440EAF0B23A71A89C79CCF71F590826F30F0092ADC59D80BDC048208401AF111E98785B5E58DwErDL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C5C7E75E91B4D03646B9FB1D8FB367F47AF9674F0EDDDB069B7836FA6202329BE86B0BD5F806619Bc8s7L" TargetMode="External"/><Relationship Id="rId15" Type="http://schemas.openxmlformats.org/officeDocument/2006/relationships/hyperlink" Target="consultantplus://offline/ref=B4047946644E946204CBBDE11D561072BF46F16519D636FAB27E19AD8190B39711978EABD8F9DB48kBt4L" TargetMode="External"/><Relationship Id="rId16" Type="http://schemas.openxmlformats.org/officeDocument/2006/relationships/hyperlink" Target="consultantplus://offline/ref=0531E0D9DE6D3EBC3E95E7709A80E0631636562BD06346FED0A4DB0DBD90FD3DE3254BB04B0F1F4CHFu3L" TargetMode="External"/><Relationship Id="rId17" Type="http://schemas.openxmlformats.org/officeDocument/2006/relationships/hyperlink" Target="consultantplus://offline/ref=98DBE88559AFEFA0C262FFB09FCF99879799560E223B34E5827D63F2EDFFE3F9501D6C91DB2643A1i6uDL" TargetMode="External"/><Relationship Id="rId18" Type="http://schemas.openxmlformats.org/officeDocument/2006/relationships/hyperlink" Target="consultantplus://offline/ref=E8A6DE5D2340E232D26F9FFBCB4A7092B9F7F96054F2FDD6BE71C61629C81A6E416FF7B9E3FA35C1M1vBL" TargetMode="External"/><Relationship Id="rId19" Type="http://schemas.openxmlformats.org/officeDocument/2006/relationships/image" Target="media/image4.png"/><Relationship Id="rId20" Type="http://schemas.openxmlformats.org/officeDocument/2006/relationships/hyperlink" Target="consultantplus://offline/ref=86EAC3E4B92AE01AD3C4F27BEE10099FB8513A92C9CAA7B3F08A852B330B62F9AFD43C43CF385DB219L5x5L" TargetMode="External"/><Relationship Id="rId21" Type="http://schemas.openxmlformats.org/officeDocument/2006/relationships/hyperlink" Target="consultantplus://offline/ref=16600BF3DF0E7AEF980CEFCBACB52FCD3AE1A8B9EB6A6804FA0D3FD65131394115D6ABF4B665CC1DE9b0x2L" TargetMode="External"/><Relationship Id="rId22" Type="http://schemas.openxmlformats.org/officeDocument/2006/relationships/image" Target="media/image5.png"/><Relationship Id="rId23" Type="http://schemas.openxmlformats.org/officeDocument/2006/relationships/hyperlink" Target="consultantplus://offline/ref=1D3142BD7E25B2DD221ED3F3FC221A522961D78EA014DB4B00872D1027A0B1D99FD03D58D56A606D1E30F02AB09Av0xDL" TargetMode="External"/><Relationship Id="rId24" Type="http://schemas.openxmlformats.org/officeDocument/2006/relationships/hyperlink" Target="consultantplus://offline/ref=0BC32BCB6842C9EFF8071254933BF63E4FF72B724F1EB72DB6EB7FE9A9599AA9F840009D7B360AC55C1CH2yEL" TargetMode="External"/><Relationship Id="rId25" Type="http://schemas.openxmlformats.org/officeDocument/2006/relationships/hyperlink" Target="consultantplus://offline/ref=F9887220D82F59C5035D99F0ED44031F440323FDD74A766988A517CE78BF671FDA855922C673F56D3931m9yDL" TargetMode="External"/><Relationship Id="rId26" Type="http://schemas.openxmlformats.org/officeDocument/2006/relationships/hyperlink" Target="consultantplus://offline/ref=E300772A247DC21FC1A2D914B3A6451C737578BCFC1EC4BA0633E63B4D0479E392B28C5F674AD6E7257BL8z0L" TargetMode="External"/><Relationship Id="rId27" Type="http://schemas.openxmlformats.org/officeDocument/2006/relationships/image" Target="media/image6.png"/><Relationship Id="rId28" Type="http://schemas.openxmlformats.org/officeDocument/2006/relationships/hyperlink" Target="consultantplus://offline/ref=DB3D4EEED5CE4BCDB8CC8BF44F2F191AF410F2793E608CE4198E45D59A05C7E2AC51D830A6A467A1g6z8L" TargetMode="External"/><Relationship Id="rId29" Type="http://schemas.openxmlformats.org/officeDocument/2006/relationships/hyperlink" Target="consultantplus://offline/ref=18B7941691FDFDC4DE7FA7C167D697B733CC3FCE77BF49FAA9E1F0E47EDCD70D3E0CEB91EFE0400CsEz4L" TargetMode="External"/><Relationship Id="rId30" Type="http://schemas.openxmlformats.org/officeDocument/2006/relationships/hyperlink" Target="consultantplus://offline/ref=38BDEF99863699788EF45783991A2DC8442C075D7644414E3A0597073B9E434A681034318710BE1EDD05L" TargetMode="External"/><Relationship Id="rId31" Type="http://schemas.openxmlformats.org/officeDocument/2006/relationships/hyperlink" Target="consultantplus://offline/ref=AE624BA525748F5224B8FA98FAD09072ECC92E92F466C6BB857A1C9F025F882280693C0EFCBCC01Ex30FL" TargetMode="External"/><Relationship Id="rId32" Type="http://schemas.openxmlformats.org/officeDocument/2006/relationships/hyperlink" Target="consultantplus://offline/ref=733AD71AD5BBF8D5B0ADE9604EDFFB6284D5FB12792FE5CEE33A84D0F862A08C1BE99AC68CB41990F5814475FE14L" TargetMode="External"/><Relationship Id="rId33" Type="http://schemas.openxmlformats.org/officeDocument/2006/relationships/image" Target="media/image6.png"/><Relationship Id="rId34" Type="http://schemas.openxmlformats.org/officeDocument/2006/relationships/hyperlink" Target="consultantplus://offline/ref=6439A1BD44B6B8EB6F09E25BC66AE52451A45F457E43166F35BF3414352B714E928475D9819CAB881F3D6AYB1EL" TargetMode="External"/><Relationship Id="rId35" Type="http://schemas.openxmlformats.org/officeDocument/2006/relationships/hyperlink" Target="consultantplus://offline/ref=372B09E1F9842560E4E2A79510DA7FEF59378243373CD0D127B7827C78926FC3A259F4062CE317BAz11AL" TargetMode="External"/><Relationship Id="rId36" Type="http://schemas.openxmlformats.org/officeDocument/2006/relationships/hyperlink" Target="consultantplus://offline/ref=7EE2301FDCC3BBA178859A56E0E604794779E8680189A8CD5752AA55CA6FB7ED8FB81C356E0309F3U02DL" TargetMode="Externa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52:00Z</dcterms:created>
  <dc:creator>Оксана Аполова</dc:creator>
  <dc:description/>
  <cp:keywords/>
  <dc:language>en-US</dc:language>
  <cp:lastModifiedBy>1</cp:lastModifiedBy>
  <cp:lastPrinted>2015-05-28T15:47:00Z</cp:lastPrinted>
  <dcterms:modified xsi:type="dcterms:W3CDTF">2017-07-13T09:49:00Z</dcterms:modified>
  <cp:revision>38</cp:revision>
  <dc:subject/>
  <dc:title>КонсультантПлюс: НОВОЕ В РОССИЙСКОМ ЗАКОНОДАТЕЛЬСТВЕ</dc:title>
</cp:coreProperties>
</file>