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ФСС РФ от 15.06.2012 N 223</w:t>
      </w:r>
    </w:p>
    <w:p>
      <w:pPr>
        <w:pStyle w:val="Normal"/>
        <w:autoSpaceDE w:val="false"/>
        <w:spacing w:lineRule="auto" w:line="240" w:before="0" w:after="0"/>
        <w:ind w:left="540" w:hanging="0"/>
        <w:jc w:val="both"/>
        <w:rPr>
          <w:rFonts w:cs="Calibri"/>
        </w:rPr>
      </w:pPr>
      <w:r>
        <w:rPr>
          <w:rFonts w:cs="Calibri"/>
        </w:rPr>
        <w:t>"Об утверждении форм реестров сведений, необходимых для назначения и выплаты соответствующего вида пособия, и порядков их заполнения"</w:t>
      </w:r>
    </w:p>
    <w:p>
      <w:pPr>
        <w:pStyle w:val="Normal"/>
        <w:autoSpaceDE w:val="false"/>
        <w:spacing w:lineRule="auto" w:line="240" w:before="0" w:after="0"/>
        <w:ind w:left="540" w:hanging="0"/>
        <w:jc w:val="both"/>
        <w:rPr>
          <w:rFonts w:cs="Calibri"/>
        </w:rPr>
      </w:pPr>
      <w:r>
        <w:rPr>
          <w:rFonts w:cs="Calibri"/>
        </w:rPr>
        <w:t>(вместе с "Порядком заполнения Реестра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учреждениях в ранние сроки беременности", "Порядком заполнения Реестра сведений, необходимых для назначения и выплаты единовременного пособия при рождении ребенка", "Порядком заполнения Реестра сведений, необходимых для назначения и выплаты ежемесячного пособия по уходу за ребенком")</w:t>
      </w:r>
    </w:p>
    <w:p>
      <w:pPr>
        <w:pStyle w:val="Normal"/>
        <w:autoSpaceDE w:val="false"/>
        <w:spacing w:lineRule="auto" w:line="240" w:before="0" w:after="0"/>
        <w:ind w:left="540" w:hanging="0"/>
        <w:jc w:val="both"/>
        <w:rPr>
          <w:rFonts w:cs="Calibri"/>
        </w:rPr>
      </w:pPr>
      <w:r>
        <w:rPr>
          <w:rFonts w:cs="Calibri"/>
        </w:rPr>
        <w:t>(Зарегистрировано в Минюсте России 29.06.2012 N 2475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Минюсте России 29 июня 2012 г. N 2475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ФОНД СОЦИАЛЬНОГО СТРАХОВА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5 июня 2012 г. N 22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ФОРМ РЕЕСТРОВ</w:t>
      </w:r>
    </w:p>
    <w:p>
      <w:pPr>
        <w:pStyle w:val="ConsPlusTitle"/>
        <w:jc w:val="center"/>
        <w:rPr>
          <w:sz w:val="20"/>
          <w:szCs w:val="20"/>
        </w:rPr>
      </w:pPr>
      <w:r>
        <w:rPr>
          <w:sz w:val="20"/>
          <w:szCs w:val="20"/>
        </w:rPr>
        <w:t>СВЕДЕНИЙ, НЕОБХОДИМЫХ ДЛЯ НАЗНАЧЕНИЯ И ВЫПЛАТЫ</w:t>
      </w:r>
    </w:p>
    <w:p>
      <w:pPr>
        <w:pStyle w:val="ConsPlusTitle"/>
        <w:jc w:val="center"/>
        <w:rPr>
          <w:sz w:val="20"/>
          <w:szCs w:val="20"/>
        </w:rPr>
      </w:pPr>
      <w:r>
        <w:rPr>
          <w:sz w:val="20"/>
          <w:szCs w:val="20"/>
        </w:rPr>
        <w:t>СООТВЕТСТВУЮЩЕГО ВИДА ПОСОБИЯ, И ПОРЯДКОВ ИХ ЗАПОЛН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о исполнение </w:t>
      </w:r>
      <w:hyperlink r:id="rId3">
        <w:r>
          <w:rPr>
            <w:rStyle w:val="InternetLink"/>
            <w:rFonts w:cs="Calibri"/>
            <w:color w:val="0000FF"/>
          </w:rPr>
          <w:t>постановления</w:t>
        </w:r>
      </w:hyperlink>
      <w:r>
        <w:rPr>
          <w:rFonts w:cs="Calibri"/>
        </w:rPr>
        <w:t xml:space="preserve"> Правительства Российской Федерации от 21 апреля 2011 г. N 294 "Об особенностях финансирования, назначения и выплаты в 2012 и 2013 годах страхового обеспечения, иных выплат и расходов, предусмотренных частью 4 статьи 6 Федерального закона "О бюджете Фонда социального страхования Российской Федерации на 2012 год и на плановый период 2013 и 2014 годов",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обрание законодательства Российской Федерации, 2011, N 18, ст. 2633; 2012, N 1, ст. 100)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форму Реестра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учреждениях в ранние сроки беременности, согласно </w:t>
      </w:r>
      <w:hyperlink w:anchor="Par37">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рядок заполнения Реестра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учреждениях в ранние сроки беременности, согласно </w:t>
      </w:r>
      <w:hyperlink w:anchor="Par122">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у Реестра сведений, необходимых для назначения и выплаты единовременного пособия при рождении ребенка, согласно </w:t>
      </w:r>
      <w:hyperlink w:anchor="Par259">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рядок заполнения Реестра сведений, необходимых для назначения и выплаты единовременного пособия при рождении ребенка, согласно </w:t>
      </w:r>
      <w:hyperlink w:anchor="Par302">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у Реестра сведений, необходимых для назначения и выплаты ежемесячного пособия по уходу за ребенком, согласно </w:t>
      </w:r>
      <w:hyperlink w:anchor="Par384">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рядок заполнения Реестра сведений, необходимых для назначения и выплаты ежемесячного пособия по уходу за ребенком, согласно </w:t>
      </w:r>
      <w:hyperlink w:anchor="Par469">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риказ</w:t>
        </w:r>
      </w:hyperlink>
      <w:r>
        <w:rPr>
          <w:rFonts w:cs="Calibri"/>
        </w:rPr>
        <w:t xml:space="preserve"> Фонда социального страхования Российской Федерации от 17 июня 2011 г. N 196 "Об утверждении форм реестров сведений, необходимых для назначения и выплаты соответствующего вида пособия, и порядков их заполнения" (зарегистрирован Министерством юстиции Российской Федерации 1 июля 2011 г. N 212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Фон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А.АФАНАСЬ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Фонда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от 15.06.2012 N 223</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0" w:name="Par37"/>
      <w:bookmarkEnd w:id="0"/>
      <w:r>
        <w:rPr>
          <w:rFonts w:eastAsia="Courier New"/>
        </w:rPr>
        <w:t xml:space="preserve">           </w:t>
      </w:r>
      <w:r>
        <w:rPr/>
        <w:t>Реестр сведений, необходимых для назначения и выплаты</w:t>
      </w:r>
    </w:p>
    <w:p>
      <w:pPr>
        <w:pStyle w:val="ConsPlusNonformat"/>
        <w:rPr/>
      </w:pPr>
      <w:r>
        <w:rPr>
          <w:rFonts w:eastAsia="Courier New"/>
        </w:rPr>
        <w:t xml:space="preserve">         </w:t>
      </w:r>
      <w:r>
        <w:rPr/>
        <w:t>пособий по временной нетрудоспособности, по беременности</w:t>
      </w:r>
    </w:p>
    <w:p>
      <w:pPr>
        <w:pStyle w:val="ConsPlusNonformat"/>
        <w:rPr/>
      </w:pPr>
      <w:r>
        <w:rPr>
          <w:rFonts w:eastAsia="Courier New"/>
        </w:rPr>
        <w:t xml:space="preserve">        </w:t>
      </w:r>
      <w:r>
        <w:rPr/>
        <w:t>и родам, единовременного пособия женщинам, вставшим на учет</w:t>
      </w:r>
    </w:p>
    <w:p>
      <w:pPr>
        <w:pStyle w:val="ConsPlusNonformat"/>
        <w:rPr/>
      </w:pPr>
      <w:r>
        <w:rPr>
          <w:rFonts w:eastAsia="Courier New"/>
        </w:rPr>
        <w:t xml:space="preserve">           </w:t>
      </w:r>
      <w:r>
        <w:rPr/>
        <w:t>в медицинских учреждениях в ранние сроки беременно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ахователя)</w:t>
      </w:r>
    </w:p>
    <w:p>
      <w:pPr>
        <w:pStyle w:val="ConsPlusNonformat"/>
        <w:rPr/>
      </w:pPr>
      <w:r>
        <w:rPr/>
      </w:r>
    </w:p>
    <w:p>
      <w:pPr>
        <w:pStyle w:val="ConsPlusNonformat"/>
        <w:rPr/>
      </w:pPr>
      <w:r>
        <w:rPr/>
        <w:t>Регистрационный номер страхователя ______________ Код подчиненности _______</w:t>
      </w:r>
    </w:p>
    <w:p>
      <w:pPr>
        <w:pStyle w:val="ConsPlusNonformat"/>
        <w:rPr/>
      </w:pPr>
      <w:r>
        <w:rPr/>
      </w:r>
    </w:p>
    <w:p>
      <w:pPr>
        <w:pStyle w:val="ConsPlusNonformat"/>
        <w:rPr/>
      </w:pPr>
      <w:r>
        <w:rPr/>
        <w:t>ИНН/КПП _______________________________   ОГРН (ОГРНИП) ___________________</w:t>
      </w:r>
    </w:p>
    <w:p>
      <w:pPr>
        <w:pStyle w:val="ConsPlusNonformat"/>
        <w:rPr/>
      </w:pPr>
      <w:r>
        <w:rPr/>
      </w:r>
    </w:p>
    <w:p>
      <w:pPr>
        <w:pStyle w:val="ConsPlusNonformat"/>
        <w:rPr/>
      </w:pPr>
      <w:r>
        <w:rPr/>
        <w:t>Контактный номер телефона (с указанием кода)</w:t>
      </w:r>
    </w:p>
    <w:p>
      <w:pPr>
        <w:pStyle w:val="ConsPlusNonformat"/>
        <w:rPr/>
      </w:pPr>
      <w:r>
        <w:rPr/>
        <w:t>страхователя (уполномоченного представителя страхователя) _________________</w:t>
      </w:r>
    </w:p>
    <w:p>
      <w:pPr>
        <w:pStyle w:val="ConsPlusNonformat"/>
        <w:rPr/>
      </w:pPr>
      <w:r>
        <w:rPr/>
      </w:r>
    </w:p>
    <w:p>
      <w:pPr>
        <w:pStyle w:val="ConsPlusNonformat"/>
        <w:rPr/>
      </w:pPr>
      <w:r>
        <w:rPr/>
        <w:t>Адрес электронной почты страхователя</w:t>
      </w:r>
    </w:p>
    <w:p>
      <w:pPr>
        <w:pStyle w:val="ConsPlusNonformat"/>
        <w:rPr/>
      </w:pPr>
      <w:r>
        <w:rPr/>
        <w:t>(уполномоченного представителя страхователя) ______________________________</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15200" w:type="dxa"/>
        <w:jc w:val="left"/>
        <w:tblInd w:w="-5" w:type="dxa"/>
        <w:tblLayout w:type="fixed"/>
        <w:tblCellMar>
          <w:top w:w="75" w:type="dxa"/>
          <w:left w:w="75" w:type="dxa"/>
          <w:bottom w:w="75" w:type="dxa"/>
          <w:right w:w="75" w:type="dxa"/>
        </w:tblCellMar>
      </w:tblPr>
      <w:tblGrid>
        <w:gridCol w:w="800"/>
        <w:gridCol w:w="900"/>
        <w:gridCol w:w="700"/>
        <w:gridCol w:w="1000"/>
        <w:gridCol w:w="800"/>
        <w:gridCol w:w="1300"/>
        <w:gridCol w:w="1400"/>
        <w:gridCol w:w="900"/>
        <w:gridCol w:w="900"/>
        <w:gridCol w:w="800"/>
        <w:gridCol w:w="900"/>
        <w:gridCol w:w="800"/>
        <w:gridCol w:w="1100"/>
        <w:gridCol w:w="800"/>
        <w:gridCol w:w="800"/>
        <w:gridCol w:w="130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получателе пособия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br/>
              <w:t xml:space="preserve">    удостоверяющий   </w:t>
              <w:br/>
              <w:t xml:space="preserve">       личность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кумент, подтверждающий постоянное</w:t>
              <w:br/>
              <w:t xml:space="preserve">    или временное проживание на    </w:t>
              <w:br/>
              <w:t xml:space="preserve">  территории Российской Федерации  </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честв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рож-  </w:t>
              <w:br/>
              <w:t xml:space="preserve">дени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br/>
              <w:t>регистрации</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места </w:t>
              <w:br/>
              <w:t xml:space="preserve"> жительства </w:t>
              <w:br/>
              <w:t>(пребывания)</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Н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НИЛ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дачи</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 xml:space="preserve">нование  </w:t>
              <w:br/>
              <w:t>документа</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выдачи</w:t>
              <w:br/>
              <w:t>(продления)</w:t>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3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r>
      <w:tr>
        <w:trPr/>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jc w:val="both"/>
        <w:rPr>
          <w:rFonts w:cs="Calibri"/>
          <w:sz w:val="16"/>
          <w:szCs w:val="16"/>
        </w:rPr>
      </w:pPr>
      <w:r>
        <w:rPr>
          <w:rFonts w:cs="Calibri"/>
          <w:sz w:val="16"/>
          <w:szCs w:val="16"/>
        </w:rPr>
      </w:r>
    </w:p>
    <w:tbl>
      <w:tblPr>
        <w:tblW w:w="13500" w:type="dxa"/>
        <w:jc w:val="left"/>
        <w:tblInd w:w="-5" w:type="dxa"/>
        <w:tblLayout w:type="fixed"/>
        <w:tblCellMar>
          <w:top w:w="75" w:type="dxa"/>
          <w:left w:w="75" w:type="dxa"/>
          <w:bottom w:w="75" w:type="dxa"/>
          <w:right w:w="75" w:type="dxa"/>
        </w:tblCellMar>
      </w:tblPr>
      <w:tblGrid>
        <w:gridCol w:w="700"/>
        <w:gridCol w:w="800"/>
        <w:gridCol w:w="1000"/>
        <w:gridCol w:w="1300"/>
        <w:gridCol w:w="1200"/>
        <w:gridCol w:w="1000"/>
        <w:gridCol w:w="800"/>
        <w:gridCol w:w="800"/>
        <w:gridCol w:w="1200"/>
        <w:gridCol w:w="800"/>
        <w:gridCol w:w="800"/>
        <w:gridCol w:w="1100"/>
        <w:gridCol w:w="700"/>
        <w:gridCol w:w="1300"/>
      </w:tblGrid>
      <w:tr>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сток      </w:t>
              <w:br/>
              <w:t xml:space="preserve">нетрудо-    </w:t>
              <w:br/>
              <w:t xml:space="preserve">способности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чина </w:t>
              <w:br/>
              <w:t>нетрудо-</w:t>
              <w:br/>
              <w:t xml:space="preserve">способ- </w:t>
              <w:br/>
              <w:t xml:space="preserve">ности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ход за  </w:t>
              <w:br/>
              <w:t xml:space="preserve">  больным  </w:t>
              <w:br/>
              <w:t xml:space="preserve">  членом   </w:t>
              <w:br/>
              <w:t xml:space="preserve">  семьи,   </w:t>
              <w:br/>
              <w:t xml:space="preserve"> возраст,  </w:t>
              <w:br/>
              <w:t>родственная</w:t>
              <w:br/>
              <w:t xml:space="preserve">   связь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br/>
              <w:t>нахождения</w:t>
              <w:br/>
              <w:t xml:space="preserve">     в    </w:t>
              <w:br/>
              <w:t>стационаре</w:t>
              <w:br/>
              <w:t xml:space="preserve"> с больным</w:t>
              <w:br/>
              <w:t xml:space="preserve"> ребенком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освобож-</w:t>
              <w:br/>
              <w:t>дения от</w:t>
              <w:br/>
              <w:t xml:space="preserve">работы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хода</w:t>
              <w:br/>
              <w:t xml:space="preserve">  на  </w:t>
              <w:br/>
              <w:t>работу</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регис-</w:t>
              <w:br/>
              <w:t>трации</w:t>
              <w:br/>
              <w:t xml:space="preserve">доку- </w:t>
              <w:br/>
              <w:t>ментов</w:t>
              <w:br/>
              <w:t>в бюро</w:t>
              <w:br/>
              <w:t xml:space="preserve">МСЭ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ключение</w:t>
              <w:br/>
              <w:t xml:space="preserve">бюро МСЭ  </w:t>
              <w:br/>
              <w:t xml:space="preserve">(установ- </w:t>
              <w:br/>
              <w:t xml:space="preserve">лена или  </w:t>
              <w:br/>
              <w:t xml:space="preserve">изменена  </w:t>
              <w:br/>
              <w:t xml:space="preserve">группа    </w:t>
              <w:br/>
              <w:t xml:space="preserve">инва-     </w:t>
              <w:br/>
              <w:t xml:space="preserve">лидности) </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ка о  </w:t>
              <w:br/>
              <w:t>постановке на</w:t>
              <w:br/>
              <w:t xml:space="preserve">   учет в    </w:t>
              <w:br/>
              <w:t xml:space="preserve"> медицинских </w:t>
              <w:br/>
              <w:t>учреждениях в</w:t>
              <w:br/>
              <w:t xml:space="preserve">ранние сроки </w:t>
              <w:br/>
              <w:t xml:space="preserve">беременности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рушение</w:t>
              <w:br/>
              <w:t xml:space="preserve"> режим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должительность</w:t>
              <w:br/>
              <w:t xml:space="preserve"> страхового стажа</w:t>
            </w:r>
          </w:p>
        </w:tc>
      </w:tr>
      <w:tr>
        <w:trPr>
          <w:trHeight w:val="19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нестраховые</w:t>
              <w:br/>
              <w:t xml:space="preserve">  периоды  </w:t>
            </w:r>
          </w:p>
        </w:tc>
      </w:tr>
      <w:tr>
        <w:trPr>
          <w:trHeight w:val="181" w:hRule="atLeast"/>
        </w:trPr>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дачи</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дач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r>
    </w:tbl>
    <w:p>
      <w:pPr>
        <w:pStyle w:val="Normal"/>
        <w:widowControl w:val="false"/>
        <w:autoSpaceDE w:val="false"/>
        <w:spacing w:lineRule="auto" w:line="240" w:before="0" w:after="0"/>
        <w:jc w:val="both"/>
        <w:rPr>
          <w:rFonts w:cs="Calibri"/>
          <w:sz w:val="16"/>
          <w:szCs w:val="16"/>
        </w:rPr>
      </w:pPr>
      <w:r>
        <w:rPr>
          <w:rFonts w:cs="Calibri"/>
          <w:sz w:val="16"/>
          <w:szCs w:val="16"/>
        </w:rPr>
      </w:r>
    </w:p>
    <w:tbl>
      <w:tblPr>
        <w:tblW w:w="13600" w:type="dxa"/>
        <w:jc w:val="left"/>
        <w:tblInd w:w="-5" w:type="dxa"/>
        <w:tblLayout w:type="fixed"/>
        <w:tblCellMar>
          <w:top w:w="75" w:type="dxa"/>
          <w:left w:w="75" w:type="dxa"/>
          <w:bottom w:w="75" w:type="dxa"/>
          <w:right w:w="75" w:type="dxa"/>
        </w:tblCellMar>
      </w:tblPr>
      <w:tblGrid>
        <w:gridCol w:w="1200"/>
        <w:gridCol w:w="900"/>
        <w:gridCol w:w="600"/>
        <w:gridCol w:w="700"/>
        <w:gridCol w:w="700"/>
        <w:gridCol w:w="700"/>
        <w:gridCol w:w="600"/>
        <w:gridCol w:w="700"/>
        <w:gridCol w:w="1200"/>
        <w:gridCol w:w="900"/>
        <w:gridCol w:w="1400"/>
        <w:gridCol w:w="1400"/>
        <w:gridCol w:w="900"/>
        <w:gridCol w:w="900"/>
        <w:gridCol w:w="80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действия </w:t>
              <w:br/>
              <w:t xml:space="preserve">трудового </w:t>
              <w:br/>
              <w:t xml:space="preserve"> договора </w:t>
              <w:br/>
              <w:t xml:space="preserve"> менее 6  </w:t>
              <w:br/>
              <w:t xml:space="preserve"> месяцев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словия</w:t>
              <w:br/>
              <w:t xml:space="preserve">исчис- </w:t>
              <w:br/>
              <w:t xml:space="preserve">ления  </w:t>
              <w:br/>
              <w:t>пособий</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br/>
              <w:t xml:space="preserve"> простоя  </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читается</w:t>
              <w:br/>
              <w:t xml:space="preserve">пособие за </w:t>
              <w:br/>
              <w:t xml:space="preserve">  период   </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ный </w:t>
              <w:br/>
              <w:t xml:space="preserve">  период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среднего </w:t>
              <w:br/>
              <w:t xml:space="preserve">заработка </w:t>
              <w:br/>
              <w:t xml:space="preserve">    за    </w:t>
              <w:br/>
              <w:t xml:space="preserve">расчетный </w:t>
              <w:br/>
              <w:t>период для</w:t>
              <w:br/>
              <w:t>исчисления</w:t>
              <w:br/>
              <w:t xml:space="preserve"> пособия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 неполном </w:t>
              <w:br/>
              <w:t xml:space="preserve">  рабочем времени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ая    </w:t>
              <w:br/>
              <w:t xml:space="preserve">информация, </w:t>
              <w:br/>
              <w:t xml:space="preserve">  влияющая  </w:t>
              <w:br/>
              <w:t xml:space="preserve">  на право  </w:t>
              <w:br/>
              <w:t xml:space="preserve"> получения  </w:t>
              <w:br/>
              <w:t xml:space="preserve">пособия или </w:t>
              <w:br/>
              <w:t xml:space="preserve"> исчисление </w:t>
              <w:br/>
              <w:t xml:space="preserve">его размера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визиты банковского </w:t>
              <w:br/>
              <w:t xml:space="preserve">   счета работника    </w:t>
            </w:r>
          </w:p>
        </w:tc>
      </w:tr>
      <w:tr>
        <w:trPr>
          <w:trHeight w:val="19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w:t>
              <w:br/>
              <w:t xml:space="preserve">ставки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жностной </w:t>
              <w:br/>
              <w:t xml:space="preserve">   оклад    </w:t>
              <w:br/>
              <w:t xml:space="preserve"> (тарифная  </w:t>
              <w:br/>
              <w:t xml:space="preserve">  ставка),  </w:t>
              <w:br/>
              <w:t xml:space="preserve">    руб.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нование</w:t>
              <w:br/>
              <w:t xml:space="preserve">Банка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счета </w:t>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ИК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Фонда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от 15.06.2012 N 223</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 w:name="Par122"/>
      <w:bookmarkEnd w:id="1"/>
      <w:r>
        <w:rPr>
          <w:sz w:val="20"/>
          <w:szCs w:val="20"/>
        </w:rPr>
        <w:t>ПОРЯДОК</w:t>
      </w:r>
    </w:p>
    <w:p>
      <w:pPr>
        <w:pStyle w:val="ConsPlusTitle"/>
        <w:jc w:val="center"/>
        <w:rPr>
          <w:sz w:val="20"/>
          <w:szCs w:val="20"/>
        </w:rPr>
      </w:pPr>
      <w:r>
        <w:rPr>
          <w:sz w:val="20"/>
          <w:szCs w:val="20"/>
        </w:rPr>
        <w:t>ЗАПОЛНЕНИЯ РЕЕСТРА СВЕДЕНИЙ, НЕОБХОДИМЫХ ДЛЯ НАЗНАЧЕНИЯ</w:t>
      </w:r>
    </w:p>
    <w:p>
      <w:pPr>
        <w:pStyle w:val="ConsPlusTitle"/>
        <w:jc w:val="center"/>
        <w:rPr>
          <w:sz w:val="20"/>
          <w:szCs w:val="20"/>
        </w:rPr>
      </w:pPr>
      <w:r>
        <w:rPr>
          <w:sz w:val="20"/>
          <w:szCs w:val="20"/>
        </w:rPr>
        <w:t>И ВЫПЛАТЫ ПОСОБИЙ ПО ВРЕМЕННОЙ НЕТРУДОСПОСОБНОСТИ,</w:t>
      </w:r>
    </w:p>
    <w:p>
      <w:pPr>
        <w:pStyle w:val="ConsPlusTitle"/>
        <w:jc w:val="center"/>
        <w:rPr>
          <w:sz w:val="20"/>
          <w:szCs w:val="20"/>
        </w:rPr>
      </w:pPr>
      <w:r>
        <w:rPr>
          <w:sz w:val="20"/>
          <w:szCs w:val="20"/>
        </w:rPr>
        <w:t>ПО БЕРЕМЕННОСТИ И РОДАМ, ЕДИНОВРЕМЕННОГО ПОСОБИЯ</w:t>
      </w:r>
    </w:p>
    <w:p>
      <w:pPr>
        <w:pStyle w:val="ConsPlusTitle"/>
        <w:jc w:val="center"/>
        <w:rPr>
          <w:sz w:val="20"/>
          <w:szCs w:val="20"/>
        </w:rPr>
      </w:pPr>
      <w:r>
        <w:rPr>
          <w:sz w:val="20"/>
          <w:szCs w:val="20"/>
        </w:rPr>
        <w:t>ЖЕНЩИНАМ, ВСТАВШИМ НА УЧЕТ В МЕДИЦИНСКИХ</w:t>
      </w:r>
    </w:p>
    <w:p>
      <w:pPr>
        <w:pStyle w:val="ConsPlusTitle"/>
        <w:jc w:val="center"/>
        <w:rPr>
          <w:sz w:val="20"/>
          <w:szCs w:val="20"/>
        </w:rPr>
      </w:pPr>
      <w:r>
        <w:rPr>
          <w:sz w:val="20"/>
          <w:szCs w:val="20"/>
        </w:rPr>
        <w:t>УЧРЕЖДЕНИЯХ В РАННИЕ СРОКИ БЕРЕМЕН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естр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учреждениях в ранние сроки беременности (далее - единовременное пособие при постановке на учет в ранние сроки беременности) (далее - Реестр сведений), представляется страхователями в территориальные органы Фонда социального страхования Российской Федерации (далее - территориальные органы Фонда) по месту регистрации в соответствии с пунктом 4 Положения об особенностях назначения и выплаты в 2012 и 2013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 N 294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18, ст. 2633; 2012, N 1, ст.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естр сведений составляется в электронном виде по форматам, установленным для представления расчета по начисленным и уплаченным страховым взносам, и заполняется на русском языке.</w:t>
      </w:r>
    </w:p>
    <w:p>
      <w:pPr>
        <w:pStyle w:val="Normal"/>
        <w:widowControl w:val="false"/>
        <w:autoSpaceDE w:val="false"/>
        <w:spacing w:lineRule="auto" w:line="240" w:before="0" w:after="0"/>
        <w:ind w:firstLine="540"/>
        <w:jc w:val="both"/>
        <w:rPr>
          <w:rFonts w:cs="Calibri"/>
        </w:rPr>
      </w:pPr>
      <w:r>
        <w:rPr>
          <w:rFonts w:cs="Calibri"/>
        </w:rPr>
        <w:t>В Реестре сведений заполняются все предусмотренные показатели. В каждую строку соответствующего столбца вписываются данные только по одному получателю пособия по временной нетрудоспособности, по беременности и родам, единовременного пособия при постановке на учет в ранние сроки беременности.</w:t>
      </w:r>
    </w:p>
    <w:p>
      <w:pPr>
        <w:pStyle w:val="Normal"/>
        <w:widowControl w:val="false"/>
        <w:autoSpaceDE w:val="false"/>
        <w:spacing w:lineRule="auto" w:line="240" w:before="0" w:after="0"/>
        <w:ind w:firstLine="540"/>
        <w:jc w:val="both"/>
        <w:rPr>
          <w:rFonts w:cs="Calibri"/>
        </w:rPr>
      </w:pPr>
      <w:r>
        <w:rPr>
          <w:rFonts w:cs="Calibri"/>
        </w:rPr>
        <w:t>Данные раздела III настоящего Порядка заполняются страхователем на основании имеющихся у него сведений, а также документов, представленных застрахованным лицом, обратившимся за получением указанных пособ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Порядок заполнения сведений о страхова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строке "(наименование страхователя)" указывается полное или сокращенное наименование организации (обособленного подразделения); фамилия, имя, отчество страхователя - физического лица.</w:t>
      </w:r>
    </w:p>
    <w:p>
      <w:pPr>
        <w:pStyle w:val="Normal"/>
        <w:widowControl w:val="false"/>
        <w:autoSpaceDE w:val="false"/>
        <w:spacing w:lineRule="auto" w:line="240" w:before="0" w:after="0"/>
        <w:ind w:firstLine="540"/>
        <w:jc w:val="both"/>
        <w:rPr>
          <w:rFonts w:cs="Calibri"/>
        </w:rPr>
      </w:pPr>
      <w:r>
        <w:rPr>
          <w:rFonts w:cs="Calibri"/>
        </w:rPr>
        <w:t>1.2. В строке "Регистрационный номер страхователя"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w:t>
      </w:r>
    </w:p>
    <w:p>
      <w:pPr>
        <w:pStyle w:val="Normal"/>
        <w:widowControl w:val="false"/>
        <w:autoSpaceDE w:val="false"/>
        <w:spacing w:lineRule="auto" w:line="240" w:before="0" w:after="0"/>
        <w:ind w:firstLine="540"/>
        <w:jc w:val="both"/>
        <w:rPr>
          <w:rFonts w:cs="Calibri"/>
        </w:rPr>
      </w:pPr>
      <w:r>
        <w:rPr>
          <w:rFonts w:cs="Calibri"/>
        </w:rPr>
        <w:t>1.3. В строке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Normal"/>
        <w:widowControl w:val="false"/>
        <w:autoSpaceDE w:val="false"/>
        <w:spacing w:lineRule="auto" w:line="240" w:before="0" w:after="0"/>
        <w:ind w:firstLine="540"/>
        <w:jc w:val="both"/>
        <w:rPr>
          <w:rFonts w:cs="Calibri"/>
        </w:rPr>
      </w:pPr>
      <w:r>
        <w:rPr>
          <w:rFonts w:cs="Calibri"/>
        </w:rPr>
        <w:t>1.4. В строке "ИНН/КПП" указывается:</w:t>
      </w:r>
    </w:p>
    <w:p>
      <w:pPr>
        <w:pStyle w:val="Normal"/>
        <w:widowControl w:val="false"/>
        <w:autoSpaceDE w:val="false"/>
        <w:spacing w:lineRule="auto" w:line="240" w:before="0" w:after="0"/>
        <w:ind w:firstLine="540"/>
        <w:jc w:val="both"/>
        <w:rPr>
          <w:rFonts w:cs="Calibri"/>
        </w:rPr>
      </w:pPr>
      <w:r>
        <w:rPr>
          <w:rFonts w:cs="Calibri"/>
        </w:rPr>
        <w:t>- организациями - идентификационный номер налогоплательщика, присваиваемый налоговым органом, и код причины постановки на учет в налоговом органе. В случае если Реестр сведений представляется обособленным подразделением юридического лица, то указывается код причины постановки на учет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 страхователями - физическими лицами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 и код причины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1.5. В строке "ОГРН (ОГРНИП)" указывается основной государственный регистрационный номер, который проставляется из документа, подтверждающего государственную регистрацию, либо основной государственный регистрационный номер индивидуального предпринимателя, проставляемый в соответствии со Свидетельством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6. В строке "Контактный номер телефона (с указанием кода) страхователя (уполномоченного представителя страхователя)" указывается контактный номер телефона страхователя или 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t>1.7. В строке "Адрес электронной почты страхователя (уполномоченного представителя страхователя)" указывается адрес электронной почты страхователя или 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Порядок заполнения сведений о получателе пособия</w:t>
      </w:r>
    </w:p>
    <w:p>
      <w:pPr>
        <w:pStyle w:val="Normal"/>
        <w:widowControl w:val="false"/>
        <w:autoSpaceDE w:val="false"/>
        <w:spacing w:lineRule="auto" w:line="240" w:before="0" w:after="0"/>
        <w:jc w:val="center"/>
        <w:rPr>
          <w:rFonts w:cs="Calibri"/>
        </w:rPr>
      </w:pPr>
      <w:r>
        <w:rPr>
          <w:rFonts w:cs="Calibri"/>
        </w:rPr>
        <w:t>и и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толбце 1 "N п/п" проставляется порядковый номер получателя соответствующего вида пособия.</w:t>
      </w:r>
    </w:p>
    <w:p>
      <w:pPr>
        <w:pStyle w:val="Normal"/>
        <w:widowControl w:val="false"/>
        <w:autoSpaceDE w:val="false"/>
        <w:spacing w:lineRule="auto" w:line="240" w:before="0" w:after="0"/>
        <w:ind w:firstLine="540"/>
        <w:jc w:val="both"/>
        <w:rPr>
          <w:rFonts w:cs="Calibri"/>
        </w:rPr>
      </w:pPr>
      <w:r>
        <w:rPr>
          <w:rFonts w:cs="Calibri"/>
        </w:rPr>
        <w:t>2.2. В столбце "Сведения о получателе пособия":</w:t>
      </w:r>
    </w:p>
    <w:p>
      <w:pPr>
        <w:pStyle w:val="Normal"/>
        <w:widowControl w:val="false"/>
        <w:autoSpaceDE w:val="false"/>
        <w:spacing w:lineRule="auto" w:line="240" w:before="0" w:after="0"/>
        <w:ind w:firstLine="540"/>
        <w:jc w:val="both"/>
        <w:rPr>
          <w:rFonts w:cs="Calibri"/>
        </w:rPr>
      </w:pPr>
      <w:r>
        <w:rPr>
          <w:rFonts w:cs="Calibri"/>
        </w:rPr>
        <w:t>в столбце 2 "Фамилия" полностью указывается фамилия получателя пособия по временной нетрудоспособности, по беременности и родам (для женщин, находящихся в отпуске по беременности и родам), единовременного пособия при постановке на учет в медицинских учреждениях в ранние сроки беременности (для женщин, вставших на учет в медицинском учреждении при сроке беременности до 12 недель) (далее - пособие),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в столбце 3 "Имя" полностью указывается имя получателя пособия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в столбце 4 "Отчество" полностью указывается отчество получателя пособия в соответствии с документом, удостоверяющим личность. В случае отсутствия отчества у получателя пособия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в столбце 5 "Дата рождения" указывается дата рождения получателя пособия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в столбце 6 "Адрес регистрации" на основании записи в паспорте или документе, подтверждающем регистрацию по месту жительства, месту пребывания, временного проживания, указывается место регистрации по месту жительства, по месту пребывания, временного проживания (почтовый индекс, наименование городского или сельского поселения, улицы, номера дома, корпуса, квартиры) получателя соответствующего вида пособия;</w:t>
      </w:r>
    </w:p>
    <w:p>
      <w:pPr>
        <w:pStyle w:val="Normal"/>
        <w:widowControl w:val="false"/>
        <w:autoSpaceDE w:val="false"/>
        <w:spacing w:lineRule="auto" w:line="240" w:before="0" w:after="0"/>
        <w:ind w:firstLine="540"/>
        <w:jc w:val="both"/>
        <w:rPr>
          <w:rFonts w:cs="Calibri"/>
        </w:rPr>
      </w:pPr>
      <w:r>
        <w:rPr>
          <w:rFonts w:cs="Calibri"/>
        </w:rPr>
        <w:t>в столбце 7 "Адрес места жительства (пребывания)" указывается адрес места жительства (пребывания) получателя пособия. В случае если по заявлению получателя пособие должно перечисляться через кредитную организацию,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в столбце 8 "ИНН" указывается идентификационный номер налогоплательщика - получателя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w:t>
      </w:r>
    </w:p>
    <w:p>
      <w:pPr>
        <w:pStyle w:val="Normal"/>
        <w:widowControl w:val="false"/>
        <w:autoSpaceDE w:val="false"/>
        <w:spacing w:lineRule="auto" w:line="240" w:before="0" w:after="0"/>
        <w:ind w:firstLine="540"/>
        <w:jc w:val="both"/>
        <w:rPr>
          <w:rFonts w:cs="Calibri"/>
        </w:rPr>
      </w:pPr>
      <w:r>
        <w:rPr>
          <w:rFonts w:cs="Calibri"/>
        </w:rPr>
        <w:t>В случае отсутствия у получателя пособия по временной нетрудоспособности индивидуального налогового номера, а также для получателей пособия по беременности и родам и единовременного пособия при постановке на учет в медицинских учреждениях в ранние сроки беременности в указ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в столбце 9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2.3. В столбце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в столбце 10 "серия" указывается серия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в столбце 11 "номер" указывается номер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в столбце 12 "дата выдачи" указывается число, месяц и год выдачи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2.4. В столбце "Документ, подтверждающий постоянное или временное прожива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столбце 13 "наименование документа" указывается наименование документа, подтверждающего постоянное или временное проживание иностранного гражданина или лица без гражданства на территории Российской Федерации (вид на жительство, разрешение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4 "серия" указывается серия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5 "номер" указывается номер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6 "дата выдачи (продления)" указывается число, месяц и год выдачи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Для получателей пособия, являющихся гражданами Российской Федерации, в указ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5. В столбце "Листок нетрудоспособности":</w:t>
      </w:r>
    </w:p>
    <w:p>
      <w:pPr>
        <w:pStyle w:val="Normal"/>
        <w:widowControl w:val="false"/>
        <w:autoSpaceDE w:val="false"/>
        <w:spacing w:lineRule="auto" w:line="240" w:before="0" w:after="0"/>
        <w:ind w:firstLine="540"/>
        <w:jc w:val="both"/>
        <w:rPr>
          <w:rFonts w:cs="Calibri"/>
        </w:rPr>
      </w:pPr>
      <w:r>
        <w:rPr>
          <w:rFonts w:cs="Calibri"/>
        </w:rPr>
        <w:t>в столбце 17 "номер" указывается номер листка нетрудоспособности &lt;1&gt;, предъявляемого к оплате. В случае, если к оплате предъявляется листок нетрудоспособности, являющийся продолжением ранее выданного листка нетрудоспособности, в данном столбце в скобках указывается также номер предыдущего листка нетрудоспособности, в продолжение которого выдан листок нетрудоспособности, представленный к оплат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Форма листка нетрудоспособности утверждена приказом Министерства здравоохранения и социального развития Российской Федерации от 26 апреля 2011 г. N 347н (зарегистрирован Министерством юстиции Российской Федерации 10 июня 2011 г., регистрационный N 210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олбце 18 "дата выдачи" проставляется число, месяц и год выдачи листка нетрудоспособности, предъявляемого к оплате.</w:t>
      </w:r>
    </w:p>
    <w:p>
      <w:pPr>
        <w:pStyle w:val="Normal"/>
        <w:widowControl w:val="false"/>
        <w:autoSpaceDE w:val="false"/>
        <w:spacing w:lineRule="auto" w:line="240" w:before="0" w:after="0"/>
        <w:ind w:firstLine="540"/>
        <w:jc w:val="both"/>
        <w:rPr>
          <w:rFonts w:cs="Calibri"/>
        </w:rPr>
      </w:pPr>
      <w:r>
        <w:rPr>
          <w:rFonts w:cs="Calibri"/>
        </w:rPr>
        <w:t>2.6. В столбце 19 "Причина нетрудоспособности" через запятую проставляется код, дополнительный код, а также код изм. - в случае изменения причины временной нетрудоспособности, указанный в соответствующих ячейках листка нетрудоспособности. При изменении причины временной нетрудоспособности после кода изм. в скобках указывается также дата такого изменения.</w:t>
      </w:r>
    </w:p>
    <w:p>
      <w:pPr>
        <w:pStyle w:val="Normal"/>
        <w:widowControl w:val="false"/>
        <w:autoSpaceDE w:val="false"/>
        <w:spacing w:lineRule="auto" w:line="240" w:before="0" w:after="0"/>
        <w:ind w:firstLine="540"/>
        <w:jc w:val="both"/>
        <w:rPr>
          <w:rFonts w:cs="Calibri"/>
        </w:rPr>
      </w:pPr>
      <w:r>
        <w:rPr>
          <w:rFonts w:cs="Calibri"/>
        </w:rPr>
        <w:t>2.7. В столбце 20 "Уход за больным членом семьи, возраст" указывается фамилия и инициалы больного члена семьи, за которым осуществляется уход, его возраст, родственные связи, в соответствии с листком нетрудоспособности. Аналогичные данные указываются при карантине ребенка в возрасте до 7 лет, посещающего дошкольное образовательное учреждение. При уходе за больным ребенком-инвалидом в возрасте до 15 лет указывается также группа его инвалидности.</w:t>
      </w:r>
    </w:p>
    <w:p>
      <w:pPr>
        <w:pStyle w:val="Normal"/>
        <w:widowControl w:val="false"/>
        <w:autoSpaceDE w:val="false"/>
        <w:spacing w:lineRule="auto" w:line="240" w:before="0" w:after="0"/>
        <w:ind w:firstLine="540"/>
        <w:jc w:val="both"/>
        <w:rPr>
          <w:rFonts w:cs="Calibri"/>
        </w:rPr>
      </w:pPr>
      <w:r>
        <w:rPr>
          <w:rFonts w:cs="Calibri"/>
        </w:rPr>
        <w:t>При временной нетрудоспособности застрахованного лица, а также для получателей пособия по беременности и родам и единовременного пособия при постановке на учет в медицинских учреждениях в ранние сроки беременности в указ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8. В столбце 21 "Период нахождения в стационаре с больным ребенком" проставляется число, месяц и год начала и окончания пребывания получателя пособия по временной нетрудоспособности в стационарном медицинском учреждении в соответствии с листком нетрудоспособности.</w:t>
      </w:r>
    </w:p>
    <w:p>
      <w:pPr>
        <w:pStyle w:val="Normal"/>
        <w:widowControl w:val="false"/>
        <w:autoSpaceDE w:val="false"/>
        <w:spacing w:lineRule="auto" w:line="240" w:before="0" w:after="0"/>
        <w:ind w:firstLine="540"/>
        <w:jc w:val="both"/>
        <w:rPr>
          <w:rFonts w:cs="Calibri"/>
        </w:rPr>
      </w:pPr>
      <w:r>
        <w:rPr>
          <w:rFonts w:cs="Calibri"/>
        </w:rPr>
        <w:t>При временной нетрудоспособности застрахованного лица, амбулаторном лечении заболевшего ребенка, а также для получателей пособия по беременности и родам и единовременного пособия при постановке на учет в медицинских учреждениях в ранние сроки беременности в указ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9. В столбце 22 "Период освобождения от работы" указывается число, месяц и год начала и окончания временной нетрудоспособности, отпуска по беременности и родам, указанные в листке нетрудоспособности.</w:t>
      </w:r>
    </w:p>
    <w:p>
      <w:pPr>
        <w:pStyle w:val="Normal"/>
        <w:widowControl w:val="false"/>
        <w:autoSpaceDE w:val="false"/>
        <w:spacing w:lineRule="auto" w:line="240" w:before="0" w:after="0"/>
        <w:ind w:firstLine="540"/>
        <w:jc w:val="both"/>
        <w:rPr>
          <w:rFonts w:cs="Calibri"/>
        </w:rPr>
      </w:pPr>
      <w:r>
        <w:rPr>
          <w:rFonts w:cs="Calibri"/>
        </w:rPr>
        <w:t>2.10. В столбце 23 "Дата выхода на работу" указывается число, месяц и год, с которого получатель соответствующего вида пособия должен приступить к работе в соответствии с листком нетрудоспособности.</w:t>
      </w:r>
    </w:p>
    <w:p>
      <w:pPr>
        <w:pStyle w:val="Normal"/>
        <w:widowControl w:val="false"/>
        <w:autoSpaceDE w:val="false"/>
        <w:spacing w:lineRule="auto" w:line="240" w:before="0" w:after="0"/>
        <w:ind w:firstLine="540"/>
        <w:jc w:val="both"/>
        <w:rPr>
          <w:rFonts w:cs="Calibri"/>
        </w:rPr>
      </w:pPr>
      <w:r>
        <w:rPr>
          <w:rFonts w:cs="Calibri"/>
        </w:rPr>
        <w:t>2.11. В столбце 24 "Дата регистрации документов в бюро МСЭ" проставляется число, месяц и год регистрации документов в учреждении медико-социальной экспертизы, указанные в листке нетрудоспособности, при направлении получателя пособия по временной нетрудоспособности на освидетельствование в указанное учреждение.</w:t>
      </w:r>
    </w:p>
    <w:p>
      <w:pPr>
        <w:pStyle w:val="Normal"/>
        <w:widowControl w:val="false"/>
        <w:autoSpaceDE w:val="false"/>
        <w:spacing w:lineRule="auto" w:line="240" w:before="0" w:after="0"/>
        <w:ind w:firstLine="540"/>
        <w:jc w:val="both"/>
        <w:rPr>
          <w:rFonts w:cs="Calibri"/>
        </w:rPr>
      </w:pPr>
      <w:r>
        <w:rPr>
          <w:rFonts w:cs="Calibri"/>
        </w:rPr>
        <w:t>В иных случаях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12. В столбце 25 "Заключение бюро МСЭ (установлена или изменена группа инвалидности)" проставляется значение "да" при установлении или изменении группы инвалидности получателя пособия по временной нетрудоспособности согласно отметке в листке нетрудоспособности. В иных случаях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13. В столбце "Справка о постановке на учет в медицинских учреждениях в ранние сроки беременности":</w:t>
      </w:r>
    </w:p>
    <w:p>
      <w:pPr>
        <w:pStyle w:val="Normal"/>
        <w:widowControl w:val="false"/>
        <w:autoSpaceDE w:val="false"/>
        <w:spacing w:lineRule="auto" w:line="240" w:before="0" w:after="0"/>
        <w:ind w:firstLine="540"/>
        <w:jc w:val="both"/>
        <w:rPr>
          <w:rFonts w:cs="Calibri"/>
        </w:rPr>
      </w:pPr>
      <w:r>
        <w:rPr>
          <w:rFonts w:cs="Calibri"/>
        </w:rPr>
        <w:t>в столбце 26 "дата выдачи" проставляется число, месяц и год выдачи справки о постановке на учет в медицинском учреждении в ранние сроки беременности;</w:t>
      </w:r>
    </w:p>
    <w:p>
      <w:pPr>
        <w:pStyle w:val="Normal"/>
        <w:widowControl w:val="false"/>
        <w:autoSpaceDE w:val="false"/>
        <w:spacing w:lineRule="auto" w:line="240" w:before="0" w:after="0"/>
        <w:ind w:firstLine="540"/>
        <w:jc w:val="both"/>
        <w:rPr>
          <w:rFonts w:cs="Calibri"/>
        </w:rPr>
      </w:pPr>
      <w:r>
        <w:rPr>
          <w:rFonts w:cs="Calibri"/>
        </w:rPr>
        <w:t>в столбце 27 "номер" проставляется номер справки о постановке на учет в медицинском учреждении в ранние сроки беременности.</w:t>
      </w:r>
    </w:p>
    <w:p>
      <w:pPr>
        <w:pStyle w:val="Normal"/>
        <w:widowControl w:val="false"/>
        <w:autoSpaceDE w:val="false"/>
        <w:spacing w:lineRule="auto" w:line="240" w:before="0" w:after="0"/>
        <w:ind w:firstLine="540"/>
        <w:jc w:val="both"/>
        <w:rPr>
          <w:rFonts w:cs="Calibri"/>
        </w:rPr>
      </w:pPr>
      <w:r>
        <w:rPr>
          <w:rFonts w:cs="Calibri"/>
        </w:rPr>
        <w:t>В иных случаях в указ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14. В столбце 28 "Нарушение режима" проставляется код, число, месяц и год, указанные соответственно в строках "Отметки о нарушении режима" и "Дата" листка нетрудоспособности. При наличии уважительных причин нарушения получателем пособия по временной нетрудоспособности режима, предписанного лечащим врачом, или неявки в назначенный срок на врачебный осмотр либо на проведение медико-социальной экспертизы в скобках дополнительно указывается уважительная причина и документ, ее подтверждающий. В иных случаях в указ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15. В столбце "Продолжительность страхового стажа":</w:t>
      </w:r>
    </w:p>
    <w:p>
      <w:pPr>
        <w:pStyle w:val="Normal"/>
        <w:widowControl w:val="false"/>
        <w:autoSpaceDE w:val="false"/>
        <w:spacing w:lineRule="auto" w:line="240" w:before="0" w:after="0"/>
        <w:ind w:firstLine="540"/>
        <w:jc w:val="both"/>
        <w:rPr>
          <w:rFonts w:cs="Calibri"/>
        </w:rPr>
      </w:pPr>
      <w:r>
        <w:rPr>
          <w:rFonts w:cs="Calibri"/>
        </w:rPr>
        <w:t>в столбце 29 "всего" указывается общая продолжительность страхового стажа, исчисленного в соответствии с Правилами подсчета и подтверждения страхового стажа для определения размеров пособий по временной нетрудоспособности, по беременности и родам, утвержденными приказом Министерства здравоохранения и социального развития Российской Федерации от 6 февраля 2007 г. N 91 (зарегистрирован Министерством юстиции Российской Федерации 14 марта 2007 г. N 9103), в редакции приказа Министерства здравоохранения и социального развития Российской Федерации от 11 сентября 2009 г. N 740н (зарегистрирован Министерством юстиции Российской Федерации 6 октября 2009 г. N 14976);</w:t>
      </w:r>
    </w:p>
    <w:p>
      <w:pPr>
        <w:pStyle w:val="Normal"/>
        <w:widowControl w:val="false"/>
        <w:autoSpaceDE w:val="false"/>
        <w:spacing w:lineRule="auto" w:line="240" w:before="0" w:after="0"/>
        <w:ind w:firstLine="540"/>
        <w:jc w:val="both"/>
        <w:rPr>
          <w:rFonts w:cs="Calibri"/>
        </w:rPr>
      </w:pPr>
      <w:r>
        <w:rPr>
          <w:rFonts w:cs="Calibri"/>
        </w:rPr>
        <w:t>в столбце 30 "в том числе нестраховые периоды" указывается продолжительность периодов прохождения с 1 января 2007 г. военной службы, а также иной службы, предусмотренной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lt;1&gt;. В случае учета таких периодов, имевших место до 1 января 2007 г., при определении продолжительности страхового стажа в соответствии со статьей 17 Федерального закона от 29 декабря 2006 г. N 255-ФЗ "Об обязательном социальном страховании на случай временной нетрудоспособности и в связи с материнством" &lt;2&gt; (далее - Федеральный закон "Об обязательном социальном страховании на случай временной нетрудоспособности и в связи с материнством"), а также в случае отсутствия таких периодов данный столбец не заполняет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1767; N 53, ст. 5030; 2002, N 2, ст. 129; N 10, ст. 965; N 22, ст. 2029; N 24, ст. 2254; N 27, ст. 2620; N 30, ст. 3033; 2003, N 2, ст. 154, N 27, ст. 2700; 2004, N 27, ст. 2711; N 35, ст. 3607; 2006, N 3, ст. 341; N 6, ст. 637; N 52, ст. 5505; 2007, N 1, ст. 35; N 49, ст. 6072; N 50, ст. 6232; 2008, N 7, ст. 543; N 19, ст. 2098; N 30, ст. 3612; 2009, N 18, ст. 2150; N 30, ст. 3739; N 45, ст. 5271; 2010, N 26, ст. 3247; N 50, ст. 6612; 2011, N 24, ст. 3526; N 27, ст. 3880; N 46, ст. 6407.</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7, N 1, ст. 18; 2009, N 7, ст. 781; N 30, ст. 3739; 2010, N 40, ст. 4969; N 50, ст. 6601; 2011, N 9, ст. 1208; N 27, ст. 3880; N 49, ст. 7017; N 49, ст. 70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6. В столбце 31 "Срок действия трудового договора менее 6 месяцев" проставляется число, месяц и год начала и окончания срочного трудового договора (срочного служебного контракта), заключенного на срок до шести месяцев.</w:t>
      </w:r>
    </w:p>
    <w:p>
      <w:pPr>
        <w:pStyle w:val="Normal"/>
        <w:widowControl w:val="false"/>
        <w:autoSpaceDE w:val="false"/>
        <w:spacing w:lineRule="auto" w:line="240" w:before="0" w:after="0"/>
        <w:ind w:firstLine="540"/>
        <w:jc w:val="both"/>
        <w:rPr>
          <w:rFonts w:cs="Calibri"/>
        </w:rPr>
      </w:pPr>
      <w:r>
        <w:rPr>
          <w:rFonts w:cs="Calibri"/>
        </w:rPr>
        <w:t>В случае, если заболевание или травма получателя пособия по временной нетрудоспособности наступили в период со дня заключения трудового договора до дня его аннулирования, в указанном столбце проставляется дата, когда работник должен был приступить к работе.</w:t>
      </w:r>
    </w:p>
    <w:p>
      <w:pPr>
        <w:pStyle w:val="Normal"/>
        <w:widowControl w:val="false"/>
        <w:autoSpaceDE w:val="false"/>
        <w:spacing w:lineRule="auto" w:line="240" w:before="0" w:after="0"/>
        <w:ind w:firstLine="540"/>
        <w:jc w:val="both"/>
        <w:rPr>
          <w:rFonts w:cs="Calibri"/>
        </w:rPr>
      </w:pPr>
      <w:r>
        <w:rPr>
          <w:rFonts w:cs="Calibri"/>
        </w:rPr>
        <w:t>В случае заболевания работника туберкулезом, а также в иных случаях в данном столбце ставится прочерк.</w:t>
      </w:r>
    </w:p>
    <w:p>
      <w:pPr>
        <w:pStyle w:val="Normal"/>
        <w:widowControl w:val="false"/>
        <w:autoSpaceDE w:val="false"/>
        <w:spacing w:lineRule="auto" w:line="240" w:before="0" w:after="0"/>
        <w:ind w:firstLine="540"/>
        <w:jc w:val="both"/>
        <w:rPr>
          <w:rFonts w:cs="Calibri"/>
        </w:rPr>
      </w:pPr>
      <w:r>
        <w:rPr>
          <w:rFonts w:cs="Calibri"/>
        </w:rPr>
        <w:t>2.17. В столбце 32 "Условия исчисления пособий" проставляется код (при необходимости несколько кодов):</w:t>
      </w:r>
    </w:p>
    <w:p>
      <w:pPr>
        <w:pStyle w:val="Normal"/>
        <w:widowControl w:val="false"/>
        <w:autoSpaceDE w:val="false"/>
        <w:spacing w:lineRule="auto" w:line="240" w:before="0" w:after="0"/>
        <w:ind w:firstLine="540"/>
        <w:jc w:val="both"/>
        <w:rPr>
          <w:rFonts w:cs="Calibri"/>
        </w:rPr>
      </w:pPr>
      <w:r>
        <w:rPr>
          <w:rFonts w:cs="Calibri"/>
        </w:rPr>
        <w:t>код 43 - если в соответствии с Федеральными законами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lt;1&gt; и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lt;2&gt;, 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 &lt;3&gt;, постановлением Правительства Российской Федерации от 30 марта 1993 г. N 253 "О порядке предоставления компенсаций и льгот лицам, пострадавшим от радиационных воздействий" &lt;4&gt;,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lt;5&gt; получатель пособия по временной нетрудоспособности или по беременности и родам имеет право на льготы при назначении и исчислении соответствующего вида пособия. В случае, если на получателя пособия указанные нормативные правовые акты в части предоставления названных льгот не распространяются, в данном столбце указанный код не проставляет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8, N 48, ст. 5850; 2000, N 33, ст. 3348; 2004, N 35, ст. 3607; 2008, N 30, ст. 3616; 2011, N 1, ст. 26.</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2, N 2, ст. 128; 2004, N 12, ст. 1035, N 35, ст. 3607, N 49, ст. 4840; 2008, N 9, ст. 817, N 29, ст. 3410, N 30, ст. 3616, N 52, ст. 6224, ст. 6236; 2009, N 18, ст. 2152, N 30, ст. 3739, N 52, ст. 6452.</w:t>
      </w:r>
    </w:p>
    <w:p>
      <w:pPr>
        <w:pStyle w:val="Normal"/>
        <w:widowControl w:val="false"/>
        <w:autoSpaceDE w:val="false"/>
        <w:spacing w:lineRule="auto" w:line="240" w:before="0" w:after="0"/>
        <w:ind w:firstLine="540"/>
        <w:jc w:val="both"/>
        <w:rPr>
          <w:rFonts w:cs="Calibri"/>
        </w:rPr>
      </w:pPr>
      <w:r>
        <w:rPr>
          <w:rFonts w:cs="Calibri"/>
        </w:rPr>
        <w:t>&lt;3&gt; Ведомости СНД и ВС РСФСР, 1991, N 21, ст. 699; 1992, N 32, ст. 1861; Собрание законодательства Российской Федерации, 1995, N 48, ст. 4561; 1996, N 51, ст. 5680; 1997, N 47, ст. 5341; 1998, N 48, ст. 5850; 1999, N 16, ст. 1937, N 28, ст. 3460; 2000, N 33, ст. 3348; 2001, N 1, ст. 2; N 7, ст. 610, N 33, ст. 3413, N 53, ст. 5030; 2002, N 27, ст. 2779, N 30, ст. 3033, N 50, ст. 4929, N 52, ст. 5132; 2003, N 52, ст. 5038, N 43, ст. 4108, N 52, ст. 5038; 2004, N 18, ст. 1689; N 35, ст. 3607; 2006, N 6, ст. 637, N 30, ст. 3288, N 50, ст. 5285; 2007, N 46, ст. 5554; 2008, N 9, ст. 817, N 29, ст. 3410, N 30, ст. 3616, N 52, ст. 6224, ст. 6236; 2009, N 18, ст. 2152, N 30, ст. 3739, N 48, ст. 5866; 2011, N 23, ст. 3270, N 29, ст. 4297, N 47, ст. 6608, N 49, ст. 7024.</w:t>
      </w:r>
    </w:p>
    <w:p>
      <w:pPr>
        <w:pStyle w:val="Normal"/>
        <w:widowControl w:val="false"/>
        <w:autoSpaceDE w:val="false"/>
        <w:spacing w:lineRule="auto" w:line="240" w:before="0" w:after="0"/>
        <w:ind w:firstLine="540"/>
        <w:jc w:val="both"/>
        <w:rPr>
          <w:rFonts w:cs="Calibri"/>
        </w:rPr>
      </w:pPr>
      <w:r>
        <w:rPr>
          <w:rFonts w:cs="Calibri"/>
        </w:rPr>
        <w:t>&lt;4&gt; Собрание актов Президента и Правительства Российской Федерации, 1993, N 14; Собрание законодательства Российской Федерации, 1996, N 13, ст. 1365.</w:t>
      </w:r>
    </w:p>
    <w:p>
      <w:pPr>
        <w:pStyle w:val="Normal"/>
        <w:widowControl w:val="false"/>
        <w:autoSpaceDE w:val="false"/>
        <w:spacing w:lineRule="auto" w:line="240" w:before="0" w:after="0"/>
        <w:ind w:firstLine="540"/>
        <w:jc w:val="both"/>
        <w:rPr>
          <w:rFonts w:cs="Calibri"/>
        </w:rPr>
      </w:pPr>
      <w:r>
        <w:rPr>
          <w:rFonts w:cs="Calibri"/>
        </w:rPr>
        <w:t>&lt;5&gt; Ведомости Совета Народных Депутатов и Верховного Совета РСФСР, 1992, N 4, ст. 138; Собрание законодательства Российской Федерации, 2004, N 34, ст. 36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д 44 - если получатель пособия по временной нетрудоспособности приступил к работе в районах Крайнего Севера и приравненных к ним местностях до 2007 г. и продолжает работать в данных местностях. Если получатель пособия по временной нетрудоспособности не занят либо приступил к работе в указанных районах и местностях после 1 января 2007 г., а также для получателей пособия по беременности и родам и единовременного пособия при постановке на учет в медицинских учреждениях в ранние сроки беременности в данном столбце указанный код не проставляется;</w:t>
      </w:r>
    </w:p>
    <w:p>
      <w:pPr>
        <w:pStyle w:val="Normal"/>
        <w:widowControl w:val="false"/>
        <w:autoSpaceDE w:val="false"/>
        <w:spacing w:lineRule="auto" w:line="240" w:before="0" w:after="0"/>
        <w:ind w:firstLine="540"/>
        <w:jc w:val="both"/>
        <w:rPr>
          <w:rFonts w:cs="Calibri"/>
        </w:rPr>
      </w:pPr>
      <w:r>
        <w:rPr>
          <w:rFonts w:cs="Calibri"/>
        </w:rPr>
        <w:t>код 45 - если на момент наступления временной нетрудоспособности получатель пособия по временной нетрудоспособности имеет группу инвалидности. При отсутствии у получателя пособия по временной нетрудоспособности группы инвалидности, а также для получателей пособия по беременности и родам и единовременного пособия при постановке на учет в медицинских учреждениях в ранние сроки беременности в данном столбце указанный код не проставляется;</w:t>
      </w:r>
    </w:p>
    <w:p>
      <w:pPr>
        <w:pStyle w:val="Normal"/>
        <w:widowControl w:val="false"/>
        <w:autoSpaceDE w:val="false"/>
        <w:spacing w:lineRule="auto" w:line="240" w:before="0" w:after="0"/>
        <w:ind w:firstLine="540"/>
        <w:jc w:val="both"/>
        <w:rPr>
          <w:rFonts w:cs="Calibri"/>
        </w:rPr>
      </w:pPr>
      <w:r>
        <w:rPr>
          <w:rFonts w:cs="Calibri"/>
        </w:rPr>
        <w:t>код 47 - если заболевание или травма у получателя пособия по временной нетрудоспособности наступили в течение 30 календарных дней после прекращения работы по трудовому договору, служебной или иной деятельности, в течение которой он подлежит обязатель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При отсутствии оснований для проставления в указанном столбце вышеназванных кодов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18. В столбце "Период простоя":</w:t>
      </w:r>
    </w:p>
    <w:p>
      <w:pPr>
        <w:pStyle w:val="Normal"/>
        <w:widowControl w:val="false"/>
        <w:autoSpaceDE w:val="false"/>
        <w:spacing w:lineRule="auto" w:line="240" w:before="0" w:after="0"/>
        <w:ind w:firstLine="540"/>
        <w:jc w:val="both"/>
        <w:rPr>
          <w:rFonts w:cs="Calibri"/>
        </w:rPr>
      </w:pPr>
      <w:r>
        <w:rPr>
          <w:rFonts w:cs="Calibri"/>
        </w:rPr>
        <w:t>в столбце 33 "с" указывается число, месяц и год начала периода простоя в случае временной нетрудоспособности, наступившей до периода простоя и продолжающейся в период простоя;</w:t>
      </w:r>
    </w:p>
    <w:p>
      <w:pPr>
        <w:pStyle w:val="Normal"/>
        <w:widowControl w:val="false"/>
        <w:autoSpaceDE w:val="false"/>
        <w:spacing w:lineRule="auto" w:line="240" w:before="0" w:after="0"/>
        <w:ind w:firstLine="540"/>
        <w:jc w:val="both"/>
        <w:rPr>
          <w:rFonts w:cs="Calibri"/>
        </w:rPr>
      </w:pPr>
      <w:r>
        <w:rPr>
          <w:rFonts w:cs="Calibri"/>
        </w:rPr>
        <w:t>в столбце 34 "по" указывается число, месяц и год окончания периода простоя.</w:t>
      </w:r>
    </w:p>
    <w:p>
      <w:pPr>
        <w:pStyle w:val="Normal"/>
        <w:widowControl w:val="false"/>
        <w:autoSpaceDE w:val="false"/>
        <w:spacing w:lineRule="auto" w:line="240" w:before="0" w:after="0"/>
        <w:ind w:firstLine="540"/>
        <w:jc w:val="both"/>
        <w:rPr>
          <w:rFonts w:cs="Calibri"/>
        </w:rPr>
      </w:pPr>
      <w:r>
        <w:rPr>
          <w:rFonts w:cs="Calibri"/>
        </w:rPr>
        <w:t>При наличии нескольких периодов простоя данные в указанных столбцах проставляются через символ ";".</w:t>
      </w:r>
    </w:p>
    <w:p>
      <w:pPr>
        <w:pStyle w:val="Normal"/>
        <w:widowControl w:val="false"/>
        <w:autoSpaceDE w:val="false"/>
        <w:spacing w:lineRule="auto" w:line="240" w:before="0" w:after="0"/>
        <w:ind w:firstLine="540"/>
        <w:jc w:val="both"/>
        <w:rPr>
          <w:rFonts w:cs="Calibri"/>
        </w:rPr>
      </w:pPr>
      <w:r>
        <w:rPr>
          <w:rFonts w:cs="Calibri"/>
        </w:rPr>
        <w:t>2.19. В столбце "Причитается пособие за период":</w:t>
      </w:r>
    </w:p>
    <w:p>
      <w:pPr>
        <w:pStyle w:val="Normal"/>
        <w:widowControl w:val="false"/>
        <w:autoSpaceDE w:val="false"/>
        <w:spacing w:lineRule="auto" w:line="240" w:before="0" w:after="0"/>
        <w:ind w:firstLine="540"/>
        <w:jc w:val="both"/>
        <w:rPr>
          <w:rFonts w:cs="Calibri"/>
        </w:rPr>
      </w:pPr>
      <w:r>
        <w:rPr>
          <w:rFonts w:cs="Calibri"/>
        </w:rPr>
        <w:t>в столбце 35 "с" указывается число, месяц и год начала выплаты соответствующего вида пособия за счет средств обязательного социального страхования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в столбце 36 "по" указывается число, месяц и год окончания выплаты соответствующего вида пособия за счет средств обязательного социального страхования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2.20. В столбце "Расчетный период":</w:t>
      </w:r>
    </w:p>
    <w:p>
      <w:pPr>
        <w:pStyle w:val="Normal"/>
        <w:widowControl w:val="false"/>
        <w:autoSpaceDE w:val="false"/>
        <w:spacing w:lineRule="auto" w:line="240" w:before="0" w:after="0"/>
        <w:ind w:firstLine="540"/>
        <w:jc w:val="both"/>
        <w:rPr>
          <w:rFonts w:cs="Calibri"/>
        </w:rPr>
      </w:pPr>
      <w:r>
        <w:rPr>
          <w:rFonts w:cs="Calibri"/>
        </w:rPr>
        <w:t>в столбцах 37 и 38 указываются календарные годы, включаемые в расчетный период для исчисления пособий по временной нетрудоспособности, по беременности и родам, определяемый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ри замене в целях расчета среднего заработка соответствующих календарных годов (календарного года) расчетного периода на предшествующие календарные годы (календарный год) в случае, указанном в части 1 статьи 14 Федерального закона "Об обязательном социальном страховании на случай временной нетрудоспособности и в связи с материнством", в скобках после соответствующего календарного года указывается дата заявления застрахованного лица, на основании которого произведена такая замена.</w:t>
      </w:r>
    </w:p>
    <w:p>
      <w:pPr>
        <w:pStyle w:val="Normal"/>
        <w:widowControl w:val="false"/>
        <w:autoSpaceDE w:val="false"/>
        <w:spacing w:lineRule="auto" w:line="240" w:before="0" w:after="0"/>
        <w:ind w:firstLine="540"/>
        <w:jc w:val="both"/>
        <w:rPr>
          <w:rFonts w:cs="Calibri"/>
        </w:rPr>
      </w:pPr>
      <w:r>
        <w:rPr>
          <w:rFonts w:cs="Calibri"/>
        </w:rPr>
        <w:t>В случае подачи получателем пособия по беременности и родам заявления в соответствии с частью 2 статьи 3 Федерального закона от 8 декабря 2010 г. N 343-ФЗ "О внесении изменений в Федеральный закон "Об обязательном социальном страховании на случай временной нетрудоспособности и в связи с материнством" &lt;1&gt; (далее - Федеральный закон "О внесении изменений в Федеральный закон "Об обязательном социальном страховании на случай временной нетрудоспособности и в связи с материнством") в столбцах 37 и 38 указывается число, месяц и год начала и окончания расчетного периода для исчисления данного пособия, определенного в соответствии со статьей 14 Федерального закона "Об обязательном социальном страховании на случай временной нетрудоспособности и в связи с материнством" в редакции, действовавшей в 2010 году. В случае, когда в соответствии с нормами, действовавшими в 2010 году, средний заработок получателя пособия по беременности и родам определяется исходя из тарифной ставки установленного застрахованному лицу разряда, должностного оклада, денежного содержания (вознаграждения) на день наступления отпуска по беременности и родам, а также в случае, когда средний заработок определяется исходя из минимального размера оплаты труда, установленного федеральным законом на день наступления отпуска по беременности и родам (а в районах и местностях, в которых в установленном порядке применяются районные коэффициенты к заработной плате, - исходя из минимального размера оплаты труда с учетом этих коэффициентов), в столбцах 37 и 38 проставляются прочерк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0, N 50, ст. 6601; 2011, N 9, ст. 12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В столбце 39 "Сумма среднего заработка за расчетный период для исчисления пособия" указывается сумма среднего заработка, начисленного в отношении получателя пособия за расчетный период, указанный в столбцах 37 и 38 Реестра сведений, определенная в соответствии с Федеральным законом "Об обязательном социальном страховании на случай временной нетрудоспособности и в связи с материнством" с учетом статьи 2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В случаях, указанных в части 1.1 статьи 14 Федерального закона "Об обязательном социальном страховании на случай временной нетрудоспособности и в связи с материнством", в данном столбце указывается минимальный размер оплаты труда, установленный федеральным законом на день наступления временной нетрудоспособности, отпуска по беременности и родам, а если застрахованное лицо на момент наступления указанных страховых случаев работает на условиях неполного рабочего времени (неполной рабочей недели, неполного рабочего дня), - сумма среднего заработка, определенная из минимального размера оплаты труда пропорционально продолжительности рабочего времени застрахованного лица.</w:t>
      </w:r>
    </w:p>
    <w:p>
      <w:pPr>
        <w:pStyle w:val="Normal"/>
        <w:widowControl w:val="false"/>
        <w:autoSpaceDE w:val="false"/>
        <w:spacing w:lineRule="auto" w:line="240" w:before="0" w:after="0"/>
        <w:ind w:firstLine="540"/>
        <w:jc w:val="both"/>
        <w:rPr>
          <w:rFonts w:cs="Calibri"/>
        </w:rPr>
      </w:pPr>
      <w:r>
        <w:rPr>
          <w:rFonts w:cs="Calibri"/>
        </w:rPr>
        <w:t>В случае подачи получателем пособия по беременности и родам заявления в соответствии с частью 2 стать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в данном столбце указывается сумма среднего заработка начисленного в отношении получателя пособия за расчетный период, указанный в столбцах 37 и 38 Реестра сведений, определенная в соответствии с Федеральным законом "Об обязательном социальном страховании на случай временной нетрудоспособности и в связи с материнством" в редакции, действовавшей в 2010 году. В этом случае в скобках после суммы среднего заработка указывается количество календарных дней, приходящихся на период, за который учитывается заработная плата, за исключением календарных дней, приходящихся на периоды, исключаемые из расчетного в соответствии с нормами, действовавшими в 2010 году. В случае, когда в соответствии с нормами, действовавшими в 2010 году, средний заработок получателя пособия по беременности и родам определяется исходя из тарифной ставки установленного застрахованному лицу разряда, должностного оклада, денежного содержания (вознаграждения), в указанном столбце проставляется, соответственно, размер тарифной ставки, должностного оклада, денежного содержания (вознаграждения) на день наступления отпуска по беременности и родам. В случае, когда в соответствии с нормами, действовавшими в 2010 году, средний заработок определяется исходя из минимального размера оплаты труда, в указанном столбце проставляется минимальный размер оплаты труда, установленный федеральным законом на день наступления отпуска по беременности и родам, а в районах и местностях, в которых в установленном порядке применяются районные коэффициенты к заработной плате, - минимальный размер оплаты труда с учетом этих коэффициентов.</w:t>
      </w:r>
    </w:p>
    <w:p>
      <w:pPr>
        <w:pStyle w:val="Normal"/>
        <w:widowControl w:val="false"/>
        <w:autoSpaceDE w:val="false"/>
        <w:spacing w:lineRule="auto" w:line="240" w:before="0" w:after="0"/>
        <w:ind w:firstLine="540"/>
        <w:jc w:val="both"/>
        <w:rPr>
          <w:rFonts w:cs="Calibri"/>
        </w:rPr>
      </w:pPr>
      <w:r>
        <w:rPr>
          <w:rFonts w:cs="Calibri"/>
        </w:rPr>
        <w:t>2.22. В столбце "Сведения о неполном рабочем времени":</w:t>
      </w:r>
    </w:p>
    <w:p>
      <w:pPr>
        <w:pStyle w:val="Normal"/>
        <w:widowControl w:val="false"/>
        <w:autoSpaceDE w:val="false"/>
        <w:spacing w:lineRule="auto" w:line="240" w:before="0" w:after="0"/>
        <w:ind w:firstLine="540"/>
        <w:jc w:val="both"/>
        <w:rPr>
          <w:rFonts w:cs="Calibri"/>
        </w:rPr>
      </w:pPr>
      <w:r>
        <w:rPr>
          <w:rFonts w:cs="Calibri"/>
        </w:rPr>
        <w:t>в столбце 40 "размер ставки" указывается размер ставки получателя пособия, указанный в трудовом договоре получателя пособия;</w:t>
      </w:r>
    </w:p>
    <w:p>
      <w:pPr>
        <w:pStyle w:val="Normal"/>
        <w:widowControl w:val="false"/>
        <w:autoSpaceDE w:val="false"/>
        <w:spacing w:lineRule="auto" w:line="240" w:before="0" w:after="0"/>
        <w:ind w:firstLine="540"/>
        <w:jc w:val="both"/>
        <w:rPr>
          <w:rFonts w:cs="Calibri"/>
        </w:rPr>
      </w:pPr>
      <w:r>
        <w:rPr>
          <w:rFonts w:cs="Calibri"/>
        </w:rPr>
        <w:t>в столбце 41 "должностной оклад (тарифная ставка) руб." указывается должностной оклад (тарифная ставка) получателя пособия при работе на условиях неполного рабочего времени, указанный в трудовом договоре получателя пособия.</w:t>
      </w:r>
    </w:p>
    <w:p>
      <w:pPr>
        <w:pStyle w:val="Normal"/>
        <w:widowControl w:val="false"/>
        <w:autoSpaceDE w:val="false"/>
        <w:spacing w:lineRule="auto" w:line="240" w:before="0" w:after="0"/>
        <w:ind w:firstLine="540"/>
        <w:jc w:val="both"/>
        <w:rPr>
          <w:rFonts w:cs="Calibri"/>
        </w:rPr>
      </w:pPr>
      <w:r>
        <w:rPr>
          <w:rFonts w:cs="Calibri"/>
        </w:rPr>
        <w:t>При отсутствии вышеуказанной информации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23. В столбце 42 "Иная информация, влияющая на право получения пособия или исчисление его размера" указывается информация, влияющая на право получения пособия или определение его размера (периоды, за которые пособие по временной нетрудоспособности не назначается в соответствии с законодательством, наличие и реквизиты справки (справок) от другого страхователя (других страхователей) о том, что подача документов для обеспечения выплаты пособий по временной нетрудоспособности и по беременности и родам территориальным органом Фонда этим страхователем не осуществлялась,- в случаях, указанных в частях 2.1 и 2.2 статьи 13 Федерального закона "Об обязательном социальном страховании на случай временной нетрудоспособности и в связи с материнством", наличие оснований, предусмотренных частью 2 статьи 9 указанного Закона с указанием наименования и реквизитов документов, их подтверждающих, дата подачи заявления о замене календарных годов (календарного года) в случае, указанном в части 1 статьи 14 Федерального закона "Об обязательном социальном страховании на случай временной нетрудоспособности и в связи с материнством", дата заявления получателя пособия по беременности и родам, поданного в соответствии с частью 2 стать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при работе застрахованного лица в районах и местностях, в которых в установленном законодательством порядке применяются районные коэффициенты к заработной плате, указывается также название такого района или местности и др.).</w:t>
      </w:r>
    </w:p>
    <w:p>
      <w:pPr>
        <w:pStyle w:val="Normal"/>
        <w:widowControl w:val="false"/>
        <w:autoSpaceDE w:val="false"/>
        <w:spacing w:lineRule="auto" w:line="240" w:before="0" w:after="0"/>
        <w:ind w:firstLine="540"/>
        <w:jc w:val="both"/>
        <w:rPr>
          <w:rFonts w:cs="Calibri"/>
        </w:rPr>
      </w:pPr>
      <w:r>
        <w:rPr>
          <w:rFonts w:cs="Calibri"/>
        </w:rPr>
        <w:t>При отсутствии вышеуказанной информации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24. В столбце "Реквизиты банковского счета работника":</w:t>
      </w:r>
    </w:p>
    <w:p>
      <w:pPr>
        <w:pStyle w:val="Normal"/>
        <w:widowControl w:val="false"/>
        <w:autoSpaceDE w:val="false"/>
        <w:spacing w:lineRule="auto" w:line="240" w:before="0" w:after="0"/>
        <w:ind w:firstLine="540"/>
        <w:jc w:val="both"/>
        <w:rPr>
          <w:rFonts w:cs="Calibri"/>
        </w:rPr>
      </w:pPr>
      <w:r>
        <w:rPr>
          <w:rFonts w:cs="Calibri"/>
        </w:rPr>
        <w:t>в столбце 43 "Наименование банка" полностью указывается наименование кредитной организации (филиала), в которой у получателя пособия имеется лицевой счет;</w:t>
      </w:r>
    </w:p>
    <w:p>
      <w:pPr>
        <w:pStyle w:val="Normal"/>
        <w:widowControl w:val="false"/>
        <w:autoSpaceDE w:val="false"/>
        <w:spacing w:lineRule="auto" w:line="240" w:before="0" w:after="0"/>
        <w:ind w:firstLine="540"/>
        <w:jc w:val="both"/>
        <w:rPr>
          <w:rFonts w:cs="Calibri"/>
        </w:rPr>
      </w:pPr>
      <w:r>
        <w:rPr>
          <w:rFonts w:cs="Calibri"/>
        </w:rPr>
        <w:t>в столбце 44 "N счета" указывается номер лицевого счета получателя пособия, открытого в кредитной организации (филиале), указанной в столбце 43 "Наименование банка", или номер лицевого счета по учету движения личных денег и операций по безналичному расчету осужденных, отбывающих наказание в исправительных учреждениях, подозреваемых и обвиняемых, находящихся в следственных изоляторах;</w:t>
      </w:r>
    </w:p>
    <w:p>
      <w:pPr>
        <w:pStyle w:val="Normal"/>
        <w:widowControl w:val="false"/>
        <w:autoSpaceDE w:val="false"/>
        <w:spacing w:lineRule="auto" w:line="240" w:before="0" w:after="0"/>
        <w:ind w:firstLine="540"/>
        <w:jc w:val="both"/>
        <w:rPr>
          <w:rFonts w:cs="Calibri"/>
        </w:rPr>
      </w:pPr>
      <w:r>
        <w:rPr>
          <w:rFonts w:cs="Calibri"/>
        </w:rPr>
        <w:t>в столбце 45 "БИК" указывается банковский идентификационный код кредитной организации (филиала), указанной в столбце 43 "Наименование ба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случае если пособие получателю будет перечисляться иным способом, в указанных столбцах проставляются проч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Фонда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от 15.06.2012 N 223</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 w:name="Par259"/>
      <w:bookmarkEnd w:id="2"/>
      <w:r>
        <w:rPr>
          <w:rFonts w:eastAsia="Courier New"/>
        </w:rPr>
        <w:t xml:space="preserve">                </w:t>
      </w:r>
      <w:r>
        <w:rPr/>
        <w:t>Реестр сведений, необходимых для назначения</w:t>
      </w:r>
    </w:p>
    <w:p>
      <w:pPr>
        <w:pStyle w:val="ConsPlusNonformat"/>
        <w:rPr/>
      </w:pPr>
      <w:r>
        <w:rPr>
          <w:rFonts w:eastAsia="Courier New"/>
        </w:rPr>
        <w:t xml:space="preserve">          </w:t>
      </w:r>
      <w:r>
        <w:rPr/>
        <w:t>и выплаты единовременного пособия при рождении ребенк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ахователя)</w:t>
      </w:r>
    </w:p>
    <w:p>
      <w:pPr>
        <w:pStyle w:val="ConsPlusNonformat"/>
        <w:rPr/>
      </w:pPr>
      <w:r>
        <w:rPr/>
      </w:r>
    </w:p>
    <w:p>
      <w:pPr>
        <w:pStyle w:val="ConsPlusNonformat"/>
        <w:rPr/>
      </w:pPr>
      <w:r>
        <w:rPr/>
        <w:t>Регистрационный номер страхователя _______/______ Код подчиненности _______</w:t>
      </w:r>
    </w:p>
    <w:p>
      <w:pPr>
        <w:pStyle w:val="ConsPlusNonformat"/>
        <w:rPr/>
      </w:pPr>
      <w:r>
        <w:rPr/>
      </w:r>
    </w:p>
    <w:p>
      <w:pPr>
        <w:pStyle w:val="ConsPlusNonformat"/>
        <w:rPr/>
      </w:pPr>
      <w:r>
        <w:rPr/>
        <w:t>ИНН/КПП _______________/_______________   ОГРН (ОГРНИП) ___________________</w:t>
      </w:r>
    </w:p>
    <w:p>
      <w:pPr>
        <w:pStyle w:val="ConsPlusNonformat"/>
        <w:rPr/>
      </w:pPr>
      <w:r>
        <w:rPr/>
      </w:r>
    </w:p>
    <w:p>
      <w:pPr>
        <w:pStyle w:val="ConsPlusNonformat"/>
        <w:rPr/>
      </w:pPr>
      <w:r>
        <w:rPr/>
        <w:t>Контактный номер телефона (с указанием кода)</w:t>
      </w:r>
    </w:p>
    <w:p>
      <w:pPr>
        <w:pStyle w:val="ConsPlusNonformat"/>
        <w:rPr/>
      </w:pPr>
      <w:r>
        <w:rPr/>
        <w:t>страхователя (уполномоченного представителя страхователя) _________________</w:t>
      </w:r>
    </w:p>
    <w:p>
      <w:pPr>
        <w:pStyle w:val="ConsPlusNonformat"/>
        <w:rPr/>
      </w:pPr>
      <w:r>
        <w:rPr/>
      </w:r>
    </w:p>
    <w:p>
      <w:pPr>
        <w:pStyle w:val="ConsPlusNonformat"/>
        <w:rPr/>
      </w:pPr>
      <w:r>
        <w:rPr/>
        <w:t>Адрес электронной почты страхователя</w:t>
      </w:r>
    </w:p>
    <w:p>
      <w:pPr>
        <w:pStyle w:val="ConsPlusNonformat"/>
        <w:rPr/>
      </w:pPr>
      <w:r>
        <w:rPr/>
        <w:t>(уполномоченного представителя страхователя) ______________________________</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18700" w:type="dxa"/>
        <w:jc w:val="left"/>
        <w:tblInd w:w="-5" w:type="dxa"/>
        <w:tblLayout w:type="fixed"/>
        <w:tblCellMar>
          <w:top w:w="75" w:type="dxa"/>
          <w:left w:w="75" w:type="dxa"/>
          <w:bottom w:w="75" w:type="dxa"/>
          <w:right w:w="75" w:type="dxa"/>
        </w:tblCellMar>
      </w:tblPr>
      <w:tblGrid>
        <w:gridCol w:w="700"/>
        <w:gridCol w:w="900"/>
        <w:gridCol w:w="600"/>
        <w:gridCol w:w="1000"/>
        <w:gridCol w:w="800"/>
        <w:gridCol w:w="600"/>
        <w:gridCol w:w="900"/>
        <w:gridCol w:w="900"/>
        <w:gridCol w:w="700"/>
        <w:gridCol w:w="700"/>
        <w:gridCol w:w="700"/>
        <w:gridCol w:w="800"/>
        <w:gridCol w:w="1200"/>
        <w:gridCol w:w="800"/>
        <w:gridCol w:w="700"/>
        <w:gridCol w:w="1000"/>
        <w:gridCol w:w="1100"/>
        <w:gridCol w:w="1200"/>
        <w:gridCol w:w="1100"/>
        <w:gridCol w:w="900"/>
        <w:gridCol w:w="700"/>
        <w:gridCol w:w="7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получателе пособия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br/>
              <w:t xml:space="preserve">  удостоверяющий  </w:t>
              <w:br/>
              <w:t xml:space="preserve">     личность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подтверждающий    </w:t>
              <w:br/>
              <w:t xml:space="preserve">    постоянное или временное    </w:t>
              <w:br/>
              <w:t xml:space="preserve">    проживание на территории    </w:t>
              <w:br/>
              <w:t xml:space="preserve">      Российской Федерации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О.   </w:t>
              <w:br/>
              <w:t xml:space="preserve">ребенка  </w:t>
              <w:br/>
              <w:t>(детей) и</w:t>
              <w:br/>
              <w:t xml:space="preserve">дата его </w:t>
              <w:br/>
              <w:t>(их) рож-</w:t>
              <w:br/>
              <w:t xml:space="preserve">ден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w:t>
              <w:br/>
              <w:t>ние и рек-</w:t>
              <w:br/>
              <w:t>визиты до-</w:t>
              <w:br/>
              <w:t xml:space="preserve">кументов, </w:t>
              <w:br/>
              <w:t xml:space="preserve">представ- </w:t>
              <w:br/>
              <w:t>ленных для</w:t>
              <w:br/>
              <w:t>назначения</w:t>
              <w:br/>
              <w:t xml:space="preserve">пособия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ая ин- </w:t>
              <w:br/>
              <w:t>формация,</w:t>
              <w:br/>
              <w:t xml:space="preserve">имеющая  </w:t>
              <w:br/>
              <w:t xml:space="preserve">значение </w:t>
              <w:br/>
              <w:t>при реше-</w:t>
              <w:br/>
              <w:t xml:space="preserve">нии во-  </w:t>
              <w:br/>
              <w:t xml:space="preserve">просов   </w:t>
              <w:br/>
              <w:t xml:space="preserve">назначе- </w:t>
              <w:br/>
              <w:t>ния посо-</w:t>
              <w:br/>
              <w:t xml:space="preserve">бия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визиты      </w:t>
              <w:br/>
              <w:t xml:space="preserve"> банковского счета </w:t>
              <w:br/>
              <w:t xml:space="preserve">     работника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честв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рожде-</w:t>
              <w:br/>
              <w:t xml:space="preserve">ния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w:t>
              <w:br/>
              <w:t xml:space="preserve">тус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w:t>
              <w:br/>
              <w:t>регист-</w:t>
              <w:br/>
              <w:t xml:space="preserve">раци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w:t>
              <w:br/>
              <w:t xml:space="preserve">места  </w:t>
              <w:br/>
              <w:t>житель-</w:t>
              <w:br/>
              <w:t xml:space="preserve">ства   </w:t>
              <w:br/>
              <w:t>(пребы-</w:t>
              <w:br/>
              <w:t xml:space="preserve">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НИЛС</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дачи</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w:t>
              <w:br/>
              <w:t xml:space="preserve">ние доку- </w:t>
              <w:br/>
              <w:t xml:space="preserve">мен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выдачи  </w:t>
              <w:br/>
              <w:t>(продле-</w:t>
              <w:br/>
              <w:t xml:space="preserve">ния)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нование</w:t>
              <w:br/>
              <w:t xml:space="preserve">бан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счет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ИК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Фонда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от 15.06.2012 N 223</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3" w:name="Par302"/>
      <w:bookmarkEnd w:id="3"/>
      <w:r>
        <w:rPr>
          <w:sz w:val="20"/>
          <w:szCs w:val="20"/>
        </w:rPr>
        <w:t>ПОРЯДОК</w:t>
      </w:r>
    </w:p>
    <w:p>
      <w:pPr>
        <w:pStyle w:val="ConsPlusTitle"/>
        <w:jc w:val="center"/>
        <w:rPr>
          <w:sz w:val="20"/>
          <w:szCs w:val="20"/>
        </w:rPr>
      </w:pPr>
      <w:r>
        <w:rPr>
          <w:sz w:val="20"/>
          <w:szCs w:val="20"/>
        </w:rPr>
        <w:t>ЗАПОЛНЕНИЯ РЕЕСТРА СВЕДЕНИЙ, НЕОБХОДИМЫХ ДЛЯ НАЗНАЧЕНИЯ</w:t>
      </w:r>
    </w:p>
    <w:p>
      <w:pPr>
        <w:pStyle w:val="ConsPlusTitle"/>
        <w:jc w:val="center"/>
        <w:rPr>
          <w:sz w:val="20"/>
          <w:szCs w:val="20"/>
        </w:rPr>
      </w:pPr>
      <w:r>
        <w:rPr>
          <w:sz w:val="20"/>
          <w:szCs w:val="20"/>
        </w:rPr>
        <w:t>И ВЫПЛАТЫ ЕДИНОВРЕМЕННОГО ПОСОБИЯ ПРИ РОЖДЕНИИ РЕБЕН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естр сведений, необходимых для назначения и выплаты единовременного пособия при рождении ребенка (далее - Реестр сведений), представляется страхователями в территориальные органы Фонда социального страхования Российской Федерации (далее - территориальные органы Фонда) по месту регистрации в соответствии с пунктом 4 Положения об особенностях назначения и выплаты в 2012 и 2013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 N 294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18, ст. 2633; 2012, N 1, ст.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естр сведений составляется в электронном виде по форматам, установленным для представления расчета по начисленным и уплаченным страховым взносам, и заполняется на русском языке.</w:t>
      </w:r>
    </w:p>
    <w:p>
      <w:pPr>
        <w:pStyle w:val="Normal"/>
        <w:widowControl w:val="false"/>
        <w:autoSpaceDE w:val="false"/>
        <w:spacing w:lineRule="auto" w:line="240" w:before="0" w:after="0"/>
        <w:ind w:firstLine="540"/>
        <w:jc w:val="both"/>
        <w:rPr>
          <w:rFonts w:cs="Calibri"/>
        </w:rPr>
      </w:pPr>
      <w:r>
        <w:rPr>
          <w:rFonts w:cs="Calibri"/>
        </w:rPr>
        <w:t>В Реестре сведений заполняются все предусмотренные показатели. В каждую строку соответствующего столбца вписываются данные только по одному получателю единовременного пособия при рождении ребенка.</w:t>
      </w:r>
    </w:p>
    <w:p>
      <w:pPr>
        <w:pStyle w:val="Normal"/>
        <w:widowControl w:val="false"/>
        <w:autoSpaceDE w:val="false"/>
        <w:spacing w:lineRule="auto" w:line="240" w:before="0" w:after="0"/>
        <w:ind w:firstLine="540"/>
        <w:jc w:val="both"/>
        <w:rPr>
          <w:rFonts w:cs="Calibri"/>
        </w:rPr>
      </w:pPr>
      <w:r>
        <w:rPr>
          <w:rFonts w:cs="Calibri"/>
        </w:rPr>
        <w:t>Данные раздела III настоящего Порядка заполняются страхователем на основании имеющихся у него сведений, а также документов, представленных застрахованным лицом, обратившимся за получением единовременного пособия при рождении ребенка (далее - пособ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Порядок заполнения сведений о страхова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строке "(наименование страхователя)" указывается полное или сокращенное наименование организации (обособленного подразделения); фамилия, имя, отчество страхователя - физического лица.</w:t>
      </w:r>
    </w:p>
    <w:p>
      <w:pPr>
        <w:pStyle w:val="Normal"/>
        <w:widowControl w:val="false"/>
        <w:autoSpaceDE w:val="false"/>
        <w:spacing w:lineRule="auto" w:line="240" w:before="0" w:after="0"/>
        <w:ind w:firstLine="540"/>
        <w:jc w:val="both"/>
        <w:rPr>
          <w:rFonts w:cs="Calibri"/>
        </w:rPr>
      </w:pPr>
      <w:r>
        <w:rPr>
          <w:rFonts w:cs="Calibri"/>
        </w:rPr>
        <w:t>1.2. В строке "Регистрационный номер страхователя"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w:t>
      </w:r>
    </w:p>
    <w:p>
      <w:pPr>
        <w:pStyle w:val="Normal"/>
        <w:widowControl w:val="false"/>
        <w:autoSpaceDE w:val="false"/>
        <w:spacing w:lineRule="auto" w:line="240" w:before="0" w:after="0"/>
        <w:ind w:firstLine="540"/>
        <w:jc w:val="both"/>
        <w:rPr>
          <w:rFonts w:cs="Calibri"/>
        </w:rPr>
      </w:pPr>
      <w:r>
        <w:rPr>
          <w:rFonts w:cs="Calibri"/>
        </w:rPr>
        <w:t>1.3. В строке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Normal"/>
        <w:widowControl w:val="false"/>
        <w:autoSpaceDE w:val="false"/>
        <w:spacing w:lineRule="auto" w:line="240" w:before="0" w:after="0"/>
        <w:ind w:firstLine="540"/>
        <w:jc w:val="both"/>
        <w:rPr>
          <w:rFonts w:cs="Calibri"/>
        </w:rPr>
      </w:pPr>
      <w:r>
        <w:rPr>
          <w:rFonts w:cs="Calibri"/>
        </w:rPr>
        <w:t>1.4. В строке "ИНН/КПП" указывается:</w:t>
      </w:r>
    </w:p>
    <w:p>
      <w:pPr>
        <w:pStyle w:val="Normal"/>
        <w:widowControl w:val="false"/>
        <w:autoSpaceDE w:val="false"/>
        <w:spacing w:lineRule="auto" w:line="240" w:before="0" w:after="0"/>
        <w:ind w:firstLine="540"/>
        <w:jc w:val="both"/>
        <w:rPr>
          <w:rFonts w:cs="Calibri"/>
        </w:rPr>
      </w:pPr>
      <w:r>
        <w:rPr>
          <w:rFonts w:cs="Calibri"/>
        </w:rPr>
        <w:t>- организациями - идентификационный номер налогоплательщика, присваиваемый налоговым органом, и код причины постановки на учет в налоговом органе. В случае, если Реестр сведений представляется обособленным подразделением юридического лица, то указывается код причины постановки на учет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 страхователями - физическими лицами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 и код причины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1.5. В строке "ОГРН (ОГРНИП)" указывается основной государственный регистрационный номер, который проставляется из документа, подтверждающего государственную регистрацию, либо основной государственный регистрационный номер индивидуального предпринимателя, проставляемый в соответствии со Свидетельством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6. В строке "Контактный номер телефона (с указанием кода) страхователя (уполномоченного представителя страхователя)" указывается контактный номер телефона страхователя или 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t>1.7. В строке "Адрес электронной почты страхователя (уполномоченного представителя страхователя)" указывается адрес электронной почты страхователя или 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Порядок заполнения сведений о получателе пособия</w:t>
      </w:r>
    </w:p>
    <w:p>
      <w:pPr>
        <w:pStyle w:val="Normal"/>
        <w:widowControl w:val="false"/>
        <w:autoSpaceDE w:val="false"/>
        <w:spacing w:lineRule="auto" w:line="240" w:before="0" w:after="0"/>
        <w:jc w:val="center"/>
        <w:rPr>
          <w:rFonts w:cs="Calibri"/>
        </w:rPr>
      </w:pPr>
      <w:r>
        <w:rPr>
          <w:rFonts w:cs="Calibri"/>
        </w:rPr>
        <w:t>и и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толбце 1 "N п/п" проставляется порядковый номер получателя пособия.</w:t>
      </w:r>
    </w:p>
    <w:p>
      <w:pPr>
        <w:pStyle w:val="Normal"/>
        <w:widowControl w:val="false"/>
        <w:autoSpaceDE w:val="false"/>
        <w:spacing w:lineRule="auto" w:line="240" w:before="0" w:after="0"/>
        <w:ind w:firstLine="540"/>
        <w:jc w:val="both"/>
        <w:rPr>
          <w:rFonts w:cs="Calibri"/>
        </w:rPr>
      </w:pPr>
      <w:r>
        <w:rPr>
          <w:rFonts w:cs="Calibri"/>
        </w:rPr>
        <w:t>2.2. В столбце "Сведения о получателе пособия":</w:t>
      </w:r>
    </w:p>
    <w:p>
      <w:pPr>
        <w:pStyle w:val="Normal"/>
        <w:widowControl w:val="false"/>
        <w:autoSpaceDE w:val="false"/>
        <w:spacing w:lineRule="auto" w:line="240" w:before="0" w:after="0"/>
        <w:ind w:firstLine="540"/>
        <w:jc w:val="both"/>
        <w:rPr>
          <w:rFonts w:cs="Calibri"/>
        </w:rPr>
      </w:pPr>
      <w:r>
        <w:rPr>
          <w:rFonts w:cs="Calibri"/>
        </w:rPr>
        <w:t>в столбце 2 "Фамилия" полностью указывается фамилия получателя единовременного пособия при рождении ребенка (далее - пособие)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в столбце 3 "Имя" полностью указывается имя получателя пособия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в столбце 4 "Отчество" полностью указывается отчество получателя пособия в соответствии с документом, удостоверяющим личность. В случае отсутствия отчества у получателя пособия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в столбце 5 "Дата рождения" указывается дата рождения получателя пособия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в столбце 6 "Статус" указывается статус заявителя (мать, отец, лицо, их заменяющее);</w:t>
      </w:r>
    </w:p>
    <w:p>
      <w:pPr>
        <w:pStyle w:val="Normal"/>
        <w:widowControl w:val="false"/>
        <w:autoSpaceDE w:val="false"/>
        <w:spacing w:lineRule="auto" w:line="240" w:before="0" w:after="0"/>
        <w:ind w:firstLine="540"/>
        <w:jc w:val="both"/>
        <w:rPr>
          <w:rFonts w:cs="Calibri"/>
        </w:rPr>
      </w:pPr>
      <w:r>
        <w:rPr>
          <w:rFonts w:cs="Calibri"/>
        </w:rPr>
        <w:t>в столбце 7 "Адрес регистрации" на основании записи в паспорте или документе, подтверждающем регистрацию по месту жительства, месту пребывания, временного проживания указывается место регистрации по месту жительства, по месту пребывания, временного проживания (почтовый индекс, наименование городского или сельского поселения, улицы, номера дома, корпуса, квартиры);</w:t>
      </w:r>
    </w:p>
    <w:p>
      <w:pPr>
        <w:pStyle w:val="Normal"/>
        <w:widowControl w:val="false"/>
        <w:autoSpaceDE w:val="false"/>
        <w:spacing w:lineRule="auto" w:line="240" w:before="0" w:after="0"/>
        <w:ind w:firstLine="540"/>
        <w:jc w:val="both"/>
        <w:rPr>
          <w:rFonts w:cs="Calibri"/>
        </w:rPr>
      </w:pPr>
      <w:r>
        <w:rPr>
          <w:rFonts w:cs="Calibri"/>
        </w:rPr>
        <w:t>в столбце 8 "Адрес места жительства (пребывания)" указывается адрес места жительства (пребывания) получателя пособия. В случае если по заявлению получателя пособие должно перечисляться через кредитную организацию,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в столбце 9 "СНИЛС" указывается страховой номер индивидуального лицевого счета в системе обязательного пенсионного страхования получателя пособия в соответствии со страховым свидетельством государствен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2.3. В столбце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в столбце 10 "серия" указывается серия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в столбце 11 "номер" указывается номер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в столбце 12 "дата выдачи" указывается число, месяц и год выдачи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2.4. В столбце "Документ, подтверждающий постоянное или временное прожива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столбце 13 "наименование документа" указывается наименование документа, подтверждающего постоянное или временное проживание иностранного гражданина или лица без гражданства на территории Российской Федерации (вид на жительство, разрешение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4 "серия" указывается серия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5 "номер" указывается номер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6 "дата выдачи (продления)" указывается число, месяц и год выдачи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Для получателей пособия, являющихся гражданами Российской Федерации, в указ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5. В столбце 17 "Ф.И.О. ребенка (детей) и дата его (их) рождения" полностью указываются фамилия, имя и отчество (отчество указывается при его наличии) ребенка (детей), а также день, месяц и год его (их) рождения (в скобках после Ф.И.О. каждого ребенка).</w:t>
      </w:r>
    </w:p>
    <w:p>
      <w:pPr>
        <w:pStyle w:val="Normal"/>
        <w:widowControl w:val="false"/>
        <w:autoSpaceDE w:val="false"/>
        <w:spacing w:lineRule="auto" w:line="240" w:before="0" w:after="0"/>
        <w:ind w:firstLine="540"/>
        <w:jc w:val="both"/>
        <w:rPr>
          <w:rFonts w:cs="Calibri"/>
        </w:rPr>
      </w:pPr>
      <w:r>
        <w:rPr>
          <w:rFonts w:cs="Calibri"/>
        </w:rPr>
        <w:t>2.6. В столбце 18 "Наименование и реквизиты документов, представленных для назначения пособия" указываются краткие наименования и реквизиты представленных заявителем по месту работы документов, предусмотренных подпунктами "а", "б", "в", "д" пункта 2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31 декабря 2009 г. N 15909), в редакции приказов Министерства здравоохранения и социального развития Российской Федерации от 23 августа 2010 г. N 709н (зарегистрирован Министерством юстиции Российской Федерации 18 октября 2010 г. N 18751), от 7 июня 2011 г. N 473н (зарегистрирован Министерством юстиции Российской Федерации 15 июля 2011 г. N 21373), от 14 октября 2011 г. N 1177н (зарегистрирован Министерством юстиции Российской Федерации 6 декабря 2011 г. N 22511), от 27 января 2012 г. N 64н (зарегистрирован Министерством юстиции Российской Федерации 9 марта 2012 г. N 23508), необходимых для назначения и выплаты пособия:</w:t>
      </w:r>
    </w:p>
    <w:p>
      <w:pPr>
        <w:pStyle w:val="Normal"/>
        <w:widowControl w:val="false"/>
        <w:autoSpaceDE w:val="false"/>
        <w:spacing w:lineRule="auto" w:line="240" w:before="0" w:after="0"/>
        <w:ind w:firstLine="540"/>
        <w:jc w:val="both"/>
        <w:rPr>
          <w:rFonts w:cs="Calibri"/>
        </w:rPr>
      </w:pPr>
      <w:r>
        <w:rPr>
          <w:rFonts w:cs="Calibri"/>
        </w:rPr>
        <w:t>заявление о назначении пособия;</w:t>
      </w:r>
    </w:p>
    <w:p>
      <w:pPr>
        <w:pStyle w:val="Normal"/>
        <w:widowControl w:val="false"/>
        <w:autoSpaceDE w:val="false"/>
        <w:spacing w:lineRule="auto" w:line="240" w:before="0" w:after="0"/>
        <w:ind w:firstLine="540"/>
        <w:jc w:val="both"/>
        <w:rPr>
          <w:rFonts w:cs="Calibri"/>
        </w:rPr>
      </w:pPr>
      <w:r>
        <w:rPr>
          <w:rFonts w:cs="Calibri"/>
        </w:rPr>
        <w:t>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Бюллетень международных договоров, 199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Конвенции;</w:t>
      </w:r>
    </w:p>
    <w:p>
      <w:pPr>
        <w:pStyle w:val="Normal"/>
        <w:widowControl w:val="false"/>
        <w:autoSpaceDE w:val="false"/>
        <w:spacing w:lineRule="auto" w:line="240" w:before="0" w:after="0"/>
        <w:ind w:firstLine="540"/>
        <w:jc w:val="both"/>
        <w:rPr>
          <w:rFonts w:cs="Calibri"/>
        </w:rPr>
      </w:pPr>
      <w:r>
        <w:rPr>
          <w:rFonts w:cs="Calibri"/>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5, N 17, ст. 1472; 2008, N 4, ст. 2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widowControl w:val="false"/>
        <w:autoSpaceDE w:val="false"/>
        <w:spacing w:lineRule="auto" w:line="240" w:before="0" w:after="0"/>
        <w:ind w:firstLine="540"/>
        <w:jc w:val="both"/>
        <w:rPr>
          <w:rFonts w:cs="Calibri"/>
        </w:rPr>
      </w:pPr>
      <w:r>
        <w:rPr>
          <w:rFonts w:cs="Calibri"/>
        </w:rPr>
        <w:t>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widowControl w:val="false"/>
        <w:autoSpaceDE w:val="false"/>
        <w:spacing w:lineRule="auto" w:line="240" w:before="0" w:after="0"/>
        <w:ind w:firstLine="540"/>
        <w:jc w:val="both"/>
        <w:rPr>
          <w:rFonts w:cs="Calibri"/>
        </w:rPr>
      </w:pPr>
      <w:r>
        <w:rPr>
          <w:rFonts w:cs="Calibri"/>
        </w:rPr>
        <w:t>2.7. В столбец 19 "Иная информация, имеющая значение при решении вопросов назначения пособия" вносятся реквизиты документов, представленных получателем пособия, имеющие значение при решении вопросов назначения пособия (брак между родителями не заключен (расторгнут) на день обращения за пособием, второй родитель является иностранным гражданином, временно пребывающим на территории Российской Федерации, ребенок родился живым, но умер на первой неделе жизни и др.), а также информация, влияющая на определение размера пособия (при работе застрахованного лица в районах и местностях, в которых в установленном законодательством порядке применяются районные коэффициенты к заработной плате, указывается также название такого района или местности). При отсутствии такой информации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8. В столбце "Реквизиты банковского счета работника":</w:t>
      </w:r>
    </w:p>
    <w:p>
      <w:pPr>
        <w:pStyle w:val="Normal"/>
        <w:widowControl w:val="false"/>
        <w:autoSpaceDE w:val="false"/>
        <w:spacing w:lineRule="auto" w:line="240" w:before="0" w:after="0"/>
        <w:ind w:firstLine="540"/>
        <w:jc w:val="both"/>
        <w:rPr>
          <w:rFonts w:cs="Calibri"/>
        </w:rPr>
      </w:pPr>
      <w:r>
        <w:rPr>
          <w:rFonts w:cs="Calibri"/>
        </w:rPr>
        <w:t>в столбце 20 "Наименование банка" полностью указывается наименование кредитной организации (филиала), в которой у получателя пособия имеется лицевой счет;</w:t>
      </w:r>
    </w:p>
    <w:p>
      <w:pPr>
        <w:pStyle w:val="Normal"/>
        <w:widowControl w:val="false"/>
        <w:autoSpaceDE w:val="false"/>
        <w:spacing w:lineRule="auto" w:line="240" w:before="0" w:after="0"/>
        <w:ind w:firstLine="540"/>
        <w:jc w:val="both"/>
        <w:rPr>
          <w:rFonts w:cs="Calibri"/>
        </w:rPr>
      </w:pPr>
      <w:r>
        <w:rPr>
          <w:rFonts w:cs="Calibri"/>
        </w:rPr>
        <w:t>в столбце 21 "N счета" указывается номер лицевого счета получателя пособия, открытого в кредитной организации (филиале), указанной в столбце 20 "Наименование банка";</w:t>
      </w:r>
    </w:p>
    <w:p>
      <w:pPr>
        <w:pStyle w:val="Normal"/>
        <w:widowControl w:val="false"/>
        <w:autoSpaceDE w:val="false"/>
        <w:spacing w:lineRule="auto" w:line="240" w:before="0" w:after="0"/>
        <w:ind w:firstLine="540"/>
        <w:jc w:val="both"/>
        <w:rPr>
          <w:rFonts w:cs="Calibri"/>
        </w:rPr>
      </w:pPr>
      <w:r>
        <w:rPr>
          <w:rFonts w:cs="Calibri"/>
        </w:rPr>
        <w:t>в столбце 22 "БИК" указывается банковский идентификационный код кредитной организации (филиала), указанной в столбце 20 "Наименование банка".</w:t>
      </w:r>
    </w:p>
    <w:p>
      <w:pPr>
        <w:pStyle w:val="Normal"/>
        <w:widowControl w:val="false"/>
        <w:autoSpaceDE w:val="false"/>
        <w:spacing w:lineRule="auto" w:line="240" w:before="0" w:after="0"/>
        <w:ind w:firstLine="540"/>
        <w:jc w:val="both"/>
        <w:rPr>
          <w:rFonts w:cs="Calibri"/>
        </w:rPr>
      </w:pPr>
      <w:r>
        <w:rPr>
          <w:rFonts w:cs="Calibri"/>
        </w:rPr>
        <w:t>В случае если пособие получателю будет перечисляться иным способом, в указанных столбцах проставляются проч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иказу Фонда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5.06.2012 N 223</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 w:name="Par384"/>
      <w:bookmarkEnd w:id="4"/>
      <w:r>
        <w:rPr>
          <w:rFonts w:eastAsia="Courier New"/>
        </w:rPr>
        <w:t xml:space="preserve">                </w:t>
      </w:r>
      <w:r>
        <w:rPr/>
        <w:t>Реестр сведений, необходимых для назначения</w:t>
      </w:r>
    </w:p>
    <w:p>
      <w:pPr>
        <w:pStyle w:val="ConsPlusNonformat"/>
        <w:rPr/>
      </w:pPr>
      <w:r>
        <w:rPr>
          <w:rFonts w:eastAsia="Courier New"/>
        </w:rPr>
        <w:t xml:space="preserve">            </w:t>
      </w:r>
      <w:r>
        <w:rPr/>
        <w:t>и выплаты ежемесячного пособия по уходу за ребенком</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ахователя)</w:t>
      </w:r>
    </w:p>
    <w:p>
      <w:pPr>
        <w:pStyle w:val="ConsPlusNonformat"/>
        <w:rPr/>
      </w:pPr>
      <w:r>
        <w:rPr/>
      </w:r>
    </w:p>
    <w:p>
      <w:pPr>
        <w:pStyle w:val="ConsPlusNonformat"/>
        <w:rPr/>
      </w:pPr>
      <w:r>
        <w:rPr/>
        <w:t>Регистрационный номер страхователя ______________ Код подчиненности _______</w:t>
      </w:r>
    </w:p>
    <w:p>
      <w:pPr>
        <w:pStyle w:val="ConsPlusNonformat"/>
        <w:rPr/>
      </w:pPr>
      <w:r>
        <w:rPr/>
      </w:r>
    </w:p>
    <w:p>
      <w:pPr>
        <w:pStyle w:val="ConsPlusNonformat"/>
        <w:rPr/>
      </w:pPr>
      <w:r>
        <w:rPr/>
        <w:t>ИНН/КПП _______________/_______________   ОГРН (ОГРНИП) ___________________</w:t>
      </w:r>
    </w:p>
    <w:p>
      <w:pPr>
        <w:pStyle w:val="ConsPlusNonformat"/>
        <w:rPr/>
      </w:pPr>
      <w:r>
        <w:rPr/>
      </w:r>
    </w:p>
    <w:p>
      <w:pPr>
        <w:pStyle w:val="ConsPlusNonformat"/>
        <w:rPr/>
      </w:pPr>
      <w:r>
        <w:rPr/>
        <w:t>Контактный номер телефона (с указанием кода)</w:t>
      </w:r>
    </w:p>
    <w:p>
      <w:pPr>
        <w:pStyle w:val="ConsPlusNonformat"/>
        <w:rPr/>
      </w:pPr>
      <w:r>
        <w:rPr/>
        <w:t>страхователя (уполномоченного представителя страхователя) _________________</w:t>
      </w:r>
    </w:p>
    <w:p>
      <w:pPr>
        <w:pStyle w:val="ConsPlusNonformat"/>
        <w:rPr/>
      </w:pPr>
      <w:r>
        <w:rPr/>
      </w:r>
    </w:p>
    <w:p>
      <w:pPr>
        <w:pStyle w:val="ConsPlusNonformat"/>
        <w:rPr/>
      </w:pPr>
      <w:r>
        <w:rPr/>
        <w:t>Адрес электронной почты страхователя</w:t>
      </w:r>
    </w:p>
    <w:p>
      <w:pPr>
        <w:pStyle w:val="ConsPlusNonformat"/>
        <w:rPr/>
      </w:pPr>
      <w:r>
        <w:rPr/>
        <w:t>(уполномоченного представителя страхователя) ______________________________</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13300" w:type="dxa"/>
        <w:jc w:val="left"/>
        <w:tblInd w:w="-5" w:type="dxa"/>
        <w:tblLayout w:type="fixed"/>
        <w:tblCellMar>
          <w:top w:w="75" w:type="dxa"/>
          <w:left w:w="75" w:type="dxa"/>
          <w:bottom w:w="75" w:type="dxa"/>
          <w:right w:w="75" w:type="dxa"/>
        </w:tblCellMar>
      </w:tblPr>
      <w:tblGrid>
        <w:gridCol w:w="700"/>
        <w:gridCol w:w="900"/>
        <w:gridCol w:w="900"/>
        <w:gridCol w:w="1000"/>
        <w:gridCol w:w="800"/>
        <w:gridCol w:w="1100"/>
        <w:gridCol w:w="1200"/>
        <w:gridCol w:w="900"/>
        <w:gridCol w:w="700"/>
        <w:gridCol w:w="700"/>
        <w:gridCol w:w="900"/>
        <w:gridCol w:w="1100"/>
        <w:gridCol w:w="800"/>
        <w:gridCol w:w="800"/>
        <w:gridCol w:w="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получателе пособия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br/>
              <w:t xml:space="preserve">  удостоверяющий   </w:t>
              <w:br/>
              <w:t xml:space="preserve">     личность      </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подтверждающий   </w:t>
              <w:br/>
              <w:t xml:space="preserve">  постоянное или временное    </w:t>
              <w:br/>
              <w:t xml:space="preserve">  проживание на территории    </w:t>
              <w:br/>
              <w:t xml:space="preserve">     Российской Федерации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честв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тус</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w:t>
              <w:br/>
              <w:t>регистра-</w:t>
              <w:br/>
              <w:t xml:space="preserve">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рес мес-</w:t>
              <w:br/>
              <w:t>та житель-</w:t>
              <w:br/>
              <w:t>ства (пре-</w:t>
              <w:br/>
              <w:t xml:space="preserve">быва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НИЛС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выдач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документа</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выдачи</w:t>
              <w:br/>
              <w:t>(прод-</w:t>
              <w:br/>
              <w:t>ления)</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0"/>
                <w:szCs w:val="20"/>
              </w:rPr>
            </w:pPr>
            <w:r>
              <w:rPr>
                <w:rFonts w:cs="Calibri"/>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jc w:val="both"/>
        <w:rPr>
          <w:rFonts w:cs="Calibri"/>
          <w:sz w:val="16"/>
          <w:szCs w:val="16"/>
        </w:rPr>
      </w:pPr>
      <w:r>
        <w:rPr>
          <w:rFonts w:cs="Calibri"/>
          <w:sz w:val="16"/>
          <w:szCs w:val="16"/>
        </w:rPr>
      </w:r>
    </w:p>
    <w:tbl>
      <w:tblPr>
        <w:tblW w:w="12700" w:type="dxa"/>
        <w:jc w:val="left"/>
        <w:tblInd w:w="-5" w:type="dxa"/>
        <w:tblLayout w:type="fixed"/>
        <w:tblCellMar>
          <w:top w:w="75" w:type="dxa"/>
          <w:left w:w="75" w:type="dxa"/>
          <w:bottom w:w="75" w:type="dxa"/>
          <w:right w:w="75" w:type="dxa"/>
        </w:tblCellMar>
      </w:tblPr>
      <w:tblGrid>
        <w:gridCol w:w="2200"/>
        <w:gridCol w:w="1500"/>
        <w:gridCol w:w="1800"/>
        <w:gridCol w:w="1600"/>
        <w:gridCol w:w="1200"/>
        <w:gridCol w:w="1200"/>
        <w:gridCol w:w="1800"/>
        <w:gridCol w:w="700"/>
        <w:gridCol w:w="700"/>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подвергшееся </w:t>
              <w:br/>
              <w:t>воздействию радиации</w:t>
              <w:br/>
              <w:t xml:space="preserve">     вследствие     </w:t>
              <w:br/>
              <w:t xml:space="preserve">катастрофы на ЧАЭС, </w:t>
              <w:br/>
              <w:t xml:space="preserve"> аварии в 1957 году </w:t>
              <w:br/>
              <w:t xml:space="preserve">на производственном </w:t>
              <w:br/>
              <w:t>объединении "Маяк" и</w:t>
              <w:br/>
              <w:t xml:space="preserve">       сбросов      </w:t>
              <w:br/>
              <w:t xml:space="preserve">   радиоактивных    </w:t>
              <w:br/>
              <w:t xml:space="preserve">отходов в реку Теча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и дата при-</w:t>
              <w:br/>
              <w:t xml:space="preserve">каза о пре-  </w:t>
              <w:br/>
              <w:t xml:space="preserve">доставлении  </w:t>
              <w:br/>
              <w:t xml:space="preserve">отпуска по   </w:t>
              <w:br/>
              <w:t xml:space="preserve">уходу за ре- </w:t>
              <w:br/>
              <w:t xml:space="preserve">бенком, дата </w:t>
              <w:br/>
              <w:t xml:space="preserve">начала и     </w:t>
              <w:br/>
              <w:t xml:space="preserve">окончания    </w:t>
              <w:br/>
              <w:t xml:space="preserve">отпус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ребенка </w:t>
              <w:br/>
              <w:t xml:space="preserve">  (детей), за   </w:t>
              <w:br/>
              <w:t xml:space="preserve">    которым     </w:t>
              <w:br/>
              <w:t xml:space="preserve"> осуществляется </w:t>
              <w:br/>
              <w:t>уход, с отметкой</w:t>
              <w:br/>
              <w:t xml:space="preserve"> об очередности </w:t>
              <w:br/>
              <w:t xml:space="preserve">    рождения    </w:t>
              <w:br/>
              <w:t xml:space="preserve"> (усыновления), </w:t>
              <w:br/>
              <w:t xml:space="preserve">   реквизиты    </w:t>
              <w:br/>
              <w:t xml:space="preserve"> свидетельств о </w:t>
              <w:br/>
              <w:t xml:space="preserve">    рождении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а о   </w:t>
              <w:br/>
              <w:t>лишении матери</w:t>
              <w:br/>
              <w:t xml:space="preserve"> родительских </w:t>
              <w:br/>
              <w:t xml:space="preserve">    прав в    </w:t>
              <w:br/>
              <w:t xml:space="preserve">  отношении   </w:t>
              <w:br/>
              <w:t xml:space="preserve">   ребенка    </w:t>
              <w:br/>
              <w:t xml:space="preserve">  (детей) с   </w:t>
              <w:br/>
              <w:t xml:space="preserve">  указанием   </w:t>
              <w:br/>
              <w:t>Ф.И.О. ребенка</w:t>
              <w:br/>
              <w:t xml:space="preserve">   (детей)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и дата  </w:t>
              <w:br/>
              <w:t xml:space="preserve">приказа о </w:t>
              <w:br/>
              <w:t xml:space="preserve">замене    </w:t>
              <w:br/>
              <w:t>послеродо-</w:t>
              <w:br/>
              <w:t xml:space="preserve">вого      </w:t>
              <w:br/>
              <w:t>отпуска на</w:t>
              <w:br/>
              <w:t xml:space="preserve">отпуск по </w:t>
              <w:br/>
              <w:t xml:space="preserve">уходу за  </w:t>
              <w:br/>
              <w:t xml:space="preserve">ребенком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w:t>
              <w:br/>
              <w:t>ние и рек-</w:t>
              <w:br/>
              <w:t>визиты до-</w:t>
              <w:br/>
              <w:t xml:space="preserve">кументов, </w:t>
              <w:br/>
              <w:t xml:space="preserve">представ- </w:t>
              <w:br/>
              <w:t>ленных для</w:t>
              <w:br/>
              <w:t>назначения</w:t>
              <w:br/>
              <w:t xml:space="preserve">пособ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100%   </w:t>
              <w:br/>
              <w:t xml:space="preserve">    среднего    </w:t>
              <w:br/>
              <w:t xml:space="preserve">   месячного    </w:t>
              <w:br/>
              <w:t xml:space="preserve"> заработка, на  </w:t>
              <w:br/>
              <w:t xml:space="preserve">    который     </w:t>
              <w:br/>
              <w:t xml:space="preserve">  начисляются   </w:t>
              <w:br/>
              <w:t>страховые взносы</w:t>
              <w:br/>
              <w:t xml:space="preserve"> (при уходе за  </w:t>
              <w:br/>
              <w:t xml:space="preserve"> двумя и более  </w:t>
              <w:br/>
              <w:t xml:space="preserve"> детьми до 1,5  </w:t>
              <w:br/>
              <w:t xml:space="preserve">      лет)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w:t>
              <w:br/>
              <w:t xml:space="preserve">  период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tc>
      </w:tr>
      <w:tr>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r>
      <w:tr>
        <w:trPr/>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r>
      <w:tr>
        <w:trPr/>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r>
    </w:tbl>
    <w:p>
      <w:pPr>
        <w:pStyle w:val="Normal"/>
        <w:widowControl w:val="false"/>
        <w:autoSpaceDE w:val="false"/>
        <w:spacing w:lineRule="auto" w:line="240" w:before="0" w:after="0"/>
        <w:jc w:val="both"/>
        <w:rPr>
          <w:rFonts w:cs="Calibri"/>
          <w:sz w:val="16"/>
          <w:szCs w:val="16"/>
        </w:rPr>
      </w:pPr>
      <w:r>
        <w:rPr>
          <w:rFonts w:cs="Calibri"/>
          <w:sz w:val="16"/>
          <w:szCs w:val="16"/>
        </w:rPr>
      </w:r>
    </w:p>
    <w:tbl>
      <w:tblPr>
        <w:tblW w:w="8100" w:type="dxa"/>
        <w:jc w:val="left"/>
        <w:tblInd w:w="-5" w:type="dxa"/>
        <w:tblLayout w:type="fixed"/>
        <w:tblCellMar>
          <w:top w:w="75" w:type="dxa"/>
          <w:left w:w="75" w:type="dxa"/>
          <w:bottom w:w="75" w:type="dxa"/>
          <w:right w:w="75" w:type="dxa"/>
        </w:tblCellMar>
      </w:tblPr>
      <w:tblGrid>
        <w:gridCol w:w="1300"/>
        <w:gridCol w:w="1000"/>
        <w:gridCol w:w="1500"/>
        <w:gridCol w:w="1500"/>
        <w:gridCol w:w="1100"/>
        <w:gridCol w:w="900"/>
        <w:gridCol w:w="800"/>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ий  </w:t>
              <w:br/>
              <w:t xml:space="preserve"> заработок </w:t>
              <w:br/>
              <w:t xml:space="preserve">    для    </w:t>
              <w:br/>
              <w:t xml:space="preserve">исчисления </w:t>
              <w:br/>
              <w:t xml:space="preserve">  пособия  </w:t>
              <w:br/>
              <w:t xml:space="preserve">    за     </w:t>
              <w:br/>
              <w:t xml:space="preserve"> расчетный </w:t>
              <w:br/>
              <w:t xml:space="preserve">  период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неполном  </w:t>
              <w:br/>
              <w:t xml:space="preserve">   рабочем времен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ая     </w:t>
              <w:br/>
              <w:t xml:space="preserve"> информация, </w:t>
              <w:br/>
              <w:t xml:space="preserve">  влияющая   </w:t>
              <w:br/>
              <w:t xml:space="preserve">   на право  </w:t>
              <w:br/>
              <w:t xml:space="preserve">  получения  </w:t>
              <w:br/>
              <w:t xml:space="preserve"> пособия или </w:t>
              <w:br/>
              <w:t xml:space="preserve"> определение </w:t>
              <w:br/>
              <w:t xml:space="preserve"> его размера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визиты банковского  </w:t>
              <w:br/>
              <w:t xml:space="preserve">         счета          </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 xml:space="preserve"> ставк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остной </w:t>
              <w:br/>
              <w:t xml:space="preserve">    оклад    </w:t>
              <w:br/>
              <w:t xml:space="preserve">  (тарифная  </w:t>
              <w:br/>
              <w:t>ставка), руб.</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банк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сче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ИК  </w:t>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r>
      <w:tr>
        <w:trPr/>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6"/>
                <w:szCs w:val="16"/>
              </w:rPr>
            </w:pPr>
            <w:r>
              <w:rPr>
                <w:rFonts w:cs="Calibri"/>
                <w:sz w:val="16"/>
                <w:szCs w:val="16"/>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иказу Фонда социального</w:t>
      </w:r>
    </w:p>
    <w:p>
      <w:pPr>
        <w:pStyle w:val="Normal"/>
        <w:widowControl w:val="false"/>
        <w:autoSpaceDE w:val="false"/>
        <w:spacing w:lineRule="auto" w:line="240" w:before="0" w:after="0"/>
        <w:jc w:val="right"/>
        <w:rPr>
          <w:rFonts w:cs="Calibri"/>
        </w:rPr>
      </w:pPr>
      <w:r>
        <w:rPr>
          <w:rFonts w:cs="Calibri"/>
        </w:rPr>
        <w:t>страхования Российской Федерации</w:t>
      </w:r>
    </w:p>
    <w:p>
      <w:pPr>
        <w:pStyle w:val="Normal"/>
        <w:widowControl w:val="false"/>
        <w:autoSpaceDE w:val="false"/>
        <w:spacing w:lineRule="auto" w:line="240" w:before="0" w:after="0"/>
        <w:jc w:val="right"/>
        <w:rPr>
          <w:rFonts w:cs="Calibri"/>
        </w:rPr>
      </w:pPr>
      <w:r>
        <w:rPr>
          <w:rFonts w:cs="Calibri"/>
        </w:rPr>
        <w:t>от 15.06.2012 N 223</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5" w:name="Par469"/>
      <w:bookmarkEnd w:id="5"/>
      <w:r>
        <w:rPr>
          <w:sz w:val="20"/>
          <w:szCs w:val="20"/>
        </w:rPr>
        <w:t>ПОРЯДОК</w:t>
      </w:r>
    </w:p>
    <w:p>
      <w:pPr>
        <w:pStyle w:val="ConsPlusTitle"/>
        <w:jc w:val="center"/>
        <w:rPr>
          <w:sz w:val="20"/>
          <w:szCs w:val="20"/>
        </w:rPr>
      </w:pPr>
      <w:r>
        <w:rPr>
          <w:sz w:val="20"/>
          <w:szCs w:val="20"/>
        </w:rPr>
        <w:t>ЗАПОЛНЕНИЯ РЕЕСТРА СВЕДЕНИЙ, НЕОБХОДИМЫХ ДЛЯ НАЗНАЧЕНИЯ</w:t>
      </w:r>
    </w:p>
    <w:p>
      <w:pPr>
        <w:pStyle w:val="ConsPlusTitle"/>
        <w:jc w:val="center"/>
        <w:rPr>
          <w:sz w:val="20"/>
          <w:szCs w:val="20"/>
        </w:rPr>
      </w:pPr>
      <w:r>
        <w:rPr>
          <w:sz w:val="20"/>
          <w:szCs w:val="20"/>
        </w:rPr>
        <w:t>И ВЫПЛАТЫ ЕЖЕМЕСЯЧНОГО ПОСОБИЯ ПО УХОДУ ЗА РЕБЕНКОМ</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естр сведений, необходимых для назначения и выплаты ежемесячного пособия по уходу за ребенком (далее - Реестр сведений), представляется страхователями в территориальные органы Фонда социального страхования Российской Федерации (далее - территориальные органы Фонда) по месту регистрации в соответствии с пунктом 4 Положения об особенностях назначения и выплаты в 2012 и 2013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 N 294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18, ст. 2633; 2012, N 1, ст.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естр сведений составляется в электронном виде по форматам, установленным для представления расчета по начисленным и уплаченным страховым взносам, и заполняется на русском языке.</w:t>
      </w:r>
    </w:p>
    <w:p>
      <w:pPr>
        <w:pStyle w:val="Normal"/>
        <w:widowControl w:val="false"/>
        <w:autoSpaceDE w:val="false"/>
        <w:spacing w:lineRule="auto" w:line="240" w:before="0" w:after="0"/>
        <w:ind w:firstLine="540"/>
        <w:jc w:val="both"/>
        <w:rPr>
          <w:rFonts w:cs="Calibri"/>
        </w:rPr>
      </w:pPr>
      <w:r>
        <w:rPr>
          <w:rFonts w:cs="Calibri"/>
        </w:rPr>
        <w:t>В Реестре сведений заполняются все предусмотренные показатели. В каждую строку соответствующего столбца вписываются данные только по одному получателю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t>Данные раздела III настоящего Порядка заполняются страхователем на основании имеющихся у него сведений, а также документов, представленных застрахованным лицом, обратившимся за получением ежемесячного пособия по уходу за ребенком (далее - пособ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Порядок заполнения сведений о страхова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строке "(наименование страхователя)" указывается полное или сокращенное наименование организации (обособленного подразделения); фамилия, имя, отчество страхователя - физического лица.</w:t>
      </w:r>
    </w:p>
    <w:p>
      <w:pPr>
        <w:pStyle w:val="Normal"/>
        <w:widowControl w:val="false"/>
        <w:autoSpaceDE w:val="false"/>
        <w:spacing w:lineRule="auto" w:line="240" w:before="0" w:after="0"/>
        <w:ind w:firstLine="540"/>
        <w:jc w:val="both"/>
        <w:rPr>
          <w:rFonts w:cs="Calibri"/>
        </w:rPr>
      </w:pPr>
      <w:r>
        <w:rPr>
          <w:rFonts w:cs="Calibri"/>
        </w:rPr>
        <w:t>1.2. В строке "Регистрационный номер страхователя"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w:t>
      </w:r>
    </w:p>
    <w:p>
      <w:pPr>
        <w:pStyle w:val="Normal"/>
        <w:widowControl w:val="false"/>
        <w:autoSpaceDE w:val="false"/>
        <w:spacing w:lineRule="auto" w:line="240" w:before="0" w:after="0"/>
        <w:ind w:firstLine="540"/>
        <w:jc w:val="both"/>
        <w:rPr>
          <w:rFonts w:cs="Calibri"/>
        </w:rPr>
      </w:pPr>
      <w:r>
        <w:rPr>
          <w:rFonts w:cs="Calibri"/>
        </w:rPr>
        <w:t>1.3. В строке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Normal"/>
        <w:widowControl w:val="false"/>
        <w:autoSpaceDE w:val="false"/>
        <w:spacing w:lineRule="auto" w:line="240" w:before="0" w:after="0"/>
        <w:ind w:firstLine="540"/>
        <w:jc w:val="both"/>
        <w:rPr>
          <w:rFonts w:cs="Calibri"/>
        </w:rPr>
      </w:pPr>
      <w:r>
        <w:rPr>
          <w:rFonts w:cs="Calibri"/>
        </w:rPr>
        <w:t>1.4. В строке "ИНН/КПП" указывается:</w:t>
      </w:r>
    </w:p>
    <w:p>
      <w:pPr>
        <w:pStyle w:val="Normal"/>
        <w:widowControl w:val="false"/>
        <w:autoSpaceDE w:val="false"/>
        <w:spacing w:lineRule="auto" w:line="240" w:before="0" w:after="0"/>
        <w:ind w:firstLine="540"/>
        <w:jc w:val="both"/>
        <w:rPr>
          <w:rFonts w:cs="Calibri"/>
        </w:rPr>
      </w:pPr>
      <w:r>
        <w:rPr>
          <w:rFonts w:cs="Calibri"/>
        </w:rPr>
        <w:t>- организациями - идентификационный номер налогоплательщика, присваиваемый налоговым органом, и код причины постановки на учет в налоговом органе. В случае если Реестр сведений представляется обособленным подразделением юридического лица, то указывается код причины постановки на учет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 страхователями - физическими лицами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 и код причины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1.5. В строке "ОГРН (ОГРНИП)" указывается основной государственный регистрационный номер, который проставляется из документа, подтверждающего государственную регистрацию, либо основной государственный регистрационный номер индивидуального предпринимателя, проставляемый в соответствии со Свидетельством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6. В строке "Контактный номер телефона (с указанием кода) страхователя (уполномоченного представителя страхователя)" указывается контактный номер телефона страхователя или 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t>1.7. В строке "Адрес электронной почты страхователя (уполномоченного представителя страхователя)" указывается адрес электронной почты страхователя или 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Порядок заполнения сведений о получателе пособия</w:t>
      </w:r>
    </w:p>
    <w:p>
      <w:pPr>
        <w:pStyle w:val="Normal"/>
        <w:widowControl w:val="false"/>
        <w:autoSpaceDE w:val="false"/>
        <w:spacing w:lineRule="auto" w:line="240" w:before="0" w:after="0"/>
        <w:jc w:val="center"/>
        <w:rPr>
          <w:rFonts w:cs="Calibri"/>
        </w:rPr>
      </w:pPr>
      <w:r>
        <w:rPr>
          <w:rFonts w:cs="Calibri"/>
        </w:rPr>
        <w:t>и и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толбце 1 "N п/п" проставляется порядковый номер получателя пособия.</w:t>
      </w:r>
    </w:p>
    <w:p>
      <w:pPr>
        <w:pStyle w:val="Normal"/>
        <w:widowControl w:val="false"/>
        <w:autoSpaceDE w:val="false"/>
        <w:spacing w:lineRule="auto" w:line="240" w:before="0" w:after="0"/>
        <w:ind w:firstLine="540"/>
        <w:jc w:val="both"/>
        <w:rPr>
          <w:rFonts w:cs="Calibri"/>
        </w:rPr>
      </w:pPr>
      <w:r>
        <w:rPr>
          <w:rFonts w:cs="Calibri"/>
        </w:rPr>
        <w:t>2.2. В столбце "Сведения о получателе пособия":</w:t>
      </w:r>
    </w:p>
    <w:p>
      <w:pPr>
        <w:pStyle w:val="Normal"/>
        <w:widowControl w:val="false"/>
        <w:autoSpaceDE w:val="false"/>
        <w:spacing w:lineRule="auto" w:line="240" w:before="0" w:after="0"/>
        <w:ind w:firstLine="540"/>
        <w:jc w:val="both"/>
        <w:rPr>
          <w:rFonts w:cs="Calibri"/>
        </w:rPr>
      </w:pPr>
      <w:r>
        <w:rPr>
          <w:rFonts w:cs="Calibri"/>
        </w:rPr>
        <w:t>в столбце 2 "Фамилия" полностью указывается фамилия получателя пособия по уходу за ребенком (далее - пособие)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в столбце 3 "Имя" полностью указывается имя получателя пособия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в столбце 4 "Отчество" полностью указывается отчество получателя пособия в соответствии с документом, удостоверяющим личность. В случае отсутствия отчества у получателя пособия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в столбце 5 "Статус" указывается статус заявителя (мать, отец, опекун, другие родственники - бабушка, дедушка);</w:t>
      </w:r>
    </w:p>
    <w:p>
      <w:pPr>
        <w:pStyle w:val="Normal"/>
        <w:widowControl w:val="false"/>
        <w:autoSpaceDE w:val="false"/>
        <w:spacing w:lineRule="auto" w:line="240" w:before="0" w:after="0"/>
        <w:ind w:firstLine="540"/>
        <w:jc w:val="both"/>
        <w:rPr>
          <w:rFonts w:cs="Calibri"/>
        </w:rPr>
      </w:pPr>
      <w:r>
        <w:rPr>
          <w:rFonts w:cs="Calibri"/>
        </w:rPr>
        <w:t>в столбце 6 "Адрес регистрации" на основании записи в паспорте или документе, подтверждающем регистрацию по месту жительства, месту пребывания, временного проживания, указывается место регистрации по месту жительства, по месту пребывания, временного проживания (почтовый индекс, наименование городского или сельского поселения, улицы, номера дома, корпуса, квартиры);</w:t>
      </w:r>
    </w:p>
    <w:p>
      <w:pPr>
        <w:pStyle w:val="Normal"/>
        <w:widowControl w:val="false"/>
        <w:autoSpaceDE w:val="false"/>
        <w:spacing w:lineRule="auto" w:line="240" w:before="0" w:after="0"/>
        <w:ind w:firstLine="540"/>
        <w:jc w:val="both"/>
        <w:rPr>
          <w:rFonts w:cs="Calibri"/>
        </w:rPr>
      </w:pPr>
      <w:r>
        <w:rPr>
          <w:rFonts w:cs="Calibri"/>
        </w:rPr>
        <w:t>в столбце 7 "Адрес места жительства (пребывания)" указывается адрес места жительства (пребывания) получателя пособия. В случае если по заявлению получателя пособие должно перечисляться через кредитную организацию,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в столбце 8 "СНИЛС" указывается страховой номер индивидуального лицевого счета в системе обязательного пенсионного страхования получателя пособия в соответствии со страховым свидетельством государствен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2.3. В столбце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в столбце 9 "серия" указывается серия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в столбце 10 "номер" указывается номер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в столбце 11 "дата выдачи" указывается число, месяц и год выдачи документа, удостоверяющего личность получателя пособия.</w:t>
      </w:r>
    </w:p>
    <w:p>
      <w:pPr>
        <w:pStyle w:val="Normal"/>
        <w:widowControl w:val="false"/>
        <w:autoSpaceDE w:val="false"/>
        <w:spacing w:lineRule="auto" w:line="240" w:before="0" w:after="0"/>
        <w:ind w:firstLine="540"/>
        <w:jc w:val="both"/>
        <w:rPr>
          <w:rFonts w:cs="Calibri"/>
        </w:rPr>
      </w:pPr>
      <w:r>
        <w:rPr>
          <w:rFonts w:cs="Calibri"/>
        </w:rPr>
        <w:t>2.4. В столбце "Документ, подтверждающий постоянное или временное прожива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столбце 12 "наименование документа" указывается наименование документа, подтверждающего постоянное или временное проживание иностранного гражданина или лица без гражданства на территории Российской Федерации (вид на жительство, разрешение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3 "серия" указывается серия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4 "номер" указывается номер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в столбце 15 "дата выдачи (продления)" указывается число, месяц и год выдачи вида на жительство или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Для получателей пособия, являющихся гражданами Российской Федерации, в указ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5. В столбце 16 "Лицо, подвергшееся воздействию радиации вследствие катастрофы на ЧАЭС, аварии в 1957 году на производственном объединении "Маяк" и сбросов радиоактивных отходов в реку Теча" проставляется:</w:t>
      </w:r>
    </w:p>
    <w:p>
      <w:pPr>
        <w:pStyle w:val="Normal"/>
        <w:widowControl w:val="false"/>
        <w:autoSpaceDE w:val="false"/>
        <w:spacing w:lineRule="auto" w:line="240" w:before="0" w:after="0"/>
        <w:ind w:firstLine="540"/>
        <w:jc w:val="both"/>
        <w:rPr>
          <w:rFonts w:cs="Calibri"/>
        </w:rPr>
      </w:pPr>
      <w:r>
        <w:rPr>
          <w:rFonts w:cs="Calibri"/>
        </w:rPr>
        <w:t>значение "1" - если получатель постоянно проживает (работает) на территории зоны проживания с правом на отселение;</w:t>
      </w:r>
    </w:p>
    <w:p>
      <w:pPr>
        <w:pStyle w:val="Normal"/>
        <w:widowControl w:val="false"/>
        <w:autoSpaceDE w:val="false"/>
        <w:spacing w:lineRule="auto" w:line="240" w:before="0" w:after="0"/>
        <w:ind w:firstLine="540"/>
        <w:jc w:val="both"/>
        <w:rPr>
          <w:rFonts w:cs="Calibri"/>
        </w:rPr>
      </w:pPr>
      <w:r>
        <w:rPr>
          <w:rFonts w:cs="Calibri"/>
        </w:rPr>
        <w:t>значение "2" - если получатель постоянно проживает (работает) на территории зоны проживания с льготным социально-экономическим статусом;</w:t>
      </w:r>
    </w:p>
    <w:p>
      <w:pPr>
        <w:pStyle w:val="Normal"/>
        <w:widowControl w:val="false"/>
        <w:autoSpaceDE w:val="false"/>
        <w:spacing w:lineRule="auto" w:line="240" w:before="0" w:after="0"/>
        <w:ind w:firstLine="540"/>
        <w:jc w:val="both"/>
        <w:rPr>
          <w:rFonts w:cs="Calibri"/>
        </w:rPr>
      </w:pPr>
      <w:r>
        <w:rPr>
          <w:rFonts w:cs="Calibri"/>
        </w:rPr>
        <w:t>значение "3" - если получатель постоянно проживает (работает) в зоне отселения до переселения в другие районы;</w:t>
      </w:r>
    </w:p>
    <w:p>
      <w:pPr>
        <w:pStyle w:val="Normal"/>
        <w:widowControl w:val="false"/>
        <w:autoSpaceDE w:val="false"/>
        <w:spacing w:lineRule="auto" w:line="240" w:before="0" w:after="0"/>
        <w:ind w:firstLine="540"/>
        <w:jc w:val="both"/>
        <w:rPr>
          <w:rFonts w:cs="Calibri"/>
        </w:rPr>
      </w:pPr>
      <w:r>
        <w:rPr>
          <w:rFonts w:cs="Calibri"/>
        </w:rPr>
        <w:t>значение "4" - если получатель проживает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spacing w:lineRule="auto" w:line="240" w:before="0" w:after="0"/>
        <w:ind w:firstLine="540"/>
        <w:jc w:val="both"/>
        <w:rPr>
          <w:rFonts w:cs="Calibri"/>
        </w:rPr>
      </w:pPr>
      <w:r>
        <w:rPr>
          <w:rFonts w:cs="Calibri"/>
        </w:rPr>
        <w:t>В указанном столбце в скобках после вышеназванных значений указывается также вид документа, подтверждающего постоянное место жительства получателя пособия на территории указанных зон, и его реквизиты.</w:t>
      </w:r>
    </w:p>
    <w:p>
      <w:pPr>
        <w:pStyle w:val="Normal"/>
        <w:widowControl w:val="false"/>
        <w:autoSpaceDE w:val="false"/>
        <w:spacing w:lineRule="auto" w:line="240" w:before="0" w:after="0"/>
        <w:ind w:firstLine="540"/>
        <w:jc w:val="both"/>
        <w:rPr>
          <w:rFonts w:cs="Calibri"/>
        </w:rPr>
      </w:pPr>
      <w:r>
        <w:rPr>
          <w:rFonts w:cs="Calibri"/>
        </w:rPr>
        <w:t>В случае если получатель пособия не относится ни к одной из вышеуказанных категорий лиц,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6. В столбце 17 "N и дата приказа о предоставлении отпуска по уходу за ребенком, дата начала и окончания отпуска" указывается номер, число, месяц и год приказа страхователя о предоставлении получателю пособия отпуска по уходу за ребенком, в скобках указывается число, месяц и год начала и окончания отпуска по уходу за ребенком до полутора лет.</w:t>
      </w:r>
    </w:p>
    <w:p>
      <w:pPr>
        <w:pStyle w:val="Normal"/>
        <w:widowControl w:val="false"/>
        <w:autoSpaceDE w:val="false"/>
        <w:spacing w:lineRule="auto" w:line="240" w:before="0" w:after="0"/>
        <w:ind w:firstLine="540"/>
        <w:jc w:val="both"/>
        <w:rPr>
          <w:rFonts w:cs="Calibri"/>
        </w:rPr>
      </w:pPr>
      <w:r>
        <w:rPr>
          <w:rFonts w:cs="Calibri"/>
        </w:rPr>
        <w:t>2.7. В столбце 18 "Ф.И.О. ребенка (детей), за которым осуществляется уход, с отметкой об очередности рождения (усыновления), реквизиты свидетельств о рождении" указывается фамилия, имя и отчество (отчество указывается при его наличии) ребенка (детей), за которым(и) осуществляется уход, в скобках указывается очередность его (их) рождения (усыновления) матерью ребенка (первый, второй и т.д.). Ниже указываются фамилия и инициалы каждого предыдущего ребенка (детей), рожденного (усыновленного) матерью данного ребенка, с указанием (в скобках) вида документа, подтверждающего факт рождения (усыновления) предыдущего ребенка (детей) матерью данного ребенка, и его реквизитов.</w:t>
      </w:r>
    </w:p>
    <w:p>
      <w:pPr>
        <w:pStyle w:val="Normal"/>
        <w:widowControl w:val="false"/>
        <w:autoSpaceDE w:val="false"/>
        <w:spacing w:lineRule="auto" w:line="240" w:before="0" w:after="0"/>
        <w:ind w:firstLine="540"/>
        <w:jc w:val="both"/>
        <w:rPr>
          <w:rFonts w:cs="Calibri"/>
        </w:rPr>
      </w:pPr>
      <w:r>
        <w:rPr>
          <w:rFonts w:cs="Calibri"/>
        </w:rPr>
        <w:t>В случаях, когда регистрация рождения предыдущего ребенка (детей) произведена компетентным органом иностранного государства, указывается наименование документа и его реквизиты, предусмотренного абзацем четвертым, пятым или шестым пункта 2.10 настоящего Порядка.</w:t>
      </w:r>
    </w:p>
    <w:p>
      <w:pPr>
        <w:pStyle w:val="Normal"/>
        <w:widowControl w:val="false"/>
        <w:autoSpaceDE w:val="false"/>
        <w:spacing w:lineRule="auto" w:line="240" w:before="0" w:after="0"/>
        <w:ind w:firstLine="540"/>
        <w:jc w:val="both"/>
        <w:rPr>
          <w:rFonts w:cs="Calibri"/>
        </w:rPr>
      </w:pPr>
      <w:r>
        <w:rPr>
          <w:rFonts w:cs="Calibri"/>
        </w:rPr>
        <w:t>В случае смерти предыдущего ребенка указывается вид документа, подтверждающего факт его смерти, реквизиты такого документа, а также фамилия и инициалы умершего ребенка.</w:t>
      </w:r>
    </w:p>
    <w:p>
      <w:pPr>
        <w:pStyle w:val="Normal"/>
        <w:widowControl w:val="false"/>
        <w:autoSpaceDE w:val="false"/>
        <w:spacing w:lineRule="auto" w:line="240" w:before="0" w:after="0"/>
        <w:ind w:firstLine="540"/>
        <w:jc w:val="both"/>
        <w:rPr>
          <w:rFonts w:cs="Calibri"/>
        </w:rPr>
      </w:pPr>
      <w:r>
        <w:rPr>
          <w:rFonts w:cs="Calibri"/>
        </w:rPr>
        <w:t>2.8. В столбце 19 "Отметка о лишении матери родительских прав в отношении ребенка (детей) с указанием Ф.И.О. ребенка (детей)" указывается фамилия, имя и отчество (отчество указывается при его наличии) каждого ребенка, в отношении которого судом вынесено вступившее в законную силу решение о лишении матери родительских прав. В случае отсутствия такого решения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9. В столбце 20 "N и дата приказа о замене послеродового отпуска на отпуск по уходу за ребенком" указывается номер, число, месяц и год приказа страхователя о замене послеродового отпуска на отпуск по уходу за ребенком, в скобках указывается дата рождения ребенка. В случае отсутствия такого приказа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10. В столбце 21 "Наименование и реквизиты документов, представленных для назначения пособия" указываются краткие наименования и реквизиты представленных заявителем по месту работы документов, предусмотренных подпунктами "а", "б" и "д" пункта 54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31 декабря 2009 г. N 15909), в редакции приказов Министерства здравоохранения и социального развития Российской Федерации от 23 августа 2010 г. N 709н (зарегистрирован Министерством юстиции Российской Федерации 18 октября 2010 г. N 18751), от 7 июня 2011 г. N 473н (зарегистрирован Министерством юстиции Российской Федерации 15 июля 2011 г. N 21373), от 14 октября 2011 г. N 1177н (зарегистрирован Министерством юстиции Российской Федерации 6 декабря 2011 г. N 22511), необходимых для назначения и выплаты пособия:</w:t>
      </w:r>
    </w:p>
    <w:p>
      <w:pPr>
        <w:pStyle w:val="Normal"/>
        <w:widowControl w:val="false"/>
        <w:autoSpaceDE w:val="false"/>
        <w:spacing w:lineRule="auto" w:line="240" w:before="0" w:after="0"/>
        <w:ind w:firstLine="540"/>
        <w:jc w:val="both"/>
        <w:rPr>
          <w:rFonts w:cs="Calibri"/>
        </w:rPr>
      </w:pPr>
      <w:r>
        <w:rPr>
          <w:rFonts w:cs="Calibri"/>
        </w:rPr>
        <w:t>заявление о назначении пособия;</w:t>
      </w:r>
    </w:p>
    <w:p>
      <w:pPr>
        <w:pStyle w:val="Normal"/>
        <w:widowControl w:val="false"/>
        <w:autoSpaceDE w:val="false"/>
        <w:spacing w:lineRule="auto" w:line="240" w:before="0" w:after="0"/>
        <w:ind w:firstLine="540"/>
        <w:jc w:val="both"/>
        <w:rPr>
          <w:rFonts w:cs="Calibri"/>
        </w:rPr>
      </w:pPr>
      <w:r>
        <w:rPr>
          <w:rFonts w:cs="Calibri"/>
        </w:rPr>
        <w:t>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Бюллетень международных договоров, 199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Конвенции;</w:t>
      </w:r>
    </w:p>
    <w:p>
      <w:pPr>
        <w:pStyle w:val="Normal"/>
        <w:widowControl w:val="false"/>
        <w:autoSpaceDE w:val="false"/>
        <w:spacing w:lineRule="auto" w:line="240" w:before="0" w:after="0"/>
        <w:ind w:firstLine="540"/>
        <w:jc w:val="both"/>
        <w:rPr>
          <w:rFonts w:cs="Calibri"/>
        </w:rPr>
      </w:pPr>
      <w:r>
        <w:rPr>
          <w:rFonts w:cs="Calibri"/>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5, N 17, ст. 1472; 2008, N 4, ст. 2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widowControl w:val="false"/>
        <w:autoSpaceDE w:val="false"/>
        <w:spacing w:lineRule="auto" w:line="240" w:before="0" w:after="0"/>
        <w:ind w:firstLine="540"/>
        <w:jc w:val="both"/>
        <w:rPr>
          <w:rFonts w:cs="Calibri"/>
        </w:rPr>
      </w:pPr>
      <w:r>
        <w:rPr>
          <w:rFonts w:cs="Calibri"/>
        </w:rPr>
        <w:t>В случае, если застрахованное лицо занято у нескольких страхователей, работодателем по месту представления вышеуказанных документов, в данном столбце указываются также реквизиты представленной заявителем справки (справок)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widowControl w:val="false"/>
        <w:autoSpaceDE w:val="false"/>
        <w:spacing w:lineRule="auto" w:line="240" w:before="0" w:after="0"/>
        <w:ind w:firstLine="540"/>
        <w:jc w:val="both"/>
        <w:rPr>
          <w:rFonts w:cs="Calibri"/>
        </w:rPr>
      </w:pPr>
      <w:r>
        <w:rPr>
          <w:rFonts w:cs="Calibri"/>
        </w:rPr>
        <w:t>2.11. В столбце 22 "Размер 100% среднего месячного заработка, на который начисляются страховые взносы (при уходе за двумя и более детьми до 1,5 лет)" указывается размер 100 процентов среднего месячно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Данный столбец заполняется в случае, если получатель пособия одновременно ухаживает за двумя и более детьми до достижения ими возраста полутора. При осуществлении ухода за одним ребенком до полутора лет данный столбец не заполняется.</w:t>
      </w:r>
    </w:p>
    <w:p>
      <w:pPr>
        <w:pStyle w:val="Normal"/>
        <w:widowControl w:val="false"/>
        <w:autoSpaceDE w:val="false"/>
        <w:spacing w:lineRule="auto" w:line="240" w:before="0" w:after="0"/>
        <w:ind w:firstLine="540"/>
        <w:jc w:val="both"/>
        <w:rPr>
          <w:rFonts w:cs="Calibri"/>
        </w:rPr>
      </w:pPr>
      <w:r>
        <w:rPr>
          <w:rFonts w:cs="Calibri"/>
        </w:rPr>
        <w:t>2.12. В столбце "Расчетный период":</w:t>
      </w:r>
    </w:p>
    <w:p>
      <w:pPr>
        <w:pStyle w:val="Normal"/>
        <w:widowControl w:val="false"/>
        <w:autoSpaceDE w:val="false"/>
        <w:spacing w:lineRule="auto" w:line="240" w:before="0" w:after="0"/>
        <w:ind w:firstLine="540"/>
        <w:jc w:val="both"/>
        <w:rPr>
          <w:rFonts w:cs="Calibri"/>
        </w:rPr>
      </w:pPr>
      <w:r>
        <w:rPr>
          <w:rFonts w:cs="Calibri"/>
        </w:rPr>
        <w:t>в столбцах 23 и 24 указываются календарные годы, включаемые в расчетный период для исчисления пособия, определяемый в соответствии с Федеральным законом от 29 декабря 2006 г. N 255-ФЗ "Об обязательном социальном страховании на случай временной нетрудоспособности и в связи с материнством" &lt;1&gt; (далее -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7, N 1, ст. 18; 2009, N 7, ст. 781; N 30, ст. 3739; 2010, N 40, ст. 4969; N 50, ст. 6601; 2011, N 27, ст. 3880; N 9, ст. 1208; N 49, ст. 7017; N 49, ст. 70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мене в целях расчета среднего заработка соответствующих календарных годов (календарного года) расчетного периода на предшествующие календарные годы (календарный год) в случае, указанном в части 1 статьи 14 Федерального закона "Об обязательном социальном страховании на случай временной нетрудоспособности и в связи с материнством", в скобках после соответствующего календарного года указывается дата и номер заявления застрахованного лица, на основании которого произведена такая замена.</w:t>
      </w:r>
    </w:p>
    <w:p>
      <w:pPr>
        <w:pStyle w:val="Normal"/>
        <w:widowControl w:val="false"/>
        <w:autoSpaceDE w:val="false"/>
        <w:spacing w:lineRule="auto" w:line="240" w:before="0" w:after="0"/>
        <w:ind w:firstLine="540"/>
        <w:jc w:val="both"/>
        <w:rPr>
          <w:rFonts w:cs="Calibri"/>
        </w:rPr>
      </w:pPr>
      <w:r>
        <w:rPr>
          <w:rFonts w:cs="Calibri"/>
        </w:rPr>
        <w:t>В случае подачи получателем пособия заявления в соответствии с частью 2 статьи 3 Федерального закона от 8 декабря 2010 г. N 343-ФЗ "О внесении изменений в Федеральный закон "Об обязательном социальном страховании на случай временной нетрудоспособности и в связи с материнством" &lt;1&gt; (далее - Федеральный закон "О внесении изменений в Федеральный закон "Об обязательном социальном страховании на случай временной нетрудоспособности и в связи с материнством") в столбцах 23 и 24 указывается число, месяц и год начала и окончания расчетного периода для исчисления пособия, определенного в соответствии со статьей 14 Федерального закона "Об обязательном социальном страховании на случай временной нетрудоспособности и в связи с материнством" в редакции, действовавшей в 2010 году. В случае, когда в соответствии с нормами, действовавшими в 2010 году, средний заработок получателя пособия определяется исходя из тарифной ставки установленного застрахованному лицу разряда, должностного оклада, денежного содержания (вознаграждения) на день наступления отпуска по уходу за ребенком, а также в случае, когда средний заработок определяется исходя из минимального размера оплаты труда, установленного федеральным законом на день наступления отпуска по уходу за ребенком (а в районах и местностях, в которых в установленном порядке применяются районные коэффициенты к заработной плате, - исходя из минимального размера оплаты труда с учетом этих коэффициентов), в столбцах 23 и 24 проставляются прочерк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0, N 50, ст. 6601; 2011, N 9, ст. 12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3. В столбце 25 "Средний заработок для исчисления пособия за расчетный период" указывается сумма среднего заработка, начисленного в отношении получателя пособия за расчетный период, указанный в столбцах 23 и 24 Реестра сведений, определенная в соответствии с Федеральным законом "Об обязательном социальном страховании на случай временной нетрудоспособности и в связи с материнством" с учетом статьи 2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В случаях, указанных в части 1.1 статьи 14 Федерального закона "Об обязательном социальном страховании на случай временной нетрудоспособности и в связи с материнством", в данном столбце указывается минимальный размер оплаты труда, установленный федеральным законом на день наступления отпуска по уходу за ребенком, а если застрахованное лицо на момент наступления указанного отпуска работает на условиях неполного рабочего времени (неполной рабочей недели, неполного рабочего дня), - сумма среднего заработка, определенная из минимального размера оплаты труда пропорционально продолжительности рабочего времени застрахованного лица.</w:t>
      </w:r>
    </w:p>
    <w:p>
      <w:pPr>
        <w:pStyle w:val="Normal"/>
        <w:widowControl w:val="false"/>
        <w:autoSpaceDE w:val="false"/>
        <w:spacing w:lineRule="auto" w:line="240" w:before="0" w:after="0"/>
        <w:ind w:firstLine="540"/>
        <w:jc w:val="both"/>
        <w:rPr>
          <w:rFonts w:cs="Calibri"/>
        </w:rPr>
      </w:pPr>
      <w:r>
        <w:rPr>
          <w:rFonts w:cs="Calibri"/>
        </w:rPr>
        <w:t>В случае подачи получателем пособия заявления в соответствии с частью 2 стать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в данном столбце указывается сумма среднего заработка, начисленного в отношении получателя пособия за расчетный период, указанный в столбцах 23 и 24 Реестра сведений, определенная в соответствии с Федеральным законом "Об обязательном социальном страховании на случай временной нетрудоспособности и в связи с материнством" в редакции, действовавшей в 2010 году. В этом случае в скобках после суммы среднего заработка указывается количество календарных дней, приходящихся на период, за который учитывается заработная плата, за исключением календарных дней, приходящихся на периоды, исключаемые из расчетного в соответствии с нормами, действовавшими в 2010 году. В случае, когда в соответствии с нормами, действовавшими в 2010 году, средний заработок получателя пособия определяется исходя из тарифной ставки установленного застрахованному лицу разряда, должностного оклада, денежного содержания (вознаграждения), в указанном столбце проставляется, соответственно, размер тарифной ставки, должностного оклада, денежного содержания (вознаграждения) на день наступления отпуска по уходу за ребенком. В случае, когда в соответствии с нормами, действовавшими в 2010 году, средний заработок определяется исходя из минимального размера оплаты труда, в указанном столбце проставляется минимальный размер оплаты труда, установленный федеральным законом на день наступления отпуска по уходу за ребенком, а в районах и местностях, в которых в установленном порядке применяются районные коэффициенты к заработной плате, - минимальный размер оплаты труда с учетом этих коэффициентов.</w:t>
      </w:r>
    </w:p>
    <w:p>
      <w:pPr>
        <w:pStyle w:val="Normal"/>
        <w:widowControl w:val="false"/>
        <w:autoSpaceDE w:val="false"/>
        <w:spacing w:lineRule="auto" w:line="240" w:before="0" w:after="0"/>
        <w:ind w:firstLine="540"/>
        <w:jc w:val="both"/>
        <w:rPr>
          <w:rFonts w:cs="Calibri"/>
        </w:rPr>
      </w:pPr>
      <w:r>
        <w:rPr>
          <w:rFonts w:cs="Calibri"/>
        </w:rPr>
        <w:t>2.14. В столбце "Сведения о неполном рабочем времени":</w:t>
      </w:r>
    </w:p>
    <w:p>
      <w:pPr>
        <w:pStyle w:val="Normal"/>
        <w:widowControl w:val="false"/>
        <w:autoSpaceDE w:val="false"/>
        <w:spacing w:lineRule="auto" w:line="240" w:before="0" w:after="0"/>
        <w:ind w:firstLine="540"/>
        <w:jc w:val="both"/>
        <w:rPr>
          <w:rFonts w:cs="Calibri"/>
        </w:rPr>
      </w:pPr>
      <w:r>
        <w:rPr>
          <w:rFonts w:cs="Calibri"/>
        </w:rPr>
        <w:t>в столбце 26 "Размер ставки" указывается размер ставки получателя пособия, указанный в трудовом договоре получателя пособия;</w:t>
      </w:r>
    </w:p>
    <w:p>
      <w:pPr>
        <w:pStyle w:val="Normal"/>
        <w:widowControl w:val="false"/>
        <w:autoSpaceDE w:val="false"/>
        <w:spacing w:lineRule="auto" w:line="240" w:before="0" w:after="0"/>
        <w:ind w:firstLine="540"/>
        <w:jc w:val="both"/>
        <w:rPr>
          <w:rFonts w:cs="Calibri"/>
        </w:rPr>
      </w:pPr>
      <w:r>
        <w:rPr>
          <w:rFonts w:cs="Calibri"/>
        </w:rPr>
        <w:t>в столбце 27 "Должностной оклад (тарифная ставка) руб." указывается должностной оклад (тарифная ставка) получателя пособия при работе на условиях неполного рабочего времени, указанный в трудовом договоре получателя пособия.</w:t>
      </w:r>
    </w:p>
    <w:p>
      <w:pPr>
        <w:pStyle w:val="Normal"/>
        <w:widowControl w:val="false"/>
        <w:autoSpaceDE w:val="false"/>
        <w:spacing w:lineRule="auto" w:line="240" w:before="0" w:after="0"/>
        <w:ind w:firstLine="540"/>
        <w:jc w:val="both"/>
        <w:rPr>
          <w:rFonts w:cs="Calibri"/>
        </w:rPr>
      </w:pPr>
      <w:r>
        <w:rPr>
          <w:rFonts w:cs="Calibri"/>
        </w:rPr>
        <w:t>При отсутствии вышеуказанной информации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15. В столбце 28 "Иная информация, влияющая на право получения пособия или определение его размера" указывается информация, влияющая на право получения пособия или определение его размера (прерывание отпуска по уходу за ребенком, смерть ребенка, за которым осуществляется уход, дата подачи заявления о замене календарных годов (календарного года) в случае, указанном в части 1 статьи 14 Федерального закона "Об обязательном социальном страховании на случай временной нетрудоспособности и в связи с материнством", дата заявления получателя пособия, поданного в соответствии с частью 2 стать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при работе застрахованного лица в районах и местностях, в которых в установленном законодательством порядке применяются районные коэффициенты к заработной плате, указывается также название такого района или местности и др.), иная информация, имеющая значение при решении вопросов назначения пособия (брак между родителями не заключен (расторгнут) на день обращения за пособием, второй родитель является иностранным гражданином, временно пребывающим на территории Российской Федерации и др.). В данный столбец вносится также краткое наименование представленных получателем пособия документов, подтверждающих указанную информацию, и их реквизиты.</w:t>
      </w:r>
    </w:p>
    <w:p>
      <w:pPr>
        <w:pStyle w:val="Normal"/>
        <w:widowControl w:val="false"/>
        <w:autoSpaceDE w:val="false"/>
        <w:spacing w:lineRule="auto" w:line="240" w:before="0" w:after="0"/>
        <w:ind w:firstLine="540"/>
        <w:jc w:val="both"/>
        <w:rPr>
          <w:rFonts w:cs="Calibri"/>
        </w:rPr>
      </w:pPr>
      <w:r>
        <w:rPr>
          <w:rFonts w:cs="Calibri"/>
        </w:rPr>
        <w:t>При отсутствии вышеуказанной информации в данном столбце проставляется прочерк.</w:t>
      </w:r>
    </w:p>
    <w:p>
      <w:pPr>
        <w:pStyle w:val="Normal"/>
        <w:widowControl w:val="false"/>
        <w:autoSpaceDE w:val="false"/>
        <w:spacing w:lineRule="auto" w:line="240" w:before="0" w:after="0"/>
        <w:ind w:firstLine="540"/>
        <w:jc w:val="both"/>
        <w:rPr>
          <w:rFonts w:cs="Calibri"/>
        </w:rPr>
      </w:pPr>
      <w:r>
        <w:rPr>
          <w:rFonts w:cs="Calibri"/>
        </w:rPr>
        <w:t>2.16. В столбце "Реквизиты банковского счета работника":</w:t>
      </w:r>
    </w:p>
    <w:p>
      <w:pPr>
        <w:pStyle w:val="Normal"/>
        <w:widowControl w:val="false"/>
        <w:autoSpaceDE w:val="false"/>
        <w:spacing w:lineRule="auto" w:line="240" w:before="0" w:after="0"/>
        <w:ind w:firstLine="540"/>
        <w:jc w:val="both"/>
        <w:rPr>
          <w:rFonts w:cs="Calibri"/>
        </w:rPr>
      </w:pPr>
      <w:r>
        <w:rPr>
          <w:rFonts w:cs="Calibri"/>
        </w:rPr>
        <w:t>в столбце 29 "Наименование банка" полностью указывается наименование кредитной организации (филиала), в которой у получателя пособия имеется лицевой счет;</w:t>
      </w:r>
    </w:p>
    <w:p>
      <w:pPr>
        <w:pStyle w:val="Normal"/>
        <w:widowControl w:val="false"/>
        <w:autoSpaceDE w:val="false"/>
        <w:spacing w:lineRule="auto" w:line="240" w:before="0" w:after="0"/>
        <w:ind w:firstLine="540"/>
        <w:jc w:val="both"/>
        <w:rPr>
          <w:rFonts w:cs="Calibri"/>
        </w:rPr>
      </w:pPr>
      <w:r>
        <w:rPr>
          <w:rFonts w:cs="Calibri"/>
        </w:rPr>
        <w:t>в столбце 30 "N счета" указывается номер лицевого счета получателя пособия, открытого в кредитной организации (филиале), указанной в столбце 29 "Наименование банка";</w:t>
      </w:r>
    </w:p>
    <w:p>
      <w:pPr>
        <w:pStyle w:val="Normal"/>
        <w:widowControl w:val="false"/>
        <w:autoSpaceDE w:val="false"/>
        <w:spacing w:lineRule="auto" w:line="240" w:before="0" w:after="0"/>
        <w:ind w:firstLine="540"/>
        <w:jc w:val="both"/>
        <w:rPr>
          <w:rFonts w:cs="Calibri"/>
        </w:rPr>
      </w:pPr>
      <w:r>
        <w:rPr>
          <w:rFonts w:cs="Calibri"/>
        </w:rPr>
        <w:t>в столбце 31 "БИК" указывается банковский идентификационный код кредитной организации (филиала), указанной в столбце 29 "Наименование банка".</w:t>
      </w:r>
    </w:p>
    <w:p>
      <w:pPr>
        <w:pStyle w:val="Normal"/>
        <w:widowControl w:val="false"/>
        <w:autoSpaceDE w:val="false"/>
        <w:spacing w:lineRule="auto" w:line="240" w:before="0" w:after="0"/>
        <w:ind w:firstLine="540"/>
        <w:jc w:val="both"/>
        <w:rPr>
          <w:rFonts w:cs="Calibri"/>
        </w:rPr>
      </w:pPr>
      <w:r>
        <w:rPr>
          <w:rFonts w:cs="Calibri"/>
        </w:rPr>
        <w:t>В случае если пособие получателю будет перечисляться иным способом, в указанных столбцах проставляются проч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D4BBEEC1191B88124BB30C152BE95D8E64EC3B6FDEE90098A4469639E24C239E75DD9DCC6CA9J0xCF" TargetMode="External"/><Relationship Id="rId3" Type="http://schemas.openxmlformats.org/officeDocument/2006/relationships/hyperlink" Target="consultantplus://offline/ref=E2FCDE79E6A8823B2102DACC9056591CFD165B07D2AF59EE9194A92494D7E31464AA534A96FB1CC5E7x8F" TargetMode="External"/><Relationship Id="rId4" Type="http://schemas.openxmlformats.org/officeDocument/2006/relationships/hyperlink" Target="consultantplus://offline/ref=E2FCDE79E6A8823B2102DACC9056591CFD155E0EDDA959EE9194A92494EDx7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1:00Z</dcterms:created>
  <dc:creator>hotline3</dc:creator>
  <dc:description/>
  <cp:keywords/>
  <dc:language>en-US</dc:language>
  <cp:lastModifiedBy>web2</cp:lastModifiedBy>
  <dcterms:modified xsi:type="dcterms:W3CDTF">2012-07-16T09:41:00Z</dcterms:modified>
  <cp:revision>2</cp:revision>
  <dc:subject/>
  <dc:title/>
</cp:coreProperties>
</file>