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труда от 02.06.2014 N 199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рекомендаций по организации и проведению проверок соблюдения требований Федерального закона от 28 декабря 2013 г. N 426-ФЗ "О специальной оценке условий труда" организациями, уполномоченными на проведение специальной оценки условий труда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РУДУ 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июня 2014 г. N 1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РГАНИЗАЦИИ И ПРОВЕДЕНИЮ ПРОВЕРОК СОБЛЮД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АКОНА ОТ 28 ДЕКАБРЯ 2013 Г. N 426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СПЕЦИАЛЬНОЙ ОЦЕНКЕ УСЛОВИЙ ТРУДА"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ПОЛНОМОЧЕННЫМИ НА ПРОВЕДЕНИЕ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И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ведением в действие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, утвержденных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Российской Федерации от 24 января 2014 г. N 33н (зарегистрирован Министерством юстиции Российской Федерации 21 марта 2014 г., N 3168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государственных инспекций труда в субъектах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длежащее осуществление системного государственного контроля (надзора) за соблюдением работодателями требова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 и реализацию мероприятий, предусмотренных Планом мероприятий по реализации федеральных законов от 28 декабря 2013 г. N 426-ФЗ "О специальной оценке условий труда" и от 28 декабря 2013 г.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, утвержденным приказом Роструда от 12 февраля 2014 г. N 4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Изучение государственными инспекторами труда прилагаемых к настоящему приказу Рекомендаций по организации и проведению проверок соблюдения требований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 декабря 2013 г. N 426-ФЗ "О специальной оценке условий труда" организациями, уполномоченными на проведение специальной оценки условий труда и их применение при реализации полномочий по проведению федерального государственного надзора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Роструда И.И. Шкло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Л.ВУКО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июня 2014 г. N 1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РГАНИЗАЦИИ И ПРОВЕДЕНИЮ ПРОВЕРОК СОБЛЮД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ЗАКОНА ОТ 28 ДЕКАБРЯ 2013 Г. N 426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СПЕЦИАЛЬНОЙ ОЦЕНКЕ УСЛОВИЙ ТРУДА"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ЫМИ НА ПРОВЕДЕНИЕ СПЕ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УСЛОВИЙ ТРУДА &lt;1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в целях оказания методической помощи должностным лицам территориальных органов Роструда, уполномоченным на проведение федерального государственного надзора в установленной сфере деятельности &lt;1&gt;, по организации и проведению мероприятий по государственному контролю (надзору) за соблюдением обязательных требований, установленны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. N 426-ФЗ "О специальной оценке условий труда" &lt;2&gt;, организациями, уполномоченными на проведение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государственные инспектор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Далее - Федеральный закон N 42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номочия Федеральной службы по труду и занятости и ее территориальных органов по осуществлению государственного контроля (надзора) за соблюдением обязательных требований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 всеми субъектами права, включая организации, уполномоченные на проведение специальной оценки условий труда, установлены статьей 25 данного Федерального закона, которая предписывает, что указанные полномочия должны осуществляться в соответствии с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озложении на Федеральную службу по труду и занятости и ее территориальные органы указанных полномочий в 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&lt;1&gt; не были внесены изменения или дополнения, устанавливающие какие-либо особенности при осуществлении государственного контроля (надзора) за соблюдением законодательства о специальной оценке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Федеральный закон N 29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, в целях правового обеспечения надлежащей реализации возлагаемых полномочий в соответствии со статьей 12 Федерального закона от 28 декабря 2013 г.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&lt;1&gt; во второй абзац статьи 356 и часть шестую статьи 360 Трудового кодекса Российской Федерации были внесены необходимые уточнения, снявшие ранее имевшиеся в трудовом законодательстве ограничения в отношении субъектов осуществляемого федеральной инспекцией труда федерального государственного надзора в установленной сфере деятельности, возникавшие ранее при проведении проверок хозяйствующих субъектов, осуществляющих подоб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Федеральный закон N 42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, при организации и проведении надзорно-контрольных мероприятий в отношении организаций, уполномоченных на осуществление специальной оценки условий труда, государственным инспекторам труда следует руководствоваться общими требованиями, установленными действующими нормативными правовыми актами в сфере государственного контроля (надзора)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Конвенции Международной организации труда N 81 об инспекции труда (1947 г.) и Протокола к ней 1995 г., ратифицированными Федеральным законом от 11 апреля 1998 г. N 58-ФЗ "О ратификации Конвенции 1947 года об инспекции труда и Протокола 1995 года к Конвенции 1947 года об инспекции труда, Конвенции 1978 года о регулировании вопросов труда и Конвенции 1981 года о безопасности и гигиене труда и производственной среде"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Конвенция N 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у 57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закон N 294-ФЗ и иные федеральные нормативные правовые акты, принятые в соответствии с его положениями (с учетом особенностей их применения, установленных упомянутыми выше международными договорами и законодательн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е постановлением Правительства Российской Федерации от 1 сентября 2012 г. N 87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Федеральной службе по труду и занятости, утвержденное постановлением Правительства Российской Федерации от 30 июня 2004 г. N 32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ое положение о территориальном органе Федеральной службы по труду и занятости, утвержденное приказом Министерства здравоохранения и социального развития Российской Федерации от 1 июля 2009 г. N 378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о государственных инспекциях труда в субъектах Российской Федерации, утвержденные приказами руководителя Рос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став, последовательность и сроки выполнения государственными инспекторами труда административных процедур (действий) по реализации полномочий, связанных с осуществлением федерального государственного надзора в установленной сфере деятельности, и требования к порядку их выполнения установлены Административным регламентом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утвержденным приказом Министерства труда и социальной защиты Российской Федерации от 30 октября 2012 г. N 354н (зарегистрирован Министерством юстиции Российской Федерации 6 марта 2013 года, рег. N 27533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Административный регл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при организации и проведении проверок соблюдения требований Федерального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 организациями, уполномоченными на проведение специальной оценки условий труда, государственным инспекторам труда надлежит руководствоваться положениями данного Административного регламента с учетом специальных норм, содержащихся в данном Федеральном законе и Федеральном законе от 28 декабря 2013 г.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Федеральный закон N 42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оответствии с общими требованиями действующих законодательных и иных нормативных правовых актов в сфере государственного контроля (надзора), проверки организаций, уполномоченных на проведение специальной оценки условий труда, могут проводиться государственными инспекторами труда как в плановом, так и во внеплановом порядке при наличии соответствующих оснований, установленных Федеральным законом N 294-ФЗ и статьей 360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порядок планирования надзорно-контрольных мероприятий установлен в разделе III Административного регламента. В качестве оснований для внесения в установленном порядке предложений о включении в план проведения плановых проверок конкретных организаций, уполномоченных на проведение специальной оценки условий труда, в частности, может рассматри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заключений уполномоченных органов исполнительной власти субъектов Российской Федерации о результатах государственной экспертизы условий труда в целях оценки качества специальной оценки условий труда, проведенной конкретными организациями, уполномоченными на проведение специальной оценки условий труда, свидетельствующих о допущенных ими нарушениях обязательных требований законодательства о специальной оценке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явление в ходе проведения в текущем году государственного контроля (надзора) за соблюдением работодателями требований законодательства о специальной оценке условий труда сведений, свидетельствующих о допущенных организациями, проводившими специальную оценку условий труда, нарушениях обязательных требований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жалоб работодателей на действия (бездействие) организации, проводящей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 указанных организаций по иным установленным действующим законодательством основаниям (в связи с поступившими в государственную инспекцию труда жалобами и иными обращениями работников о несогласии с результатами проведенной специальной оценки условий труда, в целях проверки выполнения ранее выданного предписания, наличием поручения органов прокуратуры и др.), как правило, проводятся во внеплано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оответствии с общими требованиями указанных выше нормативных правовых актов цели, задачи, предмет каждой конкретной проверки, правовые основания и форму ее проведения, а также перечень надзорно-контрольных мероприятий, необходимых для достижения целей и задач проверки, определяются руководителем государственной инспекции труда (его заместителем) исходя из обстоятельств и фактов, послуживших основанием для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месте с тем, ни при каких обстоятельствах задачами и предметом любой проверки, проводимой государственными инспекторами труда в целях осуществления государственного контроля (надзора) за соблюдением организациями, уполномоченными на проведение специальной оценки условий труда, требований законодательства о специальной оценке условий труда, не может являться оценка качества проведенной ими специальной оценки условий труда, так как в соответствии с положениями статьи 216.1 Трудового кодекса Российской Федерации и </w:t>
      </w:r>
      <w:hyperlink r:id="rId10">
        <w:r>
          <w:rPr>
            <w:rStyle w:val="InternetLink"/>
            <w:rFonts w:cs="Calibri"/>
            <w:color w:val="0000FF"/>
          </w:rPr>
          <w:t>статьи 24</w:t>
        </w:r>
      </w:hyperlink>
      <w:r>
        <w:rPr>
          <w:rFonts w:cs="Calibri"/>
        </w:rPr>
        <w:t xml:space="preserve"> Федерального закона N 426-ФЗ решение данного вопроса отнесено к компетенции органов исполнительной власти субъектов Российской Федерации в области охраны труда, уполномоченных на проведение государственной экспертизы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и проведении проверок указанных организаций следует также учитывать, что подавляющее большинство организаций, уполномоченных на проведение специальной оценки условий труда, в соответствии с действующим законодательством отнесено к хозяйствующим субъектам малого предпринимательства. В этой связи в каждом случае организации и проведения проверки указанных организаций государственные инспектора труда должны учитывать сроки проведения проверки (и сроки их возможного продления), установленные в статье 13 Федерального закона N 294-ФЗ: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 требованиями </w:t>
      </w:r>
      <w:hyperlink r:id="rId11">
        <w:r>
          <w:rPr>
            <w:rStyle w:val="InternetLink"/>
            <w:rFonts w:cs="Calibri"/>
            <w:color w:val="0000FF"/>
          </w:rPr>
          <w:t>части 1 статьи 19</w:t>
        </w:r>
      </w:hyperlink>
      <w:r>
        <w:rPr>
          <w:rFonts w:cs="Calibri"/>
        </w:rPr>
        <w:t xml:space="preserve"> Федерального закона N 426-ФЗ организации, проводящие специальную оценку условий труда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уставных документах организации в качестве основного вида деятельности или одного из видов ее деятельности должно быть указано проведение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должна иметь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врач по общей гигиене, врач по гигиене труда, врач по санитарно-гигиеническим лабораторным исслед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качестве структурного подразделения организация должна иметь испытательную лабораторию (центр), аккредитованную национальным органом Российской Федерации по аккредитации (Росаккредитация) в порядке, установленном законодательством Российской Федерации, областью аккредитации которой должно являться проведение исследований (испытаний) и измерений вредных и (или) опасных факторов производственной среды и трудового процесса, обязательных при проведении специальной оценки условий труда в соответствии с требованиями Федерального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ходя из положений Федерального закона N 294-ФЗ, указанные выше требования являются обязательными, соблюдение которых подлежит проверке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ведения об организациях, уполномоченных на проведение специальной оценки условий труда, содержатся в Реестре организаций, формируемом Министерством труда и социальной защиты Российской Федерации в соответствии с требованиями </w:t>
      </w:r>
      <w:hyperlink r:id="rId13">
        <w:r>
          <w:rPr>
            <w:rStyle w:val="InternetLink"/>
            <w:rFonts w:cs="Calibri"/>
            <w:color w:val="0000FF"/>
          </w:rPr>
          <w:t>статьи 21</w:t>
        </w:r>
      </w:hyperlink>
      <w:r>
        <w:rPr>
          <w:rFonts w:cs="Calibri"/>
        </w:rPr>
        <w:t xml:space="preserve"> Федерального закона N 426-ФЗ, которые согласно части 6 указанной статьи данного Федерального закона подлежат размещению на официальном сайте Министерства труда и социальной защиты Российской Федерации в информационно-телекоммуникационной сети "Интернет" и должны быть доступны для ознакомления всем заинтересованным лицам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сведения об организациях, проводивших специальную оценку условий труда, содержатся в разделе I Отчета о проведении специальной оценки условий труда (приложение N 3 к приказу Минтруда Российской Федерации от 24 января 2014 года N 33н), который в соответствии с требованиями </w:t>
      </w:r>
      <w:hyperlink r:id="rId14">
        <w:r>
          <w:rPr>
            <w:rStyle w:val="InternetLink"/>
            <w:rFonts w:cs="Calibri"/>
            <w:color w:val="0000FF"/>
          </w:rPr>
          <w:t>части 3 статьи 28</w:t>
        </w:r>
      </w:hyperlink>
      <w:r>
        <w:rPr>
          <w:rFonts w:cs="Calibri"/>
        </w:rPr>
        <w:t xml:space="preserve"> Федерального закона N 426 должен передаваться в государственную инспекцию труда эт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читывая изложенное, представляется, что предварительные выводы о соответствии организаций, уполномоченных на проведение специальной оценки условий труда, обязательным требованиям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, могут быть сделаны государственными инспекторами труда посредством сопоставления и анализа указанных сведений без назначения и проведения проверки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недостаточности или отсутствия в государственных инспекциях труда указанных сведений, они могут быть дополнительно истребованы в организациях, уполномоченных на проведение специальной оценки условий труда, в соответствии с полномочиями, установленными абзацем четырнадцатым статьи 356 и абзацем третьим статьи 357 Трудового кодекса Российской Федерации. При этом невыполнение указанных требований государственных инспекторов труда может являться основанием для рассмотрения вопроса о возбуждении в установленном порядке в отношении виновных лиц дела об административном правонарушении (а с 1 января 2015 года назначении административного расследования административного правонарушения), в ходе рассмотрения (проведения) которого государственными инспекторами труда могут быть получены сведения, объективно подтверждающие соответствие либо несоответствие организации, проводящей специальную оценку условий труда, обязатель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сведения об организациях, предлагающих услуги по проведению специальной оценки условий труда, размещаемые в различных источниках и средствах массовой информации, следует считать ненадлежащими и не использовать в практической работе по осуществлению государственного контроля (надзора)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ри проведении выездной проверки соблюдения организацией, уполномоченной на проведение специальной оценки условий труда, требований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426-ФЗ государственным инспектором труда в первоочередном порядке проверяются сведения о ее соответствии обязательным требованиям, которые устанавливаются на основании анализа документов, непосредственно представляемых руководителем проверяемой организации. При этом в ходе проводимой проверки государственным инспекторам труда рекомендуется последовательно осуществля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ровести рассмотрение и анализ правоустанавливающих документов и юридических реквизитов организации, учитыва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1. При проверке оригиналов документов, свидетельствующих о наименовании юридического лица (организации), необходимо удостовериться, что полное наименование юридического лица (организации) соответствует наименованию, указанному в свидетельстве о внесении записи в единый государственный реестр юридических лиц (ЕГРЮ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2. Юридический адрес организации, отраженный во всех проверяемых документах, в том числе в реестре организаций, проводящих специальную оценку условий труда, должен соответствовать адресу, указанному в Уста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3. Сведения о государственном регистрационном номере юридического лица (организации), содержащихся в реестре организаций, проводящих специальную оценку условий труда, должны соответствовать данным, содержащимся в свидетельстве (копии свидетельства) о внесении записи в единый государственный реестр юридических лиц (выписке из единого государственного реестра юрид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4. Сведения о государственной регистрации организации, указанных в реестре организаций, проводящих специальную оценку условий труда, должны соответствовать оригиналу документа (свидетельства), подтверждающего факт внесения записи в единый государственный реестр юридических лиц или сведений из него (дата, номер, кем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5. Сведения об идентификационном номере налогоплательщика, указанном в реестре организаций, проводящих специальную оценку условий труда, должны соответствовать оригиналу документа (свидетельства) о постановке на учет в налоговом органе (дата, номер, кем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6. В Уставе организации должна иметься запись о том, что основным видом ее деятельности (одним из видов ее деятельности) является проведение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исследований, проводимых по вопросам, указанным в пунктах 8.1.1 - 8.1.6 настоящих Рекомендаций, в зависимости от объемов и характера выявленных нарушений государственным инспектором труда может быть принято решение о предъявлении руководителю проверяемой организации требования в виде обязательного для исполнения предписания об устранении выявленных нарушений, включая внесение в установленном порядке изменений в правоустанавливающие, учредительные и регистрационные документы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ровести проверку соблюдения обязательных требований к кадровому составу организации, в ходе которой должно быть проверено фактическое наличие в организации необходимого количества штатных специалистов (экспертов), имеющих соответствующее профессиональное образование, подтвержденное документом государственного образца, и необходимый стаж практической работы в области оценки условий труда с учетом требований, установленных </w:t>
      </w:r>
      <w:hyperlink r:id="rId17">
        <w:r>
          <w:rPr>
            <w:rStyle w:val="InternetLink"/>
            <w:rFonts w:cs="Calibri"/>
            <w:color w:val="0000FF"/>
          </w:rPr>
          <w:t>подпунктом 2 пункта 1 статьи 19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N 42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х целях в ходе проверки государственный инспектор труда должен потребовать от проверяемой организации представления письменной информации о квалификации, профессиональной подготовке и аттестации каждого специалиста-эксперта, привлекаемого для проведения работ по специальной оценке условий труда, которая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(наименование высшего учебного заведения, специальность, год оконч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наличии опыта практической работы в области оценки условий труда, в том числе в области аттестации рабочих мест по условиям труда (не менее трех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дополнительной профессиональной подготовке, переподготовке и повышении квалификации специалиста-эксперта (где проводилась, номер и дата протокола, свидетельства, аттестата и т.п.) в объеме не менее чем 72 ч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и дата выдачи сертификата эксперта (дубликата сертификата) и дата окончания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(области) деятельности, в рамках которых эксперт вправе выполнять работы по проведению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ные сведения должны соответствовать данным об экспертах, содержащимся в реестре экспертов организаций, осуществляющих специальную оценку условий труда, формируемом в установленном порядке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оверки достоверности предоставленной информации проверяющему государственному инспектору труда следует сопоставить ее со штатным расписанием организации, проверить наличие трудовых договоров, заключенных с заявленными организацией специалистами-экспертами, привлекаемыми для проведения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одимой по данным вопросам проверки в зависимости от объемов и характера выявленных нарушений государственным инспектором труда могут быть внесены руководству государственной инспекции труда предложения о направлении в соответствии с полномочиями, установленными статьей 356 Трудового кодекса Российской Федерации, представления в национальный орган по аккредитации о приостановке в установленном порядке действия аттестата аккредитации организации, проводящей специальную оценку условий труда, или предложений в Министерство труда и социальной защиты Российской Федерации об аннулировании сертификата эксперта на право выполнения работ по специальной оценке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Провести проверку сведений о наличии в организации, уполномоченной на проведение специальной оценки условий труда, аккредитованной испытательной лаборатории (центра) и ее соответствии обязательным требованиям, установленным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426, в ходе которой получить объективные сведения об аккредитации испытательной лаборатории, области ее аккредитации и наличии аттестованного измерительного оборудования и поверенных средствах измерения, предназначенных для измерения вредных и (или) опасных факторов производственной среды и трудового процесса, подлежащих исследованию (испытанию) и измерению при проведении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указанной проверк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1. Общие требования к аккредитации испытательных лабораторий определены введенным в действие с 1 января 2013 года национальным стандартом ГОСТ Р 51000.4-2011 (утвержден приказом Ростехрегулирования от 29 июня 2012 г. N 143 для добровольного приме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аккредитации испытательных лабораторий (центров) установлен Правилами аккредитации органов по сертификации и испытательных лабораторий (центров), выполняющих работы по подтверждению соответствия, аттестации экспертов по аккредитации, а также привлечения и отбора экспертов по аккредитации и технических экспертов для выполнения работ в области аккредитации, утвержденными постановлением Правительства Российской Федерации от 19 июня 2012 г. N 602 &lt;1&gt;. Наряду с этим, с 29 июня 2014 г. вступает в действие Федеральный закон от 28 декабря 2013 года N 412-ФЗ "Об аккредитации в национальной системе аккредитации", который на законодательном уровне регулирует порядок аккредитации юридических лиц и индивидуальных предпринимателей, выполняющих работы по оценке соответствия, а также осуществления контроля за исполнением ими требовани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Правила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действующими Правилами аккредитации и полномочиями, установленными Положением о Федеральной службе по аккредитации, утвержденным постановлением Правительства Российской Федерации от 17 октября 2011 г. N 845 (с изменениями на 25 февраля 2014 г.), осуществление контроля за деятельностью аккредитованных лиц, включая соблюдение испытательными лабораториями (центрами) принципов надлежащей лабораторной практики, возложено на Федеральную службу по аккредитации. В частности, в соответствии с пунктом 45 Правил аккредитации подтверждение соответствия аккредитованных лиц критериям аккредитации осуществляется в плановом порядке Федеральной службой по аккредитации в форме проведения инспекционного контроля и в этой связи не может являться предметом проверки, проводимой государственной инспекцие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учетом изложенного и положений </w:t>
      </w:r>
      <w:hyperlink r:id="rId20">
        <w:r>
          <w:rPr>
            <w:rStyle w:val="InternetLink"/>
            <w:rFonts w:cs="Calibri"/>
            <w:color w:val="0000FF"/>
          </w:rPr>
          <w:t>статьи 19</w:t>
        </w:r>
      </w:hyperlink>
      <w:r>
        <w:rPr>
          <w:rFonts w:cs="Calibri"/>
        </w:rPr>
        <w:t xml:space="preserve"> Федерального закона N 426-ФЗ представляется, что при проведении проверки соблюдения организации, уполномоченной на проведение специальной оценки условий труда, обязательных требований данного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государственному инспектору труда надлежит ограничиться рассмотрением полученных от руководителя проверяемой организации документально подтвержденных сведений о наличии и реквизитах аттестата аккредитации измерительной лаборатории (центра)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аккредитующего органа, выдавшего аттестат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и реквизиты аттестата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аттестата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ласть аккредитации, включая сведения о дополнении и изменении области аккредитации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особые (специальные) условия аккредитации, содержащие в аттестате аккредитаци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ледует учитывать, что в соответствии с требованиями </w:t>
      </w:r>
      <w:hyperlink r:id="rId22">
        <w:r>
          <w:rPr>
            <w:rStyle w:val="InternetLink"/>
            <w:rFonts w:cs="Calibri"/>
            <w:color w:val="0000FF"/>
          </w:rPr>
          <w:t>подпункта 3 части 1 статьи 19</w:t>
        </w:r>
      </w:hyperlink>
      <w:r>
        <w:rPr>
          <w:rFonts w:cs="Calibri"/>
        </w:rPr>
        <w:t xml:space="preserve"> Федерального закона N 426-ФЗ областью аккредитации испытательных лабораторий (центров) организаций, уполномоченных на проведение специальной оценки условий труда, должно являться проведение исследований (испытаний) и измерений всех без исключения вредных и (или) опасных факторов производственной среды и трудового процесса, перечисленных в подпунктах 1 - 11 и 15 - 23 части 3 статьи 13 Федерального закона N 426-ФЗ (а в случаях, предусмотренных частью 4 статьи 13 и частью 2 статьи 19 данного Федерального закона и указанных в подпунктах 12 - 14 и 24 части 3 статьи 13 Федерального закона N 426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в случаях выявления в ходе анализа представленных документов сведений о фактическом проведении после 1 января 2014 года специальной оценки условий труда организациями, имеющими в своем составе (привлекающими) испытательные лаборатории (центры), не прошедшие в установленном порядке аккредитацию, или область аккредитации которых не соответствует требованиям статьи 13 Федерального закона N 426-ФЗ либо срок действия аттестата аккредитации которых истек, государственный инспектор труда в соответствии с положениями подпункта 2 части 1 статьи 17 Федерального закона N 426-ФЗ вправе предъявить работодателю предписание с требованием проведения внеплановой специальной оценки условий труда, за исполнением которого должен быть установлен надлежащий контроль, предполагающий обязательную реализацию государственным инспектором труда предоставленных полномочий по привлечению к ответственности виновных лиц в случае его не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этим рекомендуется внести предложение руководству государственной инспекции труда о направлении информации о выявленных фактах в соответствующие органы прокуратуры, финансового контроля и антимонопо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2. При проведении проверки оснащенности испытательной лаборатории (центра) аттестованным испытательным оборудованием и поверенными средствами измерений, предназначенными для измерения вредных и (или) опасных факторов производственной среды и трудового процесса, государственным инспектором труда проверяется фактическое наличие в испытательной лаборатории (центре) средств измерений и испытательного оборудования, необходимых для проведения комплекса исследований (испытаний) и измерений, проводимых в ходе специальной оценки условий труда в соответствии с требованиями статьи 13 Федерального закона N 426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измерений и испытательное оборудование должны находиться на балансе проверяемой организации, уполномоченной на проведение специальной оценки условий труда (проверяется по данным бухгалтерского учета), либо находиться в долгосрочной аренде (проверяется по наличию договоров арен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ведения анализа указанной документации государственному инспектору труда рекомендуется провести выборочную проверку фактического наличия в проверяемой организации указанных средств измерений и испытательного оборудования. В случае, если на момент проверки средства измерения находятся вне территории проверяемой организации, государственный инспектор труда должен потребовать от руководителя организации документального подтверждения сведений о командировании специалистов-экспертов организации, использующих данные средства измерения, и передачи им соответствующе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выявления фактов неполной обеспеченности измерительной лаборатории (центра) средствами измерений и испытательным оборудованием, необходимыми для проведения надлежащих исследований (испытаний) и измерений вредных и (или) опасных факторов производственной среды и трудового процесса, государственным инспектором труда могут быть подготовлены и внесены руководству государственной инспекции труда предложения о направлении в соответствии с полномочиями, установленными абзацем двадцать первым статьи 356 Трудового кодекса Российской Федерации, представления в национальный орган по аккредитации о приостановке в установленном порядке действия аттестата аккредитации организации, проводящей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ходе проверки соблюдения организацией, уполномоченной на проведение специальной оценки условий труда, требований Федерального закона N 426-ФЗ государственным инспектором труда должно быть проверено исполнение организацией обязанностей, предусмотренных частью 2 статьи 6 д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ности, в соответствии с подпунктом 3 части 2 статьи 6 Федерального закона N 426-ФЗ организация, проводящая специальную оценку условий труда, обязана применять утвержденные и аттестованные в порядке, установленном законодательством Российской Федерации об обеспечении единства измерений, методы исследований (испытаний) и методики (методы) измерений и соответствующие им средства измерений, прошедшие поверку и внесенные в Федеральный информационный фонд по обеспечению единства изме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данные требования, в целях оценки полноты произведенных в ходе специальной оценки условий труда исследований (испытаний) и измерений вредных и (или) опасных факторов государственному инспектору труда надлежит выборочно рассмотреть протоколы результатов исследований (испытаний) и измерений вредных и (или) опасных факторов производственной среды и трудового процесса, проведенных проверяемой организацией на рабочих местах какого-либо хозяйствующего субъекта в рамках специальной оценки условий труда, сопоставляя содержащиеся в них сведения со сведениями, содержащимися в иных материалах, подлежащих оформлению в ходе специальной оценки условий труда, учитывая при этом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 соответствии с частью 5 статьи 9 Федерального закона N 426-ФЗ перечень рабочих мест, на которых должна проводиться специальная оценка условий труда, с указанием аналогичных мест утверждается комиссией по проведению специальной оценки условий труда, сформированной работодателем, до начала выполнения работ по проведению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отоколы результатов исследований (испытаний) и измерений вредных и (или) опасных факторов производственной среды и трудового процесса должны оформляться в отношении каждого из вредных и (или) опасных факторов, подвергнутых исследованиям (испытаний) и измерениям, и содержать сведения, указанные в пункте 16 Методики проведения специальной оценки условий труда, утвержденной приказом Министерства труда и социальной защиты Российской Федерации от 24 января 2014 г. N 33н (зарегистрирован Министерством юстиции Российской Федерации 21 марта 2014 года, рег. N 31689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алее - Метод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 соответствии с пунктом 6 Методики исследованиям (испытаниям) и измерениям подлежат все вредные и (или) опасные факторы производственной среды и трудового процесса, которые были идентифицированы экспертом на данном рабочем месте. В этой связи государственному инспектору труда следует рассмотреть заключение эксперта по результатам проведенной им идентификации, результаты которой в соответствии с частью 2 статьи 10 Федерального закона N 426-ФЗ подлежат утверждению комиссией по проведению специальной оценки условий труда, сформированной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этим при проведении выборочной проверки полноты проведенных проверяемой организацией исследований и измерений государственному инспектору труда следует рассмотреть сформированный экспертом в соответствии с требованиями части 7 статьи 10 Федерального закона N 426-ФЗ перечень подлежащих исследованиям (испытаниям) и измерениям вредных и (или) опасных производственных факторов на рабочих местах, указанных в части 6 данной статьи Федерального закона и пункте 11 Методики, в отношении которых идентификация потенциально вредных и (или) опасных производственных факторов не проводится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х мест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х мест,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(или) опасные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установления в ходе выборочной проверки сведений, указывающих на проведение исследований (испытаний) и измерений вредных и (или) опасных производственных факторов не в полном объеме, то есть на ненадлежащее проведение специальной оценки условий труда и невыполнение таким образом обязательных требований Федерального закона N 426-ФЗ, государственному инспектору труда следует рассмотреть вопрос о предъявлении работодателю предписания о проведении внеплановой специальной оценки условий труда в соответствии с подпунктом 2 части 1 статьи 17 Федерального закона N 426-ФЗ либо направлении в орган исполнительной власти субъекта Российской Федерации в области охраны труда представления о проведении экспертизы качества проведенной проверяемой организацией специальной оценки условий труда в соответствии с подпунктом 1 части 2 статьи 24 Федерального закона N 426-ФЗ, по результатам которой государственным инспектором труда также должен быть рассмотрен вопрос о предъявлении работодателю предписания о проведении внеплановой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тим, с 1 января 2015 года при выявлении допущенных организациями, уполномоченными на проведение специальной оценки условий труда, и состоящими в их штате специалистами-экспертами нарушений обязательных требований Федерального закона N 426-ФЗ государственные инспекторы труда вправе возбуждать в отношении виновных лиц дела об административных правонарушениях в соответствии со статьей 14.54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зультаты проверки подлежат оформлению актом проверки установленной формы, утвержденной приказом Министерства экономического развития Российской Федерации от 30 апреля 2009 г. N 141 (зарегистрирован в Министерстве юстиции Российской Федерации 13 мая 2009 г., рег. N 13915), и должны содержать все установленные в ней сведения. В акте проверки указываются выявленные в ходе проверки несоответствия и нарушения обязательных требований (при их наличии), за исключением нарушений, устран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формлении акта проверки необходимо учитывать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Акт проверки оформляется государственным инспектором труда непосредственно после ее завершения в двух экземплярах, один из которых с копиями приложений вручается полномочным представителям проверяем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руководителя или полномочных представителей проверяемо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государственной инспекци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следует учитывать, что статья 16 Федерального закона N 294-ФЗ содержит специальное положение, устанавливающее способ направления акта проверки заказным почтовым отправлением с уведомлением о вручении в случаях отказа в ознакомлении проверенных лиц (их представителей) с актом проверки в целях фиксации завершения проверки в указан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для составления акта проверки необходимо получить заключения по результатам проведенных в ходе проверки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полномочным представителям хозяйствующего субъекта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Рос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В случае, если для проведения внеплановой выездной проверки требовалось и было получено согласование ее проведения с органом прокуратуры Российской Федерации, копия акта проверки в течение пяти рабочих дней со дня его составления направляется в орган прокуратуры, которым принято решение о согласовани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В соответствии со статьей 20 Федерального закона N 294-ФЗ непредоставление акта проверки в сроки, установленные частью 4 статьи 16 Федерального закона N 294-ФЗ, отнесено к категории грубых нарушений требований по организации и проведению проверок, вследствие чего их результаты не могут являться доказательством нарушения юридическим лицом или индивидуальным предпринимателем обязательных требований и подлежат отмене вышестоящим органом государственного контроля (надзора) по заявлению проверя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этим в соответствии со статьей 19.6.1 Кодекса Российской Федерации об административных правонарушениях непредоставление акта проверки государственным инспектором труда в установленные сроки является одним из оснований для привлечения ег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Руководитель, иное должностное лицо или уполномоченный представитель проверяемой организации имеют право указывать в акте проверки о своем ознакомлении с результатами проверки, согласии или несогласии с ними, а также с отдельными действиями государственных инспекторов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связи государственный инспектор труда, проводящий проверку, обязан разъяснить руководителю, иному должностному лицу или уполномоченному представителю проверяемой организации их право представить руководителю государственной инспекции труда в письменной форме свои возражения и несогласия с фактами, выводами, предложениями, изложенными в акте проверки либо выданном предписании об устранении выявленных нарушений в соответствии с частью 12 статьи 16 Федерального закона N 294-ФЗ в течение пятнадцати дней с даты получения акта проверки. При этом к возражениям могут быть приложены документы, подтверждающие обоснованность возражений, или их заверенные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учитывать также, что указанная норма не ограничивает права уполномоченных должностных лиц проверенной организации на обжалование действий и решений государственных инспекторов труда, проводивших проверку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A51285ECB139E5ED25BD13F215D46FDDEE76CA9FADDD1C7CCFF02E331xB23L" TargetMode="External"/><Relationship Id="rId4" Type="http://schemas.openxmlformats.org/officeDocument/2006/relationships/hyperlink" Target="consultantplus://offline/ref=1A51285ECB139E5ED25BD13F215D46FDDEE460AFF0D0D1C7CCFF02E331xB23L" TargetMode="External"/><Relationship Id="rId5" Type="http://schemas.openxmlformats.org/officeDocument/2006/relationships/hyperlink" Target="consultantplus://offline/ref=1A51285ECB139E5ED25BD13F215D46FDDEE460AFF0D0D1C7CCFF02E331xB23L" TargetMode="External"/><Relationship Id="rId6" Type="http://schemas.openxmlformats.org/officeDocument/2006/relationships/hyperlink" Target="consultantplus://offline/ref=1A51285ECB139E5ED25BD13F215D46FDDEE460AFF0D0D1C7CCFF02E331xB23L" TargetMode="External"/><Relationship Id="rId7" Type="http://schemas.openxmlformats.org/officeDocument/2006/relationships/hyperlink" Target="consultantplus://offline/ref=1A51285ECB139E5ED25BD13F215D46FDDEE460AFF0D0D1C7CCFF02E331xB23L" TargetMode="External"/><Relationship Id="rId8" Type="http://schemas.openxmlformats.org/officeDocument/2006/relationships/hyperlink" Target="consultantplus://offline/ref=1A51285ECB139E5ED25BD13F215D46FDDEE460AFF0D0D1C7CCFF02E331xB23L" TargetMode="External"/><Relationship Id="rId9" Type="http://schemas.openxmlformats.org/officeDocument/2006/relationships/hyperlink" Target="consultantplus://offline/ref=1A51285ECB139E5ED25BD13F215D46FDDEE460AFF0D0D1C7CCFF02E331xB23L" TargetMode="External"/><Relationship Id="rId10" Type="http://schemas.openxmlformats.org/officeDocument/2006/relationships/hyperlink" Target="consultantplus://offline/ref=1A51285ECB139E5ED25BD13F215D46FDDEE460AFF0D0D1C7CCFF02E331B3D10A68C307B2507BAB8Ex520L" TargetMode="External"/><Relationship Id="rId11" Type="http://schemas.openxmlformats.org/officeDocument/2006/relationships/hyperlink" Target="consultantplus://offline/ref=1A51285ECB139E5ED25BD13F215D46FDDEE460AFF0D0D1C7CCFF02E331B3D10A68C307B2507BAB83x522L" TargetMode="External"/><Relationship Id="rId12" Type="http://schemas.openxmlformats.org/officeDocument/2006/relationships/hyperlink" Target="consultantplus://offline/ref=1A51285ECB139E5ED25BD13F215D46FDDEE460AFF0D0D1C7CCFF02E331xB23L" TargetMode="External"/><Relationship Id="rId13" Type="http://schemas.openxmlformats.org/officeDocument/2006/relationships/hyperlink" Target="consultantplus://offline/ref=1A51285ECB139E5ED25BD13F215D46FDDEE460AFF0D0D1C7CCFF02E331B3D10A68C307B2507BAB82x527L" TargetMode="External"/><Relationship Id="rId14" Type="http://schemas.openxmlformats.org/officeDocument/2006/relationships/hyperlink" Target="consultantplus://offline/ref=1A51285ECB139E5ED25BD13F215D46FDDEE460AFF0D0D1C7CCFF02E331B3D10A68C307B2507BAA86x526L" TargetMode="External"/><Relationship Id="rId15" Type="http://schemas.openxmlformats.org/officeDocument/2006/relationships/hyperlink" Target="consultantplus://offline/ref=1A51285ECB139E5ED25BD13F215D46FDDEE460AFF0D0D1C7CCFF02E331xB23L" TargetMode="External"/><Relationship Id="rId16" Type="http://schemas.openxmlformats.org/officeDocument/2006/relationships/hyperlink" Target="consultantplus://offline/ref=1A51285ECB139E5ED25BD13F215D46FDDEE460AFF0D0D1C7CCFF02E331xB23L" TargetMode="External"/><Relationship Id="rId17" Type="http://schemas.openxmlformats.org/officeDocument/2006/relationships/hyperlink" Target="consultantplus://offline/ref=1A51285ECB139E5ED25BD13F215D46FDDEE460AFF0D0D1C7CCFF02E331B3D10A68C307B2507BAB83x524L" TargetMode="External"/><Relationship Id="rId18" Type="http://schemas.openxmlformats.org/officeDocument/2006/relationships/hyperlink" Target="consultantplus://offline/ref=1A51285ECB139E5ED25BD13F215D46FDDEE460AFF0D0D1C7CCFF02E331B3D10A68C307B2507BAB83x528L" TargetMode="External"/><Relationship Id="rId19" Type="http://schemas.openxmlformats.org/officeDocument/2006/relationships/hyperlink" Target="consultantplus://offline/ref=1A51285ECB139E5ED25BD13F215D46FDDEE460AFF0D0D1C7CCFF02E331xB23L" TargetMode="External"/><Relationship Id="rId20" Type="http://schemas.openxmlformats.org/officeDocument/2006/relationships/hyperlink" Target="consultantplus://offline/ref=1A51285ECB139E5ED25BD13F215D46FDDEE460AFF0D0D1C7CCFF02E331B3D10A68C307B2507BAB83x521L" TargetMode="External"/><Relationship Id="rId21" Type="http://schemas.openxmlformats.org/officeDocument/2006/relationships/hyperlink" Target="consultantplus://offline/ref=1A51285ECB139E5ED25BD13F215D46FDDEE460AFF0D0D1C7CCFF02E331xB23L" TargetMode="External"/><Relationship Id="rId22" Type="http://schemas.openxmlformats.org/officeDocument/2006/relationships/hyperlink" Target="consultantplus://offline/ref=1A51285ECB139E5ED25BD13F215D46FDDEE460AFF0D0D1C7CCFF02E331B3D10A68C307B2507BAA85x521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2:00Z</dcterms:created>
  <dc:creator>hotline3</dc:creator>
  <dc:description/>
  <cp:keywords/>
  <dc:language>en-US</dc:language>
  <cp:lastModifiedBy>pr8</cp:lastModifiedBy>
  <dcterms:modified xsi:type="dcterms:W3CDTF">2014-08-08T07:02:00Z</dcterms:modified>
  <cp:revision>2</cp:revision>
  <dc:subject/>
  <dc:title/>
</cp:coreProperties>
</file>