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экономразвития России от 25.02.2014 N 87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внесении изменений в приказ Минэкономразвития России от 29 ноября 2010 г. N 583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07.04.2014 N 3183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7 апреля 2014 г. N 3183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февраля 2014 г. N 8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ИКАЗ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НОЯБРЯ 2010 Г. N 58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иведения нормативно-правовой базы Минэкономразвития России в соответствие с законодательством Российской Федерации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изменения в 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экономразвития России от 29 ноября 2010 г. N 583 "Об утверждении формы технического плана помещения и требований к его подготовке" (зарегистрирован Минюстом, России 22 декабря 2010 г., регистрационный N 19335) согласно </w:t>
      </w:r>
      <w:hyperlink w:anchor="Par28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30 июн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ио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Г.САВЕЛЬ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.02.2014 N 8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28"/>
      <w:bookmarkEnd w:id="2"/>
      <w:r>
        <w:rPr>
          <w:rFonts w:cs="Calibri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Е ВНОСЯТСЯ В ПРИКАЗ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9 НОЯБРЯ 2010 Г. N 58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4">
        <w:r>
          <w:rPr>
            <w:rStyle w:val="InternetLink"/>
            <w:rFonts w:cs="Calibri"/>
            <w:color w:val="0000FF"/>
          </w:rPr>
          <w:t>Приложение N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ноября 2010 г. N 5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А ТЕХНИЧЕСКОГО ПЛАНА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ТЕХНИЧЕСКИЙ ПЛАН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ОМЕЩЕНИЯ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бщие сведения о кадастровых работах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Технический  план  помещения  подготовлен  в  результате   выполн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астровых работ в связи с: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Сведения о заказчике кадастровых работ: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 отчества) физического лица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траховой номер индивидуального лицевого счета (при наличии), полно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юридического лица, органа государственной власти, орга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стного самоуправления, иностранного юридического лица с указани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траны его регистрации (инкорпорации)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ведения о кадастровом инженере: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 имя, отчество (при наличии отчества) 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квалификационного аттестата кадастрового инженера 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ный телефон 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товый адрес и адрес электронной почты, по которым осуществляется связ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кадастровым инженером 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кращенное наименование  юридического  лица,  если  кадастровый  инженер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яется работником юридического лица 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подготовки технического плана (число, месяц, год)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сходные данные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Перечень документов, использованных при подготовке  технического пла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Наименование документа      │      Реквизиты документ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       2                 │               3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Сведения о средствах измерений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┬──────────────────┬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Наименование    │   Сведения об    │ Реквизиты свидетельства 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прибора       │ утверждении типа │      поверке прибор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инструмента,    │средств измерений │ (инструмента, аппаратуры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ппаратуры)     │ 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┼──────────────────┼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2          │        3         │             4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┼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┴──────────────────┴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ведения об объекте (объектах)  недвижимости,  из  которого  (которых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ло образовано помещение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п/п  │                       Кадастровый номер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│                               2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┴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Характеристики помещения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Наименование характеристики     │    Значение характерист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2                  │               3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Кадастровый номер помещения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Ранее  присвоенный   государственный│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ный       номер        помещения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дастровый,    инвентарный     или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ный номер)     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Кадастровый   номер    здания    или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я,  в  котором  расположено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е           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Номер кадастрового квартала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Кадастровый   номер   квартиры,    в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ой расположена комната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Номер, обозначение  этажа  (этажей),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котором  (которых)   расположено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е           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Адрес   (описание    местоположения)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           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е описание местоположения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│Назначение помещения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│Вид жилого помещения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Площадь помещения (P), м2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ведения о части (частях) помещения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значение помещения 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┬────────┬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Учетный номер или │Площадь │     Описание      │  Характеристи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означение части │(P), м 2│  местоположения   │  части помещ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части помещения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2         │   3    │         4         │         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┴────────┴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Заключение кадастрового инженера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лан этажа (части этажа), План здания (сооружения), План части зда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сооружения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Масштаб 1: ________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ные обозначения: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5">
        <w:r>
          <w:rPr>
            <w:rStyle w:val="InternetLink"/>
            <w:rFonts w:cs="Calibri"/>
            <w:color w:val="0000FF"/>
          </w:rPr>
          <w:t>Приложение N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ноября 2010 г. N 58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ЕБОВАНИЯ К ПОДГОТОВКЕ ТЕХНИЧЕСКОГО ПЛАНА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- Требования к подготовке технического плана помещения (далее - Требования) устанавливают правила оформления технического плана помещения (далее - технический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 июля 2007 г. N 221-ФЗ "О государственном кадастре недвижимости" &lt;1&gt; (далее - Закон) технический план представляет собой документ, в котором воспроизведены определенные сведения, внесенные в государственный кадастр недвижимости (далее - ГКН), и указаны сведения о помещении, необходимые для постановки на государственный кадастровый учет такого помещения, сведения о части или частях помещения либо новые необходимые для внесения в государственный кадастр недвижимости сведения о помещении, которому присвоен кадастров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07, N 31, ст. 4017; 2008, N 30, ст. 3597, 3616; 2009, N 1, ст. 19; N 19, ст. 2283; N 29, ст. 3582; N 52, ст. 6410, 6419; 2011, N 1, ст. 47; N 23, ст. 3269; N 27, ст. 880; N 30, ст. 4563, 4594, 4605; N 49, ст. 7024, 7061; N 50, ст. 7365; 2012, N 31, ст. 4322; 2013, N 14, ст. 1651; N 23, ст. 2866; N 27, ст. 3477; N 30, ст. 408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ехнический план составляетс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мещения (в том числе представляющего собой совокупность нескольких изолированных (обособленных) и смежных помещений (например, часть жилого дома, состоящая из расположенных в ней комнат и помещений вспомогательного использования), которые в том числе могут располагаться на нескольких этажах здания либо сооружения один над другим и должны иметь доступ друг к другу без использования помещений общего пользования в таком здании либо сооружении), при этом такое помещение должно быть в соответствии с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золировано и обособленно от других помещений в здании или соору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ехнический план состоит из текстовой части, которая делится на разделы, обязательные для включения в состав технического плана, и разделы, включение которых в состав технического плана зависит от видов кадастровых работ, и графическ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текстовой части относятс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щие сведения о кадастровых рабо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ходн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характеристик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ведения о части (частях)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заключение кадастрового инжен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ческая часть технического плана представляет собой план этажа или части этажа здания либо сооружения с указанием на этом плане местоположения соответствующего помещения (далее соответственно - План этажа, План части этажа), а при отсутствии этажей у здания или сооружения - план здания или сооружения либо план соответствующей части здания или сооружения с указанием на этом плане местоположения такого помещения (далее соответственно - План здания (сооружения), План части здания (соору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язательному включению в состав технического плана независимо от вида кадастровых работ подлежат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щие сведения о кадастровых рабо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ходн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лан этажа либо План части этажа, а в случае отсутствия у здания или сооружения этажей - План здания (сооружения) либо План части здания (соору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остав технического плана, подготавливаемого в результате кадастровых работ по изменению сведений о помещении, созданию и (или) образованию помещения, включаютс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щие сведения о кадастровых рабо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ходн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характеристики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лан этажа, а в случае отсутствия у здания или сооружения этажей - План здания (соору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 если в результате кадастровых работ по изменению сведений о характеристиках, образованию и (или) созданию помещения одновременно выполнялись кадастровые работы по образованию части (частей) помещения, в состав технического плана включаютс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щие сведения о кадастровых рабо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ходн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характеристики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ведения о части (частях)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лан этажа либо План части этажа, а в случае отсутствия у здания или сооружения этажей - План здания (сооружения) либо План части здания (соору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остав технического плана, подготавливаемого в результате кадастровых работ по образованию части (частей) помещения, за исключением случая, если одновременно выполнялись кадастровые работы по изменению сведений о характеристиках, созданию и (или) образованию помещения и части (частей) помещения, включаютс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щие сведения о кадастровых рабо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ходн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едения о (части) частях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лан части этажа, а в случае отсутствия у здания или сооружения этажей - План части здания (соору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здел "Заключение кадастрового инженера" включается в технический план, в случае если в ходе кадастровых работ выявлено несоответствие кадастровых сведений о помещении и сведений, включенных в технический план по результатам кадастровых работ, а также в иных случаях, если, по мнению лица, выполняющего кадастровые работы, необходимо дополнительно обосновать результаты кадастров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необходимости включения в технический план дополнительных документов соответствующие документы включаются в качестве приложений к техническому плану (далее - 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Технический план оформляется в виде отдельного документа в отношении каждого созданного помещения. При одновременном образовании помещений в результате преобразования помещения (помещений) либо в случае образования помещения и (или) образования (изменения) части (частей) помещения технический план оформляется в виде од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I. Общие требования к подготовке технического 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Технический план составляется на основе сведений ГКН об определенном здании (сооружении), в котором расположено помещение, в виде кадастровой выписки о соответствующем здании (сооружении) либо об определенном помещении (помещениях) в здании (сооружении) в виде кадастрового паспорта (кадастровых паспортов) соответствующего (соответствующих) помещения (помещ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, содержащие сведения ГКН, в состав Приложения не включаются. Реквизиты документов, содержащих сведения ГКН, указываются в разделе "Исходные данные" техническ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ведения о помещении указываются в техническом плане на основании представленных заказчиком кадастровых работ разрешения на ввод в эксплуатацию здания или сооружения, в котором находится помещение, проектной документации здания или сооружения, в котором находится помещение, изготовленного до 1 января 2013 г. технического паспорта помещения или изготовленного до 1 января 2013 г. технического паспорта здания или сооружения, в котором находится помещение. Копии указанных документов включаются в состав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в случаях, предусмотренных законодательством в области градостроительной деятельности, не требуется изготовление или принятие указанных документов, сведения о помещении указываются в техническом плане на основании декларации (далее - Декларация), подготовленной в соответствии с формой и требованиями к подготовке Декларации, установленными органом нормативно-правового регулирования в сфере кадастровых отношений на основании </w:t>
      </w:r>
      <w:hyperlink r:id="rId8">
        <w:r>
          <w:rPr>
            <w:rStyle w:val="InternetLink"/>
            <w:rFonts w:cs="Calibri"/>
            <w:color w:val="0000FF"/>
          </w:rPr>
          <w:t>части 10 статьи 41</w:t>
        </w:r>
      </w:hyperlink>
      <w:r>
        <w:rPr>
          <w:rFonts w:cs="Calibri"/>
        </w:rPr>
        <w:t xml:space="preserve"> Закона. В указанном случае Декларация в соответствии с </w:t>
      </w:r>
      <w:hyperlink r:id="rId9">
        <w:r>
          <w:rPr>
            <w:rStyle w:val="InternetLink"/>
            <w:rFonts w:cs="Calibri"/>
            <w:color w:val="0000FF"/>
          </w:rPr>
          <w:t>частью 8 статьи 41</w:t>
        </w:r>
      </w:hyperlink>
      <w:r>
        <w:rPr>
          <w:rFonts w:cs="Calibri"/>
        </w:rPr>
        <w:t xml:space="preserve"> Закона является неотъемлемой частью технического плана и включается в состав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для подготовки технического плана использовались иные документы, предусмотренные федеральными законами, их копии также включаются в состав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дготовки технического плана на основе проектной документации здания (сооружения) в состав Приложения включаются копии тех листов проектной документации здания (сооружения), которые содержат включенные в состав технического плана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Технический план подготавливается в форме электронного документа в виде XML-документа, заверенного усиленной квалифицированной электронной подписью кадастрового инженера, и оформляе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ML-схемы, используемые для формирования XML-документов, считаются введенными в действие по истечении двух месяцев со дня их размещения на официальном сайте Федеральной службы государственной регистрации, кадастра и картографии в информационно-телекоммуникационной сети "Интернет" по адресу: www.rosreestr.ru (далее - официальный сай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изменении нормативных правовых актов, устанавливающих форму и требования к подготовке технического плана, Федеральная служба государственной регистрации, кадастра и картографии изменяет XML-схемы, при этом обеспечивает на официальном сайте возможность публичного доступа к текущей актуальной версии и предыдущим (утратившим актуальность) верс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усиленной квалифицированной электронной подписи кадастрового инженера должны быть сертифицированы в соответствии с законодательством Российской Федерации и совместимы со средствами квалифицированной электронной подписи, применяемыми Федеральной службой государственной регистрации, кадастра и картографии, ее территориальными органами, подведомственным ей государствен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требованиях к совместимости, квалифицированному сертификату ключа электронной подписи, обеспечению возможности подтверждения подлинности усиленной квалифицированной электронной подписи кадастрового инженера размещается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сведений технического плана в форме электронного документа должен соответствовать составу сведений, содержащихся в утвержденной форме технического плана, с учетом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которые в соответствии с Требованиями подлежат включению в состав приложения, оформляются в форме электронных образов бумажных документов в виде файлов в формате PDF, подписанных усиленной квалифицированной электронной подписью кадастрового инженера, подготовившего технический план. План этажа либо План части этажа, а в случае отсутствия у здания или сооружения этажей - План здания (сооружения) либо План части здания (сооружения) оформляются в виде файла в формате JPEG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и документов в формате JPEG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в формате PDF формируется в виде одного файла. Для сканирования документов необходимо использовать полноцветный режим с разрешением 300 dpi. Документы в формате JPEG должны быть выполнены в 24-битном цветовом пространстве. Разрешение изображения не должно быть меньше 250 dpi и больше 450 dpi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се записи, за исключением установленных законодательством случаев, производятся на русском языке. Числа записываются арабскими цифрами, за исключением сведений, указанных в подпункте 7 пункта 25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Если договором подряда предусмотрена подготовка технического плана на бумажном носителе, то технический план подготавливается дополнительно в форме документа на бумажном носителе, заверенного подписью и печатью кадастрового инженера, подготовившего такой план; незаполненные реквизиты разделов текстовой части технического плана в форме документа на бумажном носителе не исключаются, в таких реквизитах проставляется знак "-" (прочер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II. Требования к оформлению текстовой ч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го 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иды выполненных кадастровых работ указываются в реквизите "1" раздела "Общие сведения о кадастровых работах" в виде связного текста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м помещения, расположенного по адресу: __________________ (указывается адрес или описание местоположения 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м помещения, расположенного по адресу: __________________ (указывается адрес или описание местоположения помещения) и образованием части (частей)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нием __________________ (указывается количество) помещения (помещений), расположенного (расположенных): __________________ (указывается адрес или описание местоположения помещения (помещений) в результате __________________ (указывается способ образования) помещения (помещений) с кадастровым номером (кадастровыми номерами): 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нием помещения, расположенного по адресу: __________________ (указывается адрес или описание местоположения помещения) и образованием части (частей)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м сведений о ____________________ (указывается характеристика) помещения с кадастровым номером __________________, в том числе в связи с исправлением оши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м сведений о __________________ (указывается характеристика) помещения с кадастровым номером __________________ и образованием либо изменением части (частей)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нием части (частей) помещения с кадастровым номером 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м сведений о части (частях) помещения с кадастровым номером: 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реквизите "2" раздела "Общие сведения о кадастровых работах" технического плана приводятся сведения о заказчике кадастровы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физического лица - фамилия, имя, отчество (отчество указывается при наличии), страховой номер индивидуального лицевого счета (при его отсутствии - наименование и реквизиты документа, удостоверяющего личность, адрес постоянного места жительства или преимущественного пребывания в соответствии с федеральной информационной адресной систем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юридического лица, органа государственной власти, органа местного самоуправления, иностранного юридического лица - полное наименование, основной государственный регистрационный номер, идентификационный номер налогоплательщика. В отношении иностранного юридического лица дополнительно указывается страна регистрации (инкорпо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реквизите "3" раздела "Общие сведения о кадастровых работах" технического плана указываются дата подготовки окончательной редакции технического плана кадастровым инженером (дата завершения кадастровых работ), а также следующие сведения о кадастровом инжен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амилия, имя, отчество (отчество 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омер квалификационного аттестата кадастрового инжен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нтактный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чтовый адрес и адрес электронной почты, по которым осуществляется связь с кадастровым инжен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кращенное наименование юридического лица, если кадастровый инженер является работником юридического лица, которое заключило договор подряда на выполнение кадастровых работ, адрес местонахождения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реквизите "1" раздела "Исходные данные" указываются реквизиты документов, на основании которых подготовлен технический план (сведений ГКН, разрешения на ввод в эксплуатацию здания или сооружения, в котором находится помещение, проектной документации здания или сооружения, в котором находится помещение, изготовленного до 1 января 2013 г. технического паспорта помещения или изготовленного до 1 января 2013 г. технического паспорта здания или сооружения, в котором находится помещение, Декларации), а также документов, использованных при подготовке технического плана. Первыми указываются сведения о документах, на основании которых подготовлен технический пл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В реквизите "2" раздела "Исходные данные"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ведения о наименовании прибора (инструмента, аппара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ведения об утверждении типа средств измерений (номер в Государственном реестре средств измерений, срок действия свиде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еквизиты свидетельства о поверке прибора (инструмента, аппарату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Сведения о кадастровых номерах объекта (объектов) недвижимости, из которого (которых) было образовано помещение, указываются в реквизите "3" раздела "Исходные данны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Раздел "Характеристики помещения" заполняется в соответствии с документами, указанными в пункте 13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 случае если технический план подготовлен в результате выполнения кадастровых работ в связи с изменением сведений ГКН о помещении, заполнению подлежат строки раздела "Характеристики помещения", содержащие новые значения соответствующих характеристик помещения, подлежащие внесению в ГКН, за исключением сведений, содержащихся в подпункте 1 пункта 25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В раздел "Характеристики помещения" включ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адастровый номер помещения, в случае если технический план подготовлен в результате выполнения кадастровых работ в связи с изменением сведений ГКН указанного помещения, в том числе в связи с исправлением оши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нее присвоенный государственный учетный номер (кадастровый, инвентарный или условный номер, если такой номер был присвоен в установленном законодательством порядке органом, уполномоченным на присвоение такого номера), дата присвоения соответствующего номера, а также сведения о присвоившем такой номер органе (организации), при отсутствии таких сведений - указанная строка не заполн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адастровый номер (а при его отсутствии - ранее присвоенный государственный учетный номер (кадастровый, инвентарный или условный номер, если такой номер был присвоен органом, уполномоченным на присвоение такого номера, в установленном законодательством порядке) здания или сооружения, в котором расположено помещение. При отсутствии присвоенного кадастрового или иного номера указывается присвоенный в установленном порядке адрес в структурированном виде в соответствии с Федеральной информационной адресной системой (далее - ФИАС) на основании акта органа государственной власти или органа местного самоуправления, уполномоченных присваивать адреса объектам недвижимости, или содержащийся в представленных заказчиком кадастровых работ проектной документации здания или сооружения разрешения на ввод в эксплуатацию здания или сооружения или изготовленного до 1 января 2013 г. технического паспорта здания или сооружения. При отсутствии присвоенного в установленном порядке адреса здания или сооружения указывается в структурированном виде в соответствии с ФИАС описание местоположения здания или сооружения с указанием наименования субъекта Российской Федерации, муниципального образования, населенного пункта (город, село и т.д.), улицы (проспект, шоссе, переулок, бульвар и т.д.), при наличии, номера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омер кадастрового квартала, в котором находится помещение (здание, сооружение, в котором расположено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кадастровый номер квартиры, в которой расположена комн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омер (обозначение) этажа (этажей), на котором (которых) расположено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рисвоенный в установленном порядке адрес, а при его отсутствии - описание местоположения помещения в структурированном виде с указанием наименования субъекта Российской Федерации, муниципального образования (в том числе вид муниципального образования), населенного пункта (город, село и т.д.), улицы (проспект, шоссе, переулок, бульвар и т.д.) - при наличии, номер здания (соору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у помещений в здании или сооружении присвоенной нумерации каждому помещению на этаже определяется не повторяющийся в пределах здания (сооружения) номер. Нумерация помещений на этаже (если в здании (сооружении) отсутствует нумерация) осуществляется по часовой стрелке, начиная от крайней левой лестницы, при размещении главного фасада здания (сооружения) на Плане этажа параллельно нижнему краю 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назначение помещения (жилое или нежилое, дополнительно для нежилых помещений, составляющих общее имущество в многоквартирном доме, указываются слова "общее имущество в многоквартирном доме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вид жилого помещения (комната, квартира) - в отношении жилого помещения, расположенного в жилом (в том числе многоквартирном)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площадь помещения (в квадратных метрах с округлением до 0,1 кв. мет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Раздел "Сведения о части (частях) помещения" заполняется в целях определения пределов действия установленного (устанавливаемого) ограничения (обременения) прав, в случае если установленное (устанавливаемое) ограничение (обременение) прав распространяется на часть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 разделе "Сведения о части (частях) помещения"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четный номер или обозначение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лощадь части помещения (в квадратных метрах с округлением до 0,1 кв. мет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писание местоположения части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характеристика част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Обозначение образуемой части помещения указывается в виде сочетания строчных букв русского алфавита "чп" с числом, записанным арабскими цифрами (например, чп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 случаях, когда установленное (устанавливаемое) ограничение (обременение) прав распространяется на часть помещения в пределах этажа (части этажа), нескольких этажей здания, в графе "4" раздела "Сведения о части (частях) помещения" в виде связного текста приводится описание такой части помещения (например, приводятся обозначения (номера) на плане этажа помещений, входящих в состав такой части помещения, - 3-й этаж, помещения 1, 2,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в графической части технического плана специальными условными знаками обозначаются границы установленного (устанавливаемого) ограничения (обременения) прав (границы части 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Содержание установленного (устанавливаемого) ограничения (обременения) прав приводится в графе "5" раздела "Сведения о части (частях) помещения" на основании актов органов государственной власти или органов местного самоуправления, договоров или соглашений (в том числе предварительных), вступивших в законную силу судебных актов. В указанном случае копии таких документов включаются в состав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Раздел "Заключение кадастрового инженера" оформляется кадастровым инженером в виде связ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в ходе кадастровых работ выявлены ошибки, допущенные при установлении местоположения помещений (ранее допущенные кадастровые ошибки), несоответствия площади помещения, указанной в документах, предусмотренных пунктом 13 настоящих Требований, и площади помещения, определенной с учетом требований, установленных органом нормативно-правового регулирования в сфере кадастровых отношений, в соответствии с </w:t>
      </w:r>
      <w:hyperlink r:id="rId10">
        <w:r>
          <w:rPr>
            <w:rStyle w:val="InternetLink"/>
            <w:rFonts w:cs="Calibri"/>
            <w:color w:val="0000FF"/>
          </w:rPr>
          <w:t>частью 10 статьи 41</w:t>
        </w:r>
      </w:hyperlink>
      <w:r>
        <w:rPr>
          <w:rFonts w:cs="Calibri"/>
        </w:rPr>
        <w:t xml:space="preserve"> Закона, в разделе "Заключение кадастрового инженера" приводятся предложения кадастрового инженера по устранению выявленных ошибок, в том числе результаты необходимых измерений и рас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V. Требования к оформлению графической ч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го 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Графическая часть технического плана помещения оформляется на основе поэтажного плана, являющегося частью проектной документации, графической части технического паспорта здания (или сооружения), сведения о которых указаны в разделе "Исходные данны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указанных документов в целях оформления графической части технического плана кадастровым инженером по результатам выполненных измерений от руки чернилами или пастой синего цвета изготавливается внемасштабный, но с соблюдением пропорций, чертеж с обозначением данных, необходимых для оформления Плана этажа либо Плана здания (сооружения). Указанный чертеж (копия чертежа) включается в состав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ертеже производится зарисовка контура наружных капитальных стен здания, контура стен пристроек, крылец, ступеней, а также оконных и дверных проемов по всему наружному периметру стен или част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жные измерения здания производятся обязательно выше цоколя на уровне оконных проемов с точностью до 1 см. Начальной точкой измерения линии (стены) считается угол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я производятся с одновременной последовательной записью размеров, начиная от одного из наружных углов здания до начала и конца оконных и дверных проемов или их осей, начала и конца архитектурных выступов, колонн и прочих элементов по всему периметру стен основного здания и пристроек. В тех местах, где измерения по всему периметру стен недоступны в связи с примыкающими соседними зданиями, длина стены определяется путем суммирования внутренних размеров помещений и толщины стен и перегоро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измерений должны быть записаны таким образом, чтобы обеспечить читаемость чертежа. Исправления результатов измерений в чертеже производятся путем перечеркивания неправильного и написания сверху вер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Для оформления графической части технического плана применяются специальные условные знаки в соответствии с Приложением к настоящ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4. Графическая часть технического плана оформляется в масштабе 1:100 на листах формата A4, а в случае, когда местоположение помещения не может быть отображено на листе указанного формата, графическая часть технического плана может оформляться на листах больших форматов и (или) в масштабе 1:200. Оформление плана этажа (части этажа) здания (сооружения) производится с точностью до </w:t>
      </w:r>
      <w:r>
        <w:rPr>
          <w:rFonts w:cs="Calibri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0,5 мм при помощи масштабной линейки с миллиметровыми делениями или с применением средств компьютерной граф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План этажа либо План здания (сооружения) размещается симметрично краям листа. Сторона главного фасада в плане должна располагаться внизу, параллельно нижнему краю листа. В случае если невозможно определить главный фасад, внизу, параллельно нижнему краю листа, располагается южная сторона здания. При этом в левом верхнем углу листа указывается направление сторон света, а в разделе "Заключение кадастрового инженера" делается соответствующая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ояние между планом этажа (части этажа) здания (или сооружения) и краями листа не должно быть менее 2 - 3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На Плане этажа либо Плане здания (сооружения) отображаются в масштабе в соответствии с размерами на поэтажном плане, являющемся частью проектной документации, в графической части технического паспорта здания или черте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ны и перегоро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на и две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стницы, балк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енние выступы ст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План этажа либо План здания (сооружения) оформляется после проверки суммы измерений, выполненных снаружи здания, и суммы измерений, выполненных внутри здания по той же стороне (с учетом толщины стен и перегоро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ение Плана этажа либо Плана здания (сооружения) осуществляется путем последовательного нанесения на него фасадной линии здания (сооружения), боковых линий здания (сооружения), капитальных стен, перегородок, проемов и лест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По центру Плана этажа, сверху на листе, указывается обозначение этажа (например, цокольный этаж, 1-й этаж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На Плане этажа либо Плане здания (сооружения) параллельно направлению соответствующих стен и перегородок отображаются выполненные линейные измерения с абриса либо отображаются соответствующие размеры с поэтажного плана, являющегося частью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Все цифры на Плане этажа либо Плане здания (сооружения). отображаются параллельно нижнему краю листа или его правой стороне и располагаются перпендикулярно линиям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План части этажа, а при отсутствии этажей у здания (сооружения) - План части здания (сооружения) оформляются, в случае если помещение расположено в пределах изолированной части этажа здания (сооружения) либо части здания (сооружения) (подъезд здания, отдельная блок-секц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 части этажа, а при отсутствии этажей у здания (сооружения) - План части здания (сооружения) оформляются в соответствии с пунктами 31 - 39 настоящих Требований. При этом на Плане части этажа, а при отсутствии этажей у здания (сооружения) - Плане части здания (сооружения) указывается обозначение такой части (например, подъезд N 1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В случае если помещение расположено в пределах нескольких этажей здания (или сооружения), в состав графической части включаются соответствующие планы этажей здания (или сооружения) либо планы соответствующих частей этажей здания (или соору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На Плане этажа или Плане части этажа здания (или сооружения), а при отсутствии этажей у здания (сооружения) - на Плане здания (сооружения) либо Плане части здания (сооружения), оформленных в соответствии с настоящими Требованиями, отоб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местоположение помещения - границы геометрической фигуры, образованной внутренними сторонами наружных стен помещения (а в случаях, предусмотренных настоящими Требованиями, - дополнительно местоположение части помещения), и его номер на эта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усмотренные настоящими Требованиями обозначения и на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подготов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ического плана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ЬНЫЕ УСЛОВНЫЕ ЗНА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3529"/>
        <w:gridCol w:w="1903"/>
        <w:gridCol w:w="364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звание условного зна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ображ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изображ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асть границы геометрической фигуры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уществующего помещ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---------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лошная линия черного цвета, толщиной 0,4 м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уществующей части помещ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- - - - - - - - 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унктирная линия черного цвета, толщиной 0,2 м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новь образованного помещ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---------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лошная линия красного цвета, толщиной 0,2 м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новь образованной части помещ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- - - - - - - - 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унктирная линия красного цвета, толщиной 0,2 м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ена с окном и дверь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исунок (не приводитс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лошные линии черного цвета, толщиной 0,2 мм, перпендикулярные границе геометрической фиг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стн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исунок (не приводитс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верь остекленная (на балкон, лоджию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исунок (не приводитс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ран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исунок (не приводитс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рра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исунок (не приводитс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город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исунок (не приводитс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FA6AB419AA9851D3ECC211ED8D7E2ADF1F67BFB8AC1977B48154DE524D11392C364DCA61EFD1M8f1K" TargetMode="External"/><Relationship Id="rId3" Type="http://schemas.openxmlformats.org/officeDocument/2006/relationships/hyperlink" Target="consultantplus://offline/ref=8437E8FC7DA67961E4C5BE02D2AC6AC014FDD386E51B470D1C770FF2E4GDfFK" TargetMode="External"/><Relationship Id="rId4" Type="http://schemas.openxmlformats.org/officeDocument/2006/relationships/hyperlink" Target="consultantplus://offline/ref=8437E8FC7DA67961E4C5BE02D2AC6AC014FDD386E51B470D1C770FF2E4DFF4CED219E8E23FCF8C78G1f6K" TargetMode="External"/><Relationship Id="rId5" Type="http://schemas.openxmlformats.org/officeDocument/2006/relationships/hyperlink" Target="consultantplus://offline/ref=8437E8FC7DA67961E4C5BE02D2AC6AC014FDD386E51B470D1C770FF2E4DFF4CED219E8E23FCF8C7EG1f2K" TargetMode="External"/><Relationship Id="rId6" Type="http://schemas.openxmlformats.org/officeDocument/2006/relationships/hyperlink" Target="consultantplus://offline/ref=8437E8FC7DA67961E4C5BE02D2AC6AC014F8DB82E612470D1C770FF2E4GDfFK" TargetMode="External"/><Relationship Id="rId7" Type="http://schemas.openxmlformats.org/officeDocument/2006/relationships/hyperlink" Target="consultantplus://offline/ref=8437E8FC7DA67961E4C5BE02D2AC6AC014F8DB82E612470D1C770FF2E4GDfFK" TargetMode="External"/><Relationship Id="rId8" Type="http://schemas.openxmlformats.org/officeDocument/2006/relationships/hyperlink" Target="consultantplus://offline/ref=8437E8FC7DA67961E4C5BE02D2AC6AC014F8DB82E612470D1C770FF2E4DFF4CED219E8E138GCfFK" TargetMode="External"/><Relationship Id="rId9" Type="http://schemas.openxmlformats.org/officeDocument/2006/relationships/hyperlink" Target="consultantplus://offline/ref=8437E8FC7DA67961E4C5BE02D2AC6AC014F8DB82E612470D1C770FF2E4DFF4CED219E8E139GCf7K" TargetMode="External"/><Relationship Id="rId10" Type="http://schemas.openxmlformats.org/officeDocument/2006/relationships/hyperlink" Target="consultantplus://offline/ref=8437E8FC7DA67961E4C5BE02D2AC6AC014F8DB82E612470D1C770FF2E4DFF4CED219E8E138GCfFK" TargetMode="External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8:00Z</dcterms:created>
  <dc:creator>hotline3</dc:creator>
  <dc:description/>
  <cp:keywords/>
  <dc:language>en-US</dc:language>
  <cp:lastModifiedBy>Respect</cp:lastModifiedBy>
  <dcterms:modified xsi:type="dcterms:W3CDTF">2014-04-17T11:38:00Z</dcterms:modified>
  <cp:revision>2</cp:revision>
  <dc:subject/>
  <dc:title/>
</cp:coreProperties>
</file>