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13.11.20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документа - 01.01.2014 (за исключением отдельных положений)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>- - - - - - - - - - - - - - - - - - - - - - - - - -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данный документ вступает в силу с 1 января 2014 года, за исключением </w:t>
      </w:r>
      <w:hyperlink r:id="rId3">
        <w:r>
          <w:rPr>
            <w:rStyle w:val="InternetLink"/>
            <w:rFonts w:cs="Calibri"/>
            <w:color w:val="0000FF"/>
          </w:rPr>
          <w:t>подпункта "в" пункта 4</w:t>
        </w:r>
      </w:hyperlink>
      <w:r>
        <w:rPr>
          <w:rFonts w:cs="Calibri"/>
        </w:rPr>
        <w:t xml:space="preserve"> Правил, который вступает в силу с 1 января 2015 года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08.11.2013 N 1005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банковских гарантиях, используемых для целей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Требованиями к форме банковской гарантии, используемой для целей Федерального закона "О контрактной системе в сфере закупок товаров, работ, услуг для обеспечения государственных и муниципальных нужд", "Правилами ведения и размещения в единой информационной системе в сфере закупок реестра банковских гарантий"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ноября 2013 г. N 10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БАНКОВСКИХ ГАРАНТ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ЬЗУЕМЫХ ДЛЯ ЦЕЛЕЙ ФЕДЕРАЛЬНОГО ЗАКОНА "О КОНТРАК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ИСТЕМЕ В СФЕРЕ ЗАКУПОК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БЕСПЕЧ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Х НУЖ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пунктом 7 части 2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частью 8 статьи 45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6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форме банковской гарантии, используемой для целей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кументов, представляемых заказчиком банку одновременно с требованием об осуществлении уплаты денежной суммы по банковск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7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едения и размещения в единой информационной системе в сфере закупок реестра банковских гаран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24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требования об осуществлении уплаты денежной суммы по банковской гаран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ввода в эксплуатацию единой информационной системы в сфере закупок размещение реестра банковских гарантий осуществляе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сведений и документов для включения в реестр банковских гарантий до 31 декабря 2015 г. указывается номер извещения об осуществлении закупки, размещенного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или уникальный номер контракта, в обеспечение которого выдана банковская гарантия, из реестра контрактов, а с 1 января 2016 г. - идентификационный код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1"/>
      <w:bookmarkEnd w:id="1"/>
      <w:r>
        <w:rPr>
          <w:rFonts w:cs="Calibri"/>
        </w:rPr>
        <w:t xml:space="preserve">3. Настоящее постановление вступает в силу с 1 января 2014 г., за исключением </w:t>
      </w:r>
      <w:hyperlink w:anchor="Par87">
        <w:r>
          <w:rPr>
            <w:rStyle w:val="InternetLink"/>
            <w:rFonts w:cs="Calibri"/>
            <w:color w:val="0000FF"/>
          </w:rPr>
          <w:t>подпункта "в" пункта 4</w:t>
        </w:r>
      </w:hyperlink>
      <w:r>
        <w:rPr>
          <w:rFonts w:cs="Calibri"/>
        </w:rPr>
        <w:t xml:space="preserve"> Правил, утвержденных настоящим постановлением, который вступает в силу с 1 января 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31"/>
      <w:bookmarkEnd w:id="2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3 г. N 100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6"/>
      <w:bookmarkEnd w:id="3"/>
      <w:r>
        <w:rPr>
          <w:rFonts w:cs="Calibri"/>
          <w:b/>
          <w:bCs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ФОРМЕ БАНКОВСКОЙ ГАРАНТИИ, ИСПОЛЬЗУЕМОЙ ДЛЯ Ц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ЗАКОНА "О КОНТРАКТНОЙ СИСТЕМЕ В СФЕРЕ ЗАКУП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ОВАРОВ, РАБОТ, УСЛУГ ДЛЯ ОБЕСПЕЧ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Х НУЖ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нковская гарантия оформляется в письменной форме на бумажном носителе или в форме электронного документа с учетом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" w:name="Par48"/>
      <w:bookmarkEnd w:id="4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3 г. N 100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" w:name="Par53"/>
      <w:bookmarkEnd w:id="5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КУМЕНТОВ, ПРЕДСТАВЛЯЕМЫХ ЗАКАЗЧИКОМ БАНКУ ОДНОВРЕМЕН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ТРЕБОВАНИЕМ ОБ ОСУЩЕСТВЛЕНИИ УПЛАТЫ ДЕНЕЖНОЙ СУ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БАНКОВСКОЙ ГАРАНТ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нефициар одновременно с требованием об осуществлении уплаты денежной суммы по банковской гарантии (далее - требование по банковской гарантии) направляет гаранту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ежное поручение, подтверждающее перечисление бенефициаром аванса принципалу, с отметкой банка бенефициара либо органа Федерального казначейства об исполнении (если выплата аванса предусмотрена контрактом, а требование по банковской гарантии предъявлено в случае ненадлежащего исполнения принципалом обязательств по возврату аван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подтверждающий факт наступления гарантийного случая в соответствии с условиями контракта (если требование по банковской гарантии предъявлено в случае ненадлежащего исполнения принципалом обязательств в период действия гарантийного сро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подтверждающий полномочия единоличного исполнительного органа (или иного уполномоченного лица), подписавшего требование по банковской гарантии (решение об избрании, приказ о назначении, доверен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67"/>
      <w:bookmarkEnd w:id="6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3 г. N 100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7" w:name="Par72"/>
      <w:bookmarkEnd w:id="7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ДЕНИЯ И РАЗМЕЩЕНИЯ В ЕДИНОЙ ИНФОРМАЦИО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ФЕРЕ ЗАКУПОК РЕЕСТРА БАНКОВСКИХ ГАРАН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Правила устанавливают порядок ведения и размещения в единой информационной системе в сфере закупок реестра банковских гарантий, используемых для целей Федераль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 (далее соответственно - реестр, банковская гаран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е Правила не распространяются на банковские гарантии, выданные в обеспечение заявок и исполнение контрактов, содержащих сведения, составляющие государственную тайну, а также на банковские гарантии, выданные в обеспечение заявок и в обеспечение исполнения контрактов при определении поставщиков (подрядчиков, исполнителей) закрытыми способами, в случаях, предусмотренных </w:t>
      </w:r>
      <w:hyperlink r:id="rId7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color w:val="0000FF"/>
          </w:rPr>
          <w:t>4 части 2 статьи 84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реестр включаются банковские гарантии, которые выданы банками, включенными в предусмотренный </w:t>
      </w:r>
      <w:hyperlink r:id="rId10">
        <w:r>
          <w:rPr>
            <w:rStyle w:val="InternetLink"/>
            <w:rFonts w:cs="Calibri"/>
            <w:color w:val="0000FF"/>
          </w:rPr>
          <w:t>статьей 176.1</w:t>
        </w:r>
      </w:hyperlink>
      <w:r>
        <w:rPr>
          <w:rFonts w:cs="Calibri"/>
        </w:rPr>
        <w:t xml:space="preserve">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едение реестра и размещение его в единой информационной системе в сфере закупок осуществляет Федеральное казначе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80"/>
      <w:bookmarkEnd w:id="8"/>
      <w:r>
        <w:rPr>
          <w:rFonts w:cs="Calibri"/>
        </w:rPr>
        <w:t xml:space="preserve">4. В реестр включаются информация и документы, указанные в </w:t>
      </w:r>
      <w:hyperlink r:id="rId11">
        <w:r>
          <w:rPr>
            <w:rStyle w:val="InternetLink"/>
            <w:rFonts w:cs="Calibri"/>
            <w:color w:val="0000FF"/>
          </w:rPr>
          <w:t>части 9 статьи 45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, местонахождение заказчика, являющегося бенефициаром,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я документа о внесении изменений в условия банковской гарантии (при наличии)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пункт "в" пункта 4 </w:t>
      </w:r>
      <w:hyperlink w:anchor="Par21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с 1 января 2015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87"/>
      <w:bookmarkEnd w:id="9"/>
      <w:r>
        <w:rPr>
          <w:rFonts w:cs="Calibri"/>
        </w:rPr>
        <w:t>в) идентификационный код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88"/>
      <w:bookmarkEnd w:id="10"/>
      <w:r>
        <w:rPr>
          <w:rFonts w:cs="Calibri"/>
        </w:rPr>
        <w:t>г) сведения об отказе заказчика в принятии банковской гаранти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целях ведения реестра банк одновременно с выдачей банковской гарантии (внесением изменений в условия банковской гарантии) формирует и включает указанные в </w:t>
      </w:r>
      <w:hyperlink w:anchor="Par8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 информацию и документы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Реестр, включая информацию и документы, указанные в </w:t>
      </w:r>
      <w:hyperlink w:anchor="Par8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, формируется и ведется на государственном языке Российской Федерации. Наименование иностранных юридических лиц и фамилия, имя, отчество (при наличии) иностранных физических лиц могут быть указаны с использованием букв латин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Реестр, включая информацию и документы, указанные в </w:t>
      </w:r>
      <w:hyperlink w:anchor="Par8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, хранится в соответствии со сроками хранения архивных документов, определенными в соответствии с </w:t>
      </w:r>
      <w:hyperlink r:id="rId12">
        <w:r>
          <w:rPr>
            <w:rStyle w:val="InternetLink"/>
            <w:rFonts w:cs="Calibri"/>
            <w:color w:val="0000FF"/>
          </w:rPr>
          <w:t>частью 3 статьи 6</w:t>
        </w:r>
      </w:hyperlink>
      <w:r>
        <w:rPr>
          <w:rFonts w:cs="Calibri"/>
        </w:rPr>
        <w:t xml:space="preserve"> Федерального закона "Об архивном деле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92"/>
      <w:bookmarkEnd w:id="11"/>
      <w:r>
        <w:rPr>
          <w:rFonts w:cs="Calibri"/>
        </w:rPr>
        <w:t xml:space="preserve">8. Информация и документы, указанные в </w:t>
      </w:r>
      <w:hyperlink w:anchor="Par8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 (за исключением информации, предусмотренной </w:t>
      </w:r>
      <w:hyperlink w:anchor="Par88">
        <w:r>
          <w:rPr>
            <w:rStyle w:val="InternetLink"/>
            <w:rFonts w:cs="Calibri"/>
            <w:color w:val="0000FF"/>
          </w:rPr>
          <w:t>подпунктом "г" пункта 4</w:t>
        </w:r>
      </w:hyperlink>
      <w:r>
        <w:rPr>
          <w:rFonts w:cs="Calibri"/>
        </w:rPr>
        <w:t xml:space="preserve"> настоящих Правил), подписываются усиленной неквалифицированной электронной подписью лица, имеющего право действовать от имени ба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Федеральное казначейство в течение 3 часов с момента включения банком информации и документов в реестр обеспечивает в автоматическом режиме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наличия информации и документов в соответствии с </w:t>
      </w:r>
      <w:hyperlink w:anchor="Par80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оответствия порядка формирования информации и документов порядку, установленному в соответствии с </w:t>
      </w:r>
      <w:hyperlink w:anchor="Par92">
        <w:r>
          <w:rPr>
            <w:rStyle w:val="InternetLink"/>
            <w:rFonts w:cs="Calibri"/>
            <w:color w:val="0000FF"/>
          </w:rPr>
          <w:t>пунктами 8</w:t>
        </w:r>
      </w:hyperlink>
      <w:r>
        <w:rPr>
          <w:rFonts w:cs="Calibri"/>
        </w:rPr>
        <w:t xml:space="preserve"> и </w:t>
      </w:r>
      <w:hyperlink w:anchor="Par110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В случае положительного результата проверки указанные в </w:t>
      </w:r>
      <w:hyperlink w:anchor="Par8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 информация и документы, впервые представляемые банком по выданной банковской гарантии, формируют реестровую запись, которой Федеральное казначейство присваивает уникальный номер. При представлении банком измененных информации и документов, указанных в </w:t>
      </w:r>
      <w:hyperlink w:anchor="Par8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, ранее сформированной реестровой записи присваивается соответствующий порядковый номер и реестровая запись обно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отрицательного результата проверки указанные в </w:t>
      </w:r>
      <w:hyperlink w:anchor="Par8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 информация и документы не формируют (не обновляют) реестровую запись, о чем банк уведомляется Федеральным казначейством в течение 3 часов посредством направления в электронной форме протокола, содержащего сведения о выявленных несоответ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Уникальный номер реестровой записи имеет следующую структу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1, 2, 3-й разряды - идентификационный код банка, выдавшего банковскую гаран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4, 5, 6, 7, 8, 9, 10, 11, 12, 13, 14-й разряды - идентификационный код заказчика, являющегося бенефициа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15-й, 16-й разряды - последние две цифры года, в котором сформирована реестровая зап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17, 18, 19, 20-й разряды - порядковый номер реестровой записи, присваиваемый последовательно в соответствии со сквозной нумерацией, осуществляемой в пределах календарного года по каждому заказч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21-й, 22-й разряды - порядковый номер, присваиваемый каждой информации и каждому документу в реестровой записи последовательно в соответствии со сквозной нумерацией, осуществляемой в пределах реестров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04"/>
      <w:bookmarkEnd w:id="12"/>
      <w:r>
        <w:rPr>
          <w:rFonts w:cs="Calibri"/>
        </w:rPr>
        <w:t xml:space="preserve">12. Заказчики по итогам рассмотрения поступившей в качестве обеспечения исполнения контракта банковской гарантии в случае отказа в принятии банковской гарантии в срок, не превышающий 3 рабочих дней со дня ее поступления, формируют и включают указанную в </w:t>
      </w:r>
      <w:hyperlink w:anchor="Par88">
        <w:r>
          <w:rPr>
            <w:rStyle w:val="InternetLink"/>
            <w:rFonts w:cs="Calibri"/>
            <w:color w:val="0000FF"/>
          </w:rPr>
          <w:t>подпункте "г" пункта 4</w:t>
        </w:r>
      </w:hyperlink>
      <w:r>
        <w:rPr>
          <w:rFonts w:cs="Calibri"/>
        </w:rPr>
        <w:t xml:space="preserve"> настоящих Правил информацию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05"/>
      <w:bookmarkEnd w:id="13"/>
      <w:r>
        <w:rPr>
          <w:rFonts w:cs="Calibri"/>
        </w:rPr>
        <w:t xml:space="preserve">13. Информация, указанная в </w:t>
      </w:r>
      <w:hyperlink w:anchor="Par88">
        <w:r>
          <w:rPr>
            <w:rStyle w:val="InternetLink"/>
            <w:rFonts w:cs="Calibri"/>
            <w:color w:val="0000FF"/>
          </w:rPr>
          <w:t>подпункте "г" пункта 4</w:t>
        </w:r>
      </w:hyperlink>
      <w:r>
        <w:rPr>
          <w:rFonts w:cs="Calibri"/>
        </w:rPr>
        <w:t xml:space="preserve"> настоящих Правил, подписывается усиленной неквалифицированной электронной подписью лица, имеющего право действовать от имен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Федеральное казначейство в течение 3 часов с момента включения в реестр заказчиком сведений, указанных в </w:t>
      </w:r>
      <w:hyperlink w:anchor="Par88">
        <w:r>
          <w:rPr>
            <w:rStyle w:val="InternetLink"/>
            <w:rFonts w:cs="Calibri"/>
            <w:color w:val="0000FF"/>
          </w:rPr>
          <w:t>подпункте "г" пункта 4</w:t>
        </w:r>
      </w:hyperlink>
      <w:r>
        <w:rPr>
          <w:rFonts w:cs="Calibri"/>
        </w:rPr>
        <w:t xml:space="preserve"> настоящих Правил, обеспечивает проверку соблюдения сроков, предусмотренных </w:t>
      </w:r>
      <w:hyperlink w:anchor="Par104">
        <w:r>
          <w:rPr>
            <w:rStyle w:val="InternetLink"/>
            <w:rFonts w:cs="Calibri"/>
            <w:color w:val="0000FF"/>
          </w:rPr>
          <w:t>пунктом 12</w:t>
        </w:r>
      </w:hyperlink>
      <w:r>
        <w:rPr>
          <w:rFonts w:cs="Calibri"/>
        </w:rPr>
        <w:t xml:space="preserve">, а также порядка формирования таких сведений, установленного в соответствии с </w:t>
      </w:r>
      <w:hyperlink w:anchor="Par105">
        <w:r>
          <w:rPr>
            <w:rStyle w:val="InternetLink"/>
            <w:rFonts w:cs="Calibri"/>
            <w:color w:val="0000FF"/>
          </w:rPr>
          <w:t>пунктами 13</w:t>
        </w:r>
      </w:hyperlink>
      <w:r>
        <w:rPr>
          <w:rFonts w:cs="Calibri"/>
        </w:rPr>
        <w:t xml:space="preserve"> и </w:t>
      </w:r>
      <w:hyperlink w:anchor="Par110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случае положительного результата проверки Федеральное казначейство присваивает указанным сведениям порядковый номер и соответствующая реестровая запись обно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 случае отрицательного результата проверки реестровая запись не обновляется, о чем заказчик уведомляется Федеральным казначейством в течение 3 часов посредством направления в электронной форме протокола, содержащего сведения о выявленных несоответ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Сведения, представляемые заказчиком для включения в реестр, не могут отличаться от информации, направленной заказчиком лицу, предоставившему банковскую гаран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10"/>
      <w:bookmarkEnd w:id="14"/>
      <w:r>
        <w:rPr>
          <w:rFonts w:cs="Calibri"/>
        </w:rPr>
        <w:t xml:space="preserve">18. Порядок присвоения, применения, а также изменения идентификационных кодов банков и заказчиков, порядок формирования информации и документов, указанных в </w:t>
      </w:r>
      <w:hyperlink w:anchor="Par8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, в том числе с применением справочников, реестров и классификаторов, используемых в информационных системах в сфере управления государственными и муниципальными финансами, определяю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Федеральное казначейство в течение 3 часов с момента присвоения уникального номера реестровой записи или ее обновления обеспечивает размещение указанной реестровой записи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азмещение реестровой записи в единой информационной системе в сфере закупок осуществляется Федеральным казначейством в соответствии с форматами передачи информации, утверждаемыми Федеральным казначейством по согласованию с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Реестровые записи, размещаемые в единой информационной системе в сфере закупок, подписываются электронной подписью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5" w:name="Par119"/>
      <w:bookmarkEnd w:id="15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3 г. N 100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6" w:name="Par124"/>
      <w:bookmarkEnd w:id="16"/>
      <w:r>
        <w:rPr>
          <w:rFonts w:cs="Calibri"/>
          <w:b/>
          <w:bCs/>
        </w:rPr>
        <w:t>ФОРМА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УЩЕСТВЛЕНИИ УПЛАТЫ ДЕНЕЖНОЙ СУ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БАНКОВСКОЙ ГАРАНТ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ТРЕБ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б осуществлении уплаты денежной сум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 банковской гарант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  "          20   г.                                   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вязи с  тем,  что  по  банковской  гарантии  от  "  "        20   г.</w:t>
      </w:r>
    </w:p>
    <w:p>
      <w:pPr>
        <w:pStyle w:val="ConsPlusNonformat"/>
        <w:rPr/>
      </w:pPr>
      <w:r>
        <w:rPr/>
        <w:t>N _______________________________________________________ является гаранто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лное наименование кредитной организации-гаранта)</w:t>
      </w:r>
    </w:p>
    <w:p>
      <w:pPr>
        <w:pStyle w:val="ConsPlusNonformat"/>
        <w:rPr/>
      </w:pPr>
      <w:r>
        <w:rPr/>
        <w:t>(далее - гарант) перед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лное наименование организации-бенефициара)</w:t>
      </w:r>
    </w:p>
    <w:p>
      <w:pPr>
        <w:pStyle w:val="ConsPlusNonformat"/>
        <w:rPr/>
      </w:pPr>
      <w:r>
        <w:rPr/>
        <w:t>(далее - бенефициар), настоящим требованием  извещаем  вас  о  неисполнении</w:t>
      </w:r>
    </w:p>
    <w:p>
      <w:pPr>
        <w:pStyle w:val="ConsPlusNonformat"/>
        <w:rPr/>
      </w:pPr>
      <w:r>
        <w:rPr/>
        <w:t>(ненадлежащем исполнении)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лное наименование организации-принципала)</w:t>
      </w:r>
    </w:p>
    <w:p>
      <w:pPr>
        <w:pStyle w:val="ConsPlusNonformat"/>
        <w:rPr/>
      </w:pPr>
      <w:r>
        <w:rPr/>
        <w:t>ИНН ______________________________________________ своих обязательств перед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олное наименование организации-бенефициа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контракту N       от  "  "        20   г. (заявке на участие в конкурсе,</w:t>
      </w:r>
    </w:p>
    <w:p>
      <w:pPr>
        <w:pStyle w:val="ConsPlusNonformat"/>
        <w:rPr/>
      </w:pPr>
      <w:r>
        <w:rPr/>
        <w:t>закрытом аукционе) 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ужное указать)</w:t>
      </w:r>
    </w:p>
    <w:p>
      <w:pPr>
        <w:pStyle w:val="ConsPlusNonformat"/>
        <w:rPr/>
      </w:pPr>
      <w:r>
        <w:rPr/>
        <w:t>а именно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указать конкретные нарушения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инципалом обязательств, в обеспечение которых выд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банковская гарант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оответствии с условиями банковской гарантии от "  "          20   г.</w:t>
      </w:r>
    </w:p>
    <w:p>
      <w:pPr>
        <w:pStyle w:val="ConsPlusNonformat"/>
        <w:rPr/>
      </w:pPr>
      <w:r>
        <w:rPr/>
        <w:t>N          вам надлежит не позднее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количество дней цифра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и прописью в соответствии с условия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гарантии)</w:t>
      </w:r>
    </w:p>
    <w:p>
      <w:pPr>
        <w:pStyle w:val="ConsPlusNonformat"/>
        <w:rPr/>
      </w:pPr>
      <w:r>
        <w:rPr/>
        <w:t>рабочих дней со дня получения настоящего  требования  перечислить  сумму  в</w:t>
      </w:r>
    </w:p>
    <w:p>
      <w:pPr>
        <w:pStyle w:val="ConsPlusNonformat"/>
        <w:rPr/>
      </w:pPr>
      <w:r>
        <w:rPr/>
        <w:t>размере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умма цифрами и прописью)</w:t>
      </w:r>
    </w:p>
    <w:p>
      <w:pPr>
        <w:pStyle w:val="ConsPlusNonformat"/>
        <w:rPr/>
      </w:pPr>
      <w:r>
        <w:rPr/>
        <w:t>на счет 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банковские реквизиты организации-бенефициара для перечис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денежных средств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неисполнения  настоящего  требования в указанный срок гарант</w:t>
      </w:r>
    </w:p>
    <w:p>
      <w:pPr>
        <w:pStyle w:val="ConsPlusNonformat"/>
        <w:rPr/>
      </w:pPr>
      <w:r>
        <w:rPr/>
        <w:t>обязан  уплатить  неустойку  бенефициару  в  размере  0,1  (ноль целых одна</w:t>
      </w:r>
    </w:p>
    <w:p>
      <w:pPr>
        <w:pStyle w:val="ConsPlusNonformat"/>
        <w:rPr/>
      </w:pPr>
      <w:r>
        <w:rPr/>
        <w:t>десятая) процента указанной в настоящем требовании суммы, подлежащей уплате</w:t>
      </w:r>
    </w:p>
    <w:p>
      <w:pPr>
        <w:pStyle w:val="ConsPlusNonformat"/>
        <w:rPr/>
      </w:pPr>
      <w:r>
        <w:rPr/>
        <w:t>за каждый календарный день просрочки начиная с календарного дня, следующего</w:t>
      </w:r>
    </w:p>
    <w:p>
      <w:pPr>
        <w:pStyle w:val="ConsPlusNonformat"/>
        <w:rPr/>
      </w:pPr>
      <w:r>
        <w:rPr/>
        <w:t>за   днем   истечения  установленного  банковской  гарантией  срока  оплаты</w:t>
      </w:r>
    </w:p>
    <w:p>
      <w:pPr>
        <w:pStyle w:val="ConsPlusNonformat"/>
        <w:rPr/>
      </w:pPr>
      <w:r>
        <w:rPr/>
        <w:t>настоящего требования, по день фактического поступления денежных средств на</w:t>
      </w:r>
    </w:p>
    <w:p>
      <w:pPr>
        <w:pStyle w:val="ConsPlusNonformat"/>
        <w:rPr/>
      </w:pPr>
      <w:r>
        <w:rPr/>
        <w:t>счет бенефициара в оплату настоящего требования по банковской гарант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ывается перечень документов, обосновывающих треб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б осуществлении уплаты денежной суммы по банков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гарантии, и количество лис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ое лицо бенефициара    ___________    (_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тметка о вручении</w:t>
      </w:r>
    </w:p>
    <w:p>
      <w:pPr>
        <w:pStyle w:val="ConsPlusNonformat"/>
        <w:rPr/>
      </w:pPr>
      <w:r>
        <w:rPr/>
        <w:t>(передаче иным способом)           ___________    (_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20   г.</w:t>
      </w:r>
    </w:p>
    <w:p>
      <w:pPr>
        <w:pStyle w:val="ConsPlusNonformat"/>
        <w:rPr/>
      </w:pPr>
      <w:r>
        <w:rPr/>
        <w:t>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 вруч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Требование об осуществлении уплаты денежной суммы по банковской гарантии и направляемые вместе с ним документы и (или) их копии оформляются в письменной форме на бумажном носителе или в форме электронного документ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FB716C636724E6B05EF29D256450BD67624AF38DAD49AC70F174FF9B5CA1C93678F6FD2D2D812ABD0N" TargetMode="External"/><Relationship Id="rId3" Type="http://schemas.openxmlformats.org/officeDocument/2006/relationships/hyperlink" Target="consultantplus://offline/ref=A59FB716C636724E6B05EF29D256450BD67624AF38DAD49AC70F174FF9B5CA1C93678F6FD2D2D810ABD0N" TargetMode="External"/><Relationship Id="rId4" Type="http://schemas.openxmlformats.org/officeDocument/2006/relationships/hyperlink" Target="consultantplus://offline/ref=EE7D44DE87683C53D424840131B560489FC5115F53A2DA039CB8B686AEF5F9B90ECB4FA3EEA3059D28CCN" TargetMode="External"/><Relationship Id="rId5" Type="http://schemas.openxmlformats.org/officeDocument/2006/relationships/hyperlink" Target="consultantplus://offline/ref=EE7D44DE87683C53D424840131B560489FC5115F53A2DA039CB8B686AEF5F9B90ECB4FA3EEA3059E28C3N" TargetMode="External"/><Relationship Id="rId6" Type="http://schemas.openxmlformats.org/officeDocument/2006/relationships/hyperlink" Target="consultantplus://offline/ref=EE7D44DE87683C53D424840131B560489FC5115F53A2DA039CB8B686AE2FC5N" TargetMode="External"/><Relationship Id="rId7" Type="http://schemas.openxmlformats.org/officeDocument/2006/relationships/hyperlink" Target="consultantplus://offline/ref=EE7D44DE87683C53D424840131B560489FC5115F53A2DA039CB8B686AEF5F9B90ECB4FA3EEA2019C28C4N" TargetMode="External"/><Relationship Id="rId8" Type="http://schemas.openxmlformats.org/officeDocument/2006/relationships/hyperlink" Target="consultantplus://offline/ref=EE7D44DE87683C53D424840131B560489FC5115F53A2DA039CB8B686AEF5F9B90ECB4FA3EEA2019C28C6N" TargetMode="External"/><Relationship Id="rId9" Type="http://schemas.openxmlformats.org/officeDocument/2006/relationships/hyperlink" Target="consultantplus://offline/ref=EE7D44DE87683C53D424840131B560489FC5115F53A2DA039CB8B686AEF5F9B90ECB4FA3EEA2019C28C7N" TargetMode="External"/><Relationship Id="rId10" Type="http://schemas.openxmlformats.org/officeDocument/2006/relationships/hyperlink" Target="consultantplus://offline/ref=EE7D44DE87683C53D424840131B560489FC51E5E53A4DA039CB8B686AEF5F9B90ECB4FA7EEA220C2N" TargetMode="External"/><Relationship Id="rId11" Type="http://schemas.openxmlformats.org/officeDocument/2006/relationships/hyperlink" Target="consultantplus://offline/ref=EE7D44DE87683C53D424840131B560489FC5115F53A2DA039CB8B686AEF5F9B90ECB4FA3EEA3059E28CCN" TargetMode="External"/><Relationship Id="rId12" Type="http://schemas.openxmlformats.org/officeDocument/2006/relationships/hyperlink" Target="consultantplus://offline/ref=EE7D44DE87683C53D424840131B560489FC51B5A50A0DA039CB8B686AEF5F9B90ECB4FA3EEA3009E28C3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9:00Z</dcterms:created>
  <dc:creator>hotline3</dc:creator>
  <dc:description/>
  <cp:keywords/>
  <dc:language>en-US</dc:language>
  <cp:lastModifiedBy>web2</cp:lastModifiedBy>
  <dcterms:modified xsi:type="dcterms:W3CDTF">2013-11-20T08:59:00Z</dcterms:modified>
  <cp:revision>2</cp:revision>
  <dc:subject/>
  <dc:title/>
</cp:coreProperties>
</file>