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25.09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01.07.2014 (за исключением отдельных положений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данный документ вступает в силу с 1 июля 2014 года, за исключением </w:t>
      </w:r>
      <w:hyperlink r:id="rId3">
        <w:r>
          <w:rPr>
            <w:rStyle w:val="InternetLink"/>
            <w:rFonts w:cs="Calibri"/>
            <w:color w:val="0000FF"/>
          </w:rPr>
          <w:t>пунктов 3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вступающих</w:t>
        </w:r>
      </w:hyperlink>
      <w:r>
        <w:rPr>
          <w:rFonts w:cs="Calibri"/>
        </w:rPr>
        <w:t xml:space="preserve"> в силу по истечении 7 дней после дня официального опубликования  (опубликован на Официальном интернет-портале правовой информации http://www.pravo.gov.ru - 25.09.2013)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23.09.2013 N 839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государственной регистрации генно-инженерно-модифицированных организмов, предназначенных для выпуска в окружающую среду, а также продукции, полученной с применением таких организмов или содержащей такие организмы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Правилами государственной регистрации генно-инженерно-модифицированных организмов, предназначенных для выпуска в окружающую среду, а также продукции, полученной с применением таких организмов или содержащей такие организмы"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сентября 2013 г. N 8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ЕННО-ИНЖЕНЕРНО-МОДИФИЦИРОВАННЫХ ОРГАНИЗМ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НАЗНАЧЕННЫХ ДЛЯ ВЫПУСКА В ОКРУЖАЮЩУЮ СРЕД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ПРОДУКЦИИ, ПОЛУЧЕННОЙ С ПРИМЕНЕНИЕМ ТА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МОВ ИЛИ СОДЕРЖАЩЕЙ ТАКИЕ ОРГАНИЗ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7</w:t>
        </w:r>
      </w:hyperlink>
      <w:r>
        <w:rPr>
          <w:rFonts w:cs="Calibri"/>
        </w:rPr>
        <w:t xml:space="preserve"> Федерального закона "О государственном регулировании в области генно-инженерной деятельност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5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государственной регистрации генно-инженерно-модифицированных организмов, предназначенных для выпуска в окружающую среду, а также продукции, полученной с применением таких организмов или содержащей такие организ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сельского хозяйства Российской Федерации и Федеральной службе по надзору в сфере защиты прав потребителей и благополучия человека обеспечить передачу в Министерство здравоохранения Российской Федерации имеющихся сведений о зарегистрированных до вступления в силу настоящего постановления генно-инженерно-модифицированных организмах и продукции, полученной с использованием таких организмов, для их включения в сводный государственный реестр генно-инженерно-модифицированных организмов, а также продукции, полученной с применением таких организмов или содержащей такие организм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3 вступает в силу с 3 октября 2013 года (</w:t>
      </w:r>
      <w:hyperlink w:anchor="Par42">
        <w:r>
          <w:rPr>
            <w:rStyle w:val="InternetLink"/>
            <w:rFonts w:cs="Calibri"/>
            <w:color w:val="0000FF"/>
          </w:rPr>
          <w:t>пункт 10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9"/>
      <w:bookmarkEnd w:id="1"/>
      <w:r>
        <w:rPr>
          <w:rFonts w:cs="Calibri"/>
        </w:rPr>
        <w:t>3. Министерству образования и науки Российской Федерации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1 января 2014 г. Общероссийский классификатор трансформационных соб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мая 2014 г. по согласованию с Министерством здравоохранения Российской Федерации, Министерством сельского хозяйства Российской Федерации и Федеральной службой по надзору в сфере защиты прав потребителей и благополучия челове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 свидетельства о государственной регистрации генно-инженерно-модифицированных организмов, предназначенных для выпуска в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 свидетельства о государственной регистрации продукции, полученной с применением генно-инженерно-модифицированных организмов или содержащей такие организ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 выданные до вступления в силу утвержденных настоящим постановлением Правил свидетельства о государственной регистрации генно-инженерно-модифицированного организма либо свидетельства о государственной регистрации продукции, полученной с использованием генно-инженерно-модифицированных организмов, действуют до истечения указанного в них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5"/>
      <w:bookmarkEnd w:id="2"/>
      <w:r>
        <w:rPr>
          <w:rFonts w:cs="Calibri"/>
        </w:rPr>
        <w:t>5. Установить, что в целях обеспечения необходимого уровня безопасности использования результатов генно-инженерной деятельности Министерство здравоохранения Российской Федерации, Федеральная служба по надзору в сфере защиты прав потребителей и благополучия человека, Федеральная служба по надзору в сфере здравоохранения и Федеральная служба по ветеринарному и фитосанитарному надзору осуществляют мониторинг воздействия на человека и окружающую среду генно-инженерно-модифицированных организмов и продукции, полученной с применением таких организмов или содержащей такие организ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надзору в сфере защиты прав потребителей и благополучия человека, Федеральная служба по надзору в сфере здравоохранения и Федеральная служба по ветеринарному и фитосанитарному надзору направляют информацию о результатах проводимого мониторинга в Министерство здравоохранения Российской Федер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6 вступает в силу с 3 октября 2013 года (</w:t>
      </w:r>
      <w:hyperlink w:anchor="Par42">
        <w:r>
          <w:rPr>
            <w:rStyle w:val="InternetLink"/>
            <w:rFonts w:cs="Calibri"/>
            <w:color w:val="0000FF"/>
          </w:rPr>
          <w:t>пункт 10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1"/>
      <w:bookmarkEnd w:id="3"/>
      <w:r>
        <w:rPr>
          <w:rFonts w:cs="Calibri"/>
        </w:rPr>
        <w:t xml:space="preserve">6. Министерству здравоохранения Российской Федерации, Министерству сельского хозяйства Российской Федерации и Федеральной службе по надзору в сфере защиты прав потребителей и благополучия человека в пределах установленной компетенции утвердить до 1 мая 2014 г. порядок проведения мониторинга, указанного в </w:t>
      </w:r>
      <w:hyperlink w:anchor="Par25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становл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7 вступает в силу с 3 октября 2013 года (</w:t>
      </w:r>
      <w:hyperlink w:anchor="Par42">
        <w:r>
          <w:rPr>
            <w:rStyle w:val="InternetLink"/>
            <w:rFonts w:cs="Calibri"/>
            <w:color w:val="0000FF"/>
          </w:rPr>
          <w:t>пункт 10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6"/>
      <w:bookmarkEnd w:id="4"/>
      <w:r>
        <w:rPr>
          <w:rFonts w:cs="Calibri"/>
        </w:rPr>
        <w:t>7. Министерству здравоохранения Российской Федерации по согласованию с Министерством связи и массовых коммуникаций Российской Федерации, Министерством образования и науки Российской Федерации, Министерством сельского хозяйства Российской Федерации и Федеральной службой по надзору в сфере защиты прав потребителей и благополучия человека утвердить до 1 января 2014 г. порядок ведения сводного государственного реестра генно-инженерно-модифицированных организмов, а также продукции, полученной с применением таких организмов или содержащей такие организ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становить, что полномочия, предусмотренные настоящим постановлением, реализуются в пределах установленной Правительством Российской Федерации предельной численности работников соответствующих федеральных органов исполнительной власти и бюджетных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6 февраля 2001 г. N 120 "О государственной регистрации генно-инженерно-модифицированных организмов" (Собрание законодательства Российской Федерации, 2001, N 9, ст. 86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8 января 2002 г. N 26 "О государственной регистрации кормов, полученных из генно-инженерно-модифицированных организмов" (Собрание законодательства Российской Федерации, 2002, N 4, ст. 32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4 июля 2006 г. N 422 "О внесении изменений в постановление Правительства Российской Федерации от 18 января 2002 г. N 26" (Собрание законодательства Российской Федерации, 2006, N 30, ст. 338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2"/>
      <w:bookmarkEnd w:id="5"/>
      <w:r>
        <w:rPr>
          <w:rFonts w:cs="Calibri"/>
        </w:rPr>
        <w:t xml:space="preserve">10. Настоящее постановление вступает в силу с 1 июля 2014 г., за исключением </w:t>
      </w:r>
      <w:hyperlink w:anchor="Par19">
        <w:r>
          <w:rPr>
            <w:rStyle w:val="InternetLink"/>
            <w:rFonts w:cs="Calibri"/>
            <w:color w:val="0000FF"/>
          </w:rPr>
          <w:t>пунктов 3</w:t>
        </w:r>
      </w:hyperlink>
      <w:r>
        <w:rPr>
          <w:rFonts w:cs="Calibri"/>
        </w:rPr>
        <w:t xml:space="preserve">, </w:t>
      </w:r>
      <w:hyperlink w:anchor="Par31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и </w:t>
      </w:r>
      <w:hyperlink w:anchor="Par36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52"/>
      <w:bookmarkEnd w:id="6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сентября 2013 г. N 8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57"/>
      <w:bookmarkEnd w:id="7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ЕННО-ИНЖЕНЕРНО-МОДИФИЦИРОВАННЫХ ОРГАНИЗМ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НАЗНАЧЕННЫХ ДЛЯ ВЫПУСКА В ОКРУЖАЮЩУЮ СРЕД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ПРОДУКЦИИ, ПОЛУЧЕННОЙ С ПРИМЕНЕНИЕМ ТА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МОВ ИЛИ СОДЕРЖАЩЕЙ ТАКИЕ ОРГАНИЗ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64"/>
      <w:bookmarkEnd w:id="8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государственной регистрации генно-инженерно-модифицированных организмов, предназначенных для выпуска в окружающую среду, а также продукции, полученной с применением таких организмов или содержащей такие организмы (далее соответственно - модифицированные организмы, продук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подлежат государственной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ифицированные организмы, используемые при проведении экспертиз и научно-исследовательских работ в соответствии с установленными санитарными правилами и нор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, полученная путем комбинации, обработки или переработки зарегистрированной продукции, содержащей модифицированные организмы, если такая обработка и переработка не приводит к изменению генетического материала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ую регистрацию осуществляют следующие федеральные органы исполнительной власти (далее - регистрирующие орган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здравоохранения Российской Федерации - в отношении модифицированных организмов, используемых для производства лекарственных средств для медицинского применения, а также лекарственных средств для медицинского применения, полученных с применением модифицированных организмов или содержащих такие организ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надзору в сфере здравоохранения - в отношении модифицированных организмов, используемых для производства медицинских изделий, а также медицинских изделий, полученных с применением модифицированных организмов или содержащих такие организ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надзору в сфере защиты прав потребителей и благополучия человека - в отношении модифицированных организмов, используемых для производства продовольственного сырья и пищевых продуктов, а также продовольственного сырья и пищевых продуктов, полученных с применением модифицированных организмов или содержащих такие организ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ветеринарному и фитосанитарному надзору - в отношении модифицированных растений и животных, предназначенных для разведения и выращивания на территории Российской Федерации, модифицированных микроорганизмов сельскохозяйственного назначения, модифицированных организмов, используемых для производства кормов и кормовых добавок для животных, модифицированных организмов, используемых для производства лекарственных средств для ветеринарного применения, а также кормов и кормовых добавок для животных и лекарственных средств для ветеринарного применения, полученных с применением модифицированных организмов или содержащих такие организ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Государственная регистрация продукции, являющейся лекарственными препаратами и медицинскими изделиями, осуществляется в рамках установленной процедуры ее государственной регистрации в соответствии с федеральными законами </w:t>
      </w:r>
      <w:hyperlink r:id="rId11">
        <w:r>
          <w:rPr>
            <w:rStyle w:val="InternetLink"/>
            <w:rFonts w:cs="Calibri"/>
            <w:color w:val="0000FF"/>
          </w:rPr>
          <w:t>"Об обращении лекарственных средств"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"Об основах охраны здоровья граждан в Российской Федерации"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ведения о зарегистрированных модифицированных организмах и продукции размещаются в сводном государственном реестре генно-инженерно-модифицированных организмов, а также продукции, полученной с применением таких организмов или содержащей такие организмы (далее - сводный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если нормативные правовые акты Таможенного союза и международные договоры Российской Федерации устанавливают иной порядок государственной регистрации продукции, применяется этот порядок с последующим включением соответствующих сведений о продукции в свод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гистрирующими органами выдаются свидетельства о государственной регистрации генно-инженерно-модифицированных организмов, предназначенных для выпуска в окружающую среду, и свидетельства о государственной регистрации продукции, полученной с применением таких организмов или содержащей такие организмы (далее соответственно - свидетельства о государственной регистрации модифицированного организма, свидетельства о государственной регистрации продукции), срок действия которых не у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случае выявления регистрирующим органом по результатам проводимого мониторинга воздействия на человека и окружающую среду генно-инженерно-модифицированных организмов и продукции, полученной с применением таких организмов или содержащей такие организмы, подтвержденным заключениями экспертиз (исследований), предусмотренными </w:t>
      </w:r>
      <w:hyperlink w:anchor="Par92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настоящих Правил, негативного воздействия модифицированного организма и (или) продукции на здоровье человека, животных, растений и (или) окружающую среду выданное регистрирующим органом свидетельство может быть аннулировано либо в него могут быть внесены изменения в части установления специальных условий использования модифицированного организма ил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Министерство здравоохранения Российской Федерации и иные регистрирующие органы осуществляют межведомственное информационное взаимодействие в соответствии с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82"/>
      <w:bookmarkEnd w:id="9"/>
      <w:r>
        <w:rPr>
          <w:rFonts w:cs="Calibri"/>
        </w:rPr>
        <w:t>II. Государственная регистрация модифицированных организ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одифицированные организмы подлежат государственной регистрации с учетом их целев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идами целевого использования модифицированных организм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86"/>
      <w:bookmarkEnd w:id="10"/>
      <w:r>
        <w:rPr>
          <w:rFonts w:cs="Calibri"/>
        </w:rPr>
        <w:t>а) производство лекарственных средств для медицинского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87"/>
      <w:bookmarkEnd w:id="11"/>
      <w:r>
        <w:rPr>
          <w:rFonts w:cs="Calibri"/>
        </w:rPr>
        <w:t>б) производство медицинск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88"/>
      <w:bookmarkEnd w:id="12"/>
      <w:r>
        <w:rPr>
          <w:rFonts w:cs="Calibri"/>
        </w:rPr>
        <w:t>в) производство продовольственного сырья и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89"/>
      <w:bookmarkEnd w:id="13"/>
      <w:r>
        <w:rPr>
          <w:rFonts w:cs="Calibri"/>
        </w:rPr>
        <w:t>г) производство кормов и кормовых добавок для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оизводство лекарственных средств для ветеринарного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91"/>
      <w:bookmarkEnd w:id="14"/>
      <w:r>
        <w:rPr>
          <w:rFonts w:cs="Calibri"/>
        </w:rPr>
        <w:t>е) разведение и (или) выращивание на территории Российской Федерации модифицированных растений и животных, а также микроорганизмов для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92"/>
      <w:bookmarkEnd w:id="15"/>
      <w:r>
        <w:rPr>
          <w:rFonts w:cs="Calibri"/>
        </w:rPr>
        <w:t>12. Для государственной регистрации модифицированного организма юридическое лицо независимо от его организационно-правовой формы, осуществляющее на территории Российской Федерации генно-инженерную деятельность (далее в настоящем разделе - заявитель), представляет в регистрирующий орган на бумажном носителе или в форме электронного документа, подписанного усиленной квалифицированной электронной подписью, в том числе с использованием федеральной государственной информационной системы "Единый портал государственных и муниципальных услуг (функций)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93"/>
      <w:bookmarkEnd w:id="16"/>
      <w:r>
        <w:rPr>
          <w:rFonts w:cs="Calibri"/>
        </w:rPr>
        <w:t>а) заявление о государственной регистрации модифицированного организма, которое оформляется на русском языке и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и местонахождение заявителя и изготовителя модифицированного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(ИНН)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модифицированного организма с указанием его таксономического стат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трансформационном событии (характеристики генетической модификации) в виде кода, сформированного согласно Общероссийскому классификатору трансформационных событий, утвержденному Министерством образования и наук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онный номер свидетельства о государственной регистрации модифицированного организма (организмов), на основе которого создан регистрируемый модифицированный организм (в случае если модифицированный организм создан на основе иного модифицированного организ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егистрации модифицированного организма за рубежом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предполагаемого целев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01"/>
      <w:bookmarkEnd w:id="17"/>
      <w:r>
        <w:rPr>
          <w:rFonts w:cs="Calibri"/>
        </w:rPr>
        <w:t>б) заключения о результа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лекулярно-генетического исследования (независимо от целевого использования модифицированного организ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дико-биологической оценки безопасности (для целевого использования, предусмотренного </w:t>
      </w:r>
      <w:hyperlink w:anchor="Par86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 и </w:t>
      </w:r>
      <w:hyperlink w:anchor="Par87">
        <w:r>
          <w:rPr>
            <w:rStyle w:val="InternetLink"/>
            <w:rFonts w:cs="Calibri"/>
            <w:color w:val="0000FF"/>
          </w:rPr>
          <w:t>"б" пункта 11</w:t>
        </w:r>
      </w:hyperlink>
      <w:r>
        <w:rPr>
          <w:rFonts w:cs="Calibri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ой экспертизы (для целевого использования, предусмотренного </w:t>
      </w:r>
      <w:hyperlink w:anchor="Par88">
        <w:r>
          <w:rPr>
            <w:rStyle w:val="InternetLink"/>
            <w:rFonts w:cs="Calibri"/>
            <w:color w:val="0000FF"/>
          </w:rPr>
          <w:t>подпунктом "в" пункта 11</w:t>
        </w:r>
      </w:hyperlink>
      <w:r>
        <w:rPr>
          <w:rFonts w:cs="Calibri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иологической безопасности (для целевого использования, предусмотренного </w:t>
      </w:r>
      <w:hyperlink w:anchor="Par89">
        <w:r>
          <w:rPr>
            <w:rStyle w:val="InternetLink"/>
            <w:rFonts w:cs="Calibri"/>
            <w:color w:val="0000FF"/>
          </w:rPr>
          <w:t>подпунктами "г"</w:t>
        </w:r>
      </w:hyperlink>
      <w:r>
        <w:rPr>
          <w:rFonts w:cs="Calibri"/>
        </w:rPr>
        <w:t xml:space="preserve"> - </w:t>
      </w:r>
      <w:hyperlink w:anchor="Par91">
        <w:r>
          <w:rPr>
            <w:rStyle w:val="InternetLink"/>
            <w:rFonts w:cs="Calibri"/>
            <w:color w:val="0000FF"/>
          </w:rPr>
          <w:t>"е" пункта 11</w:t>
        </w:r>
      </w:hyperlink>
      <w:r>
        <w:rPr>
          <w:rFonts w:cs="Calibri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06"/>
      <w:bookmarkEnd w:id="18"/>
      <w:r>
        <w:rPr>
          <w:rFonts w:cs="Calibri"/>
        </w:rPr>
        <w:t xml:space="preserve">в) сведения о наличии положительного заключения государственной экологической экспертизы (для целевого использования, предусмотренного </w:t>
      </w:r>
      <w:hyperlink w:anchor="Par91">
        <w:r>
          <w:rPr>
            <w:rStyle w:val="InternetLink"/>
            <w:rFonts w:cs="Calibri"/>
            <w:color w:val="0000FF"/>
          </w:rPr>
          <w:t>подпунктом "е" пункта 11</w:t>
        </w:r>
      </w:hyperlink>
      <w:r>
        <w:rPr>
          <w:rFonts w:cs="Calibri"/>
        </w:rPr>
        <w:t xml:space="preserve"> настоящих Правил). Регистрирующий орган запрашивает необходимые для государственной регистрации сведения о проведении и результатах государственной экологической экспертизы, находящиеся в распоряжении Федеральной службы по надзору в сфере природопользования, в порядке, установленном Федеральным законом "Об организации предоставления государственных и муниципальных услуг". Указанное заключение может быть представлено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е допускается указывать в одном заявлении несколько модифицированных организ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лючения, предусмотренные </w:t>
      </w:r>
      <w:hyperlink w:anchor="Par101">
        <w:r>
          <w:rPr>
            <w:rStyle w:val="InternetLink"/>
            <w:rFonts w:cs="Calibri"/>
            <w:color w:val="0000FF"/>
          </w:rPr>
          <w:t>подпунктом "б" пункта 12</w:t>
        </w:r>
      </w:hyperlink>
      <w:r>
        <w:rPr>
          <w:rFonts w:cs="Calibri"/>
        </w:rPr>
        <w:t xml:space="preserve"> настоящих Правил, выдаются организациями (испытательными лабораториями), осуществляющими проведение экспертиз (исследований) в соответствии с утверждаемыми Министерством здравоохранения Российской Федерации, Министерством сельского хозяйства Российской Федерации и Федеральной службой по надзору в сфере защиты прав потребителей и благополучия человека методиками их производства для каждого из видов целевого использования модифицированных организмов. В ходе проведения таких экспертиз (исследований) могут быть предусмотрены специальные условия использования модифицированного организма, в том числе при производстве конкретного вида продукции (далее - специальные условия исполь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экологическая экспертиза проводится Федеральной службой по надзору в сфере природопользования в соответствии с Федеральным законом "Об экологической экспертиз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10"/>
      <w:bookmarkEnd w:id="19"/>
      <w:r>
        <w:rPr>
          <w:rFonts w:cs="Calibri"/>
        </w:rPr>
        <w:t>14. Модифицированный организм, зарегистрированный для определенного вида целевого использования, может быть зарегистрирован и для другого вида целевого использования. Для этого заявитель представляет в регистрирующий орган на бумажном носителе или в форме электронного документа, подписанного усиленной квалифицированной электронной подписью, в том числе с использованием федеральной государственной информационной системы "Единый портал государственных и муниципальных услуг (функций)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заявление, которое оформляется на русском языке и содержит информацию, предусмотренную </w:t>
      </w:r>
      <w:hyperlink w:anchor="Par93">
        <w:r>
          <w:rPr>
            <w:rStyle w:val="InternetLink"/>
            <w:rFonts w:cs="Calibri"/>
            <w:color w:val="0000FF"/>
          </w:rPr>
          <w:t>подпунктом "а" пункта 12</w:t>
        </w:r>
      </w:hyperlink>
      <w:r>
        <w:rPr>
          <w:rFonts w:cs="Calibri"/>
        </w:rPr>
        <w:t xml:space="preserve"> настоящих Правил, а также регистрационный номер ранее выданного свидетельства о государственной регистрации модифицированного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заключения и сведения, предусмотренные </w:t>
      </w:r>
      <w:hyperlink w:anchor="Par101">
        <w:r>
          <w:rPr>
            <w:rStyle w:val="InternetLink"/>
            <w:rFonts w:cs="Calibri"/>
            <w:color w:val="0000FF"/>
          </w:rPr>
          <w:t>подпунктами "б"</w:t>
        </w:r>
      </w:hyperlink>
      <w:r>
        <w:rPr>
          <w:rFonts w:cs="Calibri"/>
        </w:rPr>
        <w:t xml:space="preserve"> и </w:t>
      </w:r>
      <w:hyperlink w:anchor="Par106">
        <w:r>
          <w:rPr>
            <w:rStyle w:val="InternetLink"/>
            <w:rFonts w:cs="Calibri"/>
            <w:color w:val="0000FF"/>
          </w:rPr>
          <w:t>"в" пункта 12</w:t>
        </w:r>
      </w:hyperlink>
      <w:r>
        <w:rPr>
          <w:rFonts w:cs="Calibri"/>
        </w:rPr>
        <w:t xml:space="preserve"> настоящих Правил, необходимые для осуществления государственной регистрации модифицированного организма с учетом заявленного нового вида целев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егистрирующи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срок, не превышающий 30 дней со дня получения указанных в </w:t>
      </w:r>
      <w:hyperlink w:anchor="Par92">
        <w:r>
          <w:rPr>
            <w:rStyle w:val="InternetLink"/>
            <w:rFonts w:cs="Calibri"/>
            <w:color w:val="0000FF"/>
          </w:rPr>
          <w:t>пунктах 12</w:t>
        </w:r>
      </w:hyperlink>
      <w:r>
        <w:rPr>
          <w:rFonts w:cs="Calibri"/>
        </w:rPr>
        <w:t xml:space="preserve"> и </w:t>
      </w:r>
      <w:hyperlink w:anchor="Par110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настоящих Правил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проверку содержащихся в н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решение о государственной регистрации модифицированного организма и информирует заявителя о принятии так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решение об отказе в государственной регистрации модифицированного организма и направляет заявителю мотивированный отказ в государственной регистрации модифицированного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течение 15 дней со дня принятия решения о государственной регистрации модифицированного организ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 информацию о модифицированном организме в сводный реестр с присвоением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 заявителю свидетельство о государственной регистрации модифицированного организма, содержащее регистрационный номер, вид (виды) целевого использования модифицированного организма и специальные условия использования (при наличии), на бумажном носителе или в форме электронного документа по выбор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В случае, предусмотренном </w:t>
      </w:r>
      <w:hyperlink w:anchor="Par110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настоящих Правил, регистрирующим органом выдается свидетельство о государственной регистрации модифицированного организма с указанием нового вида целевого использования модифицированного организма. В отношении одного модифицированного организма могут быть выданы свидетельства о государственной регистрации модифицированного организма на различные виды его целев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В государственной регистрации модифицированного организма может быть отказано в случае несоблюдения требований, указанных в </w:t>
      </w:r>
      <w:hyperlink w:anchor="Par92">
        <w:r>
          <w:rPr>
            <w:rStyle w:val="InternetLink"/>
            <w:rFonts w:cs="Calibri"/>
            <w:color w:val="0000FF"/>
          </w:rPr>
          <w:t>пунктах 12</w:t>
        </w:r>
      </w:hyperlink>
      <w:r>
        <w:rPr>
          <w:rFonts w:cs="Calibri"/>
        </w:rPr>
        <w:t xml:space="preserve"> и </w:t>
      </w:r>
      <w:hyperlink w:anchor="Par110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настоящих Правил, а также в случае представления заключения, свидетельствующего о негативном воздействии модифицированного организма на человека и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124"/>
      <w:bookmarkEnd w:id="20"/>
      <w:r>
        <w:rPr>
          <w:rFonts w:cs="Calibri"/>
        </w:rPr>
        <w:t>III. Государственная регистрация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одукция подлежит государственной регистрации только после государственной регистрации модифицированных организмов, с применением которых она получена и (или) которые она содержит, и может использоваться только в тех целях, для которых зарегистрированы эти модифицированные организ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27"/>
      <w:bookmarkEnd w:id="21"/>
      <w:r>
        <w:rPr>
          <w:rFonts w:cs="Calibri"/>
        </w:rPr>
        <w:t>19. Для государственной регистрации продукции юридическое лицо, осуществляющее изготовление (поставку) продукции (далее в настоящем разделе - заявитель), представляет в регистрирующий орган на бумажном носителе или в форме электронного документа, подписанного усиленной квалифицированной электронной подписью, в том числе с использованием федеральной государственной информационной системы "Единый портал государственных и муниципальных услуг (функций)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явление о государственной регистрации продукции, которое оформляется на русском языке и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и местонахожде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онный номер свидетельства о государственной регистрации модифицированного организма (организмов), с применением которого получена регистрируемая продукция или который она содерж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онентный состав продукции, включая информацию о количестве модифицированного организма (организмов), присутствующего в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егистрации продукции за рубежом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заключение о результатах молекулярно-генетического исследования, предусмотренное абзацем вторым </w:t>
      </w:r>
      <w:hyperlink w:anchor="Par101">
        <w:r>
          <w:rPr>
            <w:rStyle w:val="InternetLink"/>
            <w:rFonts w:cs="Calibri"/>
            <w:color w:val="0000FF"/>
          </w:rPr>
          <w:t>подпункта "б" пункта 12</w:t>
        </w:r>
      </w:hyperlink>
      <w:r>
        <w:rPr>
          <w:rFonts w:cs="Calibri"/>
        </w:rPr>
        <w:t xml:space="preserve"> настоящих Правил, - в части подтверждения присутствия в регистрируемой продукции заявленного модифицированного организма (организ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егистрирующи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срок, не превышающий 30 дней со дня получения указанных в </w:t>
      </w:r>
      <w:hyperlink w:anchor="Par127">
        <w:r>
          <w:rPr>
            <w:rStyle w:val="InternetLink"/>
            <w:rFonts w:cs="Calibri"/>
            <w:color w:val="0000FF"/>
          </w:rPr>
          <w:t>пункте 19</w:t>
        </w:r>
      </w:hyperlink>
      <w:r>
        <w:rPr>
          <w:rFonts w:cs="Calibri"/>
        </w:rPr>
        <w:t xml:space="preserve"> настоящих Правил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проверку содержащихся в н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решение о государственной регистрации продукции и информирует заявителя о принятии так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решение об отказе в государственной регистрации продукции и направляет заявителю мотивированный отказ в государственной регистрации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течение 15 дней со дня принятия решения о государственной регистрации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 информацию о продукции в сводный реестр с присвоением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 заявителю свидетельство о государственной регистрации продукции, содержащее регистрационный номер и специальные условия использования (при наличии), на бумажном носителе или в форме электронного документа по выбор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В государственной регистрации продукции может быть отказано в случае несоблюдения требований, указанных в </w:t>
      </w:r>
      <w:hyperlink w:anchor="Par127">
        <w:r>
          <w:rPr>
            <w:rStyle w:val="InternetLink"/>
            <w:rFonts w:cs="Calibri"/>
            <w:color w:val="0000FF"/>
          </w:rPr>
          <w:t>пункте 19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144"/>
      <w:bookmarkEnd w:id="22"/>
      <w:r>
        <w:rPr>
          <w:rFonts w:cs="Calibri"/>
        </w:rPr>
        <w:t>IV. Ведение сводного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Сводный реестр ведется Министерством здравоохранения Российской Федерации в электронном виде с соблюдением требований, установленных законодательством Российской Федерации об информации, информационных технологиях и 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ующая информация вносится в сводный реестр регистрирующими органами в порядке, определяемом Министерством здравоохранения Российской Федерации по согласованию с Министерством связи и массовых коммуникаций Российской Федерации, Министерством образования и науки Российской Федерации, Министерством сельского хозяйства Российской Федерации и Федеральной службой по надзору 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Сводный реестр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естр модифицированных организ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естр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Реестр модифицированных организмов 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гистрационный номер и наименование модифицированного организма с указанием его таксономического статуса и сведений о трансформационном событии (характеристики генетической модификации) в виде кода, сформированного согласно Общероссийскому классификатору трансформационных соб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олное наименование и местонахождение заявителя, указанного в </w:t>
      </w:r>
      <w:hyperlink w:anchor="Par82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настоящих Правил, и изготовителя модифицированного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виде (видах) целевого использования модифицированного организма и установленных специальных условиях использова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 проведенных экспертизах (исследованиях), а также об установленных специальных условиях использова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б организациях (испытательных лабораториях), проводивших экспертизы (исслед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б аннулировании свидетельства о государственной регистрации модифицированного 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Реестр продукции 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гистрационный номер и наименовани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ационный номер модифицированного организма (организмов), с применением которого получена и (или) который содержит прод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олное наименование и местонахождение заявителя, указанного в </w:t>
      </w:r>
      <w:hyperlink w:anchor="Par124">
        <w:r>
          <w:rPr>
            <w:rStyle w:val="InternetLink"/>
            <w:rFonts w:cs="Calibri"/>
            <w:color w:val="0000FF"/>
          </w:rPr>
          <w:t>разделе III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б установленных специальных условиях использова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б аннулировании свидетельства о государственной регистр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Информация, содержащаяся в сводном реестре, является открытой и общедоступной для ознакомления с ней физических и юридических лиц и размещается на официальном сайте Министерства здравоохранения Российской Федерац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Регистрирующие органы размещают на своих официальных сайтах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формацию о зарегистрированных ими модифицированных организмах, содержащуюся в реестре модифицированных организмов (наименование модифицированного организма и его трансформационное событие, виды целевого использования модифицированного организма, сведения о специальных условиях использования, об аннулировании свидетельства о государственной регистрации модифицированного организ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формацию о зарегистрированной ими продукции, содержащуюся в реестре продукции (наименование продукции, модифицированный организм (организмы), с применением которого получена продукция и (или) который содержит продукция, регистрационный номер такого модифицированного организма (организмов), сведения о специальных условиях использования, об аннулировании свидетельства о государственной регистрации проду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ни организаций (испытательных лабораторий), проводящих соответствующие экспертизы (исследования), их местонахождение и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етодики производства соответствующих экспертиз (исследов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рядок осуществления мониторинга воздействия на человека и окружающую среду генно-инженерно-модифицированных организмов и продукции, полученной с применением таких организмов или содержащей такие организ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3F001942B74DB78FCAAD78D9E7AFE1E884C55023CA5E84C3A7F5802341555736D26325A498BB9XAxBL" TargetMode="External"/><Relationship Id="rId3" Type="http://schemas.openxmlformats.org/officeDocument/2006/relationships/hyperlink" Target="consultantplus://offline/ref=7223F001942B74DB78FCAAD78D9E7AFE1E884C55023CA5E84C3A7F5802341555736D26325A498BBBXAxEL" TargetMode="External"/><Relationship Id="rId4" Type="http://schemas.openxmlformats.org/officeDocument/2006/relationships/hyperlink" Target="consultantplus://offline/ref=7223F001942B74DB78FCAAD78D9E7AFE1E884C55023CA5E84C3A7F5802341555736D26325A498BBAXAxCL" TargetMode="External"/><Relationship Id="rId5" Type="http://schemas.openxmlformats.org/officeDocument/2006/relationships/hyperlink" Target="consultantplus://offline/ref=7223F001942B74DB78FCAAD78D9E7AFE1E884C55023CA5E84C3A7F5802341555736D26325A498BBAXAxFL" TargetMode="External"/><Relationship Id="rId6" Type="http://schemas.openxmlformats.org/officeDocument/2006/relationships/hyperlink" Target="consultantplus://offline/ref=7223F001942B74DB78FCAAD78D9E7AFE1D8F4A500130F8E24463735A053B4A4274242A335A4983XBxBL" TargetMode="External"/><Relationship Id="rId7" Type="http://schemas.openxmlformats.org/officeDocument/2006/relationships/hyperlink" Target="consultantplus://offline/ref=F6ED491883FC994593E1D5575F569DF9DD1CD131C6947842C292883639A8C2E662A4E79BQBx1L" TargetMode="External"/><Relationship Id="rId8" Type="http://schemas.openxmlformats.org/officeDocument/2006/relationships/hyperlink" Target="consultantplus://offline/ref=F6ED491883FC994593E1D5575F569DF9DF1DD233C09E2548CACB8434Q3xEL" TargetMode="External"/><Relationship Id="rId9" Type="http://schemas.openxmlformats.org/officeDocument/2006/relationships/hyperlink" Target="consultantplus://offline/ref=F6ED491883FC994593E1D5575F569DF9DA1CD035CB9E2548CACB8434Q3xEL" TargetMode="External"/><Relationship Id="rId10" Type="http://schemas.openxmlformats.org/officeDocument/2006/relationships/hyperlink" Target="consultantplus://offline/ref=F6ED491883FC994593E1D5575F569DF9DA1CD331C69E2548CACB8434Q3xEL" TargetMode="External"/><Relationship Id="rId11" Type="http://schemas.openxmlformats.org/officeDocument/2006/relationships/hyperlink" Target="consultantplus://offline/ref=F6ED491883FC994593E1D5575F569DF9DD19DE32C5907842C292883639QAx8L" TargetMode="External"/><Relationship Id="rId12" Type="http://schemas.openxmlformats.org/officeDocument/2006/relationships/hyperlink" Target="consultantplus://offline/ref=F6ED491883FC994593E1D5575F569DF9DD19DE32CB937842C292883639QAx8L" TargetMode="External"/><Relationship Id="rId13" Type="http://schemas.openxmlformats.org/officeDocument/2006/relationships/hyperlink" Target="consultantplus://offline/ref=F6ED491883FC994593E1D5575F569DF9DD19DE3CCA927842C292883639QAx8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0:00Z</dcterms:created>
  <dc:creator>hotline3</dc:creator>
  <dc:description/>
  <cp:keywords/>
  <dc:language>en-US</dc:language>
  <cp:lastModifiedBy>web2</cp:lastModifiedBy>
  <dcterms:modified xsi:type="dcterms:W3CDTF">2013-09-30T07:50:00Z</dcterms:modified>
  <cp:revision>2</cp:revision>
  <dc:subject/>
  <dc:title/>
</cp:coreProperties>
</file>