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31.03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ание Банка России от 15.07.2013 N 3025-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оложение Банка России от 19 июня 2012 года N 383-П "О правилах осуществления перевода денежных средст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4.08.2013 N 2938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4 августа 2013 г. N 293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июля 2013 г. N 3025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ЛОЖЕНИЕ БАНКА РОССИИ ОТ 19 ИЮНЯ 2012 ГОДА N 38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АВИЛАХ ОСУЩЕСТВЛЕНИЯ ПЕРЕВОДА ДЕНЕЖНЫХ СРЕДСТ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решением Совета директоров Банка России (протокол заседания Совета директоров Банка России от 12 июля 2013 года N 15) внести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Банка России от 19 июня 2012 года N 383-П "О правилах осуществления перевода денежных средств", зарегистрированное Министерством юстиции Российской Федерации 22 июня 2012 года N 24667 ("Вестник Банка России" от 28 июня 2012 года N 34),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4">
        <w:r>
          <w:rPr>
            <w:rStyle w:val="InternetLink"/>
            <w:rFonts w:cs="Calibri"/>
            <w:color w:val="0000FF"/>
          </w:rPr>
          <w:t>Главу 1</w:t>
        </w:r>
      </w:hyperlink>
      <w:r>
        <w:rPr>
          <w:rFonts w:cs="Calibri"/>
        </w:rPr>
        <w:t xml:space="preserve"> дополнить пунктом 1.2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2.1. В распоряжениях указывается уникальный идентификатор платежа в случаях его присвоения получателем средств. Уникальный идентификатор платежа доводится получателем средств до плательщика в соответствии с договором. Банк получателя средств осуществляет контроль уникального идентификатора платежа в случаях и порядке, установленных договором с получателем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жениях о переводе денежных средств в бюджетную систему Российской Федерации указывается уникальный идентификатор платежа в соответствии с требованиями нормативных правовых актов, принятых федеральными органами исполнительной власти совместно или по согласованию с Банком Росс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</w:t>
      </w:r>
      <w:hyperlink r:id="rId5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у 3 </w:t>
      </w:r>
      <w:hyperlink r:id="rId6">
        <w:r>
          <w:rPr>
            <w:rStyle w:val="InternetLink"/>
            <w:rFonts w:cs="Calibri"/>
            <w:color w:val="0000FF"/>
          </w:rPr>
          <w:t>строки реквизита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Указывается уникальный идентификатор платежа в случаях, предусмотренных пунктом 1.21.1 настоящего Поло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римечание 4</w:t>
        </w:r>
      </w:hyperlink>
      <w:r>
        <w:rPr>
          <w:rFonts w:cs="Calibri"/>
        </w:rPr>
        <w:t xml:space="preserve"> после слов "назначении платежа," дополнить словами "уникальном идентификаторе платежа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мечание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При составлении, воспроизведении распоряжения на бумажном носителе допускается указание уникального идентификатора платежа в реквизите "Код" двумя и более строкам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</w:t>
      </w:r>
      <w:hyperlink r:id="rId9">
        <w:r>
          <w:rPr>
            <w:rStyle w:val="InternetLink"/>
            <w:rFonts w:cs="Calibri"/>
            <w:color w:val="0000FF"/>
          </w:rPr>
          <w:t>приложении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фу 3 </w:t>
      </w:r>
      <w:hyperlink r:id="rId10">
        <w:r>
          <w:rPr>
            <w:rStyle w:val="InternetLink"/>
            <w:rFonts w:cs="Calibri"/>
            <w:color w:val="0000FF"/>
          </w:rPr>
          <w:t>строки реквизита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реносится значение соответствующего реквизита распоряжения, по которому осуществляется частичное исполнение, либо не указывается в случаях если данный реквизит в этом распоряжении не заполне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мечание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При составлении, воспроизведении распоряжения на бумажном носителе допускается указание уникального идентификатора платежа в реквизите "Код" двумя и более строкам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Приложение 11 после строки реквизита 21 </w:t>
      </w: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</w:t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5474"/>
        <w:gridCol w:w="2380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                   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Указание подлежит официальному опубликованию в "Вестнике Банка России" и вступает в силу с 31 марта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Центрального ба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3D5B81425B58BE47E849764F391176C5B428BBBCA52BCmAk6L" TargetMode="External"/><Relationship Id="rId3" Type="http://schemas.openxmlformats.org/officeDocument/2006/relationships/hyperlink" Target="consultantplus://offline/ref=5D457E46EB934EE11866E65FC654AA98A447FECC6BC68E6E44C7EFB0EChDkEL" TargetMode="External"/><Relationship Id="rId4" Type="http://schemas.openxmlformats.org/officeDocument/2006/relationships/hyperlink" Target="consultantplus://offline/ref=5D457E46EB934EE11866E65FC654AA98A447FECC6BC68E6E44C7EFB0ECDEB47A357CB8684BB1048Dh7k3L" TargetMode="External"/><Relationship Id="rId5" Type="http://schemas.openxmlformats.org/officeDocument/2006/relationships/hyperlink" Target="consultantplus://offline/ref=5D457E46EB934EE11866E65FC654AA98A447FECC6BC68E6E44C7EFB0ECDEB47A357CB8684BB10789h7k6L" TargetMode="External"/><Relationship Id="rId6" Type="http://schemas.openxmlformats.org/officeDocument/2006/relationships/hyperlink" Target="consultantplus://offline/ref=5D457E46EB934EE11866E65FC654AA98A447FECC6BC68E6E44C7EFB0ECDEB47A357CB8684BB1078Bh7k2L" TargetMode="External"/><Relationship Id="rId7" Type="http://schemas.openxmlformats.org/officeDocument/2006/relationships/hyperlink" Target="consultantplus://offline/ref=5D457E46EB934EE11866E65FC654AA98A447FECC6BC68E6E44C7EFB0ECDEB47A357CB8684BB10784h7k3L" TargetMode="External"/><Relationship Id="rId8" Type="http://schemas.openxmlformats.org/officeDocument/2006/relationships/hyperlink" Target="consultantplus://offline/ref=5D457E46EB934EE11866E65FC654AA98A447FECC6BC68E6E44C7EFB0ECDEB47A357CB8684BB10789h7k6L" TargetMode="External"/><Relationship Id="rId9" Type="http://schemas.openxmlformats.org/officeDocument/2006/relationships/hyperlink" Target="consultantplus://offline/ref=5D457E46EB934EE11866E65FC654AA98A447FECC6BC68E6E44C7EFB0ECDEB47A357CB8684BB10189h7k7L" TargetMode="External"/><Relationship Id="rId10" Type="http://schemas.openxmlformats.org/officeDocument/2006/relationships/hyperlink" Target="consultantplus://offline/ref=5D457E46EB934EE11866E65FC654AA98A447FECC6BC68E6E44C7EFB0ECDEB47A357CB8684BB1018Bh7k0L" TargetMode="External"/><Relationship Id="rId11" Type="http://schemas.openxmlformats.org/officeDocument/2006/relationships/hyperlink" Target="consultantplus://offline/ref=5D457E46EB934EE11866E65FC654AA98A447FECC6BC68E6E44C7EFB0ECDEB47A357CB8684BB10189h7k7L" TargetMode="External"/><Relationship Id="rId12" Type="http://schemas.openxmlformats.org/officeDocument/2006/relationships/hyperlink" Target="consultantplus://offline/ref=5D457E46EB934EE11866E65FC654AA98A447FECC6BC68E6E44C7EFB0ECDEB47A357CB8684BB10289h7kD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9:00Z</dcterms:created>
  <dc:creator>hotline3</dc:creator>
  <dc:description/>
  <cp:keywords/>
  <dc:language>en-US</dc:language>
  <cp:lastModifiedBy>web2</cp:lastModifiedBy>
  <dcterms:modified xsi:type="dcterms:W3CDTF">2013-08-26T10:09:00Z</dcterms:modified>
  <cp:revision>2</cp:revision>
  <dc:subject/>
  <dc:title/>
</cp:coreProperties>
</file>