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Текст документа приведен в соответствии с публикацией на сайте http://www.rosmintrud.ru по состоянию на 09.04.2013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исьмо Минтруда России от 09.04.2013 N 11-1/10/2-1917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&lt;О направлении информационных материалов о расчете величины прожиточного минимума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9 апреля 2013 г. N 11-1/10/2-19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 декабря 2012 г. N 233-ФЗ "О внесении изменений в Федеральный закон "О прожиточном минимуме в Российской Федерации" введен новый порядок определения потребительской корзины и прожиточного минимума в целом по Российской Федерации и в субъектах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о исполнение указанного </w:t>
      </w:r>
      <w:hyperlink r:id="rId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приняты Федеральный </w:t>
      </w:r>
      <w:hyperlink r:id="rId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3 декабря 2012 г. N 227-ФЗ "О потребительской корзине в целом по Российской Федерации", а также постановления Правительства Российской Федерации от 28 января 2013 г. </w:t>
      </w:r>
      <w:hyperlink r:id="rId5">
        <w:r>
          <w:rPr>
            <w:rStyle w:val="InternetLink"/>
            <w:rFonts w:cs="Calibri"/>
            <w:color w:val="0000FF"/>
          </w:rPr>
          <w:t>N 54</w:t>
        </w:r>
      </w:hyperlink>
      <w:r>
        <w:rPr>
          <w:rFonts w:cs="Calibri"/>
        </w:rPr>
        <w:t xml:space="preserve"> "Об утверждении методических рекомендаций по определению потребительской корзины для основных социально-демографических групп населения в субъектах Российской Федерации" и от 29 января 2013 г. </w:t>
      </w:r>
      <w:hyperlink r:id="rId6">
        <w:r>
          <w:rPr>
            <w:rStyle w:val="InternetLink"/>
            <w:rFonts w:cs="Calibri"/>
            <w:color w:val="0000FF"/>
          </w:rPr>
          <w:t>N 56</w:t>
        </w:r>
      </w:hyperlink>
      <w:r>
        <w:rPr>
          <w:rFonts w:cs="Calibri"/>
        </w:rPr>
        <w:t xml:space="preserve"> "Об утверждении Правил исчисления величины прожиточного минимума на душу населения и по основным социально-демографическим группам населения в целом по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интруд России направляет </w:t>
      </w:r>
      <w:hyperlink w:anchor="Par19">
        <w:r>
          <w:rPr>
            <w:rStyle w:val="InternetLink"/>
            <w:rFonts w:cs="Calibri"/>
            <w:color w:val="0000FF"/>
          </w:rPr>
          <w:t>информационные материалы</w:t>
        </w:r>
      </w:hyperlink>
      <w:r>
        <w:rPr>
          <w:rFonts w:cs="Calibri"/>
        </w:rPr>
        <w:t xml:space="preserve"> о расчете величины прожиточного минимума для использования при разработке региональных нормативных правовых актов по вопросам определения потребительской корзины и прожиточного миниму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вый заместитель Мини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руда 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Ф.ВЕЛЬМЯЙК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0" w:name="Par19"/>
      <w:bookmarkEnd w:id="0"/>
      <w:r>
        <w:rPr>
          <w:rFonts w:cs="Calibri"/>
        </w:rPr>
        <w:t>ИНФОРМАЦИОННЫЕ МАТЕРИАЛ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РАСЧЕТЕ ВЕЛИЧИНЫ ПРОЖИТОЧНОГО МИНИМУМА НА ДУШ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СЕЛЕНИЯ И ПО ОСНОВНЫМ СОЦИАЛЬНО-ДЕМОГРАФИЧЕСКИМ ГРУПП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СЕЛЕНИЯ В СУБЪЕКТАХ РОССИЙСКОЙ ФЕДЕРАЦИИ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ФЕДЕРАЛЬНЫМ ЗАКОНОМ ОТ 24 ОКТЯБРЯ 1997 Г. N 134-Ф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О ПРОЖИТОЧНОМ МИНИМУМЕ 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 ДЕКАБРЯ 2012 Г. N 23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орядок исчисления величины прожиточного минимума в субъектах Российской Федерации осуществляется в соответствии с общими принципами и подходами, которые предусмотрены </w:t>
      </w:r>
      <w:hyperlink r:id="rId7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исчисления величины прожиточного минимума на душу населения и по основным социально-демографическим группам населения в целом по Российской Федерации, утвержденными постановлением Правительства Российской Федерации от 29 января 2013 г. N 5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блицы по расчету величины прожиточного минимума приведены в </w:t>
      </w:r>
      <w:hyperlink w:anchor="Par256">
        <w:r>
          <w:rPr>
            <w:rStyle w:val="InternetLink"/>
            <w:rFonts w:cs="Calibri"/>
            <w:color w:val="0000FF"/>
          </w:rPr>
          <w:t>приложении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 расчете стоимости продуктов питания потребительской корзины для основных социально-демографических групп населения рекомендуется применять </w:t>
      </w:r>
      <w:hyperlink r:id="rId8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продуктов питания-представителей для определения уровня потребительских цен на продукты питания при исчислении величины прожиточного минимума, утвержденный совместным приказом Минтруда России и Росстата от 11 марта 2013 г. N 93н/91 (размещен на официальном сайте Минтруда России в разделе "Банк документов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анный </w:t>
      </w:r>
      <w:hyperlink r:id="rId9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может быть изменен с учетом природно-климатических условий, национальных традиций и местных особенностей потребления продуктов питания основными социально-демографическими группами населения в субъектах Российской Федерации, а также доступности продуктов питания на региональном потребительском рын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редние потребительские цены по отдельным группам продуктов питания, в том числе "другие крупы (кроме риса)", "огурцы и помидоры свежие и соленые", "столовые корнеплоды", "фрукты свежие", "молоко, кефир", рассчитываются с учетом следующих долей продуктов питания в соответствующей группе проду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аименование группы продуктов питания         │        %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крупы (кроме риса)                                      1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рупа гречневая-ядрица                                      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шено                                                       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рупы овсяная и перловая                                    2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рупа манная                                                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гурцы и помидоры свежие и соленые                             1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гурцы свежие                                               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мидоры свежие                                             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оловые корнеплоды                                            1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орковь                                                     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кла столовая                                             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рукты свежие                                                  1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блоки                                                      7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пельсины                                                   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иноград                                                    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ананы                                                      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ко, кефир                                                  1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олоко питьевое цельное пастеризованное 2,5 - 3,2%          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жир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исломолочные продукты                                      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4. Примеры расчета стоимости продуктов питания, непродовольственных товаров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Пример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 средней потребительской цены на другие круп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кроме рис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ие потребительские цены за 1-й месяц отчетного кварта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рупа гречневая - ядрица                             42,28 руб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шено                                                27,59 руб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рупы овсяная и перловая                             25,68 руб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рупа манная                                         31,23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яя потребительская цена на другие крупы (кроме рис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,28 x 50 : 100 + 27,59 x 15 : 100 + 25,68 x 25 : 100 + 31,23 x 10 : 100 = 34,8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Пример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 стоим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инимального набора продуктов питания потребитель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рзины для трудоспособного населения за I-й кварт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четного кварта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┬───────────────┬──────────────────┬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именование       │     Объем     │     Средние      │ Стоимость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дуктов питания    │ потребления   │ потребительские  │   руб.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в среднем на │    цены, руб.    │  в месяц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го человека│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оспособного│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озраста),   │                  │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г в год    │    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┴───────────────┴──────────────────┴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..........                     ...             ...               ..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ка пшеничная                  6             19,47             9,7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ис                             3             42,47             10,6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крупы (кроме            5,5            34,82             15,9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ис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леб пшеничный                 68,9           28,33            162,6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ртофель                     100,4           20,84            174,3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уста свежая и               43,5           24,10             87,3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ваше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..............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оимость продуктов питания за 1-й месяц отчетного              2741 руб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варта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Пример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 индекса потребительских цен на продукты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трудоспособного на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имость минимального набора продуктов питания для трудоспособного на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1-й месяц отчетного квартала - 2741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предыдущий месяц - 2659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екс потребительских цен на продукты питания для трудоспособного населения за 1-й месяц отчетного квартала рассчитывается как отношение стоимости минимального набора продуктов питания для соответствующей социально-демографической группы населения за 1-й месяц отчетного квартала к его стоимости за предыдущий месяц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41 руб. : 2659 руб. x 100% = 103,1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Пример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 стоимости непродовольственных товаров и стоим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уг для трудоспособного на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имость минимального набора продуктов питания для трудоспособного населения за 1-й месяц отчетного квартала - 2741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ексы потребительских цен за соответствующий месяц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екс потребительских цен на продукты питания для трудоспособного населения - 103,1% (расчет приведен в примере 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екс потребительских цен на непродовольственные товары (по данным территориального органа государственной статистики) - 100,8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екс потребительских цен на услуги (по данным территориального органа государственной статистики) - 105,2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имость непродовольственных товаров для трудоспособного населения за 1-й месяц отчетного кварта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552700" cy="419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имость услуг для трудоспособного населения за 1-й месяц отчетного кварта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552700" cy="419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Пример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 стоимости потребительской корзи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трудоспособного населения за 1-й меся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четного кварта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оимость продуктов питания                        2741 руб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оимость непродовольственных товаров              1340 руб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тоимость услуг                                    1398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имость потребительской корз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41 руб. + 1340 руб. + 1398 руб. = 5479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Пример 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 расходов по обязательным платеж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трудоспособного на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ь потребительской корзины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оспособного населения, руб. в месяц                                547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 стандартного налогового вычета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бенка, руб.                                                          14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вая ставка                                               13% или 0,1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нность населения трудоспособ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раста, чел.                                                     8835965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ленность детей в возрасте 0 - 15 лет,                           2285439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ная доля населения трудоспособ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раста, имеющего право на налогов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чет на ребенка                                 22854394 : 88359659 = 0,2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того стандартный налоговый вычет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бенка, руб.                                             1400 x 0,26 = 36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личина налога на доходы физических лиц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б.                                              (5479 - 364) x 0,13 = 6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ы по обязательным платежам, руб.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яц                                                                   66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Пример 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 величины прожиточного минимума для трудоспособ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селения за 1-й месяц отчетного кварта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ь потребительской корзины                         5479 руб. в месяц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ы по обязательным платежам                           665 руб. в месяц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личина прожиточного минимума               5479 + 665 = 6144 руб. в меся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Пример 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 величины прожиточного минимума на душу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1-й месяц отчетного кварта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личина прожиточного миниму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рудоспособное население                                           614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нсионеры                                                         468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ти                                                               543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и численности населени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рудоспособное население                                          0,60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нсионеры                                                        0,22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ти                                                              0,1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личина прожиточного минимума на  душ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еления: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6144 x 0,608 + 4687 x 0,227 + 5431 x 0,165 = 569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Пример 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 величины прожиточного минимума на душу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отчетный кварта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личина прожиточного минимума на душ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еления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-й месяц отчетного квартала                                  5696 руб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-й месяц отчетного квартала                                  5725 руб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-й месяц отчетного квартала                                  5948 руб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личина прожиточного минимума на душу нас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отчетный квартал: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5696 + 5725 + 5948) : 3 = 579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256"/>
      <w:bookmarkEnd w:id="1"/>
      <w:r>
        <w:rPr>
          <w:rFonts w:cs="Calibri"/>
        </w:rPr>
        <w:t>ТАБЛИЦ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РАСЧЕТУ ВЕЛИЧИНЫ ПРОЖИТОЧНОГО МИНИМУМА В СУБЪЕК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Расчет стоимости потребительской корзины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за _________________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месяц отчетного квартал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А. Для трудоспособн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┬────────────────┬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                      │     Объем      │Средние │  Стоимость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                      │  потребления   │потреби-│ руб. в месяц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в среднем на  │тельские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го человека │цены,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оспособного │руб.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раста) в год │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┼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  │            Б             │       1        │    2   │3 = 1 x 2 : 12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┴────────────────┴────────┼───────────────┤</w:t>
      </w:r>
    </w:p>
    <w:p>
      <w:pPr>
        <w:pStyle w:val="ConsPlusCell"/>
        <w:rPr/>
      </w:pPr>
      <w:bookmarkStart w:id="2" w:name="Par280"/>
      <w:bookmarkEnd w:id="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I.│ Стоимость продуктов питания                        │SUM стр. с </w:t>
      </w:r>
      <w:hyperlink w:anchor="Par28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01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 </w:t>
      </w:r>
      <w:hyperlink w:anchor="Par36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3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┬────────────────┬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ебные продукты, кг:     │                │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" w:name="Par285"/>
      <w:bookmarkEnd w:id="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1│ бобовые                  │                │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┼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2│ мука пшеничная           │                │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┼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3│ рис                      │                │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┼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4│ другие крупы (кроме риса)│                │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┼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5│ хлеб пшеничный           │                │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┼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6│ хлеб ржаной              │                │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┼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7│ макаронные изделия       │                │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┼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8│Картофель, кг             │                │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┼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вощи и бахчевые, кг:     │                │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9│ капуста свежая и квашеная│                │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┼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│ огурцы и помидоры свежие │                │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соленые                │                │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┼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│ столовые корнеплоды      │                │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┼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│ прочие овощи             │                │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┼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│Фрукты свежие, кг         │                │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┼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хар и кондитерские      │                │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, кг:              │                │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│ сахар                    │                │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┼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│ конфеты                  │                │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┼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│ печенье                  │                │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┼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со и мясопродукты, кг:  │                │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│ говядина                 │                │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┼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│ баранина                 │                │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┼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│ свинина                  │                │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┼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│ мясо птицы               │                │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┼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ыбопродукты, кг:         │                │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│ рыба свежая              │                │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┼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│ сельдь                   │                │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┼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ко и молокопродукты,  │                │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г:                       │                │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│ молоко, кефир            │                │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┼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│ сметана                  │                │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┼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│ масло животное           │                │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┼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│ творог                   │                │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┼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│ сыр                      │                │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┼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8│Яйца, штук                │                │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┼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о растительное,       │                │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гарин и другие жиры,   │                │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г:                       │                │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9│ маргарин и другие жиры   │                │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┼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│ масло растительное       │                │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┼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продукты, кг:      │                │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1│ соль                     │                │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┼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2│ чай                      │                │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┼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" w:name="Par368"/>
      <w:bookmarkEnd w:id="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3│ специи                   │                │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┴────────────────┴────────┴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1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3"/>
        <w:gridCol w:w="2975"/>
        <w:gridCol w:w="5355"/>
      </w:tblGrid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непродоволь- </w:t>
              <w:br/>
              <w:t xml:space="preserve">ственных товаров      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280">
              <w:bookmarkStart w:id="5" w:name="Par372"/>
              <w:bookmarkEnd w:id="5"/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рока I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гр. 3 x соотношение стоимости   </w:t>
              <w:br/>
              <w:t xml:space="preserve"> непродовольственных товаров со стоимостью </w:t>
              <w:br/>
              <w:t xml:space="preserve">          продуктов питания (%) :          </w:t>
              <w:br/>
              <w:t xml:space="preserve">      100% x поправочный коэффициент       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II.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услуг        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280">
              <w:bookmarkStart w:id="6" w:name="Par377"/>
              <w:bookmarkEnd w:id="6"/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рока I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гр. 3 x соотношение стоимости   </w:t>
              <w:br/>
              <w:t>услуг со стоимостью продуктов питания (%) :</w:t>
              <w:br/>
              <w:t xml:space="preserve">      100% x поправочный коэффициент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Б. Для пенсионе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┬───────────────┬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                     │      Объем    │Средние   │  Стоимость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                     │  потребления  │потреби-  │ руб. в месяц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в среднем  │тельские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одного  │цены,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енсионера)  │руб.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год    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┼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  │            Б            │        1      │    2     │3 = 1 x 2 : 12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┴───────────────┴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" w:name="Par394"/>
      <w:bookmarkEnd w:id="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.│ Стоимость продуктов питания                        │   SUM стр.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с </w:t>
      </w:r>
      <w:hyperlink w:anchor="Par3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01</w:t>
        </w:r>
      </w:hyperlink>
      <w:r>
        <w:rPr>
          <w:rFonts w:cs="Courier New" w:ascii="Courier New" w:hAnsi="Courier New"/>
          <w:sz w:val="20"/>
          <w:szCs w:val="20"/>
        </w:rPr>
        <w:t xml:space="preserve"> по </w:t>
      </w:r>
      <w:hyperlink w:anchor="Par48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3</w:t>
        </w:r>
      </w:hyperlink>
      <w:r>
        <w:rPr>
          <w:rFonts w:cs="Courier New" w:ascii="Courier New" w:hAnsi="Courier New"/>
          <w:sz w:val="20"/>
          <w:szCs w:val="20"/>
        </w:rPr>
        <w:t xml:space="preserve">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┬───────────────┬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ебные продукты, кг:    │               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bookmarkStart w:id="8" w:name="Par399"/>
      <w:bookmarkEnd w:id="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1│ бобовые                 │               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┼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2│ мука пшеничная          │               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┼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3│ рис                     │               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┼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4│ другие крупы (кроме     │               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иса)                   │               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┼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5│ хлеб пшеничный          │               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┼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6│ хлеб ржаной             │               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┼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7│ макаронные изделия      │               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┼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8│Картофель, кг            │               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┼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вощи и бахчевые, кг:    │               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9│ капуста свежая          │               │          │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квашеная              │               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┼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│ огурцы и помидоры свежие│               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соленые               │               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┼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│ столовые корнеплоды     │               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┼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│ прочие овощи            │               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┼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│Фрукты свежие, кг        │               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┼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хар и кондитерские     │               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, кг:             │               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│ сахар                   │               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┼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│ конфеты                 │               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┼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│ печенье                 │               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┼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со и мясопродукты, кг: │               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│ говядина                │               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┼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│ баранина                │               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┼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│ свинина                 │               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┼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│ мясо птицы              │               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┼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ыбопродукты, кг:        │               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│ рыба свежая             │               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┼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│ сельдь                  │               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┼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ко и молокопродукты, │               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г:                      │               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│ молоко, кефир           │               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┼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│ сметана                 │               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┼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│ масло животное          │               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┼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│ творог                  │               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┼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│ сыр                     │               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┼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8│Яйца, штук               │               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┼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о растительное,      │               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гарин и другие жиры,  │               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г:                      │               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9│ маргарин и другие жиры  │               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┼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│ масло растительное      │               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┼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продукты, кг:     │               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1│ соль                    │               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┼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2│ чай                     │               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┼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" w:name="Par484"/>
      <w:bookmarkEnd w:id="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3│ специи                  │               │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┴───────────────┴──────────┴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1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3"/>
        <w:gridCol w:w="2856"/>
        <w:gridCol w:w="5474"/>
      </w:tblGrid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           </w:t>
              <w:br/>
              <w:t xml:space="preserve"> непродовольственных  </w:t>
              <w:br/>
              <w:t xml:space="preserve"> товаров             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394">
              <w:bookmarkStart w:id="10" w:name="Par488"/>
              <w:bookmarkEnd w:id="10"/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рока I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гр. 3 x соотношение стоимости  </w:t>
              <w:br/>
              <w:t xml:space="preserve">  непродовольственных товаров со стоимостью </w:t>
              <w:br/>
              <w:t xml:space="preserve">      продуктов питания (%) : 100% x        </w:t>
              <w:br/>
              <w:t xml:space="preserve">          поправочный коэффициент           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II.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услуг      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394">
              <w:bookmarkStart w:id="11" w:name="Par493"/>
              <w:bookmarkEnd w:id="11"/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рока I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гр. 3 x соотношение стоимости услуг</w:t>
              <w:br/>
              <w:t xml:space="preserve">    со стоимостью продуктов питания (%) :   </w:t>
              <w:br/>
              <w:t xml:space="preserve">       100% x поправочный коэффициент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В. Дл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┬───────────────┬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      │     Объем     │Средние │  Стоимость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│  потребления  │потреби-│ руб. в месяц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в среднем на │тельские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го ребенка)│цены,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год     │руб.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┼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 │              Б              │       1       │    2   │3 = 1 x 2 : 1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┴───────────────┴────────┼──────────────┤</w:t>
      </w:r>
    </w:p>
    <w:p>
      <w:pPr>
        <w:pStyle w:val="ConsPlusCell"/>
        <w:rPr/>
      </w:pPr>
      <w:bookmarkStart w:id="12" w:name="Par509"/>
      <w:bookmarkEnd w:id="1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I.│ Стоимость продуктов питания                          │ SUM стр. с </w:t>
      </w:r>
      <w:hyperlink w:anchor="Par5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01</w:t>
        </w:r>
      </w:hyperlink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по </w:t>
      </w:r>
      <w:hyperlink w:anchor="Par59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3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┬───────────────┬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ебные продукты, кг:        │               │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3" w:name="Par514"/>
      <w:bookmarkEnd w:id="1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│ бобовые                     │               │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┼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2│ мука пшеничная              │               │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┼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3│ рис                         │               │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┼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4│ другие крупы (кроме риса)   │               │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┼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│ хлеб пшеничный              │               │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┼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6│ хлеб ржаной                 │               │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┼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│ макаронные изделия          │               │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┼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8│Картофель, кг                │               │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┼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вощи и бахчевые, кг:        │               │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9│ капуста свежая и квашеная   │               │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┼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│ огурцы и помидоры свежие    │               │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соленые                   │               │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┼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│ столовые корнеплоды         │               │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┼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│ прочие овощи                │               │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┼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│Фрукты свежие, кг            │               │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┼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хар и кондитерские изделия,│               │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г:                          │               │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│ сахар                       │               │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┼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│ конфеты                     │               │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┼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│ печенье                     │               │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┼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со и мясопродукты, кг:     │               │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│ говядина                    │               │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┼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│ баранина                    │               │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┼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│ свинина                     │               │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┼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│ мясо птицы                  │               │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┼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ыбопродукты, кг:            │               │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│ рыба свежая                 │               │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┼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│ сельдь                      │               │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┼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ко и молокопродукты, кг: │               │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│ молоко, кефир               │               │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┼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│ сметана                     │               │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┼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│ масло животное              │               │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┼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│ творог                      │               │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┼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│ сыр                         │               │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┼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│Яйца, штуки                  │               │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┼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о растительное, маргарин │               │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ругие жиры, кг:           │               │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│ маргарин и другие жиры      │               │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┼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│ масло растительное          │               │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┼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продукты, кг:         │               │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│ соль                        │               │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┼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│ чай                         │               │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┼───────────────┼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4" w:name="Par595"/>
      <w:bookmarkEnd w:id="1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│ специи                      │               │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┴───────────────┴────────┴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1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3"/>
        <w:gridCol w:w="3570"/>
        <w:gridCol w:w="4760"/>
      </w:tblGrid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.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непродовольствен- </w:t>
              <w:br/>
              <w:t xml:space="preserve">ных товаров                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509">
              <w:bookmarkStart w:id="15" w:name="Par599"/>
              <w:bookmarkEnd w:id="15"/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рока I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гр. 3 x соотношение стоимости</w:t>
              <w:br/>
              <w:t xml:space="preserve">    непродовольственных товаров со    </w:t>
              <w:br/>
              <w:t xml:space="preserve">  стоимостью продуктов питания (%) :  </w:t>
              <w:br/>
              <w:t xml:space="preserve">    100% x поправочный коэффициент    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II. 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услуг             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509">
              <w:bookmarkStart w:id="16" w:name="Par604"/>
              <w:bookmarkEnd w:id="16"/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рока I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гр. 3 x соотношение стоимости</w:t>
              <w:br/>
              <w:t xml:space="preserve">услуг со стоимостью продуктов питания </w:t>
              <w:br/>
              <w:t xml:space="preserve"> (%) : 100% x поправочный коэффициент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Расчет стоимости потребительской корзины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за ______________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месяц отчетного квартал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рублей в месяц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┬─────┬──────────────┬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Трудоспособное│ Пенсионеры  │     Дет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.│   население  │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┼──────────────┼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А           │  Б  │      2       │      3      │      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┼──────────────┼─────────────┼───────────────┤</w:t>
      </w:r>
    </w:p>
    <w:p>
      <w:pPr>
        <w:pStyle w:val="ConsPlusCell"/>
        <w:rPr/>
      </w:pPr>
      <w:bookmarkStart w:id="17" w:name="Par624"/>
      <w:bookmarkEnd w:id="1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тоимость            │ 01  │ SUM строк с  │ SUM строк с │SUM строк с </w:t>
      </w:r>
      <w:hyperlink w:anchor="Par6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02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отребительской      │     │   </w:t>
      </w:r>
      <w:hyperlink w:anchor="Par6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02</w:t>
        </w:r>
      </w:hyperlink>
      <w:r>
        <w:rPr>
          <w:rFonts w:cs="Courier New" w:ascii="Courier New" w:hAnsi="Courier New"/>
          <w:sz w:val="20"/>
          <w:szCs w:val="20"/>
        </w:rPr>
        <w:t xml:space="preserve"> по </w:t>
      </w:r>
      <w:hyperlink w:anchor="Par6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04</w:t>
        </w:r>
      </w:hyperlink>
      <w:r>
        <w:rPr>
          <w:rFonts w:cs="Courier New" w:ascii="Courier New" w:hAnsi="Courier New"/>
          <w:sz w:val="20"/>
          <w:szCs w:val="20"/>
        </w:rPr>
        <w:t xml:space="preserve">   │  </w:t>
      </w:r>
      <w:hyperlink w:anchor="Par6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02</w:t>
        </w:r>
      </w:hyperlink>
      <w:r>
        <w:rPr>
          <w:rFonts w:cs="Courier New" w:ascii="Courier New" w:hAnsi="Courier New"/>
          <w:sz w:val="20"/>
          <w:szCs w:val="20"/>
        </w:rPr>
        <w:t xml:space="preserve"> по </w:t>
      </w:r>
      <w:hyperlink w:anchor="Par6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04</w:t>
        </w:r>
      </w:hyperlink>
      <w:r>
        <w:rPr>
          <w:rFonts w:cs="Courier New" w:ascii="Courier New" w:hAnsi="Courier New"/>
          <w:sz w:val="20"/>
          <w:szCs w:val="20"/>
        </w:rPr>
        <w:t xml:space="preserve">   │     по </w:t>
      </w:r>
      <w:hyperlink w:anchor="Par6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04</w:t>
        </w:r>
      </w:hyperlink>
      <w:r>
        <w:rPr>
          <w:rFonts w:cs="Courier New" w:ascii="Courier New" w:hAnsi="Courier New"/>
          <w:sz w:val="20"/>
          <w:szCs w:val="20"/>
        </w:rPr>
        <w:t xml:space="preserve">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рзины              │     │              │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bookmarkStart w:id="18" w:name="Par628"/>
      <w:bookmarkEnd w:id="1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тоимость продуктов  │ 02  │ </w:t>
      </w:r>
      <w:hyperlink w:anchor="Par28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р. I</w:t>
        </w:r>
      </w:hyperlink>
      <w:r>
        <w:rPr>
          <w:rFonts w:cs="Courier New" w:ascii="Courier New" w:hAnsi="Courier New"/>
          <w:sz w:val="20"/>
          <w:szCs w:val="20"/>
        </w:rPr>
        <w:t xml:space="preserve"> табл. │</w:t>
      </w:r>
      <w:hyperlink w:anchor="Par39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р. I</w:t>
        </w:r>
      </w:hyperlink>
      <w:r>
        <w:rPr>
          <w:rFonts w:cs="Courier New" w:ascii="Courier New" w:hAnsi="Courier New"/>
          <w:sz w:val="20"/>
          <w:szCs w:val="20"/>
        </w:rPr>
        <w:t xml:space="preserve"> табл. │ </w:t>
      </w:r>
      <w:hyperlink w:anchor="Par50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р. I</w:t>
        </w:r>
      </w:hyperlink>
      <w:r>
        <w:rPr>
          <w:rFonts w:cs="Courier New" w:ascii="Courier New" w:hAnsi="Courier New"/>
          <w:sz w:val="20"/>
          <w:szCs w:val="20"/>
        </w:rPr>
        <w:t xml:space="preserve"> табл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итания              │     │      1А      │     1Б      │      1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bookmarkStart w:id="19" w:name="Par631"/>
      <w:bookmarkEnd w:id="19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оимость            │ 03  │</w:t>
      </w:r>
      <w:hyperlink w:anchor="Par37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р. II</w:t>
        </w:r>
      </w:hyperlink>
      <w:r>
        <w:rPr>
          <w:rFonts w:cs="Courier New" w:ascii="Courier New" w:hAnsi="Courier New"/>
          <w:sz w:val="20"/>
          <w:szCs w:val="20"/>
        </w:rPr>
        <w:t xml:space="preserve"> табл. │</w:t>
      </w:r>
      <w:hyperlink w:anchor="Par48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р. II</w:t>
        </w:r>
      </w:hyperlink>
      <w:r>
        <w:rPr>
          <w:rFonts w:cs="Courier New" w:ascii="Courier New" w:hAnsi="Courier New"/>
          <w:sz w:val="20"/>
          <w:szCs w:val="20"/>
        </w:rPr>
        <w:t xml:space="preserve"> табл.│ </w:t>
      </w:r>
      <w:hyperlink w:anchor="Par5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р. II</w:t>
        </w:r>
      </w:hyperlink>
      <w:r>
        <w:rPr>
          <w:rFonts w:cs="Courier New" w:ascii="Courier New" w:hAnsi="Courier New"/>
          <w:sz w:val="20"/>
          <w:szCs w:val="20"/>
        </w:rPr>
        <w:t xml:space="preserve"> табл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родовольственных  │     │      1А      │     1Б      │      1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варов              │     │              │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bookmarkStart w:id="20" w:name="Par635"/>
      <w:bookmarkEnd w:id="2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тоимость услуг      │ 04  │   </w:t>
      </w:r>
      <w:hyperlink w:anchor="Par37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р. III</w:t>
        </w:r>
      </w:hyperlink>
      <w:r>
        <w:rPr>
          <w:rFonts w:cs="Courier New" w:ascii="Courier New" w:hAnsi="Courier New"/>
          <w:sz w:val="20"/>
          <w:szCs w:val="20"/>
        </w:rPr>
        <w:t xml:space="preserve">   │  </w:t>
      </w:r>
      <w:hyperlink w:anchor="Par49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р. III</w:t>
        </w:r>
      </w:hyperlink>
      <w:r>
        <w:rPr>
          <w:rFonts w:cs="Courier New" w:ascii="Courier New" w:hAnsi="Courier New"/>
          <w:sz w:val="20"/>
          <w:szCs w:val="20"/>
        </w:rPr>
        <w:t xml:space="preserve">   │</w:t>
      </w:r>
      <w:hyperlink w:anchor="Par6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р. III</w:t>
        </w:r>
      </w:hyperlink>
      <w:r>
        <w:rPr>
          <w:rFonts w:cs="Courier New" w:ascii="Courier New" w:hAnsi="Courier New"/>
          <w:sz w:val="20"/>
          <w:szCs w:val="20"/>
        </w:rPr>
        <w:t xml:space="preserve"> табл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абл. 1А   │  табл. 1Б   │      1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┴─────┴──────────────┴─────────────┴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Расчет расходов по обязательным платежа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за _________________________________ 20__ г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(месяц отчетного квартал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21" w:name="Par648"/>
      <w:bookmarkEnd w:id="21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Стоимость потребительской корзины для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трудоспособного населения, руб.                          </w:t>
      </w:r>
      <w:hyperlink w:anchor="Par62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р. 01</w:t>
        </w:r>
      </w:hyperlink>
      <w:r>
        <w:rPr>
          <w:rFonts w:cs="Courier New" w:ascii="Courier New" w:hAnsi="Courier New"/>
          <w:sz w:val="18"/>
          <w:szCs w:val="18"/>
        </w:rPr>
        <w:t xml:space="preserve"> гр. 2 табл. 2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22" w:name="Par651"/>
      <w:bookmarkEnd w:id="22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Размер стандартного налогового вычета на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ребенка, руб.                               действующая законодательная норм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23" w:name="Par654"/>
      <w:bookmarkEnd w:id="23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Налоговая ставка                            действующая законодательная норм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24" w:name="Par656"/>
      <w:bookmarkEnd w:id="24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Численность населения трудоспособного           данные территориального орган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озраста, чел.                                      государственной статистик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25" w:name="Par659"/>
      <w:bookmarkEnd w:id="25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Численность детей в возрасте 0 - 15 лет,        данные территориального орган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чел.                                                государственной статистик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26" w:name="Par662"/>
      <w:bookmarkEnd w:id="26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Условная доля населения, имеющего право на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налоговый вычет на ребенка                                     </w:t>
      </w:r>
      <w:hyperlink w:anchor="Par65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р. 5</w:t>
        </w:r>
      </w:hyperlink>
      <w:r>
        <w:rPr>
          <w:rFonts w:cs="Courier New" w:ascii="Courier New" w:hAnsi="Courier New"/>
          <w:sz w:val="18"/>
          <w:szCs w:val="18"/>
        </w:rPr>
        <w:t xml:space="preserve"> : </w:t>
      </w:r>
      <w:hyperlink w:anchor="Par65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р. 4</w:t>
        </w:r>
      </w:hyperlink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27" w:name="Par665"/>
      <w:bookmarkEnd w:id="27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. Стандартный налоговый вычет на ребенка,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руб.                                                           </w:t>
      </w:r>
      <w:hyperlink w:anchor="Par65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р. 2</w:t>
        </w:r>
      </w:hyperlink>
      <w:r>
        <w:rPr>
          <w:rFonts w:cs="Courier New" w:ascii="Courier New" w:hAnsi="Courier New"/>
          <w:sz w:val="18"/>
          <w:szCs w:val="18"/>
        </w:rPr>
        <w:t xml:space="preserve"> x </w:t>
      </w:r>
      <w:hyperlink w:anchor="Par66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р. 6</w:t>
        </w:r>
      </w:hyperlink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28" w:name="Par668"/>
      <w:bookmarkEnd w:id="28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. Величина налога на доходы физических лиц,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руб.                                                (</w:t>
      </w:r>
      <w:hyperlink w:anchor="Par64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р. 1</w:t>
        </w:r>
      </w:hyperlink>
      <w:r>
        <w:rPr>
          <w:rFonts w:cs="Courier New" w:ascii="Courier New" w:hAnsi="Courier New"/>
          <w:sz w:val="18"/>
          <w:szCs w:val="18"/>
        </w:rPr>
        <w:t xml:space="preserve"> - </w:t>
      </w:r>
      <w:hyperlink w:anchor="Par66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р. 7</w:t>
        </w:r>
      </w:hyperlink>
      <w:r>
        <w:rPr>
          <w:rFonts w:cs="Courier New" w:ascii="Courier New" w:hAnsi="Courier New"/>
          <w:sz w:val="18"/>
          <w:szCs w:val="18"/>
        </w:rPr>
        <w:t xml:space="preserve">) x </w:t>
      </w:r>
      <w:hyperlink w:anchor="Par65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р. 3</w:t>
        </w:r>
      </w:hyperlink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29" w:name="Par671"/>
      <w:bookmarkEnd w:id="29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. Расходы по обязательным платежам, руб. в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месяц                                                                 = </w:t>
      </w:r>
      <w:hyperlink w:anchor="Par66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р. 8</w:t>
        </w:r>
      </w:hyperlink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Расчет величины прожиточного минимум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30" w:name="Par679"/>
      <w:bookmarkEnd w:id="30"/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А. Величина прожиточного минимум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за _____________________________ 20__ г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(месяц отчетного квартал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руб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┬─────┬────────────────────┬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     На душу       │     в том числе по социально-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тр.│     населения      │ демографическим группам населени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┬─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удоспо-  │пенсионеры │   дет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бное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е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┼─────┼─────────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А          │  Б  │         1          │     2     │     3     │     4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┼─────┼────────────────────┼───────────┼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Величина прожиточного│ 01  │доля трудоспособного│ </w:t>
      </w:r>
      <w:hyperlink w:anchor="Par70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р. 02</w:t>
        </w:r>
      </w:hyperlink>
      <w:r>
        <w:rPr>
          <w:rFonts w:cs="Courier New" w:ascii="Courier New" w:hAnsi="Courier New"/>
          <w:sz w:val="18"/>
          <w:szCs w:val="18"/>
        </w:rPr>
        <w:t xml:space="preserve"> + │ = </w:t>
      </w:r>
      <w:hyperlink w:anchor="Par70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р. 02</w:t>
        </w:r>
      </w:hyperlink>
      <w:r>
        <w:rPr>
          <w:rFonts w:cs="Courier New" w:ascii="Courier New" w:hAnsi="Courier New"/>
          <w:sz w:val="18"/>
          <w:szCs w:val="18"/>
        </w:rPr>
        <w:t xml:space="preserve"> │ = </w:t>
      </w:r>
      <w:hyperlink w:anchor="Par70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р. 02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минимума             │     │ населения x гр. 2 +│  </w:t>
      </w:r>
      <w:hyperlink w:anchor="Par72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р. 06</w:t>
        </w:r>
      </w:hyperlink>
      <w:r>
        <w:rPr>
          <w:rFonts w:cs="Courier New" w:ascii="Courier New" w:hAnsi="Courier New"/>
          <w:sz w:val="18"/>
          <w:szCs w:val="18"/>
        </w:rPr>
        <w:t xml:space="preserve">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оля пенсионеров x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. 3 + доля детей x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р. 4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 том числе:    │ 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/>
      </w:pPr>
      <w:bookmarkStart w:id="31" w:name="Par702"/>
      <w:bookmarkEnd w:id="31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стоимость           │ 02  │SUM </w:t>
      </w:r>
      <w:hyperlink w:anchor="Par70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рок 03</w:t>
        </w:r>
      </w:hyperlink>
      <w:r>
        <w:rPr>
          <w:rFonts w:cs="Courier New" w:ascii="Courier New" w:hAnsi="Courier New"/>
          <w:sz w:val="18"/>
          <w:szCs w:val="18"/>
        </w:rPr>
        <w:t xml:space="preserve">, </w:t>
      </w:r>
      <w:hyperlink w:anchor="Par71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04</w:t>
        </w:r>
      </w:hyperlink>
      <w:r>
        <w:rPr>
          <w:rFonts w:cs="Courier New" w:ascii="Courier New" w:hAnsi="Courier New"/>
          <w:sz w:val="18"/>
          <w:szCs w:val="18"/>
        </w:rPr>
        <w:t xml:space="preserve">, </w:t>
      </w:r>
      <w:hyperlink w:anchor="Par72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05</w:t>
        </w:r>
      </w:hyperlink>
      <w:r>
        <w:rPr>
          <w:rFonts w:cs="Courier New" w:ascii="Courier New" w:hAnsi="Courier New"/>
          <w:sz w:val="18"/>
          <w:szCs w:val="18"/>
        </w:rPr>
        <w:t>│</w:t>
      </w:r>
      <w:hyperlink w:anchor="Par62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р. 01</w:t>
        </w:r>
      </w:hyperlink>
      <w:r>
        <w:rPr>
          <w:rFonts w:cs="Courier New" w:ascii="Courier New" w:hAnsi="Courier New"/>
          <w:sz w:val="18"/>
          <w:szCs w:val="18"/>
        </w:rPr>
        <w:t xml:space="preserve"> гр.│  </w:t>
      </w:r>
      <w:hyperlink w:anchor="Par62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р. 01</w:t>
        </w:r>
      </w:hyperlink>
      <w:r>
        <w:rPr>
          <w:rFonts w:cs="Courier New" w:ascii="Courier New" w:hAnsi="Courier New"/>
          <w:sz w:val="18"/>
          <w:szCs w:val="18"/>
        </w:rPr>
        <w:t xml:space="preserve">  │  </w:t>
      </w:r>
      <w:hyperlink w:anchor="Par62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р. 01</w:t>
        </w:r>
      </w:hyperlink>
      <w:r>
        <w:rPr>
          <w:rFonts w:cs="Courier New" w:ascii="Courier New" w:hAnsi="Courier New"/>
          <w:sz w:val="18"/>
          <w:szCs w:val="18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требительской     │     │                    │ 2 табл. 2 │   гр. 3   │   гр. 4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рзины - всего     │     │                    │           │  табл. 2  │  табл. 2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том числе:     │     │            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/>
      </w:pPr>
      <w:bookmarkStart w:id="32" w:name="Par708"/>
      <w:bookmarkEnd w:id="32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продукты питания  │ 03  │доля трудоспособного│</w:t>
      </w:r>
      <w:hyperlink w:anchor="Par62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р. 02</w:t>
        </w:r>
      </w:hyperlink>
      <w:r>
        <w:rPr>
          <w:rFonts w:cs="Courier New" w:ascii="Courier New" w:hAnsi="Courier New"/>
          <w:sz w:val="18"/>
          <w:szCs w:val="18"/>
        </w:rPr>
        <w:t xml:space="preserve"> гр.│  </w:t>
      </w:r>
      <w:hyperlink w:anchor="Par62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р. 02</w:t>
        </w:r>
      </w:hyperlink>
      <w:r>
        <w:rPr>
          <w:rFonts w:cs="Courier New" w:ascii="Courier New" w:hAnsi="Courier New"/>
          <w:sz w:val="18"/>
          <w:szCs w:val="18"/>
        </w:rPr>
        <w:t xml:space="preserve">  │  </w:t>
      </w:r>
      <w:hyperlink w:anchor="Par62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р. 02</w:t>
        </w:r>
      </w:hyperlink>
      <w:r>
        <w:rPr>
          <w:rFonts w:cs="Courier New" w:ascii="Courier New" w:hAnsi="Courier New"/>
          <w:sz w:val="18"/>
          <w:szCs w:val="18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селения x гр. 2 +│ 2 табл. 2 │   гр. 3   │   гр. 4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оля пенсионеров x │           │  табл. 2  │  табл. 2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. 3 + доля детей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x гр. 4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/>
      </w:pPr>
      <w:bookmarkStart w:id="33" w:name="Par714"/>
      <w:bookmarkEnd w:id="33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непродовольствен- │ 04  │доля трудоспособного│</w:t>
      </w:r>
      <w:hyperlink w:anchor="Par63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р. 03</w:t>
        </w:r>
      </w:hyperlink>
      <w:r>
        <w:rPr>
          <w:rFonts w:cs="Courier New" w:ascii="Courier New" w:hAnsi="Courier New"/>
          <w:sz w:val="18"/>
          <w:szCs w:val="18"/>
        </w:rPr>
        <w:t xml:space="preserve"> гр.│  </w:t>
      </w:r>
      <w:hyperlink w:anchor="Par63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р. 03</w:t>
        </w:r>
      </w:hyperlink>
      <w:r>
        <w:rPr>
          <w:rFonts w:cs="Courier New" w:ascii="Courier New" w:hAnsi="Courier New"/>
          <w:sz w:val="18"/>
          <w:szCs w:val="18"/>
        </w:rPr>
        <w:t xml:space="preserve">  │  </w:t>
      </w:r>
      <w:hyperlink w:anchor="Par63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р. 03</w:t>
        </w:r>
      </w:hyperlink>
      <w:r>
        <w:rPr>
          <w:rFonts w:cs="Courier New" w:ascii="Courier New" w:hAnsi="Courier New"/>
          <w:sz w:val="18"/>
          <w:szCs w:val="18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ные товары        │     │ населения x гр. 2 +│ 2 табл. 2 │   гр. 3   │   гр. 4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оля пенсионеров   │           │  табл. 2  │  табл. 2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x гр. 3 + доля детей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x гр. 4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/>
      </w:pPr>
      <w:bookmarkStart w:id="34" w:name="Par720"/>
      <w:bookmarkEnd w:id="34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услуги            │ 05  │доля трудоспособного│</w:t>
      </w:r>
      <w:hyperlink w:anchor="Par63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р. 04</w:t>
        </w:r>
      </w:hyperlink>
      <w:r>
        <w:rPr>
          <w:rFonts w:cs="Courier New" w:ascii="Courier New" w:hAnsi="Courier New"/>
          <w:sz w:val="18"/>
          <w:szCs w:val="18"/>
        </w:rPr>
        <w:t xml:space="preserve"> гр.│  </w:t>
      </w:r>
      <w:hyperlink w:anchor="Par63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р. 04</w:t>
        </w:r>
      </w:hyperlink>
      <w:r>
        <w:rPr>
          <w:rFonts w:cs="Courier New" w:ascii="Courier New" w:hAnsi="Courier New"/>
          <w:sz w:val="18"/>
          <w:szCs w:val="18"/>
        </w:rPr>
        <w:t xml:space="preserve">  │  </w:t>
      </w:r>
      <w:hyperlink w:anchor="Par63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р. 04</w:t>
        </w:r>
      </w:hyperlink>
      <w:r>
        <w:rPr>
          <w:rFonts w:cs="Courier New" w:ascii="Courier New" w:hAnsi="Courier New"/>
          <w:sz w:val="18"/>
          <w:szCs w:val="18"/>
        </w:rPr>
        <w:t xml:space="preserve">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 x гр. 2 + │ 2 табл. 2 │   гр. 3   │   гр. 4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оля пенсионеров   │           │  табл. 2  │  табл. 2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x гр. 3 + доля детей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x гр. 4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┼─────┼────────────────────┼───────────┼───────────┼───────────┤</w:t>
      </w:r>
    </w:p>
    <w:p>
      <w:pPr>
        <w:pStyle w:val="ConsPlusCell"/>
        <w:rPr/>
      </w:pPr>
      <w:bookmarkStart w:id="35" w:name="Par726"/>
      <w:bookmarkEnd w:id="35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расходы по обяза-   │ 06  │доля трудоспособного│  </w:t>
      </w:r>
      <w:hyperlink w:anchor="Par67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р. 9</w:t>
        </w:r>
      </w:hyperlink>
      <w:r>
        <w:rPr>
          <w:rFonts w:cs="Courier New" w:ascii="Courier New" w:hAnsi="Courier New"/>
          <w:sz w:val="18"/>
          <w:szCs w:val="18"/>
        </w:rPr>
        <w:t xml:space="preserve">   │     -     │     -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ельным платежам    │     │населения x стр. 06 │  табл. 3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гр. 2        │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┴─────┴────────────────────┴───────────┴───────────┴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36" w:name="Par731"/>
      <w:bookmarkEnd w:id="36"/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Б. Величина прожиточного минимум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за _____________________________ 20__ г. </w:t>
      </w:r>
      <w:hyperlink w:anchor="Par769">
        <w:r>
          <w:rPr>
            <w:rStyle w:val="InternetLink"/>
            <w:color w:val="0000FF"/>
            <w:sz w:val="18"/>
            <w:szCs w:val="18"/>
          </w:rPr>
          <w:t>&lt;*&gt;</w:t>
        </w:r>
      </w:hyperlink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(отчетный квартал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руб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┬─────┬──────────┬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│ На душу  │   в том числе по социально-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тр.│населения │    демографическим группам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населения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┬──────────┬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удоспособное│пенсионеры│ дет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население  │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┼──────────┼──────────────┼───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А           │  Б  │    1     │      2       │    3     │  4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┼──────────┼──────────────┼───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личина прожиточного  │ 01  │          │              │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мума               │     │          │              │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 том числе:     │     │          │              │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тоимость             │ 02  │          │              │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требительской       │     │          │              │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рзины - всего       │     │          │              │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 том числе:      │     │          │              │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продукты питания    │ 03  │          │              │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непродовольственные │ 04  │          │              │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товары              │     │          │              │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услуги              │ 05  │          │              │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сходы по            │ 06  │          │              │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бязательным платежам │     │          │              │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┴─────┴──────────┴──────────────┴──────────┴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7" w:name="Par769"/>
      <w:bookmarkEnd w:id="37"/>
      <w:r>
        <w:rPr>
          <w:rFonts w:cs="Calibri"/>
        </w:rPr>
        <w:t xml:space="preserve">&lt;*&gt; Расчет показателей </w:t>
      </w:r>
      <w:hyperlink w:anchor="Par731">
        <w:r>
          <w:rPr>
            <w:rStyle w:val="InternetLink"/>
            <w:rFonts w:cs="Calibri"/>
            <w:color w:val="0000FF"/>
          </w:rPr>
          <w:t>таблицы 4 "Б"</w:t>
        </w:r>
      </w:hyperlink>
      <w:r>
        <w:rPr>
          <w:rFonts w:cs="Calibri"/>
        </w:rPr>
        <w:t xml:space="preserve"> производится на основе соответствующих данных </w:t>
      </w:r>
      <w:hyperlink w:anchor="Par679">
        <w:r>
          <w:rPr>
            <w:rStyle w:val="InternetLink"/>
            <w:rFonts w:cs="Calibri"/>
            <w:color w:val="0000FF"/>
          </w:rPr>
          <w:t>таблицы 4 "А"</w:t>
        </w:r>
      </w:hyperlink>
      <w:r>
        <w:rPr>
          <w:rFonts w:cs="Calibri"/>
        </w:rPr>
        <w:t xml:space="preserve"> за три месяца отчетного квартала по следующей формуле: [</w:t>
      </w:r>
      <w:hyperlink w:anchor="Par679">
        <w:r>
          <w:rPr>
            <w:rStyle w:val="InternetLink"/>
            <w:rFonts w:cs="Calibri"/>
            <w:color w:val="0000FF"/>
          </w:rPr>
          <w:t>Табл. 4 "А"</w:t>
        </w:r>
      </w:hyperlink>
      <w:r>
        <w:rPr>
          <w:rFonts w:cs="Calibri"/>
        </w:rPr>
        <w:t xml:space="preserve"> (1-ый месяц отчетного квартала) + </w:t>
      </w:r>
      <w:hyperlink w:anchor="Par679">
        <w:r>
          <w:rPr>
            <w:rStyle w:val="InternetLink"/>
            <w:rFonts w:cs="Calibri"/>
            <w:color w:val="0000FF"/>
          </w:rPr>
          <w:t>Табл. 4 "А"</w:t>
        </w:r>
      </w:hyperlink>
      <w:r>
        <w:rPr>
          <w:rFonts w:cs="Calibri"/>
        </w:rPr>
        <w:t xml:space="preserve"> (2-ой месяц отчетного квартала) + </w:t>
      </w:r>
      <w:hyperlink w:anchor="Par679">
        <w:r>
          <w:rPr>
            <w:rStyle w:val="InternetLink"/>
            <w:rFonts w:cs="Calibri"/>
            <w:color w:val="0000FF"/>
          </w:rPr>
          <w:t>Табл. 4 "А"</w:t>
        </w:r>
      </w:hyperlink>
      <w:r>
        <w:rPr>
          <w:rFonts w:cs="Calibri"/>
        </w:rPr>
        <w:t xml:space="preserve"> (3-ий месяц отчетного квартала)] :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C3F411E8B1CA8F1E129CD2F630288C5075D26CBB983607655F9EAC8h3FFE" TargetMode="External"/><Relationship Id="rId3" Type="http://schemas.openxmlformats.org/officeDocument/2006/relationships/hyperlink" Target="consultantplus://offline/ref=49EC3F411E8B1CA8F1E129CD2F630288C5075D26CBB983607655F9EAC8h3FFE" TargetMode="External"/><Relationship Id="rId4" Type="http://schemas.openxmlformats.org/officeDocument/2006/relationships/hyperlink" Target="consultantplus://offline/ref=49EC3F411E8B1CA8F1E129CD2F630288C5075D26CABD83607655F9EAC8h3FFE" TargetMode="External"/><Relationship Id="rId5" Type="http://schemas.openxmlformats.org/officeDocument/2006/relationships/hyperlink" Target="consultantplus://offline/ref=49EC3F411E8B1CA8F1E129CD2F630288C5005426CCBE83607655F9EAC8h3FFE" TargetMode="External"/><Relationship Id="rId6" Type="http://schemas.openxmlformats.org/officeDocument/2006/relationships/hyperlink" Target="consultantplus://offline/ref=49EC3F411E8B1CA8F1E129CD2F630288C5005425CBBE83607655F9EAC8h3FFE" TargetMode="External"/><Relationship Id="rId7" Type="http://schemas.openxmlformats.org/officeDocument/2006/relationships/hyperlink" Target="consultantplus://offline/ref=49EC3F411E8B1CA8F1E129CD2F630288C5005425CBBE83607655F9EAC83FC60621F8E510E68D85DDh3F2E" TargetMode="External"/><Relationship Id="rId8" Type="http://schemas.openxmlformats.org/officeDocument/2006/relationships/hyperlink" Target="consultantplus://offline/ref=49EC3F411E8B1CA8F1E129CD2F630288C5005621CAB283607655F9EAC83FC60621F8E510E68D85DCh3FAE" TargetMode="External"/><Relationship Id="rId9" Type="http://schemas.openxmlformats.org/officeDocument/2006/relationships/hyperlink" Target="consultantplus://offline/ref=49EC3F411E8B1CA8F1E129CD2F630288C5005621CAB283607655F9EAC83FC60621F8E510E68D85DCh3FAE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23:00Z</dcterms:created>
  <dc:creator>hotline3</dc:creator>
  <dc:description/>
  <cp:keywords/>
  <dc:language>en-US</dc:language>
  <cp:lastModifiedBy>web2</cp:lastModifiedBy>
  <dcterms:modified xsi:type="dcterms:W3CDTF">2013-05-13T04:23:00Z</dcterms:modified>
  <cp:revision>2</cp:revision>
  <dc:subject/>
  <dc:title/>
</cp:coreProperties>
</file>