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Российская газета", N 9, 18.01.201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autoSpaceDE w:val="false"/>
        <w:spacing w:lineRule="auto" w:line="240" w:before="0" w:after="0"/>
        <w:jc w:val="both"/>
        <w:outlineLvl w:val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2">
        <w:r>
          <w:rPr>
            <w:rStyle w:val="InternetLink"/>
            <w:rFonts w:cs="Calibri"/>
            <w:color w:val="0000FF"/>
          </w:rPr>
          <w:t>29.01.2013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фина России от 04.12.2012 N 154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внесении изменений в приказ Министерства финансов Российской Федерации от 2 июля 2010 г. N 66н"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оссии 29.12.2012 N 2650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декабря 2012 г. N 265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4 декабря 2012 г. N 154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ПРИКАЗ МИНИСТЕРСТВА ФИНАНСОВ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 ИЮЛЯ 2010 Г. N 6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упрощения бухгалтерской отчетности для отдельных категорий организаций и в соответствии с </w:t>
      </w:r>
      <w:hyperlink r:id="rId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Министерстве финансов Российской Федерации, утвержденным постановлением Правительства Российской Федерации от 30 июня 2004 г. N 329 (Собрание законодательства Российской Федерации, 2004, N 31, ст. 3258; N 49, ст. 4908; 2005, N 23, ст. 2270; N 52, ст. 5755; 2006, N 32, ст. 3569; N 47, ст. 4900; 2007, N 23, ст. 2801; N 45, ст. 5491; 2008, N 5, ст. 411; N 46, ст. 5337; 2009, N 3, ст. 378; N 6, ст. 738; N 8, ст. 973; N 11, ст. 1312; N 26, ст. 3212; N 31, ст. 3954; 2010, N 5, ст. 531; N 9, ст. 967; N 11, ст. 1224; N 26, ст. 3350; N 38, ст. 4844; 2011, N 1, ст. 238; N 3, ст. 544; N 4, ст. 609; N 10, ст. 1415; N 12, ст. 1639; N 14, ст. 1935; N 36, ст. 5148; N 43, ст. 6076; N 46, ст. 6522; 2012, N 20, ст. 2562; N 25, ст. 3373; N 44, ст. 602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финансов Российской Федерации от 2 июля 2010 г. N 66н "О формах бухгалтерской отчетности организаций" (зарегистрирован Министерством юстиции Российской Федерации 2 августа 2010 г., регистрационный N 18023) с изменениями, внесенными приказом Министерства финансов Российской Федерации от 5 октября 2011 г. N 124н (зарегистрирован Министерством юстиции Российской Федерации 13 декабря 2011 г., регистрационный N 22599), приказом Министерства финансов Российской Федерации от 17 августа 2012 г. N 113н (зарегистрирован Министерством юстиции Российской Федерации 4 октября 2012 г., регистрационный N 25592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5">
        <w:r>
          <w:rPr>
            <w:rStyle w:val="InternetLink"/>
            <w:rFonts w:cs="Calibri"/>
            <w:color w:val="0000FF"/>
          </w:rPr>
          <w:t>подпункте "в" пункта 2</w:t>
        </w:r>
      </w:hyperlink>
      <w:r>
        <w:rPr>
          <w:rFonts w:cs="Calibri"/>
        </w:rPr>
        <w:t xml:space="preserve"> слова ", включаемого в состав бухгалтерской отчетности общественных организаций (объединений), не осуществляющих предпринимательской деятельности и не имеющих кроме выбывшего имущества оборотов по продаже товаров (работ, услуг)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6">
        <w:r>
          <w:rPr>
            <w:rStyle w:val="InternetLink"/>
            <w:rFonts w:cs="Calibri"/>
            <w:color w:val="0000FF"/>
          </w:rPr>
          <w:t>Абзац второй подпункта "б" пункта 4</w:t>
        </w:r>
      </w:hyperlink>
      <w:r>
        <w:rPr>
          <w:rFonts w:cs="Calibri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7">
        <w:r>
          <w:rPr>
            <w:rStyle w:val="InternetLink"/>
            <w:rFonts w:cs="Calibri"/>
            <w:color w:val="0000FF"/>
          </w:rPr>
          <w:t>Абзац второй пункта 5</w:t>
        </w:r>
      </w:hyperlink>
      <w:r>
        <w:rPr>
          <w:rFonts w:cs="Calibri"/>
        </w:rPr>
        <w:t xml:space="preserve"> после слова "предпринимательства" дополнить словами ", социально ориентированных некоммерческих организац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6.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2. Утвердить формы бухгалтерского баланса и отчета о целевом использовании средств социально ориентированных некоммерческих организаций согласно приложению N 6 к настоящему приказу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N 6 согласно </w:t>
      </w:r>
      <w:hyperlink w:anchor="Par3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СИЛУ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июля 2010 г. N 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ФОРМЫ БУХГАЛТЕРСКОГО БАЛАНСА И ОТ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ЦЕЛЕВОМ ИСПОЛЬЗОВАНИИ СРЕДСТВ СОЦИАЛЬНО ОРИЕНТИРОВА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КОММЕРЧЕСКИ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Бухгалтерский балан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на 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Форма по </w:t>
      </w:r>
      <w:hyperlink r:id="rId10">
        <w:r>
          <w:rPr>
            <w:rStyle w:val="InternetLink"/>
            <w:color w:val="0000FF"/>
          </w:rPr>
          <w:t>ОКУД</w:t>
        </w:r>
      </w:hyperlink>
      <w:r>
        <w:rPr/>
        <w:t xml:space="preserve"> │ 0710001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Вид экономической деятельности _______________________ по </w:t>
      </w:r>
      <w:hyperlink r:id="rId11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rPr/>
      </w:pPr>
      <w:r>
        <w:rPr/>
        <w:t>Организационно-правовая форма/форма собственности _____________ │    │    │</w:t>
      </w:r>
    </w:p>
    <w:p>
      <w:pPr>
        <w:pStyle w:val="ConsPlusNonformat"/>
        <w:rPr/>
      </w:pPr>
      <w:r>
        <w:rPr/>
        <w:t xml:space="preserve">_________________________________________________ по </w:t>
      </w:r>
      <w:hyperlink r:id="rId12">
        <w:r>
          <w:rPr>
            <w:rStyle w:val="InternetLink"/>
            <w:color w:val="0000FF"/>
          </w:rPr>
          <w:t>ОКОПФ</w:t>
        </w:r>
      </w:hyperlink>
      <w:hyperlink r:id="rId13">
        <w:r>
          <w:rPr>
            <w:rStyle w:val="InternetLink"/>
            <w:color w:val="0000FF"/>
          </w:rPr>
          <w:t>/ОКФС</w:t>
        </w:r>
      </w:hyperlink>
      <w:r>
        <w:rPr/>
        <w:t xml:space="preserve"> │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rPr/>
      </w:pPr>
      <w:r>
        <w:rPr/>
        <w:t>Единица измерения: тыс. руб. (млн. руб.)                по ОКЕИ │</w:t>
      </w:r>
      <w:hyperlink r:id="rId14">
        <w:r>
          <w:rPr>
            <w:rStyle w:val="InternetLink"/>
            <w:color w:val="0000FF"/>
          </w:rPr>
          <w:t>384</w:t>
        </w:r>
      </w:hyperlink>
      <w:r>
        <w:rPr/>
        <w:t xml:space="preserve"> </w:t>
      </w:r>
      <w:hyperlink r:id="rId15">
        <w:r>
          <w:rPr>
            <w:rStyle w:val="InternetLink"/>
            <w:color w:val="0000FF"/>
          </w:rPr>
          <w:t>(385)</w:t>
        </w:r>
      </w:hyperlink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ConsPlusNonformat"/>
        <w:rPr/>
      </w:pPr>
      <w:r>
        <w:rPr/>
        <w:t>Местонахождение (адрес) ______________________________________</w:t>
      </w:r>
    </w:p>
    <w:p>
      <w:pPr>
        <w:pStyle w:val="ConsPlusNonformat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┬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│   На 31   │   На 31    │   На 31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екабря  │  декабря   │  декабр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__ г. &lt;1&gt;│20__ г. &lt;2&gt; │20__ г. &lt;3&gt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АКТИВ     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е внеоборотные активы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4&gt;                   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атериальные, финансовые и другие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оборотные активы &lt;5&gt;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е средства и денежные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виваленты           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оборотные активы &lt;6&gt;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                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АССИВ    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средства      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 недвижимого и особо ценного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ижимого имущества и иные целевые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ды                 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осрочные обязательства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ая задолженность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краткосрочные обязательства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                              │          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┴─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_____________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чет о целевом использовании сред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Форма по </w:t>
      </w:r>
      <w:hyperlink r:id="rId16">
        <w:r>
          <w:rPr>
            <w:rStyle w:val="InternetLink"/>
            <w:color w:val="0000FF"/>
          </w:rPr>
          <w:t>ОКУД</w:t>
        </w:r>
      </w:hyperlink>
      <w:r>
        <w:rPr/>
        <w:t xml:space="preserve"> │ 0710006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┬───┬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Дата (число, месяц, год) │  │   │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┴───┴──┤</w:t>
      </w:r>
    </w:p>
    <w:p>
      <w:pPr>
        <w:pStyle w:val="ConsPlusNonformat"/>
        <w:rPr/>
      </w:pPr>
      <w:r>
        <w:rPr/>
        <w:t>Организация ___________________________________________ по ОКПО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Идентификационный номер налогоплательщика                   ИНН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Вид экономической деятельности _______________________ по </w:t>
      </w:r>
      <w:hyperlink r:id="rId17">
        <w:r>
          <w:rPr>
            <w:rStyle w:val="InternetLink"/>
            <w:color w:val="0000FF"/>
          </w:rPr>
          <w:t>ОКВЭД</w:t>
        </w:r>
      </w:hyperlink>
      <w:r>
        <w:rPr/>
        <w:t xml:space="preserve">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┬────┤</w:t>
      </w:r>
    </w:p>
    <w:p>
      <w:pPr>
        <w:pStyle w:val="ConsPlusNonformat"/>
        <w:rPr/>
      </w:pPr>
      <w:r>
        <w:rPr/>
        <w:t>Организационно-правовая форма/форма собственности               │    │    │</w:t>
      </w:r>
    </w:p>
    <w:p>
      <w:pPr>
        <w:pStyle w:val="ConsPlusNonformat"/>
        <w:rPr/>
      </w:pPr>
      <w:r>
        <w:rPr/>
        <w:t xml:space="preserve">_________________________________________________ по </w:t>
      </w:r>
      <w:hyperlink r:id="rId18">
        <w:r>
          <w:rPr>
            <w:rStyle w:val="InternetLink"/>
            <w:color w:val="0000FF"/>
          </w:rPr>
          <w:t>ОКОПФ</w:t>
        </w:r>
      </w:hyperlink>
      <w:hyperlink r:id="rId19">
        <w:r>
          <w:rPr>
            <w:rStyle w:val="InternetLink"/>
            <w:color w:val="0000FF"/>
          </w:rPr>
          <w:t>/ОКФС</w:t>
        </w:r>
      </w:hyperlink>
      <w:r>
        <w:rPr/>
        <w:t xml:space="preserve"> │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┴────┤</w:t>
      </w:r>
    </w:p>
    <w:p>
      <w:pPr>
        <w:pStyle w:val="ConsPlusNonformat"/>
        <w:rPr/>
      </w:pPr>
      <w:r>
        <w:rPr/>
        <w:t>Единица измерения: тыс. руб. (млн. руб.)                по ОКЕИ │</w:t>
      </w:r>
      <w:hyperlink r:id="rId20">
        <w:r>
          <w:rPr>
            <w:rStyle w:val="InternetLink"/>
            <w:color w:val="0000FF"/>
          </w:rPr>
          <w:t>384</w:t>
        </w:r>
      </w:hyperlink>
      <w:r>
        <w:rPr/>
        <w:t xml:space="preserve"> </w:t>
      </w:r>
      <w:hyperlink r:id="rId21">
        <w:r>
          <w:rPr>
            <w:rStyle w:val="InternetLink"/>
            <w:color w:val="0000FF"/>
          </w:rPr>
          <w:t>(385)</w:t>
        </w:r>
      </w:hyperlink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1680"/>
        <w:gridCol w:w="1680"/>
      </w:tblGrid>
      <w:tr>
        <w:trPr>
          <w:trHeight w:val="4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20__ г. </w:t>
              <w:br/>
              <w:t xml:space="preserve">    &lt;1&gt;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20__ г. </w:t>
              <w:br/>
              <w:t xml:space="preserve">    &lt;2&gt;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начало отчетного года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ило средств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носы и иные целевые поступления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ыль от предпринимательской и иной          </w:t>
              <w:br/>
              <w:t xml:space="preserve">приносящей доход деятельности &lt;7&gt;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поступления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о средств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целевые мероприятия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содержание организации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иобретение основных средств и иного       </w:t>
              <w:br/>
              <w:t xml:space="preserve">имущества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ее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конец отчетного года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)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     _____________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предыд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год, предшествующий предыду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Включая основные средства, незавершенные капитальные вложения в основ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Включая результаты исследований и разработок, незавершенные вложения в нематериальные активы, исследования и разработки, отложенные налоговые ак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Включая запасы и дебиторскую задолж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В случае существенности информация о доходах и расходах организации раскрывается в приложении к бухгалтерскому балансу и отчету о целевом использовании средств применительно к составу показателей отчета о прибылях и убытках субъектов малого предпринимательств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34CFDABADE7A1AD5D4CD22D94780EED308D1F3B2C8128840C1488AFA9CA9A9CB790EA59D16B33YEG" TargetMode="External"/><Relationship Id="rId3" Type="http://schemas.openxmlformats.org/officeDocument/2006/relationships/hyperlink" Target="consultantplus://offline/ref=A3A493094B36BF664AB2888AF423717CF5E8F6E42A63ACE0898BC84D4D6E6F8EAD8B2558DB8365B5yCY6G" TargetMode="External"/><Relationship Id="rId4" Type="http://schemas.openxmlformats.org/officeDocument/2006/relationships/hyperlink" Target="consultantplus://offline/ref=A3A493094B36BF664AB2888AF423717CF5E8F8E32C61ACE0898BC84D4Dy6YEG" TargetMode="External"/><Relationship Id="rId5" Type="http://schemas.openxmlformats.org/officeDocument/2006/relationships/hyperlink" Target="consultantplus://offline/ref=A3A493094B36BF664AB2888AF423717CF5E8F8E32C61ACE0898BC84D4D6E6F8EAD8B2558DB8365B5yCY1G" TargetMode="External"/><Relationship Id="rId6" Type="http://schemas.openxmlformats.org/officeDocument/2006/relationships/hyperlink" Target="consultantplus://offline/ref=A3A493094B36BF664AB2888AF423717CF5E8F8E32C61ACE0898BC84D4D6E6F8EAD8B2558DB8365B5yCY4G" TargetMode="External"/><Relationship Id="rId7" Type="http://schemas.openxmlformats.org/officeDocument/2006/relationships/hyperlink" Target="consultantplus://offline/ref=A3A493094B36BF664AB2888AF423717CF5E8F8E32C61ACE0898BC84D4D6E6F8EAD8B2558DCy8Y2G" TargetMode="External"/><Relationship Id="rId8" Type="http://schemas.openxmlformats.org/officeDocument/2006/relationships/hyperlink" Target="consultantplus://offline/ref=A3A493094B36BF664AB2888AF423717CF5E8F8E32C61ACE0898BC84D4D6E6F8EAD8B2558DCy8Y1G" TargetMode="External"/><Relationship Id="rId9" Type="http://schemas.openxmlformats.org/officeDocument/2006/relationships/hyperlink" Target="consultantplus://offline/ref=A3A493094B36BF664AB2888AF423717CF5E8F8E32C61ACE0898BC84D4Dy6YEG" TargetMode="External"/><Relationship Id="rId10" Type="http://schemas.openxmlformats.org/officeDocument/2006/relationships/hyperlink" Target="consultantplus://offline/ref=A3A493094B36BF664AB2888AF423717CF5E8FAE92E66ACE0898BC84D4Dy6YEG" TargetMode="External"/><Relationship Id="rId11" Type="http://schemas.openxmlformats.org/officeDocument/2006/relationships/hyperlink" Target="consultantplus://offline/ref=A3A493094B36BF664AB2888AF423717CF5E9F6E22B65ACE0898BC84D4D6E6F8EAD8B2558DB8365B5yCY2G" TargetMode="External"/><Relationship Id="rId12" Type="http://schemas.openxmlformats.org/officeDocument/2006/relationships/hyperlink" Target="consultantplus://offline/ref=A3A493094B36BF664AB2888AF423717CF5E8F7E22B61ACE0898BC84D4D6E6F8EAD8B25y5Y8G" TargetMode="External"/><Relationship Id="rId13" Type="http://schemas.openxmlformats.org/officeDocument/2006/relationships/hyperlink" Target="consultantplus://offline/ref=A3A493094B36BF664AB2888AF423717CF5E8F7E22B61ACE0898BC84D4D6E6F8EAD8B2558DB8365B4yCY9G" TargetMode="External"/><Relationship Id="rId14" Type="http://schemas.openxmlformats.org/officeDocument/2006/relationships/hyperlink" Target="consultantplus://offline/ref=A3A493094B36BF664AB2888AF423717CF1E8F8E02968F1EA81D2C44F4A613099AAC22959DB816DyBY0G" TargetMode="External"/><Relationship Id="rId15" Type="http://schemas.openxmlformats.org/officeDocument/2006/relationships/hyperlink" Target="consultantplus://offline/ref=A3A493094B36BF664AB2888AF423717CF1E8F8E02968F1EA81D2C44F4A613099AAC22959DB816DyBY1G" TargetMode="External"/><Relationship Id="rId16" Type="http://schemas.openxmlformats.org/officeDocument/2006/relationships/hyperlink" Target="consultantplus://offline/ref=A3A493094B36BF664AB2888AF423717CF5E8FAE92E66ACE0898BC84D4Dy6YEG" TargetMode="External"/><Relationship Id="rId17" Type="http://schemas.openxmlformats.org/officeDocument/2006/relationships/hyperlink" Target="consultantplus://offline/ref=A3A493094B36BF664AB2888AF423717CF5E9F6E22B65ACE0898BC84D4D6E6F8EAD8B2558DB8365B5yCY2G" TargetMode="External"/><Relationship Id="rId18" Type="http://schemas.openxmlformats.org/officeDocument/2006/relationships/hyperlink" Target="consultantplus://offline/ref=A3A493094B36BF664AB2888AF423717CF5E8F7E22B61ACE0898BC84D4D6E6F8EAD8B25y5Y8G" TargetMode="External"/><Relationship Id="rId19" Type="http://schemas.openxmlformats.org/officeDocument/2006/relationships/hyperlink" Target="consultantplus://offline/ref=A3A493094B36BF664AB2888AF423717CF5E8F7E22B61ACE0898BC84D4D6E6F8EAD8B2558DB8365B4yCY9G" TargetMode="External"/><Relationship Id="rId20" Type="http://schemas.openxmlformats.org/officeDocument/2006/relationships/hyperlink" Target="consultantplus://offline/ref=A3A493094B36BF664AB2888AF423717CF1E8F8E02968F1EA81D2C44F4A613099AAC22959DB816DyBY0G" TargetMode="External"/><Relationship Id="rId21" Type="http://schemas.openxmlformats.org/officeDocument/2006/relationships/hyperlink" Target="consultantplus://offline/ref=A3A493094B36BF664AB2888AF423717CF1E8F8E02968F1EA81D2C44F4A613099AAC22959DB816DyBY1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58:00Z</dcterms:created>
  <dc:creator>hotline3</dc:creator>
  <dc:description/>
  <cp:keywords/>
  <dc:language>en-US</dc:language>
  <cp:lastModifiedBy>web2</cp:lastModifiedBy>
  <dcterms:modified xsi:type="dcterms:W3CDTF">2013-01-22T09:58:00Z</dcterms:modified>
  <cp:revision>2</cp:revision>
  <dc:subject/>
  <dc:title/>
</cp:coreProperties>
</file>