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для бухгалтерской отчетности субъектов малого предпринимательства в электронной форме за период 2012 года.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nalog.ru по состоянию на 21.11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оссии от 16.11.2012 N ММВ-7-6/881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ата представления бухгалтерской отчетности субъектов малого предпринимательства в электронной форм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ноября 2012 г. N ММВ-7-6/881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А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БУХГАЛТЕРСКОЙ ОТЧЕТНОСТИ СУБЪЕКТОВ МАЛ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 пункта 1 статьи 23</w:t>
        </w:r>
      </w:hyperlink>
      <w:r>
        <w:rPr>
          <w:rFonts w:cs="Calibri"/>
        </w:rPr>
        <w:t xml:space="preserve"> Налогового кодекса Российской Федерации и на основании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финансов Российской Федерации от 02.07.2010 N 66н "О формах бухгалтерской отчетности организаций", в редакции приказов Министерства финансов Российской Федерации от 05.10.2011 N 124н "О внесении изменений в формы бухгалтерской отчетности организаций, утвержденные приказом Министерства финансов Российской Федерации от 02.07.2010 N 66н" и от 17.08.2012 N 113н "О внесении изменений в приказ Министерства финансов Российской Федерации от 02.07.2010 N 66н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7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представления бухгалтерской отчетности субъектов малого предпринимательства в электронной форме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вступает в силу для бухгалтерской отчетности субъектов малого предпринимательства в электронной форме за период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ноября 2012 г. N ММВ-7-6/881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БУХГАЛТЕРСКОЙ ОТЧЕТНОСТИ СУБЪЕКТОВ МАЛ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передачи бухгалтерской отчетности субъектов малого предпринимательства в налоговые органы в электронной форме (далее - файл обм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формат (часть CXXXVI, версия 5.01) разработан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02.07.2010 N 66н "О формах бухгалтерской отчетности организаций" в редакции приказов Министерства финансов Российской Федерации от 05.10.2011 N 124н "О внесении изменений в формы бухгалтерской отчетности организаций, утвержденные приказом Министерства финансов Российской Федерации от 02.07.2010 N 66н" и от 17.08.2012 N 113н "О внесении изменений в приказ Министерства финансов Российской Федерации от 02.07.2010 N 66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BUHMP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?xml version ="1.0" encoding="windows-1251"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BUHMP_1_136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Логическая модель файла обмена представлена в виде диаграммы структуры файла обмена на </w:t>
      </w:r>
      <w:hyperlink w:anchor="Par202">
        <w:r>
          <w:rPr>
            <w:rStyle w:val="InternetLink"/>
            <w:rFonts w:cs="Calibri"/>
            <w:color w:val="0000FF"/>
          </w:rPr>
          <w:t>рисунке 1</w:t>
        </w:r>
      </w:hyperlink>
      <w:r>
        <w:rPr>
          <w:rFonts w:cs="Calibri"/>
        </w:rPr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206">
        <w:r>
          <w:rPr>
            <w:rStyle w:val="InternetLink"/>
            <w:rFonts w:cs="Calibri"/>
            <w:color w:val="0000FF"/>
          </w:rPr>
          <w:t>таблицах 4.1</w:t>
        </w:r>
      </w:hyperlink>
      <w:r>
        <w:rPr>
          <w:rFonts w:cs="Calibri"/>
        </w:rPr>
        <w:t xml:space="preserve"> - </w:t>
      </w:r>
      <w:hyperlink w:anchor="Par1710">
        <w:r>
          <w:rPr>
            <w:rStyle w:val="InternetLink"/>
            <w:rFonts w:cs="Calibri"/>
            <w:color w:val="0000FF"/>
          </w:rPr>
          <w:t>4.55</w:t>
        </w:r>
      </w:hyperlink>
      <w:r>
        <w:rPr>
          <w:rFonts w:cs="Calibri"/>
        </w:rPr>
        <w:t xml:space="preserve">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но, формат имеет вид Т(n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│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дентификатор файл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│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программы,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 помощью которо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формирован файл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формат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hyperlink r:id="rId6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   │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формы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отчетности по </w:t>
      </w:r>
      <w:hyperlink r:id="rId7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│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формирования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а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     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││ └────────────────┘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период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Файл обмена │                                 ││ │ОтчетГод      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год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Корр       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корректировки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hyperlink r:id="rId8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           │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Код по </w:t>
      </w:r>
      <w:hyperlink r:id="rId9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НП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логоплательщи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+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</w:t>
      </w:r>
      <w:r>
        <w:rPr>
          <w:sz w:val="16"/>
          <w:szCs w:val="16"/>
        </w:rPr>
        <w:t>\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..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лиц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писавш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┌─────────────────┐  │             ├──┤ Баланс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┤ Документ       │-├─┤             │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ухгалтерск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───────/  └─────────────────┘  │             │   баланс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остав и            │             │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труктура           │             │  │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кумента           │             ├──┤ ПрибУб     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чет о прибыля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убытках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ИзмКап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│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Отчет об изменениях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───────/   │  ┌ ─ ─ ─ ─ ─ ─ 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вижениеДен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чет о движе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нежных средст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лИсп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чет о целев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ьзов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ученных средств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яснЗап   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яснительная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пис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удитЗакл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удиторско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СХПр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Заявление ревизион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оюза сельскохозяйствен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02"/>
      <w:bookmarkEnd w:id="1"/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06"/>
      <w:bookmarkEnd w:id="2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1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2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26"/>
      <w:bookmarkEnd w:id="3"/>
      <w:r>
        <w:rPr>
          <w:rFonts w:cs="Calibri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д формы отчетности по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НД</w:t>
        </w:r>
      </w:hyperlink>
      <w:r>
        <w:rPr>
          <w:rFonts w:cs="Courier New" w:ascii="Courier New" w:hAnsi="Courier New"/>
          <w:sz w:val="16"/>
          <w:szCs w:val="16"/>
        </w:rPr>
        <w:t xml:space="preserve">       │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НД</w:t>
        </w:r>
      </w:hyperlink>
      <w:r>
        <w:rPr>
          <w:rFonts w:cs="Courier New" w:ascii="Courier New" w:hAnsi="Courier New"/>
          <w:sz w:val="16"/>
          <w:szCs w:val="16"/>
        </w:rPr>
        <w:t xml:space="preserve">     │    А   │  T(=7)  │      ОК      │Типовой элемент &lt;КНДТип&gt;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0098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формирования документа       │    ДатаДок   │    А   │ T(=10)  │       О      │Типовой элемент &lt;ДатаТип&gt;.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в формате ДД.ММ.ГГГГ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 │    Период    │    А   │  T(=2)  │      ОК      │Принимает значение: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|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- год при реорганизации (ликвидации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(ликвидационная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ключительная отчетность) |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- год при реорганизации (ликвидации)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(промежуточная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ступительная отчетность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 │   ОтчетГод   │    А   │         │       О      │Типовой элемент &lt;xs:gYear&gt;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рректировки               │    НомКорр   │    А   │ T(1-3)  │       О      │Принимает значение: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 - первичный документ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999 - номер корректировки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ующего докумен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д по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Е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│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ЕИ</w:t>
        </w:r>
      </w:hyperlink>
      <w:r>
        <w:rPr>
          <w:rFonts w:cs="Courier New" w:ascii="Courier New" w:hAnsi="Courier New"/>
          <w:sz w:val="16"/>
          <w:szCs w:val="16"/>
        </w:rPr>
        <w:t xml:space="preserve">     │    А   │  T(=3)  │      ОК      │Типовой элемент &lt;ОКЕИТип&gt;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4 - тыс. рублей |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5 - млн. рубл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едения о налогоплательщике      │     СвНП     │    С   │         │       О      │Состав элемента представлен в </w:t>
      </w:r>
      <w:hyperlink w:anchor="Par2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3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лице, подписавшем      │   Подписант  │    С   │         │      ОМ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</w:t>
      </w:r>
      <w:hyperlink w:anchor="Par3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5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множественности принима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от 1 до 2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ухгалтерский баланс              │    Баланс    │    С   │         │       О      │Состав элемента представлен в </w:t>
      </w:r>
      <w:hyperlink w:anchor="Par3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6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чет о прибылях и убытках        │    ПрибУб    │    С   │         │       О      │Состав элемента представлен в </w:t>
      </w:r>
      <w:hyperlink w:anchor="Par4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9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об изменениях капитала      │  ОтчетИзмКап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5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10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о движении денежных средств │  ДвижениеДен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5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14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о целевом использовании     │    ЦелИсп   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средств                │              │        │         │              │</w:t>
      </w:r>
      <w:hyperlink w:anchor="Par9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24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тельная записка             │   ПояснЗап  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10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29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диторское заключение            │   АудитЗакл 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1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30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ление ревизионного союза      │   ЗаявСХПр   │    С   │         │       Н      │Состав элемента представлен в табл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            │              │        │         │              │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31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елей                    │              │        │         │           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94"/>
      <w:bookmarkEnd w:id="4"/>
      <w:r>
        <w:rPr>
          <w:rFonts w:cs="Calibri"/>
        </w:rPr>
        <w:t>Сведения о налогоплательщике (СвН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экономической            </w:t>
              <w:br/>
              <w:t xml:space="preserve">деятельности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   </w:t>
              <w:br/>
              <w:t xml:space="preserve">Принимает значение в соответствии с    </w:t>
              <w:br/>
              <w:t xml:space="preserve">Общероссийским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видов   </w:t>
              <w:br/>
              <w:t xml:space="preserve">экономической деятельности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по  </w:t>
              <w:br/>
              <w:t xml:space="preserve">ОКОПФ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ОПФ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   </w:t>
              <w:br/>
              <w:t xml:space="preserve">Принимает значение в соответствии с    </w:t>
              <w:br/>
              <w:t xml:space="preserve">Общероссийским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организационно-правовых форм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собственности по ОКФС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ФС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   </w:t>
              <w:br/>
              <w:t xml:space="preserve">Принимает значение в соответствии с    </w:t>
              <w:br/>
              <w:t xml:space="preserve">Общероссийским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форм    </w:t>
              <w:br/>
              <w:t xml:space="preserve">собственности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ОКПО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организаций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элемента представлен в табл. 4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организаций (НП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(адрес в          </w:t>
              <w:br/>
              <w:t xml:space="preserve">Российской Федерации)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РФ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АдрРФТип&gt;.            </w:t>
              <w:br/>
              <w:t xml:space="preserve">Состав элемента представлен в табл.    </w:t>
              <w:br/>
              <w:t xml:space="preserve">4.54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43"/>
      <w:bookmarkEnd w:id="5"/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 3 - руководитель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- главный бухгалтер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 О      │Типовой элемент &lt;ФИОТип&gt;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5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61"/>
      <w:bookmarkEnd w:id="6"/>
      <w:r>
        <w:rPr>
          <w:rFonts w:cs="Calibri"/>
        </w:rPr>
        <w:t>Бухгалтерский баланс (Балан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по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0710001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элемента представлен в табл. 4.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сив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ассив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элемента представлен в табл. 4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ив (Акти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оки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Стр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отчетного     </w:t>
              <w:br/>
              <w:t xml:space="preserve">года - баланс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 </w:t>
              <w:br/>
              <w:t xml:space="preserve">года - баланс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 </w:t>
              <w:br/>
              <w:t xml:space="preserve">предшествующего предыдущему -     </w:t>
              <w:br/>
              <w:t xml:space="preserve">баланс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е внеоборотные активы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тВОбАк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ые, финансовые и      </w:t>
              <w:br/>
              <w:t xml:space="preserve">другие внеоборотные активы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ВОбАк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ы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пасы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средства и денежные      </w:t>
              <w:br/>
              <w:t xml:space="preserve">эквиваленты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С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и другие оборотные     </w:t>
              <w:br/>
              <w:t xml:space="preserve">активы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ОбАк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сив (Пасси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оки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Стр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отчетного     </w:t>
              <w:br/>
              <w:t xml:space="preserve">года - баланс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 </w:t>
              <w:br/>
              <w:t xml:space="preserve">года - баланс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 </w:t>
              <w:br/>
              <w:t xml:space="preserve">предшествующего предыдущему -     </w:t>
              <w:br/>
              <w:t xml:space="preserve">баланс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 и резервы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Рез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госрочные заемные средств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лгосрЗаемС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долгосрочные обязательства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лгосрОбязД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срочные заемные средства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срОбяз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задолженность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Задолж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краткосрочные              </w:t>
              <w:br/>
              <w:t xml:space="preserve">обязательства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ткосрОбязД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ПКодТип&gt;.           </w:t>
              <w:br/>
              <w:t xml:space="preserve">Состав элемента представлен в табл.    </w:t>
              <w:br/>
              <w:t xml:space="preserve">4.32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70"/>
      <w:bookmarkEnd w:id="7"/>
      <w:r>
        <w:rPr>
          <w:rFonts w:cs="Calibri"/>
        </w:rPr>
        <w:t>Отчет о прибылях и убытках (ПрибУ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по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0710002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ручка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ру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обычной деятельности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бычДея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к уплате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Упл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Доход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Расход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прибыль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ПрибУб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ая прибыль (убыток)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тПрибУ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КодТип&gt;.            </w:t>
              <w:br/>
              <w:t xml:space="preserve">Состав элемента представлен в табл.    </w:t>
              <w:br/>
              <w:t xml:space="preserve">4.3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11"/>
      <w:bookmarkEnd w:id="8"/>
      <w:r>
        <w:rPr>
          <w:rFonts w:cs="Calibri"/>
        </w:rPr>
        <w:t>Отчет об изменениях капитала (ОтчетИзм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по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0710003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е капитала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Ка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1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и в связи с           </w:t>
              <w:br/>
              <w:t xml:space="preserve">изменением учетной политики и     </w:t>
              <w:br/>
              <w:t xml:space="preserve">исправлением ошибок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2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ые активы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тАктив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вижение капитала (Движен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капитала на 31 декабря   </w:t>
              <w:br/>
              <w:t xml:space="preserve">года, предшествующего предыдущему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31ДекПред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й год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Го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ГодТип&gt;.       </w:t>
              <w:br/>
              <w:t xml:space="preserve">Состав элемента представлен в табл.    </w:t>
              <w:br/>
              <w:t xml:space="preserve">4.34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год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Го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ГодТип&gt;.       </w:t>
              <w:br/>
              <w:t xml:space="preserve">Состав элемента представлен в табл.    </w:t>
              <w:br/>
              <w:t xml:space="preserve">4.34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ектировки в связи с изменением учет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равлением ошибок (Корр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 - всего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Вс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Тип&gt;.           </w:t>
              <w:br/>
              <w:t xml:space="preserve">Состав элемента представлен в табл.    </w:t>
              <w:br/>
              <w:t xml:space="preserve">4.51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Тип&gt;.           </w:t>
              <w:br/>
              <w:t xml:space="preserve">Состав элемента представлен в табл.    </w:t>
              <w:br/>
              <w:t xml:space="preserve">4.51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другим статьям капитала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СтатКа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Тип&gt;.           </w:t>
              <w:br/>
              <w:t xml:space="preserve">Состав элемента представлен в табл.    </w:t>
              <w:br/>
              <w:t xml:space="preserve">4.51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истые активы (ЧистАкти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отчетного  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 </w:t>
              <w:br/>
              <w:t xml:space="preserve">предшествующего предыдущему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98"/>
      <w:bookmarkEnd w:id="9"/>
      <w:r>
        <w:rPr>
          <w:rFonts w:cs="Calibri"/>
        </w:rPr>
        <w:t>Отчет о движении денежных средств (ДвижениеДе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по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0710004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потоки от текущих        </w:t>
              <w:br/>
              <w:t xml:space="preserve">операций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Оп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5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потоки от инвестиционных </w:t>
              <w:br/>
              <w:t xml:space="preserve">операций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Оп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8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потоки от финансовых     </w:t>
              <w:br/>
              <w:t xml:space="preserve">операций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Оп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1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за        </w:t>
              <w:br/>
              <w:t xml:space="preserve">отчетный период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Отч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денежных средств и        </w:t>
              <w:br/>
              <w:t xml:space="preserve">денежных эквивалентов на начало   </w:t>
              <w:br/>
              <w:t xml:space="preserve">отчетного периода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НачОтч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денежных средств и        </w:t>
              <w:br/>
              <w:t xml:space="preserve">денежных эквивалентов на конец    </w:t>
              <w:br/>
              <w:t xml:space="preserve">отчетного периода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КонОтч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влияния изменений курса  </w:t>
              <w:br/>
              <w:t xml:space="preserve">иностранной валюты по отношению к </w:t>
              <w:br/>
              <w:t xml:space="preserve">рублю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лИзмКурс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нежные потоки от текущих операций (ТекОп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 </w:t>
              <w:br/>
              <w:t xml:space="preserve">текущих операций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Тек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6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7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ления (Посту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родажи продукции, товаров,    </w:t>
              <w:br/>
              <w:t xml:space="preserve">работ и услуг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дПТРУ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ных платежей, лицензионных   </w:t>
              <w:br/>
              <w:t xml:space="preserve">платежей, роялти, комиссионных и  </w:t>
              <w:br/>
              <w:t xml:space="preserve">иных аналогичных платежей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ЛицИнПла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ерепродажи финансовых         </w:t>
              <w:br/>
              <w:t xml:space="preserve">вложений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дФинВлож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ежи (Плате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щикам (подрядчикам) за      </w:t>
              <w:br/>
              <w:t xml:space="preserve">сырье, материалы, работы, услуги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СМРУ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оплатой труда           </w:t>
              <w:br/>
              <w:t xml:space="preserve">работник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атТрудРаб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по долговым             </w:t>
              <w:br/>
              <w:t xml:space="preserve">обязательствам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ДолгОбяз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 на прибыль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латеж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нежные потоки от инвестиционных операций (ИнвОп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 </w:t>
              <w:br/>
              <w:t xml:space="preserve">инвестиционных операций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Инв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19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0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ления (Посту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родажи внеоборотных активов   </w:t>
              <w:br/>
              <w:t xml:space="preserve">(кроме финансовых вложений)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дВнАктив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родажи акций других           </w:t>
              <w:br/>
              <w:t xml:space="preserve">организаций (долей участия)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дАкцДр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возврата предоставленных       </w:t>
              <w:br/>
              <w:t xml:space="preserve">займов, от продажи долговых       </w:t>
              <w:br/>
              <w:t xml:space="preserve">ценных бумаг (прав требования     </w:t>
              <w:br/>
              <w:t xml:space="preserve">денежных средств к другим лицам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ЗаймЦБ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видендов, процентов по долговым </w:t>
              <w:br/>
              <w:t xml:space="preserve">финансовым вложениям и            </w:t>
              <w:br/>
              <w:t xml:space="preserve">аналогичных поступлений от        </w:t>
              <w:br/>
              <w:t xml:space="preserve">долевого участия в других         </w:t>
              <w:br/>
              <w:t xml:space="preserve">организациях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вПроц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ежи (Плате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приобретением,          </w:t>
              <w:br/>
              <w:t xml:space="preserve">созданием, модернизацией,         </w:t>
              <w:br/>
              <w:t xml:space="preserve">реконструкцией и подготовкой к    </w:t>
              <w:br/>
              <w:t xml:space="preserve">использованию внеоборотных        </w:t>
              <w:br/>
              <w:t xml:space="preserve">активов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обрВнАкти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приобретением акций в   </w:t>
              <w:br/>
              <w:t xml:space="preserve">других организациях (долей        </w:t>
              <w:br/>
              <w:t xml:space="preserve">участия)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АкцДр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приобретением долговых  </w:t>
              <w:br/>
              <w:t xml:space="preserve">ценных бумаг (прав требования     </w:t>
              <w:br/>
              <w:t xml:space="preserve">денежных средств к другим лицам), </w:t>
              <w:br/>
              <w:t xml:space="preserve">предоставление займов другим      </w:t>
              <w:br/>
              <w:t xml:space="preserve">лицам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ДолгЦБ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по долговым             </w:t>
              <w:br/>
              <w:t xml:space="preserve">обязательствам, включаемым в      </w:t>
              <w:br/>
              <w:t xml:space="preserve">стоимость инвестиционного актива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ДолгО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латеж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нежные потоки от финансовых операций (ФинОп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 </w:t>
              <w:br/>
              <w:t xml:space="preserve">финансовых операций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Фин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2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ления (Посту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кредитов и займов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Зай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вкладов собственников    </w:t>
              <w:br/>
              <w:t xml:space="preserve">(участников)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адСоб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выпуска акций, увеличения      </w:t>
              <w:br/>
              <w:t xml:space="preserve">долей участия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цДо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выпуска облигаций, векселей и  </w:t>
              <w:br/>
              <w:t xml:space="preserve">других долговых ценных бумаг и    </w:t>
              <w:br/>
              <w:t xml:space="preserve">др.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ВексДр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ежи (Плате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отчетны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- за аналогичный период     </w:t>
              <w:br/>
              <w:t xml:space="preserve">предыдущего год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ам (участникам) в      </w:t>
              <w:br/>
              <w:t xml:space="preserve">связи с выкупом у них акций       </w:t>
              <w:br/>
              <w:t xml:space="preserve">(долей участия) организаций или   </w:t>
              <w:br/>
              <w:t xml:space="preserve">их выходом из состава участников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купАкц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плату дивидендов и иных       </w:t>
              <w:br/>
              <w:t xml:space="preserve">платежей по распределению прибыли </w:t>
              <w:br/>
              <w:t xml:space="preserve">в пользу собственников            </w:t>
              <w:br/>
              <w:t xml:space="preserve">(участников)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ДивИн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погашением (выкупом)    </w:t>
              <w:br/>
              <w:t xml:space="preserve">векселей и других долговых ценных </w:t>
              <w:br/>
              <w:t xml:space="preserve">бумаг, возврат кредитов и займов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кВексКЗ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латеж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907"/>
      <w:bookmarkEnd w:id="10"/>
      <w:r>
        <w:rPr>
          <w:rFonts w:cs="Calibri"/>
        </w:rPr>
        <w:t>Отчет о целевом использовании полученных средств (ЦелИс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по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0710006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средств на начало         </w:t>
              <w:br/>
              <w:t xml:space="preserve">отчетного год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НачОтч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средств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5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о средств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о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6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средств на конец          </w:t>
              <w:br/>
              <w:t xml:space="preserve">отчетного год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КонОтч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ило средств (Поступил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ступило средств - за      </w:t>
              <w:br/>
              <w:t xml:space="preserve">отчетный год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ступило средств - за      </w:t>
              <w:br/>
              <w:t xml:space="preserve">аналогичный период предыдущего 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тельные взносы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Взнос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ленские взносы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Взнос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взносы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Взнос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ровольные имущественные взносы </w:t>
              <w:br/>
              <w:t xml:space="preserve">и пожертвова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рИмВзнос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быль от предпринимательской    </w:t>
              <w:br/>
              <w:t xml:space="preserve">деятельности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бПредДея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о средств (Использова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использовано средств - за   </w:t>
              <w:br/>
              <w:t xml:space="preserve">отчетный год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использовано средств - за   </w:t>
              <w:br/>
              <w:t xml:space="preserve">аналогичный период предыдущего 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целевые мероприятия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ЦелМер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7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одержание аппарата    </w:t>
              <w:br/>
              <w:t xml:space="preserve">управления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СодАУ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28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основных средств,    </w:t>
              <w:br/>
              <w:t xml:space="preserve">инвентаря и иного имуществ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обОСИн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ы на целевые мероприятия (РасхЦел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тчетный год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аналогичный период предыдущего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и благотворительная    </w:t>
              <w:br/>
              <w:t xml:space="preserve">помощь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Пом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онференций,           </w:t>
              <w:br/>
              <w:t xml:space="preserve">совещаний, семинаров и т.п.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Семин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роприятия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М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ы на содержание аппарата управления (РасхСодА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тчетный год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аналогичный период предыдущего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связанные с оплатой      </w:t>
              <w:br/>
              <w:t xml:space="preserve">труда (включая начисления)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Тру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, не связанные с оплатой   </w:t>
              <w:br/>
              <w:t xml:space="preserve">труда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НеО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лужебные командировки </w:t>
              <w:br/>
              <w:t xml:space="preserve">и деловые поездки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жКо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помещений, зданий,     </w:t>
              <w:br/>
              <w:t xml:space="preserve">автомобильного транспорта и иного </w:t>
              <w:br/>
              <w:t xml:space="preserve">имущества (кроме ремонта)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анТранс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основных средств и иного   </w:t>
              <w:br/>
              <w:t xml:space="preserve">имущества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снС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ПТип&gt;.               </w:t>
              <w:br/>
              <w:t xml:space="preserve">Состав элемента представлен в табл.    </w:t>
              <w:br/>
              <w:t xml:space="preserve">4.53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072"/>
      <w:bookmarkEnd w:id="11"/>
      <w:r>
        <w:rPr>
          <w:rFonts w:cs="Calibri"/>
        </w:rPr>
        <w:t>Пояснительная записка (ПояснЗ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д формы по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УД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│   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УД</w:t>
        </w:r>
      </w:hyperlink>
      <w:r>
        <w:rPr>
          <w:rFonts w:cs="Courier New" w:ascii="Courier New" w:hAnsi="Courier New"/>
          <w:sz w:val="16"/>
          <w:szCs w:val="16"/>
        </w:rPr>
        <w:t xml:space="preserve">     │    А   │  T(=7)  │      ОК      │Типовой элемент &lt;КНДТип&gt;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0005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я файла, содержащего данные     │  НаимФайлПЗ  │    А   │T(1-150) │       О      │Имя файла имеет вид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тельной записки (с          │              │        │         │              │R_T_A_K_O_N1_GGGGMMDD_N2, гд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м)                      │              │        │         │              │R_T - префикс, принимающий зна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_BUHPZ;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_K - идентификатор получате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где: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 - идентификатор получателя, которо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ся файл обмена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 - идентификатор конечного получател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оторого предназначена информ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анного файла обмена;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торы A и K имеют вид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х органов - четырехразрядн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код по СОНО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 - идентификатор отправител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имеет вид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рганизаций - девятнадцатиразряд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ИНН и КПП налогоплательщ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(обособлен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))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физических лиц -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разрядный код (ИНН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лица, при наличии.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ИНН - последовательность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 нулей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GGG - год, MM - месяц, DD - день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файла;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, N2 - идентификационные номер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йла: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 - должен совпадать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ционным номером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й отчетности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2 - уникален для каждого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 от принадлежности 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у (длина - от 1 до 36 знаков)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 имени файла - xls | doc |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tf | tif | pdf | jpg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123"/>
      <w:bookmarkEnd w:id="12"/>
      <w:r>
        <w:rPr>
          <w:rFonts w:cs="Calibri"/>
        </w:rPr>
        <w:t>Аудиторское заключение (АудитЗак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я файла, содержащего данные     │  НаимФайлАЗ  │    А   │T(1-150) │       О      │Имя файла имеет вид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диторского заключения (с        │              │        │         │              │R_T_A_K_O_N1_GGGGMMDD_N2, гд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м)                      │              │        │         │              │R_T - префикс, принимающий зна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_BUHAZ;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_K - идентификатор получате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где: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 - идентификатор получателя, которо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ся файл обмена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 - идентификатор конечного получател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оторого предназначена информ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анного файла обмена;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торы A и K имеют вид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х органов - четырехразрядн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код по СОНО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 - идентификатор отправител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имеет вид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рганизаций - девятнадцатиразряд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ИНН и КПП налогоплательщ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(обособлен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))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физических лиц -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разрядный код (ИНН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лица, при наличии.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ИНН - последовательность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 нулей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GGG - год, MM - месяц, DD - день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файла;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, N2 - идентификационные номер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йла: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 - должен совпадать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ционным номером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й отчетности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2 - уникален для каждого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 от принадлежности 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у (длина - от 1 до 36 знаков)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 имени файла - tif | pdf |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pg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71"/>
      <w:bookmarkEnd w:id="13"/>
      <w:r>
        <w:rPr>
          <w:rFonts w:cs="Calibri"/>
        </w:rPr>
        <w:t>Заявление ревизионного союза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ителей (ЗаявСХ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кращенное │ Признак│ Формат  │    Признак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наименование │  типа  │элемента │обязательности│       Дополнительная информ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я файла, содержащего данные     │ НаимФайлЗСХП │    А   │T(1-150) │       О      │Имя файла имеет вид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ления ревизионного союза      │              │        │         │              │R_T_A_K_O_N1_GGGGMMDD_N2, гд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            │              │        │         │              │R_Т - префикс, принимающий зна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елей (с расширением)    │              │        │         │              │NO_BUHZSHP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_K - идентификатор получате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где: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 - идентификатор получателя, которо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ся файл обмена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 - идентификатор конечного получател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оторого предназначена информ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анного файла обмена;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торы A и K имеют вид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х органов - четырехразрядн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код по СОНО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 - идентификатор отправител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имеет вид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рганизаций - девятнадцатиразряд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(ИНН и КПП налогоплательщ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(обособлен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))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физических лиц -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разрядный код (ИНН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лица, при наличии.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ИНН - последовательность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 нулей)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GGG - год, MM - месяц, DD - день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файла;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, N2 - идентификационные номер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йла: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 - должен совпадать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кационным номером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й отчетности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2 - уникален для каждого фай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 от принадлежности 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у (длина - от 1 до 36 знаков)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 имени файла - tif | pdf |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pg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отчетному, предыдущему и предшествующ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му годам по кодам строк (ОППКод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оки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Стр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отчетного  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31.12Отч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31.12Прдщ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 </w:t>
              <w:br/>
              <w:t xml:space="preserve">предшествующего предыдущему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ум31.12Прдш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отчетному и предыдущему годам по к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к (ОПКод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строки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Стр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 отчетный год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 предыдущий го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вижение капитала по годам (ДвижКапГод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апита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величКапита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35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апита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Капитал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1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бавочного капитала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ДобавКап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8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резервного капитал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ервКап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9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капитала на 31 декабря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31д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личение капитала (УвеличКапит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апитала - всего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КапВс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ая прибыль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тПриб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36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енка имуществ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Имущ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37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, относящиеся               </w:t>
              <w:br/>
              <w:t xml:space="preserve">непосредственно на увеличение     </w:t>
              <w:br/>
              <w:t xml:space="preserve">капитала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УвелКап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38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й выпуск акций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ВыпАкци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39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номинальной стоимости  </w:t>
              <w:br/>
              <w:t xml:space="preserve">акций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Ном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0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юридического лиц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организац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истая прибыль (ЧистПри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оценка имущества (ПереоцИмущ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ы, относящиеся непосредственно на увели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а (ДохУвел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ый выпуск акций (ДопВыпАк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, выкупленные у  </w:t>
              <w:br/>
              <w:t xml:space="preserve">акционер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Выкуп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личение номинальной стоимости акций (УвеличНомАк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, выкупленные у  </w:t>
              <w:br/>
              <w:t xml:space="preserve">акционер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Выкуп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меньшение капитала (УменКапит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апитала - всего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КапВс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быток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быток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2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енка имуществ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Имущ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3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относящиеся              </w:t>
              <w:br/>
              <w:t xml:space="preserve">непосредственно на уменьшение     </w:t>
              <w:br/>
              <w:t xml:space="preserve">капитала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УменКап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4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номинальной стоимости  </w:t>
              <w:br/>
              <w:t xml:space="preserve">акций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НомАкц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5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оличества акций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КолАкци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6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юридического лиц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организац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Год&gt;.         </w:t>
              <w:br/>
              <w:t xml:space="preserve">Состав элемента представлен в табл.    </w:t>
              <w:br/>
              <w:t xml:space="preserve">4.50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виденды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виденды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  <w:t xml:space="preserve">4.47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быток (Убы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оценка имущества (ПереоцИмущ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ы, относящиеся непосредственно на умень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а (РасхУмен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меньшение номинальной стоимости акций (УменНомАк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, выкупленные у  </w:t>
              <w:br/>
              <w:t xml:space="preserve">акционер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Выкуп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меньшение количества акций (УменКолАк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, выкупленные у  </w:t>
              <w:br/>
              <w:t xml:space="preserve">акционер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Выкуп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виденды (Дивиден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 добавочного капитала (ИзмДобав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 резервного капитала (ИзмРезервКа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строке движения капитала, полные (ДвижКапП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, выкупленные у  </w:t>
              <w:br/>
              <w:t xml:space="preserve">акционеров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ВыкупАкц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 </w:t>
              <w:br/>
              <w:t xml:space="preserve">(непокрытый убыток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корректировках капитала (КорКап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корректировок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оррек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ПрТип&gt;.         </w:t>
              <w:br/>
              <w:t xml:space="preserve">Состав элемента представлен в табл.    </w:t>
              <w:br/>
              <w:t xml:space="preserve">4.5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 </w:t>
              <w:br/>
              <w:t xml:space="preserve">изменением учетной политик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ИзмУчПол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ПрТип&gt;.         </w:t>
              <w:br/>
              <w:t xml:space="preserve">Состав элемента представлен в табл.    </w:t>
              <w:br/>
              <w:t xml:space="preserve">4.5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 </w:t>
              <w:br/>
              <w:t xml:space="preserve">исправлением ошибок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ИспрОш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ПрТип&gt;.         </w:t>
              <w:br/>
              <w:t xml:space="preserve">Состав элемента представлен в табл.    </w:t>
              <w:br/>
              <w:t xml:space="preserve">4.52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корректировок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леКоррек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КапПрТип&gt;.         </w:t>
              <w:br/>
              <w:t xml:space="preserve">Состав элемента представлен в табл.    </w:t>
              <w:br/>
              <w:t xml:space="preserve">4.52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ектировка капитала за предыдущий год (КорКапПр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 </w:t>
              <w:br/>
              <w:t xml:space="preserve">предшествующего предыдущему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 </w:t>
              <w:br/>
              <w:t xml:space="preserve">год за счет чистой прибыли        </w:t>
              <w:br/>
              <w:t xml:space="preserve">(убытка)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ЧистПр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 </w:t>
              <w:br/>
              <w:t xml:space="preserve">год за счет иных факторов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ИнФак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отчетному году и аналогич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ыдущего года (ОП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тчетный год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аналогичный период предыдущего </w:t>
              <w:br/>
              <w:t xml:space="preserve">года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ед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(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екс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декс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6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региона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Регион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СРФТип&gt;.             </w:t>
              <w:br/>
              <w:t xml:space="preserve">Принимает значения в соответствии со   </w:t>
              <w:br/>
              <w:t>справочником "Коды субъектов Российской</w:t>
              <w:br/>
              <w:t xml:space="preserve">Федерации"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йо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ный пункт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Пунк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а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лица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пус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пус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ис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710"/>
      <w:bookmarkEnd w:id="14"/>
      <w:r>
        <w:rPr>
          <w:rFonts w:cs="Calibri"/>
        </w:rPr>
        <w:t>Фамилия, имя, отчество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F2913965E445E11D306B46CEB2FC519B9477786C1D57C3AFF2959CBFB863DB4AC886D6EE3666CKDOAI" TargetMode="External"/><Relationship Id="rId3" Type="http://schemas.openxmlformats.org/officeDocument/2006/relationships/hyperlink" Target="consultantplus://offline/ref=3B4770528EA962EEFA7795DD3ACC03912F0E560474A64EA88C5BA9BBBBB9611CEDE344BFDE26BFOEI" TargetMode="External"/><Relationship Id="rId4" Type="http://schemas.openxmlformats.org/officeDocument/2006/relationships/hyperlink" Target="consultantplus://offline/ref=3B4770528EA962EEFA7795DD3ACC03912F0E530273A64EA88C5BA9BBBBB9611CEDE344BFD9B2O4I" TargetMode="External"/><Relationship Id="rId5" Type="http://schemas.openxmlformats.org/officeDocument/2006/relationships/hyperlink" Target="consultantplus://offline/ref=3B4770528EA962EEFA7795DD3ACC03912F0E530273A64EA88C5BA9BBBBB9611CEDE344BFD9B2O4I" TargetMode="External"/><Relationship Id="rId6" Type="http://schemas.openxmlformats.org/officeDocument/2006/relationships/hyperlink" Target="consultantplus://offline/ref=3B4770528EA962EEFA779CC43DCC03912C05500277A34EA88C5BA9BBBBB9611CEDE344BFDE20F69EBDO1I" TargetMode="External"/><Relationship Id="rId7" Type="http://schemas.openxmlformats.org/officeDocument/2006/relationships/hyperlink" Target="consultantplus://offline/ref=3B4770528EA962EEFA779CC43DCC03912C05500277A34EA88C5BA9BBBBB9611CEDE344BFDE20F69EBDO1I" TargetMode="External"/><Relationship Id="rId8" Type="http://schemas.openxmlformats.org/officeDocument/2006/relationships/hyperlink" Target="consultantplus://offline/ref=3B4770528EA962EEFA7795DD3ACC03912B0E530176AF13A28402A5B9BBOCI" TargetMode="External"/><Relationship Id="rId9" Type="http://schemas.openxmlformats.org/officeDocument/2006/relationships/hyperlink" Target="consultantplus://offline/ref=3B4770528EA962EEFA7795DD3ACC03912B0E530176AF13A28402A5B9BBOCI" TargetMode="External"/><Relationship Id="rId10" Type="http://schemas.openxmlformats.org/officeDocument/2006/relationships/hyperlink" Target="consultantplus://offline/ref=4982EAED9AE8AA9EF64E116EEA5A4B29717220ACD1A4D9FDAB5BEECEA75926DC083B918FCD043D2FCCOCI" TargetMode="External"/><Relationship Id="rId11" Type="http://schemas.openxmlformats.org/officeDocument/2006/relationships/hyperlink" Target="consultantplus://offline/ref=4982EAED9AE8AA9EF64E116EEA5A4B29717220ACD1A4D9FDAB5BEECEA75926DC083B918FCD043D2FCCOCI" TargetMode="External"/><Relationship Id="rId12" Type="http://schemas.openxmlformats.org/officeDocument/2006/relationships/hyperlink" Target="consultantplus://offline/ref=4982EAED9AE8AA9EF64E1877ED5A4B29767923AFD0A884F7A302E2CCCAO0I" TargetMode="External"/><Relationship Id="rId13" Type="http://schemas.openxmlformats.org/officeDocument/2006/relationships/hyperlink" Target="consultantplus://offline/ref=4982EAED9AE8AA9EF64E1877ED5A4B29767923AFD0A884F7A302E2CCCAO0I" TargetMode="External"/><Relationship Id="rId14" Type="http://schemas.openxmlformats.org/officeDocument/2006/relationships/hyperlink" Target="consultantplus://offline/ref=4982EAED9AE8AA9EF64E1877ED5A4B2972782DADD2A5D9FDAB5BEECEA75926DC083B918FCD043D2FCCOCI" TargetMode="External"/><Relationship Id="rId15" Type="http://schemas.openxmlformats.org/officeDocument/2006/relationships/hyperlink" Target="consultantplus://offline/ref=4982EAED9AE8AA9EF64E1877ED5A4B2972782DADD2A5D9FDAB5BEECEA75926DC083B918FCD043D2FCCOCI" TargetMode="External"/><Relationship Id="rId16" Type="http://schemas.openxmlformats.org/officeDocument/2006/relationships/hyperlink" Target="consultantplus://offline/ref=4982EAED9AE8AA9EF64E1877ED5A4B2972782DADD2A5D9FDAB5BEECEA75926DC083B918FCD043D2FCCOCI" TargetMode="External"/><Relationship Id="rId17" Type="http://schemas.openxmlformats.org/officeDocument/2006/relationships/hyperlink" Target="consultantplus://offline/ref=4982EAED9AE8AA9EF64E1877ED5A4B29727921A6D2A4D9FDAB5BEECEA75926DC083B918FCD043E2CCCOCI" TargetMode="External"/><Relationship Id="rId18" Type="http://schemas.openxmlformats.org/officeDocument/2006/relationships/hyperlink" Target="consultantplus://offline/ref=4982EAED9AE8AA9EF64E1877ED5A4B29727921A6D2A4D9FDAB5BEECEA75926DC083B918FCD043E2CCCOCI" TargetMode="External"/><Relationship Id="rId19" Type="http://schemas.openxmlformats.org/officeDocument/2006/relationships/hyperlink" Target="consultantplus://offline/ref=4982EAED9AE8AA9EF64E1877ED5A4B29727921A6D2A4D9FDAB5BEECEA75926DC083B918FCD043D2ECCO7I" TargetMode="External"/><Relationship Id="rId20" Type="http://schemas.openxmlformats.org/officeDocument/2006/relationships/hyperlink" Target="consultantplus://offline/ref=4982EAED9AE8AA9EF64E1877ED5A4B29727921A6D2A4D9FDAB5BEECEA75926DC083B918FCD043D2ECCO7I" TargetMode="External"/><Relationship Id="rId21" Type="http://schemas.openxmlformats.org/officeDocument/2006/relationships/hyperlink" Target="consultantplus://offline/ref=4982EAED9AE8AA9EF64E1877ED5A4B29727921A6D7A6D9FDAB5BEECEA7C5O9I" TargetMode="External"/><Relationship Id="rId22" Type="http://schemas.openxmlformats.org/officeDocument/2006/relationships/hyperlink" Target="consultantplus://offline/ref=4982EAED9AE8AA9EF64E1877ED5A4B29727921A6D7A6D9FDAB5BEECEA7C5O9I" TargetMode="External"/><Relationship Id="rId23" Type="http://schemas.openxmlformats.org/officeDocument/2006/relationships/hyperlink" Target="consultantplus://offline/ref=4982EAED9AE8AA9EF64E1877ED5A4B29727921A6D7A6D9FDAB5BEECEA7C5O9I" TargetMode="External"/><Relationship Id="rId24" Type="http://schemas.openxmlformats.org/officeDocument/2006/relationships/hyperlink" Target="consultantplus://offline/ref=4982EAED9AE8AA9EF64E1877ED5A4B29727921A6D7A6D9FDAB5BEECEA7C5O9I" TargetMode="External"/><Relationship Id="rId25" Type="http://schemas.openxmlformats.org/officeDocument/2006/relationships/hyperlink" Target="consultantplus://offline/ref=4982EAED9AE8AA9EF64E1877ED5A4B29727921A6D7A6D9FDAB5BEECEA7C5O9I" TargetMode="External"/><Relationship Id="rId26" Type="http://schemas.openxmlformats.org/officeDocument/2006/relationships/hyperlink" Target="consultantplus://offline/ref=4982EAED9AE8AA9EF64E1877ED5A4B29727921A6D7A6D9FDAB5BEECEA7C5O9I" TargetMode="External"/><Relationship Id="rId27" Type="http://schemas.openxmlformats.org/officeDocument/2006/relationships/hyperlink" Target="consultantplus://offline/ref=4982EAED9AE8AA9EF64E1877ED5A4B29727921A6D7A6D9FDAB5BEECEA7C5O9I" TargetMode="External"/><Relationship Id="rId28" Type="http://schemas.openxmlformats.org/officeDocument/2006/relationships/hyperlink" Target="consultantplus://offline/ref=4982EAED9AE8AA9EF64E1877ED5A4B29727921A6D7A6D9FDAB5BEECEA7C5O9I" TargetMode="External"/><Relationship Id="rId29" Type="http://schemas.openxmlformats.org/officeDocument/2006/relationships/hyperlink" Target="consultantplus://offline/ref=4982EAED9AE8AA9EF64E1877ED5A4B29727921A6D7A6D9FDAB5BEECEA7C5O9I" TargetMode="External"/><Relationship Id="rId30" Type="http://schemas.openxmlformats.org/officeDocument/2006/relationships/hyperlink" Target="consultantplus://offline/ref=4982EAED9AE8AA9EF64E1877ED5A4B29727921A6D7A6D9FDAB5BEECEA7C5O9I" TargetMode="External"/><Relationship Id="rId31" Type="http://schemas.openxmlformats.org/officeDocument/2006/relationships/hyperlink" Target="consultantplus://offline/ref=4982EAED9AE8AA9EF64E1877ED5A4B29727921A6D7A6D9FDAB5BEECEA7C5O9I" TargetMode="External"/><Relationship Id="rId32" Type="http://schemas.openxmlformats.org/officeDocument/2006/relationships/hyperlink" Target="consultantplus://offline/ref=4982EAED9AE8AA9EF64E1877ED5A4B29727921A6D7A6D9FDAB5BEECEA7C5O9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0:00Z</dcterms:created>
  <dc:creator>hotline3</dc:creator>
  <dc:description/>
  <cp:keywords/>
  <dc:language>en-US</dc:language>
  <cp:lastModifiedBy>web2</cp:lastModifiedBy>
  <dcterms:modified xsi:type="dcterms:W3CDTF">2012-11-26T09:20:00Z</dcterms:modified>
  <cp:revision>2</cp:revision>
  <dc:subject/>
  <dc:title/>
</cp:coreProperties>
</file>