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23.07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коммерческого бухгалтера – 1 инфоповод:</w:t>
      </w:r>
    </w:p>
    <w:p>
      <w:pPr>
        <w:pStyle w:val="Normal"/>
        <w:numPr>
          <w:ilvl w:val="0"/>
          <w:numId w:val="5"/>
        </w:numPr>
        <w:ind w:left="714" w:hanging="357"/>
        <w:rPr>
          <w:rStyle w:val="InternetLink"/>
          <w:iCs/>
          <w:color w:val="000000"/>
          <w:u w:val="none"/>
        </w:rPr>
      </w:pPr>
      <w:hyperlink w:anchor="_Минфин_разъяснил_особенности">
        <w:r>
          <w:rPr>
            <w:rStyle w:val="InternetLink"/>
            <w:iCs/>
            <w:u w:val="none"/>
          </w:rPr>
          <w:t>Минфин разъяснил особенности бухучета расходов и субсидий, связанных с коронавирусом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бюджетного бухгалтера – 1 инфоповод:</w:t>
      </w:r>
    </w:p>
    <w:p>
      <w:pPr>
        <w:pStyle w:val="Normal"/>
        <w:numPr>
          <w:ilvl w:val="0"/>
          <w:numId w:val="5"/>
        </w:numPr>
        <w:ind w:left="714" w:hanging="357"/>
        <w:rPr>
          <w:rStyle w:val="InternetLink"/>
          <w:iCs/>
          <w:color w:val="000000"/>
          <w:u w:val="none"/>
        </w:rPr>
      </w:pPr>
      <w:hyperlink w:anchor="_На_регистрацию_в">
        <w:r>
          <w:rPr>
            <w:rStyle w:val="InternetLink"/>
            <w:iCs/>
            <w:u w:val="none"/>
          </w:rPr>
          <w:t>На регистрацию в Минюст переданы изменения приказа о первичке учреждений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адровика – 1 инфоповод: </w:t>
      </w:r>
    </w:p>
    <w:p>
      <w:pPr>
        <w:pStyle w:val="Normal"/>
        <w:numPr>
          <w:ilvl w:val="0"/>
          <w:numId w:val="5"/>
        </w:numPr>
        <w:ind w:left="714" w:hanging="357"/>
        <w:rPr>
          <w:rStyle w:val="InternetLink"/>
          <w:iCs/>
          <w:color w:val="000000"/>
          <w:u w:val="none"/>
        </w:rPr>
      </w:pPr>
      <w:hyperlink w:anchor="_Разъяснения_Роструда:_какие">
        <w:r>
          <w:rPr>
            <w:rStyle w:val="InternetLink"/>
            <w:iCs/>
            <w:u w:val="none"/>
          </w:rPr>
          <w:t>Разъяснения Роструда: какие вопросы волновали работодателей в июне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юриста – 1 инфоповод: </w:t>
      </w:r>
    </w:p>
    <w:p>
      <w:pPr>
        <w:pStyle w:val="Normal"/>
        <w:numPr>
          <w:ilvl w:val="0"/>
          <w:numId w:val="5"/>
        </w:numPr>
        <w:ind w:left="714" w:hanging="357"/>
        <w:rPr>
          <w:rStyle w:val="InternetLink"/>
          <w:iCs/>
          <w:color w:val="000000"/>
          <w:u w:val="none"/>
        </w:rPr>
      </w:pPr>
      <w:hyperlink w:anchor="_Установлен_порядок_получения">
        <w:r>
          <w:rPr>
            <w:rStyle w:val="InternetLink"/>
            <w:iCs/>
            <w:u w:val="none"/>
          </w:rPr>
          <w:t>Установлен порядок получения рассрочки погашения долгов малого и среднего бизнеса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1 инфоповод: </w:t>
      </w:r>
    </w:p>
    <w:p>
      <w:pPr>
        <w:pStyle w:val="Normal"/>
        <w:numPr>
          <w:ilvl w:val="0"/>
          <w:numId w:val="5"/>
        </w:numPr>
        <w:ind w:left="714" w:hanging="357"/>
        <w:rPr>
          <w:rStyle w:val="InternetLink"/>
          <w:iCs/>
          <w:color w:val="000000"/>
          <w:u w:val="none"/>
        </w:rPr>
      </w:pPr>
      <w:hyperlink w:anchor="_Установлен_порядок_получения">
        <w:r>
          <w:rPr>
            <w:rStyle w:val="InternetLink"/>
            <w:iCs/>
            <w:u w:val="none"/>
          </w:rPr>
          <w:t>Установлен порядок получения рассрочки погашения долгов малого и среднего бизнеса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специалиста по закупкам – 1 инфоповод:</w:t>
      </w:r>
    </w:p>
    <w:p>
      <w:pPr>
        <w:pStyle w:val="Normal"/>
        <w:numPr>
          <w:ilvl w:val="0"/>
          <w:numId w:val="5"/>
        </w:numPr>
        <w:ind w:left="714" w:hanging="357"/>
        <w:rPr>
          <w:rStyle w:val="InternetLink"/>
          <w:iCs/>
          <w:color w:val="000000"/>
          <w:u w:val="none"/>
        </w:rPr>
      </w:pPr>
      <w:hyperlink w:anchor="_Минпромторг_разъяснил,_как">
        <w:r>
          <w:rPr>
            <w:rStyle w:val="InternetLink"/>
            <w:iCs/>
            <w:u w:val="none"/>
          </w:rPr>
          <w:t>Минпромторг разъяснил, как применять новые правила нацрежима при госзакупках</w:t>
        </w:r>
      </w:hyperlink>
    </w:p>
    <w:p>
      <w:pPr>
        <w:pStyle w:val="Normal"/>
        <w:spacing w:before="120" w:after="0"/>
        <w:jc w:val="right"/>
        <w:rPr>
          <w:rStyle w:val="InternetLink"/>
          <w:rFonts w:ascii="Arial" w:hAnsi="Arial" w:cs="Arial"/>
          <w:b/>
          <w:b/>
          <w:iCs/>
          <w:color w:val="FF0000"/>
          <w:sz w:val="20"/>
          <w:szCs w:val="20"/>
          <w:u w:val="none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Минфин_разъяснил_особенности"/>
      <w:bookmarkEnd w:id="0"/>
      <w:r>
        <w:rPr>
          <w:sz w:val="24"/>
          <w:szCs w:val="24"/>
        </w:rPr>
        <w:t>Минфин разъяснил особенности бухучета расходов и субсидий, связанных с коронавирус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Ведомство сообщило, как в бухучете нужно распределить расходы, которые могла понести организация в условиях распространения COVID-19. Кроме того, ведомство обратило внимание на особенности учета списанных налогов и взносов, а также средств господдержки юрлиц, которые работают в пострадавших отрасля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правильно отразить в учете расходы и субсидии, связанные с пандемие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</w:rPr>
          <w:t>Информация Минфина России N ПЗ-14/2020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</w:rPr>
          <w:t>Информация Минфина России N ПЗ-14/2020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оплата услуг по тестированию работников на коронавирус и антитела, по дезинфекции рабочих помещений учитываются как расходы по обычным видам деятельности по ПБУ 10/99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оплата вынужденного простоя из-за приостановления деятельности в связи с коронавирусом, расходы на несостоявшиеся служебные командировки учитываются как прочие расходы по ПБУ 10/99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приобретение СИЗ, санитарно-гигиенического инвентаря и приспособлений учитываются как материально-производственные запасы по ПБУ 5/01 (если в бухучете объекты не относятся к основным средствам)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если организация имеет право на господдержку в виде субсидий, бюджетных кредитов или в иных формах, информацию о полученных средствах нужно отражать в бухучете в соответствии с ПБУ 13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 xml:space="preserve">профиль «Бухгалтерия и кадры», в БП наберите </w:t>
      </w:r>
      <w:r>
        <w:rPr>
          <w:rFonts w:eastAsia="Calibri"/>
        </w:rPr>
        <w:t>«</w:t>
      </w:r>
      <w:r>
        <w:rPr>
          <w:i/>
        </w:rPr>
        <w:t>ПЗ-14/2020</w:t>
      </w:r>
      <w:r>
        <w:rPr>
          <w:rFonts w:eastAsia="Calibri"/>
        </w:rPr>
        <w:t>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На_регистрацию_в"/>
      <w:bookmarkEnd w:id="1"/>
      <w:r>
        <w:rPr>
          <w:sz w:val="24"/>
          <w:szCs w:val="24"/>
        </w:rPr>
        <w:t>На регистрацию в Минюст переданы изменения приказа о первичке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Минфин вносит поправки в Приказ N 52н. Уточняются и дополняются действующие правила оформления первичных учетных документов и регистров, утверждаются новые формы документов, в том числе электронные. Следует учесть, что в ходе регистрации в Минюсте текст документа может быть изменен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учреждения смогут подготовиться к изменениям форм первичных учетных документ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4">
        <w:r>
          <w:rPr>
            <w:rStyle w:val="InternetLink"/>
          </w:rPr>
          <w:t>Приказ Минфина России от 15.06.2020 N 103н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5">
        <w:r>
          <w:rPr>
            <w:rStyle w:val="InternetLink"/>
            <w:i/>
          </w:rPr>
          <w:t>Приказ Минфина России от 15.06.2020 N 103н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Российское законодательство (базовая версия)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появятся отдельные журналы для операций межотчетного периода и операций по исправлению ошибок прошлых лет. Новые журналы будут формироваться по обычной форме 0504071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регламентирован порядок отражения операций на основании скан-копий бумажной первички. Возможность работать с такими копиями планируют предусмотреть в стандарте «Концептуальные основы бухгалтерского учета и отчетности организаций государственного сектора»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в правилах ведения электронной кассовой книги будет учтена возможность внесения записей на основании скан-копий кассовых документов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уточнены правила оформления извещения (ф. 0504805) и бухгалтерской справки                 (ф. 0504833). Их можно будет применять, в зависимости от ситуации, либо как бухгалтерский документ (дополнительно к иному первичному документу), либо как самостоятельный первичный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/>
      </w:pPr>
      <w:hyperlink r:id="rId6">
        <w:r>
          <w:rPr>
            <w:rStyle w:val="InternetLink"/>
          </w:rPr>
          <w:t>Обзор: «Масштабные изменения приказа о первичке учреждений уже на регистрации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«</w:t>
      </w:r>
      <w:r>
        <w:rPr>
          <w:i/>
        </w:rPr>
        <w:t>15.06.2020 103н</w:t>
      </w:r>
      <w:r>
        <w:rPr/>
        <w:t>»</w:t>
      </w:r>
      <w:r>
        <w:rPr>
          <w:rFonts w:eastAsia="Calibri"/>
        </w:rPr>
        <w:t xml:space="preserve"> – найдете основной докумен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i/>
        </w:rPr>
        <w:t>первичка учреждений изменения</w:t>
      </w:r>
      <w:r>
        <w:rPr>
          <w:rFonts w:eastAsia="Calibri"/>
        </w:rPr>
        <w:t>» – найдете доп.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2" w:name="_Разъяснения_Роструда%3A_какие"/>
      <w:bookmarkEnd w:id="2"/>
      <w:r>
        <w:rPr>
          <w:sz w:val="24"/>
          <w:szCs w:val="24"/>
        </w:rPr>
        <w:t>Разъяснения Роструда: какие вопросы волновали работодателей в ию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В начале июля Роструд опубликовал ответы на основные вопросы, которые волновали работников и работодателей в июне. Однако в прошлом месяце ведомство дало и другие разъяснения, которые полезны специалистам по кадрам. Эти разъяснения собраны в Обзоре КонсультантПлюс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работодатели смогут учитывать разъяснения ведомства для правильного оформления отношений с сотрудника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7">
        <w:r>
          <w:rPr>
            <w:rStyle w:val="InternetLink"/>
          </w:rPr>
          <w:t>Обзор: «Работодателям на заметку: полезные ответы онлайн-инспекции за июнь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8">
        <w:r>
          <w:rPr>
            <w:rStyle w:val="InternetLink"/>
            <w:i/>
          </w:rPr>
          <w:t>Обзор: «Работодателям на заметку: полезные ответы онлайн-инспекции за июнь»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чтобы уволенному работнику выдать трудовую книжку, которая хранится в другом городе, необходимо отправить ему уведомление о том, что ему нужно явиться за трудовой книжкой или дать согласие на ее отправку по почте;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больничный в связи с карантином не влияет на длительность отпуска, поэтому продлевать его не нужно;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уведомить работника об электронных трудовых книжках можно по почте. При этом ведомство советует направлять письмо с описью вложения. Она поможет избежать споров с работником и контролирующи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/>
      </w:pPr>
      <w:hyperlink r:id="rId9">
        <w:r>
          <w:rPr>
            <w:rStyle w:val="InternetLink"/>
          </w:rPr>
          <w:t>Обзор: «Роструд опубликовал ответы на вопросы, волновавшие работников и работодателей в июне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Как найти: </w:t>
      </w:r>
      <w:r>
        <w:rPr/>
        <w:t xml:space="preserve">профиль «Кадры», в БП наберите </w:t>
      </w:r>
      <w:r>
        <w:rPr>
          <w:rFonts w:eastAsia="Calibri"/>
        </w:rPr>
        <w:t>«</w:t>
      </w:r>
      <w:r>
        <w:rPr>
          <w:i/>
        </w:rPr>
        <w:t>роструд ответы июнь</w:t>
      </w:r>
      <w:r>
        <w:rPr>
          <w:rFonts w:eastAsia="Calibri"/>
        </w:rPr>
        <w:t>» – найдете основной документ и доп.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, Руководителю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3" w:name="_Установлен_порядок_получения"/>
      <w:bookmarkEnd w:id="3"/>
      <w:r>
        <w:rPr>
          <w:sz w:val="24"/>
          <w:szCs w:val="24"/>
        </w:rPr>
        <w:t>Установлен порядок получения рассрочки погашения долгов малого и среднего бизн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20 июля вступил в силу закон об особенностях исполнительного производства и возврата долгов в период коронавируса. Субъекты МСП из наиболее пострадавших отраслей могут получить рассрочку на сумму не больше 15 млн руб. Рассрочка предоставляется на срок не превышающий 12 месяце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и узнают, в каком случае могут получить рассрочку долга по исполнительным документа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10">
        <w:r>
          <w:rPr>
            <w:rStyle w:val="InternetLink"/>
          </w:rPr>
          <w:t>Федеральный закон от 20.07.2020 N 215-ФЗ</w:t>
        </w:r>
      </w:hyperlink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1">
        <w:r>
          <w:rPr>
            <w:rStyle w:val="InternetLink"/>
            <w:i/>
          </w:rPr>
          <w:t>Федеральный закон от 20.07.2020 N 215-ФЗ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на рассрочку могут рассчитывать компании и ИП, если они были включены в реестр МСП по состоянию на 1 марта 2020 г. и осуществляли по данным ЕГРЮЛ или ЕГРИП на эту дату основной вид деятельности, который отнесен к наиболее пострадавшим отраслям;</w:t>
      </w:r>
    </w:p>
    <w:p>
      <w:pPr>
        <w:pStyle w:val="Style24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рассрочку можно получить в отношении требований имущественного характера на сумму не больше 15 млн руб. Это право не распространяется, например, на требования возместить вред здоровью, а также вред в связи со смертью кормильца, выплатить выходные пособия или оплатить труд работников;</w:t>
      </w:r>
    </w:p>
    <w:p>
      <w:pPr>
        <w:pStyle w:val="Style24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рассрочку обязаны предоставить, если исполнительное производство возбуждено по документу, предъявленному до 1 октября 2020 г.;</w:t>
      </w:r>
    </w:p>
    <w:p>
      <w:pPr>
        <w:pStyle w:val="Style24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рассрочку можно получить только один раз, обратившись к судебному приставу-исполнителю. К заявлению нужно приложить график погашения задолженности, которую следует выплачивать ежемесячно в равных долях;</w:t>
      </w:r>
    </w:p>
    <w:p>
      <w:pPr>
        <w:pStyle w:val="Style24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во время рассрочки судебный пристав не вправе применять меры принудительного исполнения, за исключением ареста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/>
      </w:pPr>
      <w:hyperlink r:id="rId12">
        <w:r>
          <w:rPr>
            <w:rStyle w:val="InternetLink"/>
          </w:rPr>
          <w:t>Обзор: «Опубликован Закон о рассрочке погашения долгов малого и среднего бизнеса, а также пенсионеров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Юрист», в БП наберит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20.07.2020 215-ФЗ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i/>
        </w:rPr>
        <w:t>рассрочка долг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4" w:name="_Минпромторг_разъяснил,_как"/>
      <w:bookmarkEnd w:id="4"/>
      <w:r>
        <w:rPr>
          <w:sz w:val="24"/>
          <w:szCs w:val="24"/>
        </w:rPr>
        <w:t>Минпромторг разъяснил, как применять новые правила нацрежима при госзакуп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1 мая вступили в силу обновленные запреты и ограничения допуска иностранных товаров к госзакупкам. На практике возникли вопросы к их применению. Минпромторг разъяснил, в каких случаях на закупки не распространяется запрет на допуск иностранных товаров и как применять механизм «третий лишний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провести закупку с учетом рекомендаций ведомств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13">
        <w:bookmarkStart w:id="5" w:name="_Hlk46314241"/>
        <w:r>
          <w:rPr>
            <w:rStyle w:val="InternetLink"/>
          </w:rPr>
          <w:t>Письмо Минпромторга России от 08.07.2020 N 47475/12</w:t>
        </w:r>
      </w:hyperlink>
      <w:bookmarkEnd w:id="5"/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4">
        <w:r>
          <w:rPr>
            <w:rStyle w:val="InternetLink"/>
            <w:i/>
          </w:rPr>
          <w:t>Письмо Минпромторга России от 08.07.2020 N 47475/12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при закупке совокупности товаров запрет на допуск иностранных товаров не нужно применять, если товары относятся к одному коду по ОКПД2, НМЦК составляет менее 1 млн руб. и стоимость единицы каждого товара не превышает 100 тыс. руб.;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если предмет контракта составляют товары из перечня иностранных товаров, которые относятся к разным кодам по ОКПД2, возможность не применять запрет по этому основанию устанавливается для каждого товара отдельно;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 xml:space="preserve">механизм «третий лишний» следует применять в отношении российской продукции на основании информации о нахождении товаров в реестре российской промышленной продукции, а в отношении продукции, произведенной на территории государств </w:t>
      </w:r>
      <w:r>
        <w:rPr>
          <w:rFonts w:eastAsia="Calibri"/>
        </w:rPr>
        <w:t>–</w:t>
      </w:r>
      <w:r>
        <w:rPr/>
        <w:t xml:space="preserve"> членов Евразийского экономического союза, </w:t>
      </w:r>
      <w:r>
        <w:rPr>
          <w:rFonts w:eastAsia="Calibri"/>
        </w:rPr>
        <w:t>–</w:t>
      </w:r>
      <w:r>
        <w:rPr/>
        <w:t xml:space="preserve"> на основании декларирования участником наличия сертификата СТ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/>
      </w:pPr>
      <w:hyperlink r:id="rId15">
        <w:r>
          <w:rPr>
            <w:rStyle w:val="InternetLink"/>
          </w:rPr>
          <w:t>Готовое решение: Как применяется национальный режим при осуществлении закупок по Закону N 44-ФЗ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47475/12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национальный режим закупок 44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23.07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23.07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tachmentstitle">
    <w:name w:val="attachments__titl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58808919FA21BAA71675CFC258F0DFF9C78FF7A915E96745300424175ADECF32D4F9CFA37605CEA1461DE2037AF3FF1A26BB6BBAEAE132E4545B2SDH8O" TargetMode="External"/><Relationship Id="rId3" Type="http://schemas.openxmlformats.org/officeDocument/2006/relationships/hyperlink" Target="https://login.consultant.ru/link/?req=doc&amp;base=LAW&amp;n=357334&amp;dst=1000000001&amp;date=22.07.2020" TargetMode="External"/><Relationship Id="rId4" Type="http://schemas.openxmlformats.org/officeDocument/2006/relationships/hyperlink" Target="consultantplus://offline/ref=8F8F1673DDD95B6F0341459C3DD28A66B4750E40BCEDBC9BA599E122FCB533E835CD630CBDBC0512EAE3885C3440B53FA6A4682215E7A5055E115D76ADe1N" TargetMode="External"/><Relationship Id="rId5" Type="http://schemas.openxmlformats.org/officeDocument/2006/relationships/hyperlink" Target="https://login.consultant.ru/link/?req=doc&amp;base=LAW&amp;n=356898&amp;dst=1000000001&amp;date=22.07.2020" TargetMode="External"/><Relationship Id="rId6" Type="http://schemas.openxmlformats.org/officeDocument/2006/relationships/hyperlink" Target="consultantplus://offline/ref=100D09F65A58C3035FA837892B9801A513DDCEF078711FD85C51E1F74FCBADCDEAAFB768E5074DDC48AFBA328B421CBA4BAFA144DD477B107D821438m4h6N" TargetMode="External"/><Relationship Id="rId7" Type="http://schemas.openxmlformats.org/officeDocument/2006/relationships/hyperlink" Target="consultantplus://offline/ref=3B77E11731399F0FF65F18E7A5B62D2B0672C4A091EAA1FB054108074F6522E7D2F09BE427344DAF9741BE962AB491F98890B70CD948BC0B0AB7D7CAXFJ0M" TargetMode="External"/><Relationship Id="rId8" Type="http://schemas.openxmlformats.org/officeDocument/2006/relationships/hyperlink" Target="https://login.consultant.ru/link/?req=doc&amp;base=LAW&amp;n=357598&amp;dst=1000000001&amp;date=22.07.2020" TargetMode="External"/><Relationship Id="rId9" Type="http://schemas.openxmlformats.org/officeDocument/2006/relationships/hyperlink" Target="consultantplus://offline/ref=4ED7E324B0C5F2FE2578BC01B9D40A4380972FFDCC485F1BC25B5E2D27C9FEA12CF3F568F83B5F5954683FB208FD7E64BDA72BF6269B0F8249EE6F0Eg0T9M" TargetMode="External"/><Relationship Id="rId10" Type="http://schemas.openxmlformats.org/officeDocument/2006/relationships/hyperlink" Target="consultantplus://offline/ref=268EA1ED423FD4CDAA7BD31FEE522E400CE3E1495C78007AF577CD07B3B0181F44E02E8A80E7D11F717832E06B08953E01C84431A45801D61C5A7FAAzEA6K" TargetMode="External"/><Relationship Id="rId11" Type="http://schemas.openxmlformats.org/officeDocument/2006/relationships/hyperlink" Target="https://login.consultant.ru/link/?req=doc&amp;base=LAW&amp;n=357760&amp;dst=1000000001&amp;date=22.07.2020" TargetMode="External"/><Relationship Id="rId12" Type="http://schemas.openxmlformats.org/officeDocument/2006/relationships/hyperlink" Target="consultantplus://offline/ref=3B1DB1326BC28953E99AEB2E5BEC4B2FC6BFD91AEB6F8DACAFEB531C8E5FF5C0C6B23D8200DA787A3077A4572BCC1012E41A6E88A17642D8FF294CA2BCU7L" TargetMode="External"/><Relationship Id="rId13" Type="http://schemas.openxmlformats.org/officeDocument/2006/relationships/hyperlink" Target="consultantplus://offline/ref=C4819C6E49B111858FB02DC70E7B28EF1CF896624051C9C2FFD1CCDA79C6DB0703D6DE048C4D33ED7615EB92CDFB9D04E8786C11E374EB25011B9A6140rCJ" TargetMode="External"/><Relationship Id="rId14" Type="http://schemas.openxmlformats.org/officeDocument/2006/relationships/hyperlink" Target="https://login.consultant.ru/link/?req=doc&amp;base=LAW&amp;n=357453&amp;dst=1000000001&amp;date=22.07.2020" TargetMode="External"/><Relationship Id="rId15" Type="http://schemas.openxmlformats.org/officeDocument/2006/relationships/hyperlink" Target="consultantplus://offline/ref=DEB5FBD8649FB1B578FEC02110376E4F2104377CE60F8547223C0436FA0ED2C8E68E2F6961D7F55B33B32E3D4C291D863A72D00F29D31C832CD5F778BFu7J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30:00Z</dcterms:created>
  <dc:creator>Адамян Ольга Робертовна</dc:creator>
  <dc:description/>
  <cp:keywords/>
  <dc:language>en-US</dc:language>
  <cp:lastModifiedBy>user</cp:lastModifiedBy>
  <cp:lastPrinted>2020-03-10T20:49:00Z</cp:lastPrinted>
  <dcterms:modified xsi:type="dcterms:W3CDTF">2020-07-23T05:49:00Z</dcterms:modified>
  <cp:revision>8</cp:revision>
  <dc:subject/>
  <dc:title>12</dc:title>
</cp:coreProperties>
</file>