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4055" cy="6483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Heading4"/>
        <w:tabs>
          <w:tab w:val="clear" w:pos="708"/>
          <w:tab w:val="right" w:pos="109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развития современных образовательных технологий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иональное отделение дистанционного обучения г. Уфа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</w:t>
      </w:r>
      <w:r>
        <w:rPr>
          <w:rFonts w:cs="Verdana" w:ascii="Verdana" w:hAnsi="Verdana"/>
          <w:b/>
          <w:bCs/>
          <w:sz w:val="32"/>
          <w:szCs w:val="32"/>
        </w:rPr>
        <w:t>Неделя бухгалтерского учет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993300"/>
        </w:rPr>
        <w:t>«Летний практикум 2015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23-25 июня 2015 г.</w:t>
      </w:r>
    </w:p>
    <w:tbl>
      <w:tblPr>
        <w:tblW w:w="11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68"/>
      </w:tblGrid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3 июня 2015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1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3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конодательство о бухгалтерском учете:  новое в 2015 году, перспективы развит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Татьяна Александровна ШНАЙДЕРМАН,</w:t>
              </w:r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br/>
              </w:r>
            </w:hyperlink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отдела Департамента регулирования бухгалтерского учета, финансовой отчетности и аудиторской деятельности Минфина России, заслуженный экономист РФ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ценочные резервы: практика применения ПБУ 21/2008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Татьяна Ивановна ШЕМЕТ</w:t>
              </w:r>
            </w:hyperlink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.н., доцент, преподават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Центра переподготовки бухгалтеров и аудиторов МГУ им. М.</w:t>
            </w:r>
            <w:r>
              <w:rPr>
                <w:rStyle w:val="Actaspara"/>
                <w:color w:val="000000"/>
                <w:sz w:val="22"/>
                <w:szCs w:val="22"/>
              </w:rPr>
              <w:t> </w:t>
            </w: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В. Ломоносова</w:t>
            </w:r>
          </w:p>
        </w:tc>
      </w:tr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3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5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е и использование  чистой прибыли: отражение в бухгалтерском учете и отчетности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u w:val="single"/>
                </w:rPr>
                <w:t>Анна Алексеевна ЕФРЕМО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аудиторско-консультационной компании «Вектор развития</w:t>
            </w:r>
            <w:r>
              <w:rPr>
                <w:rStyle w:val="Actaspara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енда и лизинг: новые подходы к учету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Людмила Петровна ХАБАРОВА,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д.э.н., профессор, главный редактор журнала «Бухгалтерский бюллетень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6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7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сновные средства: новые подходы к учету в свете требований ПБУ и МСФО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Ирина Ивановна ИВАНУС</w:t>
            </w:r>
            <w:r>
              <w:rPr>
                <w:b/>
                <w:color w:val="000000"/>
                <w:u w:val="single"/>
              </w:rPr>
              <w:t>,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.э.н., доцент, партнер группы консультационных и аудиторских компаний «Статус», преподаватель Центра переподготовки бухгалтеров и аудитор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МГУ им. М.В. Ломоносова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истема внутреннего контроля в организации по 402</w:t>
              <w:noBreakHyphen/>
              <w:t>ФЗ:  разработка и внедрение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Оксана Михайловна ИО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ЗАО «Руспромаудит», почетный аудитор Аудиторской палаты России</w:t>
            </w:r>
          </w:p>
        </w:tc>
      </w:tr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7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45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9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ravtor"/>
              <w:shd w:fill="FFFFFF" w:val="clear"/>
              <w:spacing w:before="120" w:after="12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КРУГЛЫЙ СТОЛ ПО ТЕМАМ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рина Ивановна ИВАНУС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Анна Алексеевна ЕФРЕМО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4 июня 2015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1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3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</w:p>
        </w:tc>
      </w:tr>
      <w:tr>
        <w:trPr>
          <w:trHeight w:val="246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прибыль: исчисление и уплата в 2015 го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u w:val="single"/>
                </w:rPr>
                <w:t>Татьяна Леонидовна КРУТЯКОВА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независимый эксперт, заместитель генерального директора ИКГ «АйСиГрупп», автор книг: «НДС: практика исчисления», «Основные средства» и д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раховые взносы в государственные внебюджетные фонды в 2015 году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Любовь Алексеевна КОТОВА,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директора Департамента развития социального страхования и государственного обеспечения Минтруда Рос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3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5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</w:p>
        </w:tc>
      </w:tr>
      <w:tr>
        <w:trPr>
          <w:trHeight w:val="228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ансфертное ценообразование для целей налогообложения:  новое в 2015 году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u w:val="single"/>
                </w:rPr>
                <w:t>Надежда Александровна КУЗЬМИ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к.э.н., начальник сводно-аналитического отдела Департамента налоговой и таможенно-тарифной политики Минфина Рос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ет расходов на оплату труда: проверь себ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  <w:u w:val="single"/>
                </w:rPr>
                <w:t>Елена Вячеславовна ВОРОБЬЕВА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,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к.э.н., налоговый консультант, автор многочисленных публикаций по вопросам бухгалтерского учета и налогообложения выплат в пользу работников</w:t>
            </w:r>
          </w:p>
        </w:tc>
      </w:tr>
      <w:tr>
        <w:trPr>
          <w:trHeight w:val="293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6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7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знание внереализационных  доходов и расходов  для целей налогообложения прибыли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Людмила Петровна ХАБАРОВА,</w:t>
            </w:r>
          </w:p>
          <w:p>
            <w:pPr>
              <w:pStyle w:val="Prfpravtor"/>
              <w:shd w:fill="FFFFFF" w:val="clear"/>
              <w:spacing w:before="120" w:after="120"/>
              <w:rPr>
                <w:b/>
                <w:b/>
                <w:color w:val="000000"/>
                <w:u w:val="single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д.э.н., профессор, главный редактор журнала «Бухгалтерский бюллетень</w:t>
            </w:r>
            <w:r>
              <w:rPr>
                <w:rStyle w:val="Actaspara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ДФЛ в 2015 году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Елена Вячеславовна ВОРОБЬЕВА,</w:t>
            </w:r>
          </w:p>
          <w:p>
            <w:pPr>
              <w:pStyle w:val="Prfprphotoavtor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.э.н., налоговый консультант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автор многочисленных публикаций по вопросам бухгалтерского учета и налогообложения выплат в пользу работников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7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45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9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ravtor"/>
              <w:shd w:fill="FFFFFF" w:val="clear"/>
              <w:spacing w:before="120" w:after="12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КРУГЛЫЙ СТОЛ ПО ТЕМАМ ДНЯ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дмила Петровна ХАБАРОВА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579014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 Леонидовна КРУТЯКОВА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579014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ена Вячеславовна ВОРОБЬЕВА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1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446"/>
      </w:tblGrid>
      <w:tr>
        <w:trPr>
          <w:trHeight w:val="483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5 июня 2015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1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3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</w:p>
        </w:tc>
      </w:tr>
      <w:tr>
        <w:trPr>
          <w:trHeight w:val="230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ДС: новое в 2015 году. Счета</w:t>
              <w:noBreakHyphen/>
              <w:t>фактуры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u w:val="single"/>
                </w:rPr>
                <w:t>Надежда Степановна ЧАМКИ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советник РФ 2</w:t>
              <w:noBreakHyphen/>
              <w:t>го класса, заслуженный экономист РФ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ДС по сделкам ВЭД. Применение ставки 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Анна Николаевна ЛОЗОВА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косвенных налогов Департамента налоговой и таможенно-тарифной политики Минфина России</w:t>
            </w:r>
          </w:p>
        </w:tc>
      </w:tr>
      <w:tr>
        <w:trPr>
          <w:trHeight w:val="286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3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5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</w:p>
        </w:tc>
      </w:tr>
      <w:tr>
        <w:trPr>
          <w:trHeight w:val="272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четы НДС: сложные ситуации. Восстановление НДС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Надежда Степановна ЧАМКИНА,</w:t>
            </w:r>
          </w:p>
          <w:p>
            <w:pPr>
              <w:pStyle w:val="Prfprphotoavtor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советник РФ 2</w:t>
              <w:noBreakHyphen/>
              <w:t>го класса, заслуженный экономист РФ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 на имущество организаций: принципиальные изменения в методологии  и практике исчисления в 2015 году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Татьяна Степановна СМИРНОВА,</w:t>
            </w:r>
          </w:p>
          <w:p>
            <w:pPr>
              <w:pStyle w:val="Prfprphotoavtor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к.ю.н., начальник отдела документальных проверок и ревизий Управления экономической безопасности и противодействия коррупции (УЭБ и ПК) МВД России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hd w:fill="FFDD01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6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00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7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30</w:t>
            </w:r>
          </w:p>
        </w:tc>
      </w:tr>
      <w:tr>
        <w:trPr>
          <w:trHeight w:val="239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логовый контроль по НДС в 2015 году: правоприменительная практика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Татьяна Степановна СМИРНОВА,</w:t>
            </w:r>
          </w:p>
          <w:p>
            <w:pPr>
              <w:pStyle w:val="Prfprphotoavtor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к.ю.н., начальник отдела документальных проверок и ревизий Управления экономической безопасности и противодействия коррупции (УЭБ и ПК) МВД России</w:t>
            </w:r>
          </w:p>
          <w:p>
            <w:pPr>
              <w:pStyle w:val="Prfpravtor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20" w:after="120"/>
              <w:ind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ДПИ для предприятий нефтедобычи: сложные вопросы исчисления и уплаты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Сергей Юрьевич ШАПОВАЛОВ,</w:t>
            </w:r>
          </w:p>
          <w:p>
            <w:pPr>
              <w:pStyle w:val="Prfprphotoavtor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"/>
                <w:szCs w:val="2"/>
              </w:rPr>
              <w:t>​</w:t>
            </w:r>
            <w:r>
              <w:rPr>
                <w:rStyle w:val="Actaspara"/>
                <w:rFonts w:cs="Times New Roman" w:ascii="Times New Roman" w:hAnsi="Times New Roman"/>
                <w:color w:val="000000"/>
                <w:sz w:val="22"/>
                <w:szCs w:val="22"/>
              </w:rPr>
              <w:t>партнер юридической компании «Налоговая помощь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17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45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</w:rPr>
              <w:t>–19</w:t>
            </w:r>
            <w:r>
              <w:rPr>
                <w:rStyle w:val="StrongEmphasis"/>
                <w:rFonts w:cs="Verdana" w:ascii="Verdana" w:hAnsi="Verdana"/>
                <w:color w:val="000000"/>
                <w:shd w:fill="FFDD01" w:val="clear"/>
                <w:vertAlign w:val="superscript"/>
              </w:rPr>
              <w:t>15</w:t>
            </w:r>
          </w:p>
        </w:tc>
      </w:tr>
      <w:tr>
        <w:trPr>
          <w:trHeight w:val="1101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pravtor"/>
              <w:shd w:fill="FFFFFF" w:val="clear"/>
              <w:spacing w:before="120" w:after="12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КРУГЛЫЙ СТОЛ ПО ТЕМАМ ДНЯ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тьяна Степановна СМИРНОВА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579014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ежда Степановна ЧАМКИНА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579014"/>
                <w:sz w:val="22"/>
                <w:szCs w:val="22"/>
              </w:rPr>
              <w:t>•</w:t>
            </w:r>
            <w:r>
              <w:rPr>
                <w:rFonts w:cs="Times New Roman"/>
                <w:color w:val="000000"/>
                <w:sz w:val="22"/>
                <w:szCs w:val="22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 Юрьевич ШАПОВАЛОВ</w:t>
            </w:r>
          </w:p>
          <w:p>
            <w:pPr>
              <w:pStyle w:val="Prfpravtor"/>
              <w:shd w:fill="FFFFFF" w:val="clea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участия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взнос составляет </w:t>
      </w:r>
      <w:r>
        <w:rPr/>
        <w:t xml:space="preserve"> 19 800  </w:t>
      </w:r>
      <w:r>
        <w:rPr>
          <w:rFonts w:cs="Arial" w:ascii="Arial" w:hAnsi="Arial"/>
          <w:sz w:val="22"/>
          <w:szCs w:val="22"/>
        </w:rPr>
        <w:t>руб. НДС не взимается.</w:t>
        <w:br/>
        <w:t>Оплата регистрационного взноса обеспечивает: обеды, кофе-паузы, комплект раздаточных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териалов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2"/>
          <w:szCs w:val="22"/>
        </w:rPr>
        <w:t>Контактные телефоны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онального отделения</w:t>
      </w:r>
      <w:r>
        <w:rPr>
          <w:rFonts w:cs="Verdana" w:ascii="Verdana" w:hAnsi="Verdana"/>
          <w:sz w:val="22"/>
          <w:szCs w:val="22"/>
        </w:rPr>
        <w:t xml:space="preserve">  ИРСОТ </w:t>
      </w:r>
      <w:r>
        <w:rPr>
          <w:rFonts w:cs="Arial" w:ascii="Arial" w:hAnsi="Arial"/>
          <w:sz w:val="22"/>
          <w:szCs w:val="22"/>
        </w:rPr>
        <w:t>в г</w:t>
      </w:r>
      <w:r>
        <w:rPr>
          <w:rFonts w:cs="Verdana" w:ascii="Verdana" w:hAnsi="Verdana"/>
          <w:sz w:val="22"/>
          <w:szCs w:val="22"/>
        </w:rPr>
        <w:t xml:space="preserve">. УФА: </w:t>
      </w:r>
      <w:r>
        <w:rPr>
          <w:rFonts w:cs="Verdana" w:ascii="Verdana" w:hAnsi="Verdana"/>
          <w:b/>
          <w:bCs/>
          <w:sz w:val="22"/>
          <w:szCs w:val="22"/>
        </w:rPr>
        <w:t>(347) 292-12-18,        291-20-70,  доп. 248, 249, 255, 340, 8-909-35-11-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125  </w:t>
      </w:r>
    </w:p>
    <w:sectPr>
      <w:type w:val="nextPage"/>
      <w:pgSz w:w="11906" w:h="16838"/>
      <w:pgMar w:left="680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40"/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Narrow" w:hAnsi="Arial Narrow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Verdana" w:hAnsi="Verdana" w:cs="Times New Roman"/>
      <w:b/>
      <w:bCs/>
      <w:sz w:val="24"/>
      <w:szCs w:val="24"/>
      <w:lang w:val="en-US"/>
    </w:rPr>
  </w:style>
  <w:style w:type="character" w:styleId="Titlebordo1">
    <w:name w:val="title_bordo1"/>
    <w:basedOn w:val="Style12"/>
    <w:qFormat/>
    <w:rPr>
      <w:rFonts w:ascii="Arial" w:hAnsi="Arial" w:cs="Arial"/>
      <w:b/>
      <w:bCs/>
      <w:color w:val="882E76"/>
      <w:sz w:val="14"/>
      <w:szCs w:val="1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145972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ctaspara">
    <w:name w:val="actaspar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ctortitle">
    <w:name w:val="lector_title"/>
    <w:basedOn w:val="Normal"/>
    <w:qFormat/>
    <w:pPr>
      <w:spacing w:before="0" w:after="12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fpravtor">
    <w:name w:val="prfpr_avto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rfprphotoavtor">
    <w:name w:val="prfpr_photo_avto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minar.ru/schneiderman-t-a" TargetMode="External"/><Relationship Id="rId4" Type="http://schemas.openxmlformats.org/officeDocument/2006/relationships/hyperlink" Target="http://www.ruseminar.ru/shemet-t-i" TargetMode="External"/><Relationship Id="rId5" Type="http://schemas.openxmlformats.org/officeDocument/2006/relationships/hyperlink" Target="http://www.ruseminar.ru/efremova-a-a" TargetMode="External"/><Relationship Id="rId6" Type="http://schemas.openxmlformats.org/officeDocument/2006/relationships/hyperlink" Target="http://www.ruseminar.ru/efremova-a-a" TargetMode="External"/><Relationship Id="rId7" Type="http://schemas.openxmlformats.org/officeDocument/2006/relationships/hyperlink" Target="http://www.ruseminar.ru/krutyakova-t-l" TargetMode="External"/><Relationship Id="rId8" Type="http://schemas.openxmlformats.org/officeDocument/2006/relationships/hyperlink" Target="http://www.ruseminar.ru/kuzmina-n.a" TargetMode="External"/><Relationship Id="rId9" Type="http://schemas.openxmlformats.org/officeDocument/2006/relationships/hyperlink" Target="http://www.ruseminar.ru/vorobyova-e-v" TargetMode="External"/><Relationship Id="rId10" Type="http://schemas.openxmlformats.org/officeDocument/2006/relationships/hyperlink" Target="http://www.ruseminar.ru/chamkina-n-s" TargetMode="External"/><Relationship Id="rId11" Type="http://schemas.openxmlformats.org/officeDocument/2006/relationships/hyperlink" Target="http://www.ruseminar.ru/lozovaya-a-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mcfer1</dc:creator>
  <dc:description/>
  <cp:keywords/>
  <dc:language>en-US</dc:language>
  <cp:lastModifiedBy>Respect</cp:lastModifiedBy>
  <cp:lastPrinted>2015-05-15T09:44:00Z</cp:lastPrinted>
  <dcterms:modified xsi:type="dcterms:W3CDTF">2015-05-15T05:03:00Z</dcterms:modified>
  <cp:revision>7</cp:revision>
  <dc:subject/>
  <dc:title/>
</cp:coreProperties>
</file>