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20.02.2020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Для_расчета_по">
        <w:r>
          <w:rPr>
            <w:rStyle w:val="InternetLink"/>
            <w:iCs/>
          </w:rPr>
          <w:t>Для расчета по взносам появились контрольные соотношения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2 инфоповода: </w:t>
      </w:r>
    </w:p>
    <w:p>
      <w:pPr>
        <w:pStyle w:val="Normal"/>
        <w:numPr>
          <w:ilvl w:val="0"/>
          <w:numId w:val="4"/>
        </w:numPr>
        <w:ind w:left="714" w:hanging="357"/>
        <w:rPr>
          <w:iCs/>
          <w:color w:val="000000"/>
        </w:rPr>
      </w:pPr>
      <w:hyperlink w:anchor="_Для_расчета_по">
        <w:r>
          <w:rPr>
            <w:rStyle w:val="InternetLink"/>
            <w:iCs/>
          </w:rPr>
          <w:t>Для расчета по взносам появились контрольные соотношения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iCs/>
          <w:color w:val="000000"/>
        </w:rPr>
      </w:pPr>
      <w:hyperlink w:anchor="_Определены_сроки_хранения">
        <w:r>
          <w:rPr>
            <w:rStyle w:val="InternetLink"/>
            <w:iCs/>
          </w:rPr>
          <w:t>Определены сроки хранения документов, которые связаны с противодействием коррупци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Определены_сроки_хранения">
        <w:r>
          <w:rPr>
            <w:rStyle w:val="InternetLink"/>
            <w:iCs/>
          </w:rPr>
          <w:t>Определены сроки хранения документов, которые связаны с противодействием коррупции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rStyle w:val="InternetLink"/>
          <w:iCs/>
          <w:color w:val="000000"/>
          <w:u w:val="none"/>
        </w:rPr>
      </w:pPr>
      <w:hyperlink w:anchor="_Сверхурочная_работа_и">
        <w:r>
          <w:rPr>
            <w:rStyle w:val="InternetLink"/>
            <w:iCs/>
          </w:rPr>
          <w:t>Сверхурочная работа и ненормированный рабочий день: рекомендации Роструд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2 инфоповода: </w:t>
      </w:r>
    </w:p>
    <w:p>
      <w:pPr>
        <w:pStyle w:val="Normal"/>
        <w:numPr>
          <w:ilvl w:val="0"/>
          <w:numId w:val="6"/>
        </w:numPr>
        <w:ind w:left="714" w:hanging="357"/>
        <w:rPr>
          <w:rStyle w:val="InternetLink"/>
          <w:iCs/>
          <w:color w:val="000000"/>
          <w:u w:val="none"/>
        </w:rPr>
      </w:pPr>
      <w:hyperlink w:anchor="_Более_3,5_тыс.">
        <w:r>
          <w:rPr>
            <w:rStyle w:val="InternetLink"/>
            <w:iCs/>
          </w:rPr>
          <w:t>Более 3,5 тыс. актов СССР отменяют полностью или частично</w:t>
        </w:r>
      </w:hyperlink>
    </w:p>
    <w:p>
      <w:pPr>
        <w:pStyle w:val="Normal"/>
        <w:numPr>
          <w:ilvl w:val="0"/>
          <w:numId w:val="6"/>
        </w:numPr>
        <w:ind w:left="714" w:hanging="357"/>
        <w:rPr>
          <w:rStyle w:val="InternetLink"/>
          <w:iCs/>
          <w:color w:val="000000"/>
          <w:u w:val="none"/>
        </w:rPr>
      </w:pPr>
      <w:hyperlink w:anchor="_Нужно_ли_удерживать">
        <w:r>
          <w:rPr>
            <w:rStyle w:val="InternetLink"/>
            <w:iCs/>
          </w:rPr>
          <w:t>Нужно ли удерживать с участника ООО алименты при продаже доли в бизнес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Сверхурочная_работа_и">
        <w:r>
          <w:rPr>
            <w:rStyle w:val="InternetLink"/>
            <w:iCs/>
          </w:rPr>
          <w:t>Сверхурочная работа и ненормированный рабочий день: рекомендации Роструд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Обновлен_типовой_контракт">
        <w:r>
          <w:rPr>
            <w:rStyle w:val="InternetLink"/>
            <w:iCs/>
          </w:rPr>
          <w:t>Обновлен типовой контракт на ремонт электронного и оптического оборудования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Для_расчета_по"/>
      <w:bookmarkEnd w:id="0"/>
      <w:r>
        <w:rPr>
          <w:sz w:val="24"/>
          <w:szCs w:val="24"/>
        </w:rPr>
        <w:t>Для расчета по взносам появились контрольные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 связи с обновлением формы расчета по взносам ФНС утвердила к ней контрольные соотношения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проверить расчет по взнос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Cs/>
          </w:rPr>
          <w:t>Письмо ФНС России от 07.02.2020 N БС-4-11/2002@ «О контрольных соотношениях формы расчета по страховым взносам, утвержденной приказом ФНС России от 18.09.2019 N ММВ-7-11/470@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&lt;Письмо&gt; ФНС России от 07.02.2020 N БС-4-11/2002@ «О контрольных соотношениях формы расчета по страховым взносам, утвержденной приказом ФНС России от 18.09.2019 N ММВ-7-11/470@ …</w:t>
        </w:r>
      </w:hyperlink>
      <w:r>
        <w:rPr>
          <w:i/>
        </w:rPr>
        <w:t>»</w:t>
      </w:r>
      <w:r>
        <w:rPr>
          <w:i/>
          <w:color w:val="A6A6A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онтрольных соотношений стало меньш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появились </w:t>
      </w:r>
      <w:r>
        <w:rPr>
          <w:bCs/>
        </w:rPr>
        <w:t>новые соотношения, например, для проверки больничных взносов (в том числе</w:t>
      </w:r>
      <w:r>
        <w:rPr/>
        <w:t xml:space="preserve"> в части отражения в отчете выплат иностранцам), </w:t>
      </w:r>
      <w:r>
        <w:rPr>
          <w:bCs/>
        </w:rPr>
        <w:t>взносов на пенсионное страхова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hyperlink r:id="rId4">
        <w:r>
          <w:rPr>
            <w:rStyle w:val="InternetLink"/>
            <w:iCs/>
          </w:rPr>
          <w:t>Обзор: «ФНС утвердила контрольные соотношения для нового расчета по взносам»</w:t>
        </w:r>
      </w:hyperlink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hyperlink r:id="rId5">
        <w:r>
          <w:rPr>
            <w:rStyle w:val="InternetLink"/>
            <w:iCs/>
          </w:rPr>
          <w:t>Готовое решение: Как заполнить и представить в налоговый орган расчет по страховым взнос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ошибки в расчете могут привести к неполной уплате страховых взносов, что повлечет штраф в размере 20% от неуплаченной суммы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БС-4-11/2002@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  <w:color w:val="000000"/>
        </w:rPr>
        <w:t>контрольные соотношения взносы</w:t>
      </w:r>
      <w:r>
        <w:rPr>
          <w:rFonts w:eastAsia="Calibri"/>
        </w:rPr>
        <w:t>» – найдете Обзор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расчет по страховым взносам срок сдачи</w:t>
      </w:r>
      <w:r>
        <w:rPr>
          <w:rFonts w:eastAsia="Calibri"/>
        </w:rPr>
        <w:t>» – найдете ГР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, Кадровик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bookmarkStart w:id="1" w:name="_Определены_сроки_хранения"/>
      <w:bookmarkEnd w:id="1"/>
      <w:r>
        <w:rPr>
          <w:sz w:val="24"/>
          <w:szCs w:val="24"/>
        </w:rPr>
        <w:t>Определены сроки хранения документов, которые связаны с противодействием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Росархив в перечне документов со сроками их хранения выделил отдельный раздел для документов, связанных с противодействием коррупции. Подробнее о том, какие документы включены в этот раздел, читайте в Обзоре КонсультантПлю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поможет учреждению соблюдать установленные сроки хранения докумен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  <w:iCs/>
          </w:rPr>
          <w:t>Обзор: «Росархив установил сроки хранения документов, связанных с противодействием коррупции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7">
        <w:r>
          <w:rPr>
            <w:rStyle w:val="InternetLink"/>
            <w:i/>
            <w:iCs/>
          </w:rPr>
          <w:t xml:space="preserve">Обзор: «Росархив установил сроки хранения документов, связанных с противодействием коррупции» 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планы противодействия коррупции и «антикоррупционные» локальные нормативные акты придется хранить постоянно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справки о доходах, расходах, имуществе и обязательствах имущественного характера нужно хранить 50 или 75 лет, в зависимости от того, до или после 1 января 2003 г. закончено делопроизводство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для журналов и баз данных регистрации и учета установлен пятилетний срок хранения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hyperlink r:id="rId8">
        <w:r>
          <w:rPr>
            <w:rStyle w:val="InternetLink"/>
            <w:iCs/>
          </w:rPr>
          <w:t>Обзор: «Сроки хранения документов: что изменится для бухгалтера»</w:t>
        </w:r>
      </w:hyperlink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hyperlink r:id="rId9">
        <w:r>
          <w:rPr>
            <w:rStyle w:val="InternetLink"/>
            <w:iCs/>
          </w:rPr>
          <w:t>Обзор: «Росархив установил новые сроки хранения кадровых документов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«Кадры», в БП набери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хранение документов коррупция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i/>
        </w:rPr>
        <w:t>новые сроки хранения документов</w:t>
      </w:r>
      <w:r>
        <w:rPr>
          <w:rFonts w:eastAsia="Calibri"/>
        </w:rPr>
        <w:t>» – найдете Обзо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bookmarkStart w:id="2" w:name="OLE_LINK1"/>
      <w:bookmarkStart w:id="3" w:name="OLE_LINK46"/>
      <w:bookmarkStart w:id="4" w:name="OLE_LINK4"/>
      <w:bookmarkStart w:id="5" w:name="OLE_LINK3"/>
      <w:bookmarkEnd w:id="2"/>
      <w:bookmarkEnd w:id="3"/>
      <w:bookmarkEnd w:id="4"/>
      <w:bookmarkEnd w:id="5"/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6" w:name="_Сверхурочная_работа_и"/>
      <w:bookmarkEnd w:id="6"/>
      <w:r>
        <w:rPr>
          <w:sz w:val="24"/>
          <w:szCs w:val="24"/>
        </w:rPr>
        <w:t>Сверхурочная работа и ненормированный рабочий день: рекомендации Рос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</w:t>
      </w:r>
      <w:r>
        <w:rPr>
          <w:rFonts w:eastAsia="Calibri"/>
          <w:bCs/>
          <w:lang w:eastAsia="en-US"/>
        </w:rPr>
        <w:t>Ведомство ответило на вопросы о том, как привлекать работников к труду за пределами установленной продолжительности рабочего времен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правильно оформить отношения с сотрудниками, которые работают сверх норм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  <w:iCs/>
          </w:rPr>
          <w:t>«Профилактика нарушений. 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IV квартал 2019 года. Перечень нормативных правовых актов или их отдельных частей, содержащих обязательные требования. Руководство по соблюдению обязательных требований» (утв. Рострудом)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1">
        <w:r>
          <w:rPr>
            <w:rStyle w:val="InternetLink"/>
            <w:i/>
            <w:iCs/>
          </w:rPr>
          <w:t xml:space="preserve">«Профилактика нарушений. 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IV квартал 2019 года. Перечень нормативных правовых актов или их отдельных частей, содержащих обязательные требования. Руководство по соблюдению обязательных требований» (утв. Рострудом) 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согласие на сверхурочную работу должно быть письменным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необязательно издавать отдельный приказ об оплате сверхурочных часов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при ненормированном дне переработки возможны не чаще трех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 «</w:t>
      </w:r>
      <w:r>
        <w:rPr>
          <w:i/>
        </w:rPr>
        <w:t>доклад роструда 4 квартал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7" w:name="OLE_LINK1"/>
      <w:bookmarkStart w:id="8" w:name="OLE_LINK46"/>
      <w:bookmarkStart w:id="9" w:name="OLE_LINK4"/>
      <w:bookmarkStart w:id="10" w:name="OLE_LINK3"/>
      <w:bookmarkStart w:id="11" w:name="OLE_LINK1"/>
      <w:bookmarkStart w:id="12" w:name="OLE_LINK46"/>
      <w:bookmarkStart w:id="13" w:name="OLE_LINK4"/>
      <w:bookmarkStart w:id="14" w:name="OLE_LINK3"/>
      <w:bookmarkEnd w:id="11"/>
      <w:bookmarkEnd w:id="12"/>
      <w:bookmarkEnd w:id="13"/>
      <w:bookmarkEnd w:id="14"/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5" w:name="_Более_3,5_тыс."/>
      <w:bookmarkEnd w:id="15"/>
      <w:r>
        <w:rPr>
          <w:sz w:val="24"/>
          <w:szCs w:val="24"/>
        </w:rPr>
        <w:t>Более 3,5 тыс. актов СССР отменяют полностью или частично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Правительство опубликовало перечень актов СССР, включая их отдельные положения, основная часть которых с 21 февраля перестанет действовать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узнать, какие требования больше не нужно выполня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2">
        <w:r>
          <w:rPr>
            <w:rStyle w:val="InternetLink"/>
            <w:iCs/>
          </w:rPr>
          <w:t>Постановление Правительства РФ от 03.02.2020 N 80 «О признании не действующими на территории Российской Федерации актов СССР и их отдельных положений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3">
        <w:r>
          <w:rPr>
            <w:rStyle w:val="InternetLink"/>
            <w:i/>
            <w:iCs/>
          </w:rPr>
          <w:t>Постановление Правительства РФ от 03.02.2020 N 80 «О признании не действующими на территории Российской Федерации актов СССР и их отдельных положений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в перечне устаревших актов и отдельных положений, которые прекращают действие, </w:t>
      </w:r>
      <w:r>
        <w:rPr>
          <w:rFonts w:eastAsia="Calibri"/>
          <w:szCs w:val="20"/>
          <w:lang w:eastAsia="en-US"/>
        </w:rPr>
        <w:t>3621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 «</w:t>
      </w:r>
      <w:r>
        <w:rPr>
          <w:i/>
        </w:rPr>
        <w:t>03.02.2020 80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 (</w:t>
      </w:r>
      <w:r>
        <w:rPr>
          <w:i/>
        </w:rPr>
        <w:t>обществам с ограниченной ответственностью</w:t>
      </w:r>
      <w:r>
        <w:rPr/>
        <w:t>)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6" w:name="_Нужно_ли_удерживать"/>
      <w:bookmarkEnd w:id="16"/>
      <w:r>
        <w:rPr>
          <w:sz w:val="24"/>
          <w:szCs w:val="24"/>
        </w:rPr>
        <w:t>Нужно ли удерживать с участника ООО алименты при продаже доли в бизнесе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Бывший участник ООО взыскал с процентами оплату стоимости своей доли. Пристав потребовал, чтобы часть суммы организация-должник удержала в качестве алиментов. Верховный суд РФ пристава не поддержал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ОО сможет корректно определить сумму дохода бывшего участника, с которой необходимо удерживать алимент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4">
        <w:r>
          <w:rPr>
            <w:rStyle w:val="InternetLink"/>
            <w:iCs/>
          </w:rPr>
          <w:t>Обзор: «Продажа доли в бизнесе и алименты: Верховный Суд поставил точку в споре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  <w:i/>
            <w:iCs/>
          </w:rPr>
          <w:t>Обзор: «Продажа доли в бизнесе и алименты: Верховный Суд поставил точку в споре»</w:t>
        </w:r>
      </w:hyperlink>
      <w:r>
        <w:rPr>
          <w:rStyle w:val="InternetLink"/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/>
      </w:pPr>
      <w:r>
        <w:rPr/>
        <w:t>доля в уставном капитале ООО – это признанное судом имущество бывшего участника. При отчуждении этой доли не возникает дохода, с которого удерживаются али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продажа доли алименты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7" w:name="_Обновлен_типовой_контракт"/>
      <w:bookmarkEnd w:id="17"/>
      <w:r>
        <w:rPr>
          <w:sz w:val="24"/>
          <w:szCs w:val="24"/>
        </w:rPr>
        <w:t>Обновлен типовой контракт на ремонт электронного и оптического оборудов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инэкономразвития утвердило новый типовой контракт на оказание услуг по ремонту электронного и оптического оборудования для обеспечения государственных и муниципальных нужд. Документ приведен в соответствие с действующей редакцией Закона о контрактной систем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оформить закупку услуг, которые относятся к коду ОКПД2 33.13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17">
        <w:r>
          <w:rPr>
            <w:rStyle w:val="InternetLink"/>
            <w:iCs/>
          </w:rPr>
          <w:t>Приказ Минпромторга России от 27.12.2019 N 5090 «Об утверждении типового контракта на оказание услуг по ремонту электронного и оптического оборудования для обеспечения государственных и муниципальных нужд, информационной карты типового контракта на оказание услуг по ремонту электронного и оптического оборудования для обеспечения государственных и муниципальных нужд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8">
        <w:r>
          <w:rPr>
            <w:rStyle w:val="InternetLink"/>
            <w:i/>
            <w:iCs/>
          </w:rPr>
          <w:t>Приказ Минпромторга России от 27.12.2019 N 5090 «Об утверждении типового контракта на оказание услуг по ремонту электронного и оптического оборудования для обеспечения государственных и муниципальных нужд, информационной карты типового контракта на оказание услуг по ремонту электронного и оптического оборудования для обеспечения государственных и муниципальных нужд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/>
      </w:pPr>
      <w:hyperlink r:id="rId19">
        <w:r>
          <w:rPr>
            <w:i/>
            <w:color w:val="A6A6A6"/>
          </w:rPr>
        </w:r>
      </w:hyperlink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/>
      </w:pPr>
      <w:r>
        <w:rPr/>
        <w:t>применять обновленный типовой контракт нужно будет по истечении 30 календарных дней после его размещения в ЕИС (пока он там отсутству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20">
        <w:r>
          <w:rPr>
            <w:rStyle w:val="InternetLink"/>
            <w:iCs/>
          </w:rPr>
          <w:t>Готовое решение: Как применять типовые формы контрактов по Закону N 44-ФЗ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27.12.2019 5090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типовые формы контрактов применять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20.02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20.02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88BD1B861A272AB7D822FC39B828EBDC954944F852AA1EED17607121DF06D5858A8E8CD73449547E35EB3E5D71DFB61EA30CF4B3CCABC38C1AD5BG8J9N" TargetMode="External"/><Relationship Id="rId3" Type="http://schemas.openxmlformats.org/officeDocument/2006/relationships/hyperlink" Target="https://login.consultant.ru/link/?req=doc&amp;base=LAW&amp;n=345081&amp;dst=100001&amp;date=20.02.2020" TargetMode="External"/><Relationship Id="rId4" Type="http://schemas.openxmlformats.org/officeDocument/2006/relationships/hyperlink" Target="consultantplus://offline/ref=D8F29471D42CA00679289B1CE76C85FECCE4A34F6F6237754F0AB09A07BD77B3760E0020DA574A03193E08D61BE94E3EA37D773DE9F47A300C82780Ag1L5N" TargetMode="External"/><Relationship Id="rId5" Type="http://schemas.openxmlformats.org/officeDocument/2006/relationships/hyperlink" Target="consultantplus://offline/ref=818CD080C2A58192FD5CAB1FAD7D7621D8C12A93B9359303404A63D538C89222A144209C6C1BF152CD4F7F3739A981CD94D3B611E614514FABC7F76BO0M6N" TargetMode="External"/><Relationship Id="rId6" Type="http://schemas.openxmlformats.org/officeDocument/2006/relationships/hyperlink" Target="consultantplus://offline/ref=73B149B557FB5FC644FDCCD8EC04D23B88E1D0DFDE92B5FA724FC8F5BAF78CB71651F1F9027CFBFD7313DE56669857516822A33C9146265174EA8AAB6436N" TargetMode="External"/><Relationship Id="rId7" Type="http://schemas.openxmlformats.org/officeDocument/2006/relationships/hyperlink" Target="https://login.consultant.ru/link/?req=doc&amp;base=LAW&amp;n=345294&amp;dst=100002&amp;date=20.02.2020" TargetMode="External"/><Relationship Id="rId8" Type="http://schemas.openxmlformats.org/officeDocument/2006/relationships/hyperlink" Target="consultantplus://offline/ref=912AC5CD272520FD3659A9778FD519303541116384C218E8F3E55F21CD0E44ADC44D05511EF102E8876425397113451CB7368DFEB5FC173FB8F565E4PDECO" TargetMode="External"/><Relationship Id="rId9" Type="http://schemas.openxmlformats.org/officeDocument/2006/relationships/hyperlink" Target="consultantplus://offline/ref=E7EF36E4ECDB5E04ED97932D64F2ABF428A99AB7D450F7C6545C2B42A52B08B6692B8B2BAC0DD0B8004F964842B7AB94F7FFB741EB1C5B8C347BA41BkE1FM" TargetMode="External"/><Relationship Id="rId10" Type="http://schemas.openxmlformats.org/officeDocument/2006/relationships/hyperlink" Target="consultantplus://offline/ref=63563444ED08E24EE9577D3175C861F8E62912E27402702B799F091C9C889BEAABAB7B1818098D7446F9EB2F7716F82DEB74D97466C2A7593F966C2EwBLFO" TargetMode="External"/><Relationship Id="rId11" Type="http://schemas.openxmlformats.org/officeDocument/2006/relationships/hyperlink" Target="https://login.consultant.ru/link/?req=doc&amp;base=LAW&amp;n=345019&amp;dst=100002&amp;date=20.02.2020" TargetMode="External"/><Relationship Id="rId12" Type="http://schemas.openxmlformats.org/officeDocument/2006/relationships/hyperlink" Target="consultantplus://offline/ref=5569A8207EE6A45AE1A81F81310437739EB981C0D12E512C654E96A2722B7EA7AA519B9F2FD09355D10B6027FF1C787E46E0494630B486A34A2741C350UBO" TargetMode="External"/><Relationship Id="rId13" Type="http://schemas.openxmlformats.org/officeDocument/2006/relationships/hyperlink" Target="https://login.consultant.ru/link/?req=doc&amp;base=LAW&amp;n=345147&amp;dst=100002&amp;date=20.02.2020" TargetMode="External"/><Relationship Id="rId14" Type="http://schemas.openxmlformats.org/officeDocument/2006/relationships/hyperlink" Target="consultantplus://offline/ref=54F3CB5A89FBC97363A7014C089493615BAE1D67E7AC823AF277119DCE97D30393E08C099713C009C228C78330870F60DC4C3A847E1957332BA1C997SCz9L" TargetMode="External"/><Relationship Id="rId15" Type="http://schemas.openxmlformats.org/officeDocument/2006/relationships/hyperlink" Target="https://login.consultant.ru/link/?req=doc&amp;base=LAW&amp;n=345294&amp;dst=100002&amp;date=20.02.2020" TargetMode="External"/><Relationship Id="rId16" Type="http://schemas.openxmlformats.org/officeDocument/2006/relationships/hyperlink" Target="https://login.consultant.ru/link/?req=doc&amp;base=LAW&amp;n=326782&amp;dst=100001&amp;date=20.02.2020" TargetMode="External"/><Relationship Id="rId17" Type="http://schemas.openxmlformats.org/officeDocument/2006/relationships/hyperlink" Target="consultantplus://offline/ref=50BA3825E07E6A9427D47A489A67813BD5F0AA5496BFFEFD0DB1530202FF4E8DC9A47B8254AA4676EE14969DE961F15B6CDD395353A33B112534E7F7xBoEI" TargetMode="External"/><Relationship Id="rId18" Type="http://schemas.openxmlformats.org/officeDocument/2006/relationships/hyperlink" Target="https://login.consultant.ru/link/?req=doc&amp;base=LAW&amp;n=344898&amp;dst=100003&amp;date=20.02.2020" TargetMode="External"/><Relationship Id="rId19" Type="http://schemas.openxmlformats.org/officeDocument/2006/relationships/hyperlink" Target="consultantplus://offline/ref=6D6640D4EFE9903B6A481F71CD24F276CF118F83A96103400CFA6DE35CCD2F958D9423459309908C8B7A965CBDD3B054FD8A73AE8C175758F6096FBA36BFK" TargetMode="External"/><Relationship Id="rId20" Type="http://schemas.openxmlformats.org/officeDocument/2006/relationships/hyperlink" Target="consultantplus://offline/ref=C601E549D1526111A5D1CD5E4233BB6BEFC09740F91CF4812F6363B203AC99E8E863584EC64911864266704C30A08F33C2C0B00D8098E2F5C1566F7Dy5yE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9:00Z</dcterms:created>
  <dc:creator>Адамян Ольга Робертовна</dc:creator>
  <dc:description/>
  <dc:language>en-US</dc:language>
  <cp:lastModifiedBy>kadr2</cp:lastModifiedBy>
  <cp:lastPrinted>2020-02-19T18:54:00Z</cp:lastPrinted>
  <dcterms:modified xsi:type="dcterms:W3CDTF">2020-02-25T03:59:00Z</dcterms:modified>
  <cp:revision>2</cp:revision>
  <dc:subject/>
  <dc:title>12</dc:title>
</cp:coreProperties>
</file>