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20 июля 2016 год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Бесплатное пользование лизинговым имуществом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044"/>
      </w:tblGrid>
      <w:tr>
        <w:trPr>
          <w:trHeight w:val="756" w:hRule="atLeast"/>
        </w:trPr>
        <w:tc>
          <w:tcPr>
            <w:tcW w:w="231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04290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приобретение имущества в лизин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6" w:hRule="atLeast"/>
        </w:trPr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 Арбитражного Суда Округа РФ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708 тысяч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/>
        <w:t xml:space="preserve"> </w:t>
      </w:r>
      <w:r>
        <w:rPr>
          <w:sz w:val="24"/>
          <w:szCs w:val="24"/>
        </w:rPr>
        <w:t>Торговый дом взял у Общества экскаватор в лизинг. По истечении договора он должен был быть приобретен в собственность за 100 тысяч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шло 4 года. Закончился договор лизинга. А никаких действий Торговый дом не совершил: и имущество не вернул, и договор по покупке не подписал. Лизингодатель возмутился: «Как это бывший лизингополучатель пользуется экскаватором, а ничего не платит!» Недолго думая, обратился в суд, потребовал за несколько месяцев:</w:t>
      </w:r>
      <w:r>
        <w:rPr>
          <w:sz w:val="24"/>
          <w:szCs w:val="24"/>
          <w:lang w:eastAsia="ru-RU"/>
        </w:rPr>
        <w:t xml:space="preserve"> 543 тысячи задолженности за фактическое использование предмета лизинга; 165 тысяч неустойки, начисленной за фактическое пользование предметом лизинга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все оказалось не так просто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ло установлено, что лизингодатель не заявлял требований о возврате предмета лизинга по истечении срока действия договора. Т.е. фактически он согласился с тем, что его использует ответчик. Суды пришли к выводу о наличии на стороне истца недобросовестных действий по допущению условий для нарушения принадлежащего ему права титульного собственника имущества, с последующим обращением за его защитой. А это злоупотребление пра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том суды, приняв во внимание рыночную стоимость экскаватора в размере 2,5 миллионов рублей, пришли к выводу о том, что выкупная цена предмета лизинга является символической. В связи с этим данный договор является договором выкупного лизинга. Раз это выкупной лизинг, то и возвращать Торговый дом ничего не должен был. Конечно, еще остается 100 тысяч – выкупная стоимость, но Общество не предъявило требований о взыскании данных сумм или о просрочке их перечисления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за период пользования лизингополучатель ничего не должен.</w:t>
      </w:r>
    </w:p>
    <w:p>
      <w:pPr>
        <w:pStyle w:val="ConsPlusNormal"/>
        <w:ind w:firstLine="567"/>
        <w:jc w:val="both"/>
        <w:rPr>
          <w:rStyle w:val="StrongEmphasis"/>
          <w:bCs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: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Вот так легко договор лизинга суд может переквалифицировать в выкупной лизинг</w:t>
      </w:r>
      <w:r>
        <w:rPr>
          <w:rStyle w:val="StrongEmphasis"/>
          <w:bCs/>
          <w:sz w:val="24"/>
          <w:szCs w:val="24"/>
        </w:rPr>
        <w:t>.</w:t>
      </w:r>
      <w:r>
        <w:rPr>
          <w:sz w:val="24"/>
          <w:szCs w:val="24"/>
        </w:rPr>
        <w:t xml:space="preserve"> А, забыв потребовать имущество обратно, лизингодатель лишился права требовать плату за пользование им.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Л</w:t>
      </w:r>
      <w:r>
        <w:rPr>
          <w:i/>
          <w:iCs/>
          <w:sz w:val="24"/>
          <w:szCs w:val="24"/>
          <w:lang w:eastAsia="ru-RU"/>
        </w:rPr>
        <w:t>изингодатель не заявлял требований о возврате предмета лизинга по истечении срока действия договора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де посмотреть документы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01.07.2016 N Ф09-7293/16 ПО ДЕЛУ N А60-47912/2015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  <w:r>
        <w:rPr/>
        <w:t xml:space="preserve">  </w:t>
      </w:r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4E08F5C72A96F283C143BBBA5C73DC062CDD43A845E36240EF42B8FB5AAFE437B2FF1E01E55A2455C8CB24529u7P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6:00Z</dcterms:created>
  <dc:creator>1</dc:creator>
  <dc:description/>
  <cp:keywords/>
  <dc:language>en-US</dc:language>
  <cp:lastModifiedBy>Respect</cp:lastModifiedBy>
  <dcterms:modified xsi:type="dcterms:W3CDTF">2016-07-19T10:26:00Z</dcterms:modified>
  <cp:revision>2</cp:revision>
  <dc:subject/>
  <dc:title/>
</cp:coreProperties>
</file>