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254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320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6.07.2017 N 804 "О внесении изменений в перечень отдельных видов радиоэлектронной продукции, происходящих из иностранных государств,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06.2017 N 1340-р &lt;О внесении дополнений в Распоряжение Правительства РФ от 31.12.2016 N 2931-р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32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1.06.2017 N 279 "О внесении изменений в Порядок формирования, утверждения и ведения планов-графиков закупок для обеспечения нужд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840" cy="3289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0.06.2017 N 310-ЭС17-3881 по делу N А08-8547/201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, поскольку заслуживает внимания довод заявителя о том, что судом первой инстанции расчет неустойки основан на ошибочном применении формулы расчета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0840" cy="32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7.2017 N Ф09-2693/17 по делу N А60-4744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, предусмотренной частью 4 ст. 7.32 КоАП РФ, за изменение условий заключенного контракта на выполнение работ по реконструкции школ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нарушение требований законодательства о контрактной системе, цена контракта была изменена подрядчиком более чем на 10 процентов, в то время как при заключении контракта было установлено, что цена является твердой и определена на весь срок его испол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55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правомерное расходование бюджетных средств (Павелин А.) ("Ревизии и проверки финансово-хозяйственной деятельности государственных (муниципальных) учреждений", 2017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4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Участник закупки предоставил ненадлежащее обеспечение исполнения контракта, но в РНП внесен не был. Удерживается ли обеспечение заявки? (Обзор судебной практики) (Удалихин А.В.) ("Прогосзаказ.рф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май 2017 года)" (Управление контроля размещения государственного заказа ФАС России) (Подготовлен для системы КонсультантПлюс, 2017)</w:t>
        </w:r>
      </w:hyperlink>
    </w:p>
    <w:sectPr>
      <w:footerReference w:type="default" r:id="rId18"/>
      <w:type w:val="nextPage"/>
      <w:pgSz w:w="11906" w:h="16838"/>
      <w:pgMar w:left="851" w:right="567" w:gutter="0" w:header="0" w:top="284" w:footer="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FEC0310D75D639E09AB15508422D3787396DD9075157FA6D48124CD1B3C4A5311F088B67CE31A7184931ABlASEF" TargetMode="External"/><Relationship Id="rId6" Type="http://schemas.openxmlformats.org/officeDocument/2006/relationships/hyperlink" Target="consultantplus://offline/ref=C9468BBC950562A8747F985D9D38557668E2A88DA8F9B31F3FF97C672AA4FF9A52440D749DE7B413B18E671Bh5YD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87B0FFC6826F9C0F1A52A6A9121588D0865A4DEA472FBEB2FABB5ADDE4949EBF31BCCC7B271741DE1210221O5a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FD77A2A09153FD19A4D995278324D08DB21EB1D1CABC27099181D4F0CE8B139489211BCD2D87180611B37037CiC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1C1D9A3B931CB3F934FE821B121582B67A742F2C6BC5576C7829EA952D2DE2D90ADFF6B289EBAFFD3D53DC6mEo5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842A962D749612B6430C798706A62434C34409B7C326ECB83C8694CBA7EF0E34074BE4B52DBA619DD107C41zFc5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329BAEA9FD2D2AA6653E130D5FAD9C165EB224C1544CB038B3597CE577C25D87CA3D41E8483F67F8639187EFW5f5F" TargetMode="External"/><Relationship Id="rId17" Type="http://schemas.openxmlformats.org/officeDocument/2006/relationships/hyperlink" Target="consultantplus://offline/ref=29947635F2FBD8D332A9F81DBC4C4C5D844444F45038433FB1E7D745197C81A88DE00D7B36C010A3F0F36357T2u5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7-13T10:01:00Z</dcterms:modified>
  <cp:revision>44</cp:revision>
  <dc:subject/>
  <dc:title>КонсультантПлюс: НОВОЕ В РОССИЙСКОМ ЗАКОНОДАТЕЛЬСТВЕ</dc:title>
</cp:coreProperties>
</file>