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строя России от 28.02.2014 N 3085-ЕС/0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 на I квартал 2014 года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СТРОИТЕЛЬСТВА И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февраля 2014 г. N 3085-ЕС/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реализации полномочий Министерства строительства и жилищно-коммунального хозяйства Российской Федерации в области сметного нормирования и ценообразования в сфере градостроительной деятельности Минстрой России сообщает рекомендуемые к применению в I квартале 2014 года </w:t>
      </w:r>
      <w:hyperlink w:anchor="Par21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строительно-монтажных работ, </w:t>
      </w:r>
      <w:hyperlink w:anchor="Par7238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усконаладочных работ, </w:t>
      </w:r>
      <w:hyperlink w:anchor="Par7606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ектных и изыскательских работ, </w:t>
      </w:r>
      <w:hyperlink w:anchor="Par7625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прочих работ и затрат, а также </w:t>
      </w:r>
      <w:hyperlink w:anchor="Par7735">
        <w:r>
          <w:rPr>
            <w:rStyle w:val="InternetLink"/>
            <w:rFonts w:cs="Calibri"/>
            <w:color w:val="0000FF"/>
          </w:rPr>
          <w:t>индексы</w:t>
        </w:r>
      </w:hyperlink>
      <w:r>
        <w:rPr>
          <w:rFonts w:cs="Calibri"/>
        </w:rPr>
        <w:t xml:space="preserve"> изменения сметной стоимост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ые индексы разработаны к сметно-нормативной базе 2001 года с использованием данных ФАУ "Федеральный центр ценообразования в строительстве и промышленности строительных материалов", ОАО "ЦЕНТРИНВЕСТпроект", ОАО "ПНИИИС", региональных органов по ценообразованию в строительстве за IV квартал 2013 года с учетом прогнозного уровня инфляции и учетом положений </w:t>
      </w:r>
      <w:hyperlink r:id="rId2">
        <w:r>
          <w:rPr>
            <w:rStyle w:val="InternetLink"/>
            <w:rFonts w:cs="Calibri"/>
            <w:color w:val="0000FF"/>
          </w:rPr>
          <w:t>письма</w:t>
        </w:r>
      </w:hyperlink>
      <w:r>
        <w:rPr>
          <w:rFonts w:cs="Calibri"/>
        </w:rPr>
        <w:t xml:space="preserve"> Госстроя от 27 ноября 2012 г. N 2536-ИП/12/Г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ы предназначены для формирования начальной (максимальной) цены торгов при подготовке конкурсной документации,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 Для взаиморасчетов за выполненные работы указанные индексы не предназна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О.СИЭР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7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стро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 N 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1"/>
      <w:bookmarkEnd w:id="2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УСКОНАЛАДОЧНЫХ РАБОТ ПО ОБЪЕКТАМ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ФЕДЕРАЛЬНЫХ 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ДИНИЧНЫХ РАСЦЕНОК, НА I КВАРТАЛ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27"/>
      <w:bookmarkEnd w:id="3"/>
      <w:r>
        <w:rPr>
          <w:rFonts w:cs="Calibri"/>
        </w:rPr>
        <w:t>Централь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70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1657"/>
        <w:gridCol w:w="768"/>
        <w:gridCol w:w="748"/>
        <w:gridCol w:w="761"/>
        <w:gridCol w:w="758"/>
        <w:gridCol w:w="743"/>
        <w:gridCol w:w="754"/>
        <w:gridCol w:w="748"/>
        <w:gridCol w:w="768"/>
        <w:gridCol w:w="748"/>
        <w:gridCol w:w="740"/>
        <w:gridCol w:w="754"/>
        <w:gridCol w:w="761"/>
        <w:gridCol w:w="748"/>
        <w:gridCol w:w="747"/>
        <w:gridCol w:w="747"/>
        <w:gridCol w:w="776"/>
        <w:gridCol w:w="733"/>
        <w:gridCol w:w="785"/>
      </w:tblGrid>
      <w:tr>
        <w:trPr/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3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язанская область (1 зон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,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543"/>
      <w:bookmarkEnd w:id="4"/>
      <w:r>
        <w:rPr>
          <w:rFonts w:cs="Calibri"/>
        </w:rPr>
        <w:t>Северо-Запад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69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0"/>
        <w:gridCol w:w="1560"/>
        <w:gridCol w:w="1234"/>
        <w:gridCol w:w="1234"/>
        <w:gridCol w:w="1235"/>
        <w:gridCol w:w="1234"/>
        <w:gridCol w:w="1234"/>
        <w:gridCol w:w="1235"/>
        <w:gridCol w:w="1234"/>
        <w:gridCol w:w="1234"/>
        <w:gridCol w:w="1235"/>
        <w:gridCol w:w="1234"/>
        <w:gridCol w:w="1235"/>
      </w:tblGrid>
      <w:tr>
        <w:trPr/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Карелия (1 зона г. Петрозаводс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Коми (1 зон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рхангельская область (1 зон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нецкий автономный ок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нинградская область (1 зон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8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5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2485"/>
      <w:bookmarkEnd w:id="5"/>
      <w:r>
        <w:rPr>
          <w:rFonts w:cs="Calibri"/>
        </w:rPr>
        <w:t>Юж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51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1909"/>
        <w:gridCol w:w="1624"/>
        <w:gridCol w:w="1894"/>
        <w:gridCol w:w="1999"/>
        <w:gridCol w:w="1624"/>
        <w:gridCol w:w="2104"/>
        <w:gridCol w:w="1549"/>
      </w:tblGrid>
      <w:tr>
        <w:trPr/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0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Адыге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3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3015"/>
      <w:bookmarkEnd w:id="6"/>
      <w:r>
        <w:rPr>
          <w:rFonts w:cs="Calibri"/>
        </w:rPr>
        <w:t>Северо-Кавказ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57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1909"/>
        <w:gridCol w:w="1624"/>
        <w:gridCol w:w="1624"/>
        <w:gridCol w:w="1624"/>
        <w:gridCol w:w="1624"/>
        <w:gridCol w:w="1624"/>
        <w:gridCol w:w="1624"/>
        <w:gridCol w:w="1575"/>
      </w:tblGrid>
      <w:tr>
        <w:trPr/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Дагестан (1 зон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 (1 зон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 6,0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 6,28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0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7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3625"/>
      <w:bookmarkEnd w:id="7"/>
      <w:r>
        <w:rPr>
          <w:rFonts w:cs="Calibri"/>
        </w:rPr>
        <w:t>Приволж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6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0"/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3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Татарстан (Татарст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Саров (Нижегородская обла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5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6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3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4893"/>
      <w:bookmarkEnd w:id="8"/>
      <w:r>
        <w:rPr>
          <w:rFonts w:cs="Calibri"/>
        </w:rPr>
        <w:t>Ураль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48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4"/>
        <w:gridCol w:w="1909"/>
        <w:gridCol w:w="1594"/>
        <w:gridCol w:w="2014"/>
        <w:gridCol w:w="1579"/>
        <w:gridCol w:w="1774"/>
        <w:gridCol w:w="1774"/>
        <w:gridCol w:w="1714"/>
      </w:tblGrid>
      <w:tr>
        <w:trPr/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рдловская область (г. Екатеринбур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юменская область (1 зон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 (2 зона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6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8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3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2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5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5423"/>
      <w:bookmarkEnd w:id="9"/>
      <w:r>
        <w:rPr>
          <w:rFonts w:cs="Calibri"/>
        </w:rPr>
        <w:t>Сибирски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69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8"/>
        <w:gridCol w:w="1800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Алтай (1 зон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лтайский край (1 зон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сноярский край (1 зон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еровская область (2 зон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восибирска я область (1 зон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6445"/>
      <w:bookmarkEnd w:id="10"/>
      <w:r>
        <w:rPr>
          <w:rFonts w:cs="Calibri"/>
        </w:rPr>
        <w:t>Дальневосточный федер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169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6"/>
        <w:gridCol w:w="1616"/>
        <w:gridCol w:w="1520"/>
        <w:gridCol w:w="1520"/>
        <w:gridCol w:w="1520"/>
        <w:gridCol w:w="1520"/>
        <w:gridCol w:w="1520"/>
        <w:gridCol w:w="1520"/>
        <w:gridCol w:w="1520"/>
        <w:gridCol w:w="1520"/>
        <w:gridCol w:w="1520"/>
      </w:tblGrid>
      <w:tr>
        <w:trPr/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строительства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ФЕР - 2001/ТЕР - 2001 по объектам строительства</w:t>
            </w:r>
          </w:p>
        </w:tc>
      </w:tr>
      <w:tr>
        <w:trPr/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 Якут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баровский край (1 зона г. Хабаровс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мурская область (1 зон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халинская область (1 зон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квартирные жилые до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пич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0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ель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1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ли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4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3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е зд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3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ские са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0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здравоохран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кли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ниц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спортивного назна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ы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2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тель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стные соору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9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теплоснаб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водопров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8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канал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нженерные сети газоснаб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медными жил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земная прокладка кабеля с алюминиевыми жил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медными жил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ая прокладка провода с алюминиевыми жил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9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ти наружного осве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объекты &lt;5&gt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сконаладочные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7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ые перевозки &lt;4&gt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3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 &lt;4&gt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ые дороги &lt;4&gt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йонов Крайнего Севера - 1,02 (к индексам к ФЕР), 1,005 (к индексам к Т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местностей, приравненных к районам Крайнего Севера, - 1,01 (к индексам к ФЕР), 1,003 (к индексам к 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ексы применимы только к указанной ценовой зоне, для других зон следует применять поправочные коэффициенты, устанавливаемые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дексы "Автомобильные перевозки", "Электрификация железных дорог", "Железные дороги" указаны только к сметно-нормативной базе ФЕР - 20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определении стоимости строительства мостов, тоннелей, метрополитенов, атомных станций, объектов по обращению с облученным ядерным топливом и радиоактивными отходами к индексам применяется повышающий коэффициент 1,0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7234"/>
      <w:bookmarkEnd w:id="1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стро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 N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7238"/>
      <w:bookmarkEnd w:id="12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СТРОИТЕЛЬНО-МОНТАЖНЫХ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ЯЕМЫХ С ПРИМЕНЕНИЕМ ОТРАСЛЕВОЙ СМЕТНО-НОРМ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Ы НА I КВАРТАЛ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99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3"/>
        <w:gridCol w:w="4632"/>
        <w:gridCol w:w="1911"/>
        <w:gridCol w:w="231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егиона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к ОСНБЖ - 200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елезные доро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лектрификация железных доро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3" w:name="Par7253"/>
            <w:bookmarkEnd w:id="13"/>
            <w:r>
              <w:rPr>
                <w:rFonts w:cs="Calibri"/>
              </w:rPr>
              <w:t>I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тральный федеральный окру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ск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4" w:name="Par7327"/>
            <w:bookmarkEnd w:id="14"/>
            <w:r>
              <w:rPr>
                <w:rFonts w:cs="Calibri"/>
              </w:rPr>
              <w:t>II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веро-Западный федеральный окру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 (1 зона г. Петрозаводск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инград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к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нкт-Петербур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5" w:name="Par7369"/>
            <w:bookmarkEnd w:id="15"/>
            <w:r>
              <w:rPr>
                <w:rFonts w:cs="Calibri"/>
              </w:rPr>
              <w:t>III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жный федеральный окру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дыге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рахан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лмык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дарский кр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6" w:name="Par7395"/>
            <w:bookmarkEnd w:id="16"/>
            <w:r>
              <w:rPr>
                <w:rFonts w:cs="Calibri"/>
              </w:rPr>
              <w:t>IV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веро-Кавказский федеральный окру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Ингуше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бардино-Балкарская Республика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еверная Осетия - Ал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ченская Республ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7" w:name="Par7425"/>
            <w:bookmarkEnd w:id="17"/>
            <w:r>
              <w:rPr>
                <w:rFonts w:cs="Calibri"/>
              </w:rPr>
              <w:t>V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олжский федеральный окру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арий Э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 (Татарстан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8" w:name="Par7483"/>
            <w:bookmarkEnd w:id="18"/>
            <w:r>
              <w:rPr>
                <w:rFonts w:cs="Calibri"/>
              </w:rPr>
              <w:t>VI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альский федеральный окру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 (г. Екатеринбург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юменская область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нты-Мансийский автономный округ - Юг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мало-Ненецкий автономный округ (2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9" w:name="Par7509"/>
            <w:bookmarkEnd w:id="19"/>
            <w:r>
              <w:rPr>
                <w:rFonts w:cs="Calibri"/>
              </w:rPr>
              <w:t>VII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бирский федеральный окру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Алтай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ы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 (2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0" w:name="Par7559"/>
            <w:bookmarkEnd w:id="20"/>
            <w:r>
              <w:rPr>
                <w:rFonts w:cs="Calibri"/>
              </w:rPr>
              <w:t>VIII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льневосточный федеральный округ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 Якутс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 (1 зона г. Хабаровск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чатский кра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линская область (1 зон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1" w:name="Par7602"/>
      <w:bookmarkEnd w:id="21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стро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 N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7606"/>
      <w:bookmarkEnd w:id="22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НА I КВАРТАЛ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6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5, с учетом положений, приведенных в </w:t>
      </w:r>
      <w:hyperlink r:id="rId3">
        <w:r>
          <w:rPr>
            <w:rStyle w:val="InternetLink"/>
            <w:rFonts w:cs="Calibri"/>
            <w:color w:val="0000FF"/>
          </w:rPr>
          <w:t>письме</w:t>
        </w:r>
      </w:hyperlink>
      <w:r>
        <w:rPr>
          <w:rFonts w:cs="Calibri"/>
        </w:rPr>
        <w:t xml:space="preserve"> Госстроя России от 13.01.1996 N 9-1-1/6 - 28,0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ровню цен по состоянию на 01.01.2001 - 3,7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</w:t>
      </w:r>
      <w:hyperlink r:id="rId4">
        <w:r>
          <w:rPr>
            <w:rStyle w:val="InternetLink"/>
            <w:rFonts w:cs="Calibri"/>
            <w:color w:val="0000FF"/>
          </w:rPr>
          <w:t>рекомендаций</w:t>
        </w:r>
      </w:hyperlink>
      <w:r>
        <w:rPr>
          <w:rFonts w:cs="Calibri"/>
        </w:rPr>
        <w:t xml:space="preserve">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N БФ-1060/9 - 41,9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3" w:name="Par7621"/>
      <w:bookmarkEnd w:id="23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стро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 N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7625"/>
      <w:bookmarkEnd w:id="24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ПРОЧИХ РАБОТ И ЗАТРАТ К УРОВН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 ПО СОСТОЯНИЮ НА 01.01.2000 НА I КВАРТАЛ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95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"/>
        <w:gridCol w:w="5933"/>
        <w:gridCol w:w="30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расли народного хозяйства и промышлен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на прочие работы и затра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в цел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ергет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добывающ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льн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нцев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фян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ая металлург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ная металлург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перерабатывающая, химическая и нефтехимиче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яжелое, энергетическое и транспортное машиностро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остро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ая промышлен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кторное и с/х машиностро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сная и деревообрабатывающая и целлюлозно-бумажн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ных материал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г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кусов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графическ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хозяй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яз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говля и общественное пит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ищное строитель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товое обслуживание насе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бъектам непроизводственного назна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5" w:name="Par7731"/>
      <w:bookmarkEnd w:id="25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Минстро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 N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6" w:name="Par7735"/>
      <w:bookmarkEnd w:id="26"/>
      <w:r>
        <w:rPr>
          <w:rFonts w:cs="Calibri"/>
        </w:rPr>
        <w:t>ИНДЕК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 СМЕТНОЙ СТОИМОСТИ ОБОРУДОВАНИЯ НА I КВАР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ез НДС)</w:t>
      </w:r>
    </w:p>
    <w:tbl>
      <w:tblPr>
        <w:tblW w:w="97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5290"/>
        <w:gridCol w:w="1920"/>
        <w:gridCol w:w="1870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расли народного хозяйства и промышленности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ы на оборудование к уровню цен по состоянию на: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19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ономика в цел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ерге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добывающ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,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о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нце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фя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ая металлур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ветная металлур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теперерабатывающая, химическая и нефтехим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яжелое, энергетическое и транспортное машиностро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остро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ная промыш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кторное и с/х машиностро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сная и деревообрабатывающая и целлюлозно-бумаж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ных матери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г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кус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граф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хозяй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яз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говля и общественное пи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ищное строи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товое обслуживание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бъектам непроизводственного назна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C533D7E1E77906148F001C659F0122FEC9E53B24F217BB793B4CF42S6n9G" TargetMode="External"/><Relationship Id="rId3" Type="http://schemas.openxmlformats.org/officeDocument/2006/relationships/hyperlink" Target="consultantplus://offline/ref=DE0C533D7E1E77906148F001C659F0122CED9650BA427C71BFCAB8CDS4n5G" TargetMode="External"/><Relationship Id="rId4" Type="http://schemas.openxmlformats.org/officeDocument/2006/relationships/hyperlink" Target="consultantplus://offline/ref=DE0C533D7E1E77906148F001C659F0122DEC905EBA427C71BFCAB8CD4566847D739DC62F96F5A4S4n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7:00Z</dcterms:created>
  <dc:creator>hotline3</dc:creator>
  <dc:description/>
  <cp:keywords/>
  <dc:language>en-US</dc:language>
  <cp:lastModifiedBy>pr8</cp:lastModifiedBy>
  <dcterms:modified xsi:type="dcterms:W3CDTF">2014-03-12T08:47:00Z</dcterms:modified>
  <cp:revision>2</cp:revision>
  <dc:subject/>
  <dc:title/>
</cp:coreProperties>
</file>