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28.11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5.11.2013 N 106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ноября 2013 г. N 10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ШТРАФА, НАЧИС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ЛУЧАЕ НЕНАДЛЕЖАЩЕГО ИСПОЛНЕНИЯ ЗАКАЗЧИК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ЩИКОМ (ПОДРЯДЧИКОМ, ИСПОЛНИТЕЛЕМ) ОБЯЗА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КОНТРАКТОМ (ЗА ИСКЛЮЧЕНИЕМ ПРОСР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ЕНИЯ ОБЯЗАТЕЛЬСТВ ЗАКАЗЧИКОМ,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, И РАЗМЕРА ПЕНИ, НАЧИСЛЯ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КАЖДЫЙ ДЕНЬ ПРОСРОЧКИ ИСПОЛНЕНИЯ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 ОБЯЗ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ОГО КОНТРАК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ноября 2013 г. N 10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ШТРАФА, НАЧИС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ЛУЧАЕ НЕНАДЛЕЖАЩЕГО ИСПОЛНЕНИЯ ЗАКАЗЧИК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ЩИКОМ (ПОДРЯДЧИКОМ, ИСПОЛНИТЕЛЕМ) ОБЯЗА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КОНТРАКТОМ (ЗА ИСКЛЮЧЕНИЕМ ПРОСР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ЕНИЯ ОБЯЗАТЕЛЬСТВ ЗАКАЗЧИКОМ,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, И РАЗМЕРА ПЕНИ, НАЧИСЛЯ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КАЖДЫЙ ДЕНЬ ПРОСРОЧКИ ИСПОЛНЕНИЯ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М, ИСПОЛНИТЕЛЕМ) ОБЯЗ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ОГО КОНТРАК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штрафа, определенный с учетом положений законодательства Российской Федерации, устанавливается в контракте в фиксированном виде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цена 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 ненадлежащее исполнение поставщиком (исполнителем, подрядчико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 процент цены контракта в случае, если цена контракта составляет от 50 млн. рублей до 1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0,5 процента цены контракта в случае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2 процента цены контракта в случае, если цена контракта составляет от 3 млн. рублей до 5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,5 процента цены контракта в случае, если цена контракта составляет от 50 млн. рублей до 100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0,5 процента цены контракта в случае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 = (Ц - В) x 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 - цена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размер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мер ставк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9906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П - количество дней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эффициент К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181100" cy="41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П - количество дней проср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К - срок исполнения обязательства по контракту (количество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4B8E297057215C1A62365A1CBC50B61CCA37CE8DBDF33AB11C93647A33638D6A527DF4B49C139TCt9L" TargetMode="External"/><Relationship Id="rId3" Type="http://schemas.openxmlformats.org/officeDocument/2006/relationships/hyperlink" Target="consultantplus://offline/ref=B01839CCD3CAD6DAC8CD1BCCA655E70A2FFA5704789EDD561EA38B974BE653E66C8DD57A5FD513A5PEt2L" TargetMode="External"/><Relationship Id="rId4" Type="http://schemas.openxmlformats.org/officeDocument/2006/relationships/hyperlink" Target="consultantplus://offline/ref=B01839CCD3CAD6DAC8CD1BCCA655E70A2FFA5704789EDD561EA38B974BPEt6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8:00Z</dcterms:created>
  <dc:creator>hotline3</dc:creator>
  <dc:description/>
  <cp:keywords/>
  <dc:language>en-US</dc:language>
  <cp:lastModifiedBy>web2</cp:lastModifiedBy>
  <dcterms:modified xsi:type="dcterms:W3CDTF">2013-12-04T05:18:00Z</dcterms:modified>
  <cp:revision>2</cp:revision>
  <dc:subject/>
  <dc:title/>
</cp:coreProperties>
</file>