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региона России от 29.07.2013 N 13478-СД/1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II квартал 2013 года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июля 2013 г. N 13478-СД/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II квартале 2013 года индексы изменения сметной стоимости строительно-монтажных работ, индексы изменения сметной стоимости пусконаладочных работ, индексы изменения сметной стоимости проектных и изыскательских работ, индексы изменения сметной стоимости прочих работ и затрат, а также индексы изменения сметной стоимост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индексы разработаны к сметно-нормативной базе 2001 года с использованием данных ФАУ "Федеральный центр ценообразования в строительстве и промышленности строительных материалов", ОАО "ЦЕНТРИНВЕСТпроект", ОАО "ПНИИИС", региональных органов по ценообразованию в строительстве за II квартал 2013 года с учетом прогнозного уровня инфляции и учетом положений письма Госстроя от 27.11.2012 N 2536-ИП/12/Г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ы предназначены для формирования начальной (максимальной) цены торгов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 Для взаиморасчетов за выполненные работы указанные индексы не предназна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М.ДАРЬ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 N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УСКОНАЛАДОЧНЫХ РАБОТ ПО ОБЪЕКТАМ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ИЧНЫХ РАСЦЕНОК, НА II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Централь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ъект строительства    │                                            Индексы к ФЕР - 2001/ТЕР - 2001 по объектам строительства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├───────┬──────┬───────┬───────┬───────┬───────┬───────┬───────┬───────┬───────┬───────┬────────┬───────┬────────┬───────┬───────┬───────┬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го- │Брянс-│Влади- │Воро-  │Иванов-│Калуж- │Кост-  │Курская│Липец- │Москов-│Орлов- │Рязан-  │Смолен-│Тамбов- │Тверс- │Тульс- │Ярос-  │  г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ская│кая   │мирская│нежская│ская   │ская-  │ромская│область│кая    │ская   │ская   │ская    │ская   │ская    │кая    │кая    │лавская│Моск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ь│обла- │область│область│область│область│область│       │область│область│область│область │область│область │область│область│область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ь   │       │       │       │       │       │       │       │       │       │(1 зона)│       │(1 зона)│  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┬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е│Кирпичные  │ 5,44  │ 5,41 │ 6,03  │ 6,02  │ 5,95  │ 6,25  │ 5,47  │ 5,09  │ 5,65  │ 7,14  │ 5,54  │  5,94  │ 5,24  │  5,76  │ 6,40  │ 5,56  │ 5,16  │ 6,82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дома     │     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47  │ 6,47 │ 6,91  │ 6,45  │   -   │   -   │ 5,86  │ 6,07  │ 7,96  │ 7,21  │ 5,54  │  6,10  │ 5,75  │  7,15  │ 6,68  │ 5,99  │ 5,03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ельные  │ 4,97  │ 5,01 │ 5,63  │ 5,37  │ 5,69  │ 5,78  │ 5,29  │ 4,86  │ 5,52  │ 6,64  │ 5,09  │  5,45  │ 4,90  │  5,56  │ 6,04  │ 5,83  │ 5,00  │ 6,04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17  │ 6,49 │ 6,50  │ 5,51  │   -   │   -   │ 5,78  │ 5,26  │ 6,71  │ 7,12  │ 5,04  │  5,42  │ 5,31  │  5,72  │ 6,33  │ 5,88  │ 4,96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литные │ 5,06  │ 4,79 │ 5,60  │ 5,40  │ 5,60  │ 5,88  │ 5,05  │ 4,86  │ 5,54  │ 6,62  │ 5,33  │  5,66  │ 4,86  │  5,94  │ 5,68  │ 5,37  │ 4,91  │ 6,67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76  │ 5,36 │ 5,91  │ 5,82  │   -   │   -   │ 5,41  │ 5,17  │ 6,33  │ 6,71  │ 5,23  │  5,75  │ 5,28  │  6,42  │ 5,70  │ 5,34  │ 4,69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5,16  │ 5,04 │ 5,75  │ 5,59  │ 5,73  │ 5,82  │ 5,24  │ 4,92  │ 5,58  │ 6,79  │ 5,34  │  5,72  │ 4,97  │  5,81  │ 6,01  │ 5,50  │ 5,01  │ 6,11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05  │ 5,93 │ 6,34  │ 5,95  │   -   │   -   │ 5,63  │ 5,44  │ 6,87  │ 6,95  │ 5,29  │  5,80  │ 5,43  │  6,46  │ 6,12  │ 5,66  │ 4,86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е здания    │ 5,25  │ 5,30 │ 5,25  │ 5,74  │ 5,39  │ 5,25  │ 5,16  │ 5,13  │ 4,91  │ 6,11  │ 5,65  │  5,50  │ 5,21  │  5,78  │ 5,30  │ 5,49  │ 5,26  │ 6,3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29  │ 5,67 │ 5,94  │ 5,83  │   -   │   -   │ 5,27  │ 5,27  │ 5,48  │ 6,25  │ 5,20  │  5,54  │ 5,31  │  5,90  │ 5,13  │ 5,14  │ 4,73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┬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Детские    │ 5,37  │ 5,28 │ 5,62  │ 5,57  │ 5,56  │ 5,38  │ 5,12  │ 5,34  │ 5,06  │ 5,99  │ 6,03  │  5,76  │ 5,22  │  5,84  │ 5,36  │ 5,34  │ 5,37  │ 6,03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│сады 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97  │ 6,19 │ 5,97  │ 6,39  │   -   │   -   │ 5,66  │ 5,90  │ 5,78  │ 6,14  │ 6,01  │  5,91  │ 5,69  │  6,01  │ 5,69  │ 5,15  │ 5,42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     │ 5,19  │ 5,19 │ 5,40  │ 5,73  │ 5,33  │ 5,22  │ 4,98  │ 5,26  │ 5,04  │ 5,75  │ 5,89  │  5,48  │ 5,30  │  5,82  │ 5,12  │ 5,11  │ 5,09  │ 6,15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28  │ 6,15 │ 6,27  │ 6,40  │   -   │   -   │ 5,44  │ 5,87  │ 6,13  │ 5,83  │ 5,95  │  5,52  │ 5,77  │  6,04  │ 5,28  │ 4,95  │ 5,00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5,32  │ 5,25 │ 5,56  │ 5,66  │ 5,48  │ 5,34  │ 5,15  │ 5,27  │ 5,06  │ 5,94  │ 6,02  │  5,67  │ 5,23  │  5,83  │ 5,29  │ 5,26  │ 5,28  │ 6,08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07  │ 6,18 │ 6,09  │ 6,38  │   -   │   -   │ 5,53  │ 5,84  │ 5,89  │ 6,05  │ 5,98  │  5,78  │ 5,72  │  6,02  │ 5,56  │ 5,09  │ 5,28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Поликлиники│ 5,62  │ 5,95 │ 6,16  │ 5,99  │ 6,02  │ 6,05  │ 5,51  │ 5,34  │ 5,30  │ 6,94  │ 5,87  │  6,29  │ 5,88  │  6,22  │ 5,99  │ 5,84  │ 5,41  │ 6,9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│     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04  │ 6,79 │ 7,11  │ 6,35  │   -   │   -   │ 5,72  │ 5,80  │ 6,61  │ 7,00  │ 5,69  │  6,36  │ 6,23  │  6,58  │ 6,01  │ 5,88  │ 4,88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  │ 5,31  │ 5,62 │ 5,91  │ 6,20  │ 5,75  │ 5,79  │ 5,57  │ 5,30  │ 4,97  │ 6,68  │ 5,85  │  6,04  │ 5,50  │  6,30  │ 5,92  │ 5,76  │ 5,65  │ 6,65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60  │ 6,05 │ 6,35  │ 6,26  │   -   │   -   │ 5,86  │ 5,44  │ 5,82  │ 6,67  │ 5,66  │  6,08  │ 5,93  │  6,61  │ 6,11  │ 5,45  │ 5,26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5,41  │ 5,79 │ 6,02  │ 6,08  │ 5,84  │ 5,88  │ 5,44  │ 5,31  │ 5,09  │ 6,76  │ 5,85  │  6,15  │ 5,74  │  6,24  │ 5,97  │ 5,79  │ 5,54  │ 6,76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77  │ 6,36 │ 6,69  │ 6,25  │   -   │   -   │ 5,71  │ 5,57  │ 6,08  │ 6,78  │ 5,66  │  6,17  │ 6,05  │  6,54  │ 6,09  │ 5,60  │ 5,10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спортивного        │ 5,06  │ 5,45 │ 5,65  │ 5,62  │ 5,51  │ 5,36  │ 5,25  │ 5,19  │ 5,22  │ 6,30  │ 5,69  │  5,73  │ 5,27  │  5,73  │ 5,62  │ 5,58  │ 5,14  │ 6,4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54  │ 6,01 │ 6,31  │ 5,99  │   -   │   -   │ 5,66  │ 5,67  │ 6,35  │ 6,42  │ 5,60  │  5,81  │ 5,79  │  5,97  │ 5,50  │ 5,65  │ 4,92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культуры           │ 5,48  │ 5,72 │ 6,00  │ 6,01  │ 5,91  │ 5,86  │ 5,40  │ 5,24  │ 5,41  │ 6,84  │ 5,78  │  6,09  │ 5,52  │  5,88  │ 5,87  │ 5,78  │ 5,37  │ 6,93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09  │ 6,66 │ 6,65  │ 6,35  │   -   │   -   │ 5,83  │ 5,87  │ 6,92  │ 6,91  │ 5,67  │  5,97  │ 6,03  │  6,30  │ 5,88  │ 5,87  │ 5,12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                  │ 5,52  │ 5,63 │ 5,66  │ 5,68  │ 5,62  │ 5,56  │ 5,44  │ 5,65  │ 5,24  │ 6,27  │ 5,86  │  5,76  │ 5,28  │  6,22  │ 5,54  │ 5,74  │ 5,56  │ 6,8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89  │ 6,29 │ 5,95  │ 6,24  │   -   │   -   │ 5,82  │ 6,15  │ 6,74  │ 6,83  │ 5,85  │  5,76  │ 5,76  │  6,72  │ 5,58  │ 5,74  │ 4,58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е сооружения        │ 5,76  │ 5,42 │ 5,91  │ 5,86  │ 5,64  │ 5,27  │ 5,21  │ 6,04  │ 5,44  │ 6,42  │ 5,91  │  5,88  │ 5,30  │  6,14  │ 5,64  │ 5,66  │ 5,74  │ 6,35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02  │ 6,31 │ 6,11  │ 6,48  │   -   │   -   │ 5,80  │ 6,51  │ 6,81  │ 6,88  │ 5,99  │  6,03  │ 5,75  │  6,47  │ 6,04  │ 5,61  │ 6,13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5,11  │ 5,30 │ 5,09  │ 4,48  │ 5,05  │ 4,80  │ 5,05  │ 5,19  │ 5,31  │ 5,39  │ 5,45  │  5,21  │ 5,45  │  5,34  │ 4,93  │ 4,94  │ 4,52  │ 5,4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снабжения       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04  │ 6,21 │ 5,05  │ 5,14  │   -   │   -   │ 5,08  │ 4,99  │ 6,79  │ 5,43  │ 5,63  │  5,22  │ 5,99  │  5,47  │ 5,31  │ 5,01  │ 4,23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4,17  │ 4,12 │ 4,25  │ 4,57  │ 4,07  │ 3,83  │ 3,95  │ 4,32  │ 3,81  │ 4,98  │ 4,11  │  4,80  │ 3,87  │  4,76  │ 4,16  │ 3,70  │ 4,42  │ 4,41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         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27  │ 4,12 │ 4,22  │ 5,16  │   -   │   -   │ 4,15  │ 4,34  │ 5,02  │ 4,88  │ 4,38  │  4,83  │ 4,15  │  4,70  │ 4,17  │ 3,93  │ 4,16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6,04  │ 5,81 │ 6,25  │ 6,67  │ 6,17  │ 6,05  │ 6,33  │ 6,61  │ 5,54  │ 7,77  │ 6,03  │  7,02  │ 5,92  │  6,04  │ 6,75  │ 6,12  │ 6,42  │ 7,2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         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33  │ 6,95 │ 6,54  │ 7,27  │   -   │   -   │ 6,62  │ 6,98  │ 6,34  │ 7,91  │ 5,99  │  7,05  │ 6,28  │  6,46  │ 7,76  │ 6,75  │ 6,24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5,50  │ 4,90 │ 5,45  │ 6,10  │ 5,73  │ 5,41  │ 5,05  │ 5,90  │ 5,20  │ 6,43  │ 5,43  │  5,99  │ 4,93  │  5,46  │ 5,25  │ 4,75  │ 5,67  │ 6,42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набжения        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63  │ 5,72 │ 6,28  │ 6,60  │   -   │   -   │ 5,30  │ 5,75  │ 5,53  │ 6,40  │ 5,49  │  6,00  │ 5,27  │  5,80  │ 5,19  │ 5,08  │ 5,54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4,03  │ 4,14 │ 4,03  │ 4,75  │ 4,48  │ 4,26  │ 4,40  │ 4,68  │ 3,96  │ 5,69  │ 4,50  │  4,94  │ 4,07  │  4,32  │ 4,02  │ 3,96  │ 4,30  │ 4,7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14  │ 3,81 │ 4,09  │ 5,47  │   -   │   -   │ 4,63  │ 5,41  │ 5,44  │ 8,17  │ 4,53  │  5,15  │ 4,40  │  4,50  │ 4,05  │ 4,14  │ 4,28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4,22  │ 4,36 │ 4,30  │ 5,27  │ 4,66  │ 4,23  │ 4,30  │ 4,52  │ 4,20  │ 5,56  │ 4,76  │  4,79  │ 4,13  │  4,61  │ 4,24  │ 4,38  │ 4,25  │ 5,4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71  │ 3,84 │ 5,53  │ 5,94  │   -   │   -   │ 4,53  │ 5,35  │ 5,62  │ 7,79  │ 4,83  │  4,96  │ 4,48  │  4,93  │ 4,30  │ 4,84  │ 4,26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3,84  │ 3,85 │ 3,70  │ 4,36  │ 4,32  │ 3,93  │ 4,05  │ 4,29  │ 3,79  │ 4,50  │ 4,26  │  4,54  │ 3,79  │  4,32  │ 3,27  │ 3,94  │ 4,02  │ 3,79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,92  │ 3,64 │ 3,74  │ 4,97  │   -   │   -   │ 4,27  │ 4,95  │ 5,26  │ 6,22  │ 4,27  │  4,71  │ 4,08  │  4,36  │ 3,22  │ 3,96  │ 3,93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4,13  │ 3,60 │ 3,59  │ 3,95  │ 4,40  │ 3,68  │ 3,63  │ 4,00  │ 3,57  │ 3,76  │ 4,24  │  3,92  │ 3,63  │  4,22  │ 3,26  │ 3,91  │ 3,78  │ 3,8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19  │ 3,34 │ 4,60  │ 5,35  │   -   │   -   │ 3,83  │ 4,57  │ 4,81  │ 4,85  │ 4,25  │  4,04  │ 3,92  │  4,27  │ 3,18  │ 3,88  │ 3,67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наружного освещения   │ 6,01  │ 5,75 │ 6,46  │ 6,32  │ 6,12  │ 6,08  │ 5,90  │ 6,59  │ 5,89  │ 7,99  │ 6,59  │  6,13  │ 5,83  │  6,39  │ 6,31  │ 5,96  │ 6,23  │ 8,03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,17  │ 6,40 │ 6,43  │ 6,70  │   -   │   -   │ 6,19  │ 6,93  │ 6,84  │ 7,97  │ 6,80  │  6,16  │ 6,55  │  6,78  │ 5,97  │ 5,88  │ 6,29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объекты &lt;5&gt;         │ 5,51  │ 5,73 │ 5,99  │ 5,91  │ 5,86  │ 5,73  │ 5,53  │ 5,23  │ 5,56  │ 6,63  │ 5,77  │  6,06  │ 5,46  │  5,98  │ 5,80  │ 5,91  │ 5,36  │ 6,75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98  │ 6,37 │ 6,43  │ 6,36  │   -   │   -   │ 5,93  │ 5,54  │ 6,72  │ 6,82  │ 5,71  │  6,14  │ 5,91  │  6,33  │ 5,97  │ 5,81  │ 5,24 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коналадочные работы     │ 10,11 │ 9,91 │ 11,16 │ 10,61 │ 10,21 │ 11,19 │ 10,24 │ 10,47 │ 9,13  │ 16,52 │ 10,54 │ 10,51  │ 10,42 │ 10,10  │ 11,64 │ 10,13 │ 10,83 │ 16,8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----- │ ----- │ ----- │ ----- │ ----- │ ----- │ ----- │ ----- │ ----- │ ----- │ -----  │ ----- │ -----  │ ----- │ ----- │ ----- │ ----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,79 │13,67 │ 11,16 │ 11,11 │   -   │   -   │ 11,69 │ 11,43 │ 14,55 │ 16,52 │ 10,45 │ 10,51  │ 12,81 │ 12,34  │ 12,05 │ 10,85 │ 10,83 │  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е перевозки &lt;4&gt;│ 6,47  │ 4,95 │ 5,87  │ 7,47  │ 5,61  │ 4,90  │ 5,74  │ 7,87  │ 5,50  │ 5,63  │ 4,90  │  5,96  │ 5,51  │  5,64  │ 6,16  │ 4,58  │ 5,95  │ 5,5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железных    │ 4,48  │ 4,50 │ 4,68  │ 4,57  │ 4,47  │ 4,69  │ 4,52  │ 4,59  │ 4,31  │ 5,47  │ 4,55  │  4,55  │ 4,53  │  4,55  │ 4,60  │ 4,40  │ 4,57  │ 5,47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&lt;4&gt;                  │       │      │       │       │       │       │       │       │       │       │       │        │       │        │       │  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┼───────┼───────┼───────┼───────┼───────┼───────┼───────┼───────┼───────┼────────┼───────┼────────┼───────┼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ые дороги &lt;4&gt;        │ 6,36  │ 6,51 │ 6,70  │ 6,57  │ 6,52  │ 6,72  │ 6,53  │ 6,59  │ 6,40  │ 7,29  │ 6,55  │  6,57  │ 6,34  │  6,45  │ 6,65  │ 6,48  │ 6,61  │ 7,16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┴──────┴───────┴───────┴───────┴───────┴───────┴───────┴───────┴───────┴───────┴────────┴───────┴────────┴───────┴───────┴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еверо-Запад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24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1905"/>
        <w:gridCol w:w="1980"/>
        <w:gridCol w:w="1605"/>
        <w:gridCol w:w="2010"/>
        <w:gridCol w:w="1710"/>
        <w:gridCol w:w="1740"/>
        <w:gridCol w:w="2370"/>
        <w:gridCol w:w="2070"/>
        <w:gridCol w:w="1710"/>
        <w:gridCol w:w="1890"/>
        <w:gridCol w:w="1455"/>
        <w:gridCol w:w="1440"/>
      </w:tblGrid>
      <w:tr>
        <w:trPr/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арелия (1 зона г. Петрозаводс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оми (1 зон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рхангельская область (1 зо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огодская область (1 зона г. Волог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нинградская область (1 зо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кабеля с медными жи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кабеля с алюминиевыми жи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5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Юж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51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1905"/>
        <w:gridCol w:w="1605"/>
        <w:gridCol w:w="1875"/>
        <w:gridCol w:w="1995"/>
        <w:gridCol w:w="1605"/>
        <w:gridCol w:w="2100"/>
        <w:gridCol w:w="1545"/>
      </w:tblGrid>
      <w:tr>
        <w:trPr/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кабеля с медн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кабеля с алюминиев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3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еверо-Кавказ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6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1905"/>
        <w:gridCol w:w="1605"/>
        <w:gridCol w:w="1605"/>
        <w:gridCol w:w="1620"/>
        <w:gridCol w:w="1605"/>
        <w:gridCol w:w="1605"/>
        <w:gridCol w:w="1605"/>
        <w:gridCol w:w="2235"/>
      </w:tblGrid>
      <w:tr>
        <w:trPr/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Дагестан (1 зон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бардино- Балкарская Республика (1 зон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рачаево- Черкесская Республ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кабеля с медн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кабеля с алюминиев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7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иволж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ъект строительства    │                                 Индексы к ФЕР - 2001/ТЕР - 2001 по объектам строительства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├───────┬───────┬───────┬───────────┬───────┬───────┬───────┬───────┬────────┬────────┬───────┬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-│Респуб-│Респуб-│Республика │Удмурт-│Чуваш- │Киров- │Нижего-│г. Саров│Оренбур-│Пензен-│Перм-│Самар- │Сара-  │Улья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ка   │лика   │лика   │ Татарстан │ская   │ская   │ская   │родская│(Нижего-│гская   │ская   │ский │ская   │товская│новск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-│Марий  │Мордо- │(Татарстан)│Респуб-│Респуб-│область│область│родская │область │область│край │область│область│область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стан │Эл     │вия    │           │лика   │лика   │       │       │область)│        │       │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┬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е│Кирпичные  │ 5,69  │ 5,79  │ 5,32  │   4,98    │ 6,12  │ 5,94  │ 6,39  │ 5,61  │  5,99  │  5,15  │ 5,49  │5,78 │ 5,50  │ 5,58  │ 5,5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дома     │           │ 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54  │ 6,39  │ 6,15  │   5,72    │ 6,82  │ 7,47  │ 6,58  │ 5,73  │  5,95  │  4,50  │ 5,10  │  -  │ 5,72  │ 5,49  │ 5,9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ельные  │ 5,29  │ 5,29  │ 5,37  │   5,09    │ 5,73  │ 6,07  │ 6,13  │ 5,06  │  5,74  │  5,08  │ 5,58  │5,38 │ 5,67  │ 5,19  │ 5,58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11  │ 5,60  │ 5,66  │   5,25    │ 6,02  │ 6,58  │ 6,12  │ 5,35  │  5,35  │  4,38  │ 4,88  │  -  │ 5,41  │ 5,12  │ 5,8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литные │ 5,25  │ 5,50  │ 5,05  │   4,93    │ 5,85  │ 5,65  │ 5,88  │ 5,06  │  5,96  │  4,95  │ 5,17  │5,26 │ 5,38  │ 5,10  │ 5,4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01  │ 5,31  │ 5,37  │   5,23    │ 5,83  │ 6,01  │ 6,00  │ 5,10  │  5,45  │  4,31  │ 4,81  │  -  │ 5,48  │ 4,73  │ 5,9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5,39  │ 5,53  │ 5,20  │   4,97    │ 5,90  │ 5,83  │ 6,11  │ 5,23  │  5,91  │  5,05  │ 5,35  │5,31 │ 5,48  │ 5,28  │ 5,5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21  │ 5,69  │ 5,68  │   5,38    │ 6,18  │ 6,54  │ 6,23  │ 5,35  │  5,58  │  4,38  │ 4,91  │  -  │ 5,63  │ 5,05  │ 5,9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е здания    │ 5,54  │ 5,47  │ 4,92  │   4,83    │ 5,39  │ 5,34  │ 5,16  │ 5,48  │  5,89  │  5,37  │ 5,11  │5,05 │ 5,51  │ 5,41  │ 5,3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88  │ 5,56  │ 4,79  │   4,89    │ 5,51  │ 5,39  │ 5,42  │ 5,96  │  5,54  │  4,39  │ 4,70  │  -  │ 5,38  │ 4,93  │ 5,5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┬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Детские    │ 5,45  │ 5,62  │ 4,94  │   4,97    │ 5,72  │ 5,51  │ 5,46  │ 5,73  │  6,37  │  5,60  │ 5,14  │4,95 │ 5,63  │ 5,82  │ 5,4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│сады       │ 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25  │ 5,25  │ 5,07  │   5,10    │ 5,99  │ 5,41  │ 5,67  │ 5,85  │  6,54  │  4,90  │ 5,21  │  -  │ 5,98  │ 5,20  │ 5,6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     │ 5,19  │ 5,22  │ 4,78  │   4,68    │ 5,25  │ 5,26  │ 5,04  │ 5,38  │  5,78  │  5,28  │ 5,02  │4,68 │ 5,10  │ 5,37  │ 5,09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92  │ 5,11  │ 4,92  │   5,08    │ 5,46  │ 5,22  │ 5,42  │ 5,85  │  5,72  │  4,63  │ 5,05  │  -  │ 5,66  │ 5,11  │ 5,9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5,36  │ 5,48  │ 4,89  │   4,87    │ 5,54  │ 5,48  │ 5,31  │ 5,59  │  6,18  │  5,50  │ 5,12  │4,86 │ 5,52  │ 5,70  │ 5,32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14  │ 5,20  │ 5,02  │   5,40    │ 5,82  │ 5,31  │ 5,58  │ 6,15  │  6,26  │  4,81  │ 5,16  │  -  │ 6,27  │ 5,19  │ 6,2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       │Поликлиники│ 5,45  │ 5,34  │ 5,27  │   5,29    │ 6,14  │ 5,59  │ 6,08  │ 5,72  │  5,80  │  5,47  │ 5,64  │5,65 │ 5,82  │ 6,03  │ 5,7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│           │ 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21  │ 5,47  │ 5,63  │   5,37    │ 6,50  │ 6,27  │ 6,00  │ 5,95  │  5,67  │  4,64  │ 5,12  │  -  │ 5,62  │ 5,52  │ 5,8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  │ 5,62  │ 5,61  │ 5,26  │   5,39    │ 6,06  │ 5,33  │ 5,87  │ 5,79  │  6,14  │  5,56  │ 5,52  │5,57 │ 6,03  │ 5,41  │ 5,6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05  │ 5,12  │ 5,22  │   5,15    │ 5,89  │ 5,41  │ 5,80  │ 5,85  │  5,81  │  4,76  │ 4,89  │  -  │ 5,46  │ 5,21  │ 5,9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│ 5,54  │ 5,50  │ 5,26  │   5,35    │ 6,11  │ 5,41  │ 5,93  │ 5,75  │  6,00  │  5,51  │ 5,58  │5,59 │ 5,96  │ 5,65  │ 5,6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09  │ 5,23  │ 5,36  │   5,26    │ 6,14  │ 5,72  │ 5,86  │ 5,88  │  5,75  │  4,71  │ 4,97  │  -  │ 5,54  │ 5,32  │ 5,9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┴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спортивного        │ 5,51  │ 5,77  │ 5,10  │   4,78    │ 5,58  │ 5,44  │ 5,46  │ 5,58  │  6,04  │  5,21  │ 5,42  │5,25 │ 5,54  │ 5,76  │ 5,5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│ 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15  │ 5,73  │ 5,10  │   4,78    │ 5,78  │ 5,44  │ 5,66  │ 5,58  │  5,76  │  4,56  │ 5,11  │  -  │ 5,54  │ 5,62  │ 5,5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культуры           │ 5,91  │ 5,98  │ 5,44  │   5,22    │ 6,17  │ 5,73  │ 6,13  │ 5,87  │  6,43  │  5,50  │ 5,62  │5,56 │ 6,08  │ 6,06  │ 5,7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48  │ 6,25  │ 5,93  │   5,49    │ 6,26  │ 6,22  │ 6,35  │ 6,29  │  6,31  │  4,76  │ 5,11  │  -  │ 6,21  │ 5,75  │ 6,3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е                  │ 5,70  │ 5,58  │ 5,11  │   5,17    │ 5,56  │ 5,51  │ 5,60  │ 5,89  │  6,26  │  5,57  │ 5,42  │5,31 │ 5,96  │ 5,75  │ 5,6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19  │ 5,60  │ 5,31  │   5,32    │ 5,79  │ 5,63  │ 5,77  │ 6,10  │  6,11  │  4,84  │ 4,76  │  -  │ 6,10  │ 5,60  │ 5,8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ные сооружения        │ 5,70  │ 6,10  │ 5,31  │   5,34    │ 6,08  │ 6,14  │ 6,13  │ 5,97  │  6,36  │  5,93  │ 5,49  │5,31 │ 6,18  │ 6,17  │ 6,0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30  │ 5,87  │ 5,54  │   6,07    │ 6,12  │ 6,15  │ 6,31  │ 6,22  │  6,67  │  5,18  │ 5,15  │  -  │ 6,85  │ 5,79  │ 6,8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4,78  │ 4,65  │ 4,94  │   4,99    │ 4,80  │ 4,68  │ 5,31  │ 5,42  │  5,37  │  5,43  │ 4,81  │4,94 │ 5,70  │ 5,91  │ 5,2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снабжения             │ ----  │ ----  │ ----  │   ----    │ ----  │ ----  │ ----  │ ----  │  ----  │  ----  │ ----  │---- │ ----  │ -----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30  │ 4,75  │ 4,97  │   4,79    │ 4,64  │ 4,65  │ 5,27  │ 5,54  │  4,98  │  4,64  │ 4,51  │  -  │ 5,35  │ 5,86  │ 5,7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3,91  │ 4,11  │ 3,97  │   4,02    │ 3,91  │ 4,18  │ 4,39  │ 4,36  │  4,53  │  4,37  │ 4,18  │5,09 │ 4,58  │ 4,47  │ 4,1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               │ 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,92  │ 4,99  │ 3,96  │   5,00    │ 4,80  │ 4,32  │ 4,69  │ 4,86  │  4,73  │  3,84  │ 3,63  │  -  │ 4,76  │ 4,38  │ 5,8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6,34  │ 6,51  │ 5,94  │   6,14    │ 5,82  │ 6,80  │ 6,53  │ 6,77  │  6,50  │  6,52  │ 5,74  │6,46 │ 6,91  │ 6,66  │ 6,2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               │ 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94  │ 6,52  │ 5,93  │   5,70    │ 5,89  │ 6,68  │ 6,54  │ 6,51  │  6,41  │  5,31  │ 5,15  │  -  │ 6,44  │ 6,23  │ 6,4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е инженерные сети    │ 5,21  │ 5,39  │ 5,36  │   5,34    │ 5,34  │ 5,60  │ 5,45  │ 5,70  │  5,72  │  5,56  │ 5,25  │5,96 │ 6,10  │ 5,80  │ 5,4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набжения              │ 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44  │ 5,94  │ 5,34  │   5,42    │ 5,40  │ 5,67  │ 5,64  │ 6,01  │  6,13  │  4,88  │ 4,57  │  -  │ 5,68  │ 5,65  │ 6,3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4,09  │ 3,87  │ 4,68  │   4,01    │ 3,71  │ 3,98  │ 4,17  │ 4,90  │  4,69  │  4,82  │ 4,13  │5,26 │ 4,37  │ 4,27  │ 4,1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,97  │ 3,99  │ 4,77  │   4,40    │ 4,44  │ 4,01  │ 4,13  │ 4,93  │  5,32  │  4,21  │ 4,92  │  -  │ 4,57  │ 4,31  │ 6,1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земная прокладка кабеля │ 4,63  │ 4,85  │ 4,24  │   4,28    │ 4,68  │ 4,25  │ 4,28  │ 4,98  │  4,96  │  4,65  │ 4,35  │4,31 │ 4,73  │ 4,37  │ 4,2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,20  │ 5,04  │ 4,38  │   4,09    │ 5,49  │ 4,37  │ 4,22  │ 5,00  │  5,08  │  4,06  │ 4,77  │  -  │ 4,89  │ 4,39  │ 5,9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3,47  │ 3,83  │ 4,21  │   3,49    │ 3,17  │ 3,75  │ 4,06  │ 4,75  │  4,28  │  4,45  │ 4,25  │4,65 │ 3,89  │ 3,86  │ 3,75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дными жилами           │ 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,69  │ 3,85  │ 4,22  │   3,79    │ 3,86  │ 3,88  │ 3,94  │ 4,67  │  4,82  │  3,89  │ 4,82  │  -  │ 4,27  │ 3,89  │ 5,51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прокладка кабеля │ 3,38  │ 4,20  │ 3,89  │   3,43    │ 3,64  │ 3,75  │ 4,12  │ 4,52  │  3,97  │  4,09  │ 4,32  │3,36 │ 3,91  │ 3,74  │ 3,6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люминиевыми жилами      │ 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,58  │ 4,24  │ 3,90  │   3,53    │ 4,01  │ 3,95  │ 4,09  │ 4,40  │  4,35  │  3,56  │ 4,63  │  -  │ 4,06  │ 3,81  │ 4,77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и наружного освещения   │ 6,52  │ 6,55  │ 5,79  │   5,95    │ 6,22  │ 6,47  │ 6,35  │ 6,40  │  6,73  │  6,34  │ 5,99  │6,60 │ 6,89  │ 6,71  │ 6,1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52  │ 6,53  │ 6,04  │   5,51    │ 6,21  │ 6,72  │ 6,30  │ 6,36  │  6,81  │  5,63  │ 5,34  │  -  │ 5,49  │ 6,84  │ 6,7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объекты &lt;5&gt;         │ 5,83  │ 5,99  │ 5,48  │   5,22    │ 6,08  │ 5,98  │ 6,03  │ 5,87  │  6,36  │  5,43  │ 5,71  │5,40 │ 6,01  │ 5,99  │ 5,7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  │ ----  │ ----  │   ----    │ ----  │ ----  │ ----  │ ----  │  ----  │  ----  │ ----  │---- │ ----  │ ---- 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,30  │ 5,88  │ 5,74  │   5,50    │ 6,14  │ 6,20  │ 6,01  │ 5,89  │  6,14  │  4,71  │ 5,19  │  -  │ 6,30  │ 5,67  │ 6,2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сконаладочные работы     │ 12,24 │ 10,00 │ 9,46  │   9,78    │ 9,72  │ 10,51 │ 8,92  │ 10,94 │ 11,30  │ 10,22  │ 9,86  │11,11│ 11,67 │ 10,32 │ 9,9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 │ ----- │ ----- │   -----   │ ----- │ ----- │ ----  │ ----- │ -----  │ -----  │ ----- │-----│ ----- │ ----- │ ---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,70  │ 11,86 │ 10,09 │   10,41   │ 10,42 │ 11,26 │ 9,00  │ 10,44 │  9,56  │  8,55  │ 10,15 │  -  │ 8,98  │ 10,32 │ 9,9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ьные перевозки &lt;4&gt;│ 5,44  │ 6,80  │ 6,23  │   6,34    │ 6,34  │ 6,30  │ 6,50  │ 5,89  │  5,58  │  6,16  │ 4,37  │6,30 │ 6,73  │ 6,66  │ 6,1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фикация железных    │ 4,88  │ 4,48  │ 4,43  │   4,40    │ 4,43  │ 4,58  │ 4,30  │ 4,65  │   -    │  4,56  │ 4,47  │4,69 │ 4,76  │ 4,53  │ 4,48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&lt;4&gt;                  │       │       │       │           │       │       │       │       │        │        │       │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┼───────┼───────┼───────┼───────────┼───────┼───────┼───────┼───────┼────────┼────────┼───────┼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ые дороги &lt;4&gt;        │ 6,47  │ 6,38  │ 6,28  │   6,24    │ 6,46  │ 6,46  │ 6,43  │ 6,33  │   -    │  5,96  │ 6,13  │6,36 │ 6,46  │ 6,42  │ 6,3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┴───────┴───────┴───────┴───────────┴───────┴───────┴───────┴───────┴────────┴────────┴───────┴─────┴───────┴─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Ураль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1905"/>
        <w:gridCol w:w="1575"/>
        <w:gridCol w:w="1995"/>
        <w:gridCol w:w="1575"/>
        <w:gridCol w:w="1770"/>
        <w:gridCol w:w="1755"/>
        <w:gridCol w:w="1710"/>
      </w:tblGrid>
      <w:tr>
        <w:trPr/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рдловская область (г. Екатеринбург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юменская область (1 зон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нты- Мансийский автономный округ - Юг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 (2 зона)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6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3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кабеля с медными жил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кабеля с алюминиевыми жил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5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ибир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ъект строительства    │                    Индексы к ФЕР - 2001/ТЕР - 2001 по объектам строительств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├───────┬───────┬───────┬───────┬───────┬───────┬───────┬────────┬───────┬──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-│Респуб-│Респуб-│Респуб-│Алтайс-│Красно-│Иркутс-│Кемеров-│Новоси-│Омская │Томская│Забай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а   │лика   │лика   │лика   │кий    │ярский │кая    │ская    │бирская│область│область│кальски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тай  │Бурятия│Тыва   │Хакасия│край (1│край (1│область│область │область│       │       │кра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1     │       │       │       │зона)  │зона)  │       │(2 зона)│(1     │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на)  │       │       │       │       │       │       │        │зона)  │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квартирные│Кирпичные  │ 5,61  │ 6,47  │ 6,78  │ 5,86  │ 6,48  │ 6,57  │ 6,80  │  6,73  │ 6,21  │ 6,34  │ 6,00  │  5,76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ые дома     │     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,47  │ 4,93  │ 4,75  │   -   │ 7,71  │ 6,06  │ 5,40  │  6,14  │ 6,09  │ 6,13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нельные  │ 5,32  │ 6,31  │ 6,30  │ 6,65  │ 6,07  │ 6,29  │ 7,03  │  6,90  │ 6,29  │ 6,58  │ 6,34  │  6,2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19  │ 5,87  │ 4,52  │   -   │ 6,21  │ 4,63  │ 5,10  │  6,18  │ 5,92  │ 5,40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олитные │ 5,22  │ 5,98  │ 6,64  │ 5,90  │ 5,69  │ 6,18  │ 6,80  │  6,11  │ 5,70  │ 6,23  │ 5,80  │  5,5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56  │ 5,43  │ 5,22  │   -   │ 5,97  │ 4,91  │ 5,57  │  5,74  │ 5,28  │ 4,94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5,39  │ 6,22  │ 6,59  │ 6,03  │ 6,08  │ 6,32  │ 6,59  │  6,45  │ 5,98  │ 6,37  │ 5,97  │  5,74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78  │ 6,18  │ 4,92  │   -   │ 6,59  │ 5,16  │ 5,22  │  5,96  │ 5,66  │ 5,40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е здания    │ 4,81  │ 6,50  │ 6,74  │ 6,06  │ 5,49  │ 6,09  │ 6,41  │  6,27  │ 5,39  │ 5,59  │ 5,95  │  5,6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82  │ 5,23  │ 4,99  │   -   │ 5,90  │ 5,46  │ 5,27  │  6,19  │ 5,02  │ 5,43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│Детские    │ 5,05  │ 6,39  │ 7,02  │ 5,77  │ 5,28  │ 6,05  │ 6,17  │  6,19  │ 5,29  │ 5,56  │ 5,74  │  6,0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│сады 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41  │ 6,01  │ 5,52  │   -   │ 5,40  │ 5,46  │ 5,23  │  6,28  │ 5,25  │ 5,34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колы      │ 4,60  │ 6,29  │ 6,93  │ 5,74  │ 5,12  │ 5,79  │ 5,91  │  5,89  │ 5,13  │ 5,20  │ 5,62  │  5,68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94  │ 5,63  │ 5,43  │   -   │ 5,31  │ 5,26  │ 5,19  │  5,85  │ 4,91  │ 5,19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4,90  │ 6,35  │ 6,99  │ 5,77  │ 5,23  │ 5,97  │ 6,11  │  6,10  │ 5,23  │ 5,44  │ 5,70  │  5,96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25  │ 5,88  │ 5,49  │   -   │ 5,37  │ 5,39  │ 5,23  │  6,14  │ 5,14  │ 5,30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       │Поликлиники│ 5,19  │ 7,02  │ 7,91  │ 6,42  │ 6,15  │ 6,80  │ 7,10  │  6,47  │ 5,95  │ 6,16  │ 6,33  │  6,7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│     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31  │ 5,48  │ 5,28  │   -   │ 6,38  │ 5,61  │ 5,53  │  6,03  │ 5,71  │ 5,19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ы   │ 5,29  │ 6,89  │ 7,41  │ 6,73  │ 5,97  │ 6,82  │ 6,91  │  6,89  │ 6,05  │ 6,11  │ 6,57  │  7,04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09  │ 6,03  │ 5,65  │   -   │ 5,46  │ 5,92  │ 5,25  │  6,52  │ 5,68  │ 5,38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│ 5,27  │ 6,93  │ 7,59  │ 6,63  │ 6,07  │ 6,81  │ 6,97  │  6,73  │ 5,97  │ 6,12  │ 6,47  │  6,8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18  │ 5,80  │ 5,50  │   -   │ 5,82  │ 5,79  │ 5,34  │  6,33  │ 5,65  │ 5,30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спортивного        │ 4,61  │ 6,36  │ 6,48  │ 5,87  │ 5,51  │ 6,27  │ 6,37  │  6,28  │ 5,29  │ 5,70  │ 6,06  │  6,0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         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44  │ 5,44  │ 5,00  │   -   │ 5,61  │ 5,95  │ 5,32  │  6,12  │ 4,85  │ 5,78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ы культуры           │ 5,47  │ 6,80  │ 6,88  │ 6,52  │ 6,32  │ 6,74  │ 6,83  │  6,91  │ 5,81  │ 6,22  │ 6,48  │  6,3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66  │ 5,50  │ 4,99  │   -   │ 6,67  │ 5,71  │ 5,42  │  6,50  │ 5,50  │ 5,58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ельные                  │ 5,25  │ 6,62  │ 6,93  │ 6,34  │ 5,84  │ 6,24  │ 6,71  │  6,55  │ 5,54  │ 5,73  │ 6,38  │  5,6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23  │ 5,78  │ 4,86  │   -   │ 6,06  │ 5,68  │ 5,66  │  6,14  │ 5,19  │ 5,98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чистные сооружения        │ 4,97  │ 6,73  │ 7,54  │ 6,25  │ 5,47  │ 6,55  │ 6,71  │  6,82  │ 5,62  │ 6,05  │ 6,34  │  6,3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59  │ 6,29  │ 5,65  │   -   │ 5,83  │ 5,36  │ 5,68  │  6,48  │ 5,24  │ 6,04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│ 4,47  │ 7,10  │ 6,73  │ 5,92  │ 5,26  │ 6,51  │ 6,39  │  6,02  │ 5,10  │ 7,21  │ 5,59  │  6,9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снабжения       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45  │ 5,99  │ 5,11  │   -   │ 5,77  │ 3,86  │ 5,81  │  5,67  │ 4,83  │ 5,29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│ 3,64  │ 5,51  │ 6,29  │ 4,63  │ 4,48  │ 7,24  │ 5,27  │  4,94  │ 4,61  │ 5,37  │ 5,01  │  4,58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а          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,72  │ 5,65  │ 5,42  │   -   │ 4,58  │ 5,98  │ 4,46  │  4,94  │ 3,56  │ 5,47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│ 6,00  │ 7,12  │ 9,10  │ 7,85  │ 6,78  │ 8,38  │ 8,05  │  7,51  │ 7,10  │ 7,05  │ 7,78  │  7,4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нализации          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,28  │ 6,05  │ 6,24  │   -   │ 4,83  │ 5,75  │ 6,91  │  6,58  │ 6,01  │ 6,49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шние инженерные сети    │ 4,85  │ 6,98  │ 8,34  │ 6,68  │ 5,81  │ 7,60  │ 7,12  │  7,16  │ 6,19  │ 6,74  │ 6,96  │  6,04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набжения        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90  │ 6,39  │ 5,87  │   -   │ 5,75  │ 4,88  │ 5,69  │  6,25  │ 4,79  │ 6,52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│ 4,04  │ 4,73  │ 5,76  │ 4,92  │ 4,80  │ 5,51  │ 5,19  │  5,49  │ 4,13  │ 4,28  │ 4,73  │  4,5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медными жилами     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,89  │ 5,96  │ 5,14  │   -   │ 4,78  │ 4,77  │ 5,17  │  5,48  │ 4,13  │ 4,11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ая прокладка кабеля │ 4,43  │ 5,25  │ 6,92  │ 5,49  │ 5,02  │ 5,39  │ 5,80  │  5,86  │ 4,62  │ 4,72  │ 5,65  │  4,8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алюминиевыми жилами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83  │ 5,98  │ 5,62  │   -   │ 5,67  │ 4,03  │ 5,40  │  5,41  │ 3,92  │ 4,19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│ 3,77  │ 4,34  │ 4,78  │ 4,81  │ 4,17  │ 5,19  │ 4,62  │  4,77  │ 3,80  │ 3,71  │ 4,38  │  4,4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медными жилами     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,80  │ 5,49  │ 4,50  │   -   │ 4,04  │ 4,85  │ 4,55  │  4,91  │ 3,89  │ 3,61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ушная прокладка кабеля │ 3,99  │ 4,32  │ 5,44  │ 5,01  │ 3,87  │ 4,64  │ 4,72  │  4,48  │ 3,76  │ 3,92  │ 4,74  │  4,16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алюминиевыми жилами      │ 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47  │ 5,20  │ 4,88  │   -   │ 3,69  │ 4,44  │ 4,48  │  4,49  │ 3,63  │ 4,07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наружного освещения   │ 5,65  │ 8,02  │ 8,87  │ 8,40  │ 7,17  │ 8,27  │ 8,21  │  9,12  │ 6,81  │ 6,91  │ 8,02  │  7,06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86  │ 6,73  │ 6,46  │   -   │ 7,00  │ 6,55  │ 6,43  │  7,10  │ 5,94  │ 7,79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объекты &lt;5&gt;         │ 5,36  │ 6,77  │ 6,79  │ 6,52  │ 5,85  │ 6,59  │ 6,91  │  6,96  │ 5,74  │ 6,29  │ 6,48  │  6,46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  │ ----  │ ----  │ ----  │ ----  │ ----  │  ----  │ ----  │ ----  │ ----  │  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,53  │ 5,97  │ 5,10  │   -   │ 6,31  │ 5,33  │ 5,58  │  6,39  │ 5,36  │ 5,58 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сконаладочные работы     │ 7,48  │ 13,18 │ 15,12 │ 12,72 │ 12,64 │ 13,47 │ 13,34 │ 14,30  │ 11,15 │ 11,34 │ 13,25 │ 12,0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  │ ----- │ ----- │ ----- │ ----- │ ----- │ ----- │ -----  │ ----- │ ----- │ ----- │ ----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,00  │ 9,45  │ 9,47  │   -   │ 15,20 │ 11,71 │ 10,73 │ 11,99  │ 9,45  │ 16,51 │   -   │   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обильные перевозки &lt;4&gt;│ 7,12  │ 7,19  │ 10,26 │ 7,21  │ 6,75  │ 9,97  │ 8,25  │  8,40  │ 6,00  │ 8,56  │ 8,18  │  6,4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ификация железных    │   -   │ 5,17  │   -   │ 4,99  │ 4,91  │ 4,99  │ 5,25  │  5,35  │ 4,80  │ 4,73  │ 5,10  │  5,0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г &lt;4&gt;                  │       │       │       │       │       │       │       │        │       │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┼───────┼───────┼───────┼───────┼───────┼───────┼────────┼───────┼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лезные дороги &lt;4&gt;        │   -   │ 7,04  │       │ 7,10  │ 6,85  │ 7,12  │ 7,01  │  7,13  │ 6,62  │ 6,65  │ 6,90  │  7,0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┴───────┴───────┴───────┴───────┴───────┴───────┴───────┴────────┴───────┴───────┴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Дальневосточ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9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1905"/>
        <w:gridCol w:w="1605"/>
        <w:gridCol w:w="1755"/>
        <w:gridCol w:w="1800"/>
        <w:gridCol w:w="1365"/>
        <w:gridCol w:w="1680"/>
        <w:gridCol w:w="1770"/>
        <w:gridCol w:w="1755"/>
        <w:gridCol w:w="1620"/>
        <w:gridCol w:w="1710"/>
      </w:tblGrid>
      <w:tr>
        <w:trPr/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 Якут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баровский край (1 зона г. Хабаровс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мурская область (1 зон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мчатский край (1 зон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халинская область (1 з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4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3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кабеля с медн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кабеля с алюминиевыми жил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9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7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3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дексы "Автомобильные перевозки", "Электрификация железных дорог", "Железные дороги" указаны только к сметно-нормативной базе ФЕР - 20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пределении стоимости строительства мостов, тоннелей, метрополитенов, атомных станций, объектов по обращению с облученным ядерным топливом и радиоактивными отходами к индексам применяется повышающий коэффициент 1,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 N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ОТРАСЛЕВОЙ СМЕТНО-НОРМ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Ы НА II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8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4724"/>
        <w:gridCol w:w="2100"/>
        <w:gridCol w:w="231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егион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ОСНБЖ - 200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елезные доро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тральный федеральный окр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веро-Западный федеральный окр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 (1 зона г. Петрозаводс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 (1 зона г. Вологд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жный федеральный окр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веро-Кавказский федеральный окр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лжский федеральный окр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альский федеральный окр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 (г. Екатеринбур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 (2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I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бирский федеральный окр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 (2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II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льневосточный федеральный окр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 Якут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 (1 зона г. Хабаровс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 (1 з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 N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НА II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6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5, с учетом положений, приведенных в </w:t>
      </w:r>
      <w:hyperlink r:id="rId2">
        <w:r>
          <w:rPr>
            <w:rStyle w:val="InternetLink"/>
            <w:rFonts w:cs="Calibri"/>
            <w:color w:val="0000FF"/>
          </w:rPr>
          <w:t>письме</w:t>
        </w:r>
      </w:hyperlink>
      <w:r>
        <w:rPr>
          <w:rFonts w:cs="Calibri"/>
        </w:rPr>
        <w:t xml:space="preserve"> Госстроя России от 13.01.1996 N 9-1-1/6 - 28,0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7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3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строя России от 17.12.1992 N БФ-1060/9 - 41,9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 N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ЧИХ РАБОТ И ЗАТРАТ К УРОВН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 ПО СОСТОЯНИЮ НА 01.01.2000 НА II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6546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расли народного хозяйства и промыш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на прочие работы и затр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в це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ерг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добыва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нц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фя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ая металлу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ная металлу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перерабатывающая, химическая и нефтехим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яжелое, энергетическое и транспортное машиностр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остр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промышл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рное и с/х машиностр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сная и деревообрабатывающая и целлюлозно-бума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г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кус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граф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говля и общественное 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товое обслуживание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бъектам непроизвод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 N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III КВАРТА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5234"/>
        <w:gridCol w:w="1908"/>
        <w:gridCol w:w="1780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расли народного хозяйства и промышленност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на оборудование к уровню цен по состоянию на: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19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в цел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ерге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добывающ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,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ль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нце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фя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ая металлур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ная металлур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перерабатывающая, химическая и нефтехимическ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яжелое, энергетическое и транспортное машиностро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остро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промышлен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рное и с/х машиностро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сная и деревообрабатывающая и целлюлозно-бумаж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ных материа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гк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кусо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графическ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хозя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говля и общественное пит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ищное строитель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товое обслуживание на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бъектам непроизводственного назна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6E700A1239BC4847C7223627677D4C3073B6CC5E2C938EE36683633iEF" TargetMode="External"/><Relationship Id="rId3" Type="http://schemas.openxmlformats.org/officeDocument/2006/relationships/hyperlink" Target="consultantplus://offline/ref=99F6E700A1239BC4847C7223627677D4C2063D62C5E2C938EE3668363E9AF6645FDF0A93C9E0C232i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2:00Z</dcterms:created>
  <dc:creator>hotline3</dc:creator>
  <dc:description/>
  <cp:keywords/>
  <dc:language>en-US</dc:language>
  <cp:lastModifiedBy>web2</cp:lastModifiedBy>
  <dcterms:modified xsi:type="dcterms:W3CDTF">2013-08-05T07:52:00Z</dcterms:modified>
  <cp:revision>2</cp:revision>
  <dc:subject/>
  <dc:title/>
</cp:coreProperties>
</file>