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01.01.2014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Текст документа приведен в соответствии с публикацией на сайте http://www.gks.ru/ по состоянию на 25.07.2013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включен в информационный банк без части текста. Текст в полном объеме будет включен в информационный банк в ближайшее врем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К 033-2013. Общероссийский классификатор территорий муниципальных образований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утв. Приказом Ростехрегулирования от 14.06.2013 N 159-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ГОСУДАРСТВЕННОЙ СТАТ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Е АГЕНТСТВО ПО ТЕХНИЧЕСКОМУ 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ЕТР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РОССИЙСКИЙ КЛАССИФИКАТ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РРИТОРИЙ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RUSSIAN CLASSIFIC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OF TERRITORIES OF MUNICIPAL FORMATIO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 033-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разработки новой версии Общероссийского классификатора территорий муниципальных образований является постановление Правительства Российской Федерации от 2 октября 2006 г. N 595 "О федеральной целевой программе "Развитие государственной статистики России в 2007-2011 годах" (с изменениями и дополнениями от 28.03.2008 N 221, от 08.12.2008 N 927, от 24.03.2009 N 250, от 09.06.2010 N 422, от 21.04.2011 N 306, от 21.03.2012 N 2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ведения об общероссийском классификато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АН Управлением организации статистического наблюдения и контроля, Главным межрегиональным центром обработки и распространения статистической информации и территориальными органами государственной статистики Федеральной службы государственной стати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 Федеральной службой государственной стати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НЕСЕН Управлением развития, информационного обеспечения и аккредитации Федерального агентства по техническому регулированию и метр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НЯТ И ВВЕДЕН В ДЕЙСТВИЕ Приказом Федерального агентства по техническому регулированию и метрологии от 14 июня 2013 г. N 159-с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ВЕДЕН ВЗАМЕН Общероссийского классификатора территорий муниципальных образований ОКТМО 033-20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2014-01-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ий классификатор территорий муниципальных образований (ОКТМО) ОК 033-2013 входит в состав национальной системы стандартиз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ТМО предназначен для обеспечения систематизации и однозначной идентификации на всей территории Российской Федерации муниципальных образований и населенных пунктов, входящих в их состав, с отражением структуры и уровней территориальной организации местного самоуправления для решения задач сбора, автоматизированной обработки, представления и анализа информации в разрезе муниципальных образований в различных областях экономики, включая статистику, прогнозирование, налогооб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е образования и входящие в их состав населенные пункты объединяются по субъектам Российской Федерации, на территории которых они находятся, и далее располагаются в порядке следования федеральных округов, образованных в соответствии с Указами Президента Российской Федерации от 13 мая 2000 года N 849, от 21.06.2000 года N 1149, от 19.01.2010 года N 82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ьный федеральный окр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веро-Западный федеральный окр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жный федеральный окр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веро-Кавказский федеральный окр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лжский федеральный окр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альский федеральный окр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бирский федеральный окр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ьневосточный федеральный окр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федеральному округу в ОКТМО соответствует отдельный 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6 октября 2003 г. N 131-ФЗ (с изменениями) "Об общих принципах организации местного самоуправления в Российской Федерации" к муниципальным образования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одской округ - городское поселение,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игородская территория (внутригородское муниципальное образование) города федерального значения - часть территории города федерального значения, в границах которой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одское поселение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ское поселение -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ходящие в состав муниципальных районов межселенные территории являются территориями, находящимися вне границ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ым центром сельского поселения, муниципального района является населенный пункт, определенный с учетом местных традиций и сложившейся социальной инфраструктурой, и в котором, в соответствии с законом субъекта Российской Федерации, находится представительный орган соответствующе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ус и границы территорий муниципальных образований, как это предусмотрено Федеральным законом от 6 октября 2003 г. N 131-ФЗ (с изменениями), устанавливаются и изменяются законами субъектов Российской Федерации (далее законами о муниципальных образован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ами классификации в ОКТМО являются территории муниципальных образ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х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игородских территорий (внутригородских муниципальных образований) городов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од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прощения записи наименования объекта классификации в ОКТМО вместо слов "территория муниципального образования" используются слова "муниципальное образование", однозначно идентифицирующие территорию данн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ассификаторе используется иерархический метод класс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я из территориальных принципов местного самоуправления, множество объектов классификации подразделяется на группировки, располагаемые на трех ступенях класс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упень классификации включает группировки муниципальных образований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второй ступени классификац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е рай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одские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игородские территории (внутригородские муниципальные образования) городов федер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третьей ступени классификац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одские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ски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ьных случаях на третьей ступени классификации в муниципальные районы могут включаться межселенны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елах группировок третьей ступени классификации кодируются населенные пун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ТМО состоит из двух разделов, включающих муниципальные образования и населенные пункты, входящие в состав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о позиции в первом разделе ОКТМО состоят из трех бл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а иден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а наименования объектов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а дополните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 идентификации объектов классификации включает 8-значные цифровые коды и их контрольные числа (КЧ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строится с использованием серийно-порядкового, последовательного и параллельного методов ко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ла структуры кода ОКТМО в первом разд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X XXX XXX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 1-й, 2-й знаки идентифицируют объекты классификации первой ступени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-й - 5-й знаки идентифицируют объекты классификации второй ступени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-й - 8-й знаки идентифицируют объекты классификации третьей ступени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ное число для кода рассчитывается по действующей методике расчета и применения контрольных чи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вой ступени классификации используется серийно-порядковый метод кодирования объектов классификации. 1-й, 2-й знаки кодов в ОКТМО соответствуют 1-му, 2-му знакам кодов ранее действовавшего ОКТМО ОК 033-200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торой и третьей ступенях классификации применяется последовательный метод кодирования объектов классификации. При этом знаки 3 и 6 отведены под признаки соответственно Р1 и Р2, указывающие ступень классификации и вид кодируемого объекта. В этом случае применяется параллельный метод ко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второй ступени классификации - Р1 (знак 3) имеет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внутригородская территория (внутригородское муниципальное образование) города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 -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- городской окр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 - внутригородская территория города федерального значения (данное значение выделено в связи с недостаточностью резервной емкости в рамках признака со значением "3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ирование автономных округов, округов осуществляется в рамках соответствующих субъектов Российской Федерации, признак второй ступени классификации - Р1 (знак 3) для этих объектов имеет зна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 - муниципальные образования автономного округа,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0 - 849 - для муниципальных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0 - 898 - для городских окру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состав края или области входит два автономных округа признак второй ступени классификации - Р1 (знак 3) для второго автономного округа имеет зна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 - муниципальные образования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0 - 949 - для муниципальных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50 - 998 - для городских окру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 значения "8", "9" на второй ступени классификации идентифицируют автономные округа в составе края или обл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третьей ступени классификации - Р2 (знак 6) имеет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город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-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- межселенная терри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кодирование городских поселений осуществляется с использованием серий к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1 - 49 - для городских поселений, в состав которых входит гор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 - 99 - для городских поселений, в состав которых входит посе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 наименования объектов классификации включает наименования муниципальных образований, установленные законами субъектов Российской Федерации о муниципальных образованиях, построение которых осуществляется по единым требованиям с использованием унифицированных терминов и понятий, принятых в Федеральном законе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кращения длины наименований выделены наименования группировочных позиций, в которые входят все расположенные ниже позиции. При этом после наименования группировочной позиции ставится косая черта (/), а перед конкретными объектами классификации ставится дефис (-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достаточной резервной емкости для кодирования объектов классификации в какой-либо группировке открывается новая группировка с таким же наименованием. При этом в наименованиях этих группировок даются взаимные отсы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 дополнительных данных включает административные центры для муниципальных районов, сельских поселений и города или поселки для городских округов и город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яде случаев один населенный пункт является центром нескольких муниципальных образований (муниципального района и городского округа; городского округа и сельского поселения; городского поселения и сельского поселения; нескольких сельских пос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в первом разделе включается пояснение с указанием наименования муниципального образования, в состав которого входит этот административ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тором разделе ОКТМО каждая позиция структурно состоит из двух бл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а иден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а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 идентификации объектов классификации включает 11-значные цифровые коды и их контрольные числа (КЧ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строится следующим образом. К 8-разрядному коду по ОКТМО муниципального образования, в состав которого входят населенные пункты, добавляются три разряда для кодирования этих населенных пунктов с использованием серийно-порядкового метода ко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ла структуры кода ОКТМО во втором разд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X XXX XXX XXX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 1-й - 8-й знаки идентифицируют муниципальные образования, в состав которых входят населенные пун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-й - 11-й знаки идентифицируют населенные пун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ода кодируются серией кодов - от 001 до 04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лки городского типа (рабочие поселки, курортные поселки, дачные поселки, поселки, городские поселки) кодируются серией кодов - от 051 до 0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ские населенные пункты (поселки, села, станицы, деревни, хутора, кишлаки, аулы и др.) кодируются серией кодов - от 101 до 9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еленному пункту, являющемуся административным центром муниципального района, сельского поселения, городу, поселку, входящему в состав городского округа, городского поселения, присваивается трехзначный номер на последнем разряде с цифрой 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городов - 00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селков городского типа - 05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ельских населенных пунктов - 1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населенный пункт является административным центром нескольких муниципальных образований, его кодирование осуществляется внутри муниципального образования, в состав которого он входит, а в наименование группировки другого муниципального образования во втором разделе ОКТМО включается пояснение с указанием кода этого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населенных пунктов и, как правило, порядок следования этих населенных пунктов соответствуют законам субъектов Российской Федерации о муниципальных образ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КТМО для наименований типов населенных пунктов приняты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 - гор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гт - поселок городск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п - рабочий посе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п - курортный посе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п - дачный посе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п - городской посе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 - посе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- кишла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п - населенны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. ст - поселок при станции (поселок стан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 ж/д ст - поселок при железнодорожной ста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/д блокпост - железнодорожный блокп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/д будка - железнодорожная бу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/д ветка - железнодорожная ве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/д казарма - железнодорожная казар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/д комбинат - железнодорожный комби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/д платформа - железнодорожная платфор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/д площадка - железнодорожная площа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/д путевой пост - железнодорожный путевой п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/д остановочный пункт - железнодорожный остановочны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/д рзд - железнодорожный разъез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/д ст - железнодорожная ста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 - местеч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 - дере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- сел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 - слоб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 - ста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-ца - стан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- улу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 - ху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зд - разъез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им - зим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стальных населенных пунктов приводятся их полные наименования без сок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зменений к ОКТМО и его ведение осуществляются в соответствии с ПР 50.1.024-2005 "Основные положения и порядок проведения работ по разработке, ведению и применению общероссийских классификаторов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Раздел 1. Муниципальные образования субъек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631"/>
        <w:gridCol w:w="4488"/>
        <w:gridCol w:w="292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ые дан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Белгород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Белгород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 Алексеевский район и город Алексее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Алекс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униципального района Алексеевский район и город Алексеевк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Алексее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Алекс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униципального района Алексеевский район и город Алексеевк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й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й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фанас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фанас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рв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рва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рбу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арбу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у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лух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у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у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ще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ващен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це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уцен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треног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трено-Ге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няй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еняй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хоуде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ухоуде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серед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середне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п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еп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ве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вет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щ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9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рещ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 Хрещат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05 49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лев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лев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город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ай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Белгород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Октябрь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ктябр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1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Разум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азум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16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Север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евер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4 61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елгород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мест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омест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сс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ссо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селолоп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селая Лоп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о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ло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р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р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урав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уравл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мсом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омсомол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ый Октяб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толо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утой Лог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ай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а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восадов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ал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ушка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ушкар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ел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реле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в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в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х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ох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уб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Щет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Щет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снозор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сные Зор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0 4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рис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орис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Борис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5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Борис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орис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орис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кул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кул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5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ень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5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узс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уз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5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ю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ю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5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-Гот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ктябрьская Гот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5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игу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ригу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15 4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тмы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отмыж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 Город Валуйки и Валуйски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алуй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униципального района Город Валуйки и Валуйский район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Валуй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алуй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Ураз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Ура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униципального района Город Валуйки и Валуйский район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ирю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ирю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ераси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ерасим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вулу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вулуч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з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з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ку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ку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ос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ос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нд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нд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с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с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н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нц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ждест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ждестве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м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им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л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ел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0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бл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бл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йдел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ейдел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Вейдел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5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Вейделе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ейдел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ейдел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колодез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ый Колодез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5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липя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ие Липяг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5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иктороп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икторопо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5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лж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лг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кут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кут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5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е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е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име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лим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5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бр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бра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5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ак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ак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25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а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4 625 44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онц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лон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ко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олоко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Волоко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Волокон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олоко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1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Пятн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ятн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олоко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и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ис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чье-Александ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чья Александ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оф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лоф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у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уш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гро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гром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к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п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еп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оив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ш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иша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ощев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ощева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ид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ид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т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Ют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йворо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райворо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Грайворо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Грайвор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райворо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Грайворо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зы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зыме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овч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ловч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а-Под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ра-Подо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бро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броив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рогощ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рогощ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н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най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-Лиси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вановская Лис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з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з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кроор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края Ор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тро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строевка-Пер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моро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моро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2 4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орьк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ня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в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Ивн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Ивн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в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Ивн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ат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ат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оп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опе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знес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знесе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рагу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рагу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че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че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ра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рас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ень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е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к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ф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фо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хосоло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хосоло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ыр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ыр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38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мут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омут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оча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роч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ороча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ороч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роч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ороча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н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фана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фан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хт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хт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хал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Хал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б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б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игай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игай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я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я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от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от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щ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щ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ли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ели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лоб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ая Слобод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ос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ло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от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лота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горе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горе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п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ход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охо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ко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ко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е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ля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ля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0 49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бл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бл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расн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4 641 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1 4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1 42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тов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1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ыз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мыз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1 4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г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угл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1 45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сноуко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есное Ук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1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уко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ук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1 4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1 4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схов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асх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1 4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т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т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гвардей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ирю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расногварде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Бирюч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ирю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расногварде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луй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луйч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омы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омы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пок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яя Пок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осос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осос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се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сел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сос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сос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л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л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ив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р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и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и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хутор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хутор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л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ла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ел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реле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2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т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точ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уж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ая Яру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раснояру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3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Красная Яруг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ая Яру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раснояру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3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яз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3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аф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аф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3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ек-Пен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ек-Пень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3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от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оти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3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пя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епях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3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ги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рги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3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ребр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ребре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оско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овый Оско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Новооско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Новый Оскол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овый Оско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Новооско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мест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омест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ор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ород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Ив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овогри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ов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д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сильдо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ликомихай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ликомихай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4 64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ин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лин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а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безг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ая Безг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онец-По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лонец-Поля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4 644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безг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ая Безг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стен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сте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ра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арап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ков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ковл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4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р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хо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рохо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4 64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рохо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Прохор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рохо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рохо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ени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ених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говое-Пер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яз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мая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ые Маяч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ур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уравка-Пер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омы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омы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вош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вош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ч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уч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от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ло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олеш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ольх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елест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елест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зна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знач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д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адь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жав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жа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лод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оло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6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а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китя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акит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акит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Ракит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акит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1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Пролетар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ролетар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акит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бр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бр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ведено-Гот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веденская Гот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нге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нге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шнеп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шние Пе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и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митри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инаи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инаи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ек-Коша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ек-Коша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п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ие Пе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4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Централь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Централь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да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лдат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48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еф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ефи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вен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овень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овен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Ровень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овень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овен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йда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йда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серебр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яя Серебря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доми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адоми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з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зн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з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гол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голь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гор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гор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александ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александ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ж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ж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0 43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вис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вис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4 65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ар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арьк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я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Черня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Черн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Чернян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Черня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Черн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др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ндр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ок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око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о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о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здо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здоч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чегур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чегу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з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з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б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убяное-Пер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тро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о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ре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ре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гиб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гиб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льш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льша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рл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рл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леп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леп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4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сскохал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усская Хал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 Шебекинский район и город Шебе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Шебе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униципального района Шебекинский район и город Шебекино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Шебе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Шебе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униципального района Шебекинский район и город Шебекино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колодез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ый Колодез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я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4 65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ш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ш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город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 Город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тро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е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знес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знесе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аф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аф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п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п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кси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ксим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4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словоприст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аслова Прист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ро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уро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таволж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ая Таволжа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цепля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вое Цепля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6 49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ур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ур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ковл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троите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Яковл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троител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троите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Томар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Тома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1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Яковл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Яков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Яковл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ы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ы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стищ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стищ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4 65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и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митри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ви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вид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за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за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в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в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с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ст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ще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ж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ж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моро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моро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ел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реле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8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р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р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Белгород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Белгор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елгор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7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бки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убк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4 74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осколь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тарый Оско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Брян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Брян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ас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окот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Брас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4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ко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окот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рас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б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б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ра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р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еб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еб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4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новоло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оронов Лог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од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лод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бр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бр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п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руп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ныт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ныт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ол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олб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греб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греб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ря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Бря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р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инищ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линищ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бру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обру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маш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маш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урин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урин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чу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ичур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дарк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вые Дарк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4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т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еть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сел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трад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тра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ль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альц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в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не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ут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кляннорад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еклянная Рад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по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по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08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е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гонич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ыгон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Выгон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гон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ыгон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ыгон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0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0 42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0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пуш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пуш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0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р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р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0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кряб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кряб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0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с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ты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есня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0 4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ме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ме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0 4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утор-Б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Хутор-Бо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де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рд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Горде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1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р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ир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5 611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ин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лин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1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д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рд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1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обу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ова Бу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1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дневороб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удня-Вороб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1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вори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вори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1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но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но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5 6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б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уб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Дуб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б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уб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уб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2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ш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к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к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к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ек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2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ябч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яб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г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леш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2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ещ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ять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ят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Дять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6 1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ят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ят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6 1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ытош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ытош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6 1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о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во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6 15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юбохо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юбох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6 1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та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ять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рез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жу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ружб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рх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мер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емер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1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лобод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лобод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5 6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рят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ир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Жирят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бей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обей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иря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ир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0 4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ра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рачево (c Морачово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5 62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у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Жу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Жу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у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Жу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Жу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ишинослоб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ришина Сл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2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борско-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икольская Сл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ыж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ыж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тошн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етош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2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всту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встуг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2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жан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жан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2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с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Трос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2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дил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тух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2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мор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Шамор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лын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Злы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Злын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лы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Злы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5 623 1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ш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ыш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Злын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3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ниск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ниск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3 42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г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3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пиридоновобу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пиридонова Бу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3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Щербин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ие Щербин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ч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рач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арач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а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рач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рач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Юр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льям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льямино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оп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Тепл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р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унае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ы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ере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ужецк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4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со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соч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етня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лет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летн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ет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лет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летн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кул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кул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т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ут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6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р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ир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ж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уж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д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ин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м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ли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лим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и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ли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лим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рах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рахл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стоп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стоп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а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лав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енскохут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менский Хуто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рил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ирил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комобу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акомая Бу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т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ть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роп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ый Роп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юрк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ые Юрк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чк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чк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ытобу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ытая Бу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ро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ором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л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лхов (c Чолхов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28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ур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ур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нц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лин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Клин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линц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ликотопа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ликая Топа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ул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5 63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жовоголу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жовка-Голуб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0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пат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патн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0 4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две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едве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0 46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м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ервое М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0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ж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ж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0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моле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моле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5 630 4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мотровобу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мотрова Бу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арич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омар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омар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мар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омар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омар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р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ы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ы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гр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бр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ти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ити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2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арь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2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о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сож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2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пан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опан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го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ая Г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расного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4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ая Г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расного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ю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юд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т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та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юбовш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юбовш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кар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кар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4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лаз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елаз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4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гл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гл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гл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г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гл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гл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в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еловод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льж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льж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т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тл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кос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расные Коса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6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ром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ая Ром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кол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кол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6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имон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имон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5 63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ко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ко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6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чешуй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ые Чешуй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6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со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со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6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ум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ум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6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лод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лод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л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авл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5 63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Навл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в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авл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8 1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ту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лту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Навл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ш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шенка (с Алешинка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я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я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здруж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здруж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юко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люков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8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ич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ич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лы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олы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8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ев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8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лт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лт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8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инезе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инезерки (п Синезерский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8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ко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к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38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Щег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Щег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зыб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овозыб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Новозыб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Новозыб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еща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еща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ми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ми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0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боб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ые Боб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0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крив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ый Кри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0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алее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алеевичи (д Холевичи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0 4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ст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рост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0 49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ло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елом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га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ога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ога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га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ога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ога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щ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щ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4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д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адь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итем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итемл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род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и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и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лбо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олбо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сте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исте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уд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суд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руб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рируб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5 642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ету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 Гету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4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еч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в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во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ау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пы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2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д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Юд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еп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очеп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очеп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чеп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очеп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масух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амасу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очеп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кл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кл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лу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лу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и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и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ервомай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мит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ман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ман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о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оп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ро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ый Рог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6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с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оск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м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вомай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ль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ль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гоз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рхняя Злоб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ч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еч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м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м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то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т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4 4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и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гнед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огне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огнед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гне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огне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5 64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огнед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ил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нопот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ю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ю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ед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об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6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р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ар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5 64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е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е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бров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бровод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5 64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млы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ул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еборт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еборт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с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здняш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8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уш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у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лесно-Ново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длесные Новосел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48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я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ям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родуб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тароду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зодит в состав городского округа город Староду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тародуб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но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он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р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ар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польскохалее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польские Халее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м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сяту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есяту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0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ш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ш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0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х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хо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0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ну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ну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0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л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ел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зем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узем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узе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зе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узем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2 1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ко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окор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узе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шк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шк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2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вд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евдо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пого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ая Погощ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2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е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леч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2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лме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Холме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раж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ура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ура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ра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ура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ура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лаз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лаз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гтя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гтяр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4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б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б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ла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е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паз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паз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в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в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вч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вчи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бч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рубче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Трубч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уб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рубче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6 1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берез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елая Берез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рубч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6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род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л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6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мяч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мяч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6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л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ел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ох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со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6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Ю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неч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Унеч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Уне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не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Унеч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Уне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рез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со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со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йт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ые Ивайт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йтоп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йтоп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в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в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8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гут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ая Гу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658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осел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Брян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Бря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ря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7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Фо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Фо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7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линц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лин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7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Новозыбк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овозыб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72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ельц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ельц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 75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тародуб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тароду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Владимир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Владимир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ександ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Александ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0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Александ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0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Александр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Александ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05 1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араба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раб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05 1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трун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тру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05 1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Балакир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алаки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0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Александ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0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др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ндре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05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 Кар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05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пл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ое Плам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05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лед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лед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язни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яз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Вязни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Вязни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яз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0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Мстер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сте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0 1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Николого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иколого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язни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0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ус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аус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0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ктябр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ры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ры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0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пан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тепан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хове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орох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Горохове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Гороховец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орох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Горохове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5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ни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ролетар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прия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ыез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15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о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оми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усь-Хрустальны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усь-Хрусталь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Гусь-Хрусталь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Гусь-Хрустальн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1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урл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ур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Гусь-Хрустальн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Аноп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ноп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Великодвор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еликодвор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игор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игор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ми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еми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Добрят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обр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Золот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олот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Иванищ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ванищ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Красное Эх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ое Эх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ый Октяб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пр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пр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Мезин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езин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ля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Улях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0 4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Уршель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Уршел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7 62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еш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меш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амеш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амеш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меш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меш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рызга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м Карла Маркс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5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хром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м Максима Горьког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5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т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то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5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н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н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2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геи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ерге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жач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иржа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7 63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иржа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3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иржач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иржа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3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иржа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3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ор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3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п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ип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7 630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ер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3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илип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илипп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3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в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в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Ков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3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ов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35 17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Мелех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еле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3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ов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35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в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35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язь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лязьминский Город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35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ыг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уче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3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в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ьчуг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льчу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ольчуг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ольчуг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льчу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ольчуг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вл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авле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сип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сип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ольшев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0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здол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аздол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0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лори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еталлис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лен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ел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елен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Мелен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ел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елен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тыл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тыл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ан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ани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ня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н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иево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митриевы Го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2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я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ях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2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урге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урге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ом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уро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округ Муро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уро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исоглеб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исогле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вард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вард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туш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етуш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етуш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Петуш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етуш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6 1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остер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сте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6 1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Покр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ок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6 1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Вольги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ольг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6 1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Городищ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ородищ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етуш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гор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агор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6 4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к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к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6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у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арые Петуш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ива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ая Горбат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елива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Красная Горбат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ая Горбат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елива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ос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вый Бы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ы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ы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ля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48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т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Черт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об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об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обин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об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0 1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Лаки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аки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0 1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Ставр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тав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об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сер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сер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окш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олок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0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п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реч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ждест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ждестве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0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лпу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олпу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0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ку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ку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0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р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ри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огод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удог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удогод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удогд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удог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удогод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др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ндр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т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ят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о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оло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шо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ш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2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ром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уром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в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ав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зда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узда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узда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уздал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узда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узда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4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олю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оголюб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в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александ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александ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в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вл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ьев-По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Юрьев-Пол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Юрьев-По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Юрьев-Поль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Юрьев-Пол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Юрьев-По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бы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ебыл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65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и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и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Владимир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Владимир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ладими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7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Гусь-Хрусталь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усь-Хрусталь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72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овр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в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73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руг Муром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уро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 73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ТО город Радуж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адуж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Воронеж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Воронеж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н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Ан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Ан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Ан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Ан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тюш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ртю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ханг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рханге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ро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род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сил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тойд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яя Той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яб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ряб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ло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ый Лог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со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со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ще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ще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а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жиз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вая Жиз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курла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ый Курла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тров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уга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Центральной усадьбы совхоза "Пугачевский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мон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амо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ба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убаш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д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тойд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ая Той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чиг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ая Чигл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2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лебород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леборо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б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об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Боб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Бобр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об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об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н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икор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ий Икор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ип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че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ечет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04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 2-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чел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чел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мено-Александ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мено-Александ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лоб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л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хо-Бер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хая Бере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й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й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р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рен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с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с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ст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ест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иш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иш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д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Юд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4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се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Яс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гуча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огуча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Богуча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Богучар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огуча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огуча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ьяче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ьячен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лим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лим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п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ипча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уг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убр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настыр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настыр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м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ебед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колод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колод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п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д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адч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ходон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хой До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вердохле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вердохлеб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5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ил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ил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турли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утурл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Бутурли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турл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утурл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кисля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Нижний Кисля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утурли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еле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сил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ликоарханг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ликоарханге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вазд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ваз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08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ай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райч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е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леп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з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з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од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од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черя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черя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зе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зе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уз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уз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р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илиппе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илиппен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08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уло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ул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хнемамо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ий Мамо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ерхнемамо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мамо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ий Мамо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рох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ре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зовское 1-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з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зовское 2-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з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сельского поселения Лозовское 1-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м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мо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мамонское 1-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ий Мамо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мамонское 2-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ий Мамо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сельского поселения Нижнемамонское 1-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льхова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льховат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0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е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ет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ре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реч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0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сско-Жур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усская Жура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хнеха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яя Х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ерхнеха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анд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прива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Прива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лугова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яя Луговат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ма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ерхняя Маз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плав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яя Плав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х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яя Х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прива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ая Прива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самов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алый Сам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бай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яя Байг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рижскокомму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рижская Комму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ясова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лясоват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авох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авая Х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м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ме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пас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ишн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хог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хие Га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г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гля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1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ук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ука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бь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об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оробь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2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бы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ий Бы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2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б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об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ва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ва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2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п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пол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2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щ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еща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жи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ужи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2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 1-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 1-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1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 2-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 2-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д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уд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2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он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лон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иба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Грибан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Гриба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13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иб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Грибан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Гриба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алабух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ие Алабух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сил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13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кара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ий Карач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л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л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рс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ирс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ре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реч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т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стопа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истопад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алабух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ые Алабухи 1-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гриб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ая Гриб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кара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ий Карач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гольел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гольел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г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г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мак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мак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3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в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сев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аче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ла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алаче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алач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ла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лаче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брод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брод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лач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алачее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ен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ен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бра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ши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1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лова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меловат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криуш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ая Криу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гор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гор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город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ригород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ссып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едвеж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м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ме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15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крип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крип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ве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вет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рещ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рещат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иря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иря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5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с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се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1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ам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7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м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7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ча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7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гтяр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гтяр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17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вд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вд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7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пе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рпен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7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ден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ден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7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7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нч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нч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7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та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та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7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ехст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ехст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7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хо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хор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теми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антеми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антеми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нтеми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антеми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нтеми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нда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нда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г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га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ур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ура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й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йц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троф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троф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19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й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хай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бе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бел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ма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мар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и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се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 Пасе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са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исар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магл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магл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та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итар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19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исе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исен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ши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шир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ши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а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ан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зерж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м Дзержинског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пру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пруд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енно-Вер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менно-Верх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ши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шир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одез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олодез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ндраш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ндра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ло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ый Лог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г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угл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4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вороссош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евая Россош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ж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жай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са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са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к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ис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Лиск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Лис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ис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авы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Давыд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иск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д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д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со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со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ра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ра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луж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луж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21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ва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ва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омы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омы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ыб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ыбел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пан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пан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зн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иск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икор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ий Икор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21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пав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опав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чеп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чеп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я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ляв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реднеикор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редний Икор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хворост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ая Хворост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п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вхоза "2-я Пятилетка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орожевское 2-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орожевое 2-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есору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есору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1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Щу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Щу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недеви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едевиц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Нижнедеви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др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ндр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ту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ее Т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знов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язнова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рб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урба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чугу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вхоза "Нижнедевицкий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х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дев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едевиц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ту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ее Т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ольш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ая Ольша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23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рово-Рот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ла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тр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тря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инелипя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иние Липяг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купопотуд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купая Потуд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3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вощев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вхоза "Кучугуровский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усма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ая Усм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Новоусма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бя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бя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ол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кату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яя Катух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1-го отделения совхоза "Масловский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р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р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трад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тра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га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гач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ждественско-Х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ждественская Х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не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вхоза "Воронежский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миряз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Тимиряз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у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Труд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манское 1-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ая Усм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манское 2-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ая Усм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сельского поселения Усманское 1-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9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леб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леб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9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р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рен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5 49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убе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Шубер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хопе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овохопе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Новохопе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7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Новохопер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овохопе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7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лань-Кол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Елань-Колен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Новохопе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7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лань-Коле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7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7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й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ихайл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7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пок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вопокр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7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ы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ых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7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р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Терн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7 4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7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Центра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Центра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7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льховат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Ольховат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Ольховат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9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льхова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Ольховат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Ольховат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9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ольшие Баз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9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боло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аболо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9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аяш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Караяшн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9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па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Копаная 1-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9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в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 Лимар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29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си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 Дроз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9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Мар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9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че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Марчен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9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хар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Новохарь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9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п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с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29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пош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Шапошни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29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ра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Юрас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рогож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строгож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Острого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Острогож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строгож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Острого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ды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дыр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ет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ет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н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нил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альнеполуб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альняя Полубя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в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в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отоя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отоя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вопо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вая Поля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ни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н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стюг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стю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льш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ий Ольш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е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ен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пав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опав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да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лдат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орожевское 1-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орожевое 1-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р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рн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ры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рыв-Пок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хол-Трост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охол-Тростя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1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уб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уб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вл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авл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ав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Павлов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авл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ав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анд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-До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андровка Донск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н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онц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ври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аври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лизаве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лизаве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ры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рыш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з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Каз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увал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ив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с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с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с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с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к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3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сско-Буй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усская Буй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а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ле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ерелеш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а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щ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щ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и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митри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вановка 1-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35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ереле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лим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ый Лиман 1-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Щербач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уш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у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ты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й Марты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й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ихайл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ктябр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грес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ихайловка 1-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ста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лое Пол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г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рг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5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на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тропавл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опав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етропав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7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ня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няг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7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ыч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ыч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7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се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се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7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фло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флот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7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богород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богород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7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лим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ый Лим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7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тро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7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с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с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7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пав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опав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7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криуш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ая Криу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7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мелова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ая Мело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ор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ово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овор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9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Повор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ово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3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овор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9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йчу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йч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9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ихля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ихля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9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бров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ктябр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9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зу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зур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9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ктябр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9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с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с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9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ждест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ждеств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39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моду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моду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р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Подгор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одгор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гор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Подгор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одгор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гор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огор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агу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дми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 Красюк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итеб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 Витеб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нч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нча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и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пы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одеж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одеж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ы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ы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м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 Суд-Никола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вал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робуждени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гу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Сагу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ме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мей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г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рг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корорыб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 Большой Скороры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1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Ю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мо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Рамо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амо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мо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Рамо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амо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йд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йд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вере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Верей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ж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гд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ачу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рачу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мсом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омсомол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животин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животин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в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емя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сскогвозд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усская Гвозд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кля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кля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уп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уп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истопо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истая Поля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3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м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ь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еп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епь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ты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ты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5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стоб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стоб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45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б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б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5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лип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лип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олда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солдат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5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ад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адче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ат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лат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5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п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еп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5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ссош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ссош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5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ссош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ссош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5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кор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сть-Муравля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оша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оссош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оссоша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Россош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оссош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оссоша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й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 Укра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анд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хи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рхип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встр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встра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и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и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пен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опенк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воно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воно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ни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нич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з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из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ро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ро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47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калит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ая Калит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постоя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ачал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гор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гор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п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калит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ая Калит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ка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ека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7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ра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рам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милук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емилу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емилук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емилу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емилу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т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Латн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1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ел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трел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емилук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ба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уба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в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в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ем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емля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т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ат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с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с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двеж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едвеж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веду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яя Веду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и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си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л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милу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милу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дн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дн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49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веду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ая Веду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л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Тало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Та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Тало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а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бра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брам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брамовское 2-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брам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анд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о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нох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ирю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ирю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оминтер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знес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ознесе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знес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ознес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я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б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озл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л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Ела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з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аза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енно-Степ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2-го участка института им Докучае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их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к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ижняя К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чиг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ая Чигл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р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р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иня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иня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ш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яя Тиша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р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Тере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Участок N 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1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нинское 2-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Участок N 2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р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ер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анд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ш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ш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рат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ра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си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Есип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се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уб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з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з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стино-Отд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стино-Отдел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род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ро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а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кирс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кирс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тро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п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с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ус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м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мб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р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р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хо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Хохол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Хохо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х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Хохол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Хохо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ханг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рханге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щ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щ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емя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емя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ман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манча 1-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ст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ст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че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че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гремя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гремяч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ь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ь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д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уд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мидеся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мидесят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о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х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охо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6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бло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блоч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рти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Эрти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Эрти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рти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Эрти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Эрти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пы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итюг-Матр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итюг-Матре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доб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Добр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щево-Пес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щевские Пес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рав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уравц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ро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ар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м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ервомай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сто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стош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мов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й Сам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Щуч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Щу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Щучинско-Пес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Щучинские Пес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65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эрти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ерво-Эрти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 658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че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чей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Воронеж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Воронеж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ороне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7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исоглеб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орисоглеб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72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Нововоронеж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ововороне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Иванов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Иванов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чуг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ичу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Вичу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Вичуг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1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1 1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пис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во-Пис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1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вичу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тарая Вичу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ичуг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1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аврил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1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ш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ош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1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нж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Чертовищ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хнеландех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ерхний Ланде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Верхнеландех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ланде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ерхний Ланде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ерхнеландех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о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ом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2 4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ы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ы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2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им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им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врилово-Посад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аврилов Поса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4 60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Гаврилово-Посад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врилово-Поса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аврилов Поса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3 1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етр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Гаврилово-Посад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4 603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б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б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3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ел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сел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3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анов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ан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3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кш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екш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олж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Заволж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Завол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вол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Заволж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Завол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5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здвиже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5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и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5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лмат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5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ждуре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реч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Ив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Ив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Ива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7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ян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лян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4 607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ор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ород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7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я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ля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7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даних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гдан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7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тал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-Тал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7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лахо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лахо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7 4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зер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зер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7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вяз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вязн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7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л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л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7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моших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имош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7 47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оре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нореч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ль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льинское-Хова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Иль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9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льинское-Хова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Иль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9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н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9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ва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9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с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са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09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Щен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Щен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нешем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инеш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Кинеш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инеше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1 1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воло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аволо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инеше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1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тм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тма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1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1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уг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1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ше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еш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1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скари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аскар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1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илек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илек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сомо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мсомо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омсомо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мсом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мсомо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омсомо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3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р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3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усадеб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ая Усадьб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3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ктябр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3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с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ис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3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озе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озер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жн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еж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Лежн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4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ж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еж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ежн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4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скрес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скрес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4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б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аб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4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ж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хтох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4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гор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ые Го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з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оз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4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н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4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илы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илы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ух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у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Лух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5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х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у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ух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5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лагове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лаговеще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5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рзд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рздн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я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яб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5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миряз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имиряз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ех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але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алех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7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лех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але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алех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7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йд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йд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7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7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н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нь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7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аме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7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ку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ку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стя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естя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естя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9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стя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естя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естя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9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ми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ми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9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верово-Слоб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еверово-Сл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9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ланде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ий Ланде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19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стя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естя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Пестяк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4 6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лж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риволж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ривол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0 1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ес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ле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0 1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вол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риволж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ривол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нга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нга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0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ждест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ждестве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чеж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уче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уче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1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уче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уче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уче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1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теи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те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1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я-Высо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я-Высо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1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рт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р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1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го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гот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дни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од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одни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д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од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одни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3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м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3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р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3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или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или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в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а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ав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5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а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ав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знес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знесе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5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скрес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скрес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5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я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ряч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5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а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Сав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5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хи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рхип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й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ей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Тей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Тей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9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р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ер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ей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9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клоч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ое Клоч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9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пив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пив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9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ро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ро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9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горя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е Горя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29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леу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е Леу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рма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Фурман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Фурма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1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урм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Фурман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Фурма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1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ром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ром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1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ляп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ляп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1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1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ван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1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иро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иро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уй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Шу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Шу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Шу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3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о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олоб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Шу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3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фанас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фанась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3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силь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3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та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стап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3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и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3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м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реми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3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мей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Фи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4 633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вед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веде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ж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Юж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Ю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Юж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Ю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5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лу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олу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5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греево-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угреево-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5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клязь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клязьм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л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л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5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тим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отим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5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с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с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гр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угрее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ьеве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Юрье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Юрьеве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7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рьев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Юрье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Юрьеве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4 637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лна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лнат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7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ле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ле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7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стя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стяево Больш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7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й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ихай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7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бжери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бжер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637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бо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бо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Иванов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Ив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70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ичуг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ичу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7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нешм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инеш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70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хм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х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70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й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ей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71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у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Шу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Калуж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Калуж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бын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абы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Бабы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2 1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Вороты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ороты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абы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Бабын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абы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Муромц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уром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Сабуровщ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буровщ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2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Утеш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те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2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Бабын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бы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рят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р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арят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Асмол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см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Барят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р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Бахмут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хму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Дегон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его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Добра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обр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Крисаново-Пятниц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рисаново-Пятн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Милотич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лот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Плетн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летн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9 604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Перенеж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ренеж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Силькович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ильк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Мир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ир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4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Цвет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Цве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4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Шершн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Шерш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ор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Бо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Боров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ор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6 1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Балаба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алаб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6 1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Ермол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Ермо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о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Асен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сень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Совхоз Бор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вхоз "Боровский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Ворс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с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Совья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овья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Кри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ри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зерж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нд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Дзерж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ондр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нд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1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Полотняный Зав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олотняный Зав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Пят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ят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1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Товар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Товар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зерж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Барсу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рсу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Гал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ал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Сен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ен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Дворц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вор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Жилет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Жиле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горская волост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Редь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едь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4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Карц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р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Льва Толстог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мени Льва Толстог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Совхоз Чкал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вхоз "Чкаловский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Стар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а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Рудн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уд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08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Совхоз им Лени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вхоз им Лен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минич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умин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Думин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Думинич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умин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умин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Брын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ры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Буд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у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Верт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т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Высо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ысо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Верхнее Гульц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рхнее Гуль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Дубр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уб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Думинич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умин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Новослобод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слобод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Котор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то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Макла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кла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Масл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с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Хоть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от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0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Черныше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ныше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здр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Жизд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Жиздр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Жиздр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Жизд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Жиздр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Аким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ким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Овсоро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всор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Огор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го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Студенец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уде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2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Совхоз "Коллективизатор"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вхоз "Коллективизатор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2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Младе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лад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у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Жу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Жу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Жук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Жу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1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Белоус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елоу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ремен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рем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Жу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Ист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ст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Высокинич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сокин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Восх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натория "Восход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Корса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рс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Совхоз "Победа"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вхоз "Победа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Верхов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рхов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Тарут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ру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Трост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рост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Тро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Труб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уб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Совхоз Чаус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вхоз "Чаусово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3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Чубар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Чуб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и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и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ир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и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и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Береж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ж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Малая Песочн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лая Песоч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Большие Сав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ие Сав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Верхняя Песочн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рхняя Песоч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Вол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Воскресе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скрес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Выполз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ыпол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Гаврил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аври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Дубр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б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Буд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у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Тяга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яг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Фоминич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омин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нос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знос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Износ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5 4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Мятл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ят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5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Хвощ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вощ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5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Алексее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лекс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5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Изволь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зво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5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Износ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знос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Льнозав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ьнозав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5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Михал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ихал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5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Ореховн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рехов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5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ван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5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Шанский Зав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анский Зав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зе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зе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озе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озель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зе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1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осе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ос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озе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Березичский стеклозав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ичский Стеклозав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Бурнаш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рна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Волко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ко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Дешов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ешов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Камен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Киреевское-Перв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иреевское-Пер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Лавров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авр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Нижние Прыс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ие Прыс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Плюс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люс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Подбор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дбо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Покров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кр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Попел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пе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Сенино-Перв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енино-Пер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6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Черныше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ныше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йбыш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етл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уйбыш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Бетлиц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етл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Бутч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тч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Жерел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ере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Высо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ысо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18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Мокр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кр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юди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юд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Люди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Люди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юд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юди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Букан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к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Игнат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гна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Зареч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реч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Ман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9 62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Заболот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болот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лоярославе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алояросла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алоярославе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Малоярославец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алояросла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алоярославе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Воробь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ороб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Детч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тч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Ерден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рде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Захар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х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Ил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Коллонта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лонта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Куди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д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Спас-Загор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пас-Загор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Макл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к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Головте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ловт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Михе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их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Недель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едель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Пруд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руд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Рябц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яб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Юбилей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Юбилей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Шумят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Шум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3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Берез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ре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ы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еды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еды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Медын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еды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еды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9 62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Аду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ду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5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Глух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лу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5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Гус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ус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5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Михальчу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ихальчу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Кре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ем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5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Варвар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арва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5 44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Ники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ит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5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Передел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еде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5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Брюх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рю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5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Рома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ом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5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Михе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их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щ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ещ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ещ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7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Мещов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ещ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ещ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7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Гаври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авр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7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елезнодорожная станция Кудринска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/д ст Кудринск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7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Молодеж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олодеж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7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Серпей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рпей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а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оса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оса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9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Мосаль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оса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оса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9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Борове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ов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9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Ворон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оро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9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Долг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олг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9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Люд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юд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9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Поскон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ско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9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Путог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уто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9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Раме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ам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9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Сав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а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9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Гач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ач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29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Даш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а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мыш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емыш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еремыш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Перемышл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емыш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Ахлебин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хлеби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Борищ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ищ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Калужская опытная сельскохозяйственная станци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лужская опытная сельскохозяйственная станц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Ил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Гор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Гремяч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емяч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Большие Козл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ие Коз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Погорел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горе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Корекоз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екоз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Макар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к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Григ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риго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9 632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Песочн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соч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Пок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к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Силь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ил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2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Хотис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отис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с-Дем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пас-Дем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пас-Дем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пас-Деме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пас-Дем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пас-Дем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Будня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дня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Болв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Лазин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ази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Любун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юбу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Несте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есте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утор Новоалександр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 Новоалександр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Павли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вл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Тепл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еп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Понизов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низов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Снопо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нопо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Стай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ай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Чипля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ипля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инич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ухин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ухин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ухинич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ухин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1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Середей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ередей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ухин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Алне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лне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9 63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Борду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рду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Стрель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рель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Верхова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рхо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Глаз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лаз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Дабуж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абуж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Ермол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рм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9 63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Богдановы Колодез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дановы Колодез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Хотен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от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Брын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ры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Радожд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адожд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Соболе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обол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4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Субботни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уббот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Татаринц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тарин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Шлипп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липп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Фрол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р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Юрь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Юр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ус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арус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Тарус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Тарус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арус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арус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Барят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р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Вол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к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Похвисн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хвис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Некрас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екр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Кузьмищ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зьмищ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Вознесен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знесе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Лопат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па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Рощ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щ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8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Петрищ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ищ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3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Але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ле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лья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Улья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Волосово-Дуд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осово-Ду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2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Дудор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дор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2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Зареч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ре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2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Мелих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ели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2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Поздня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здня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2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Улья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лья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рзи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Ферз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Ферзи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Ферзи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Ферз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Дуг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уг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Авчур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вчу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Арист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рис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9 64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бел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бе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Грабц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аб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ктябр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Красный Городо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расный Город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Зуд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уд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Ястреб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Ястреб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Кольц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ь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Бронц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рон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Саш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Суго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уг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4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Ферзи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ерз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вастович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васт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Хвастов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Авдее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вд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Колодясс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одясс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Боянович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ян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Вот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т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Еле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Ел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Крас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Кудрявец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дря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Ловат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ват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Миле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л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Нехоч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ехо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Пеневич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не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Подбуж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буж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Слобод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л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Стай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ай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46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Хвастович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васт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х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Юхн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Юх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Юхн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Юхн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Юх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Беля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ля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Емельян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мелья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о Климов Зав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лимов Зав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Погорел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горе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Озер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зер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Рыля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ыля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Колыхма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лыхм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Пло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ло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44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Порослиц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росл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Кур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р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Чемода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Чемод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евня Упрям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Упря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650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ело Щелка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Щелк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9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Калуж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алуг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лу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7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Обни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бни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Костром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Костром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роп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нтроп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Антроп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2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тро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нтроп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р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нтроп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сельского поселения Антроп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се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росе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тель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тель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л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л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й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у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Бу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Бу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4 15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Чистые Бо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Чистые Бо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у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р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р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4 46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Централь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оре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хом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ох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охо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л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бьев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оробьев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6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хо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ох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п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ап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е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6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х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ихо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ич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али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Гали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Гал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8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и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али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Гали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па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опа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ре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ре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0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п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еп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ый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ад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ады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Кад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ад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ды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катерин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катерин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враж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враж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ш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еш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н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ан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ел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олп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олп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0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ы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ны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4 6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огри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логри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ологри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ологри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логри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ологри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е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вся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ховер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уховер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жу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Ужу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ромско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стро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Костро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остро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пракс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пракс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кш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аруб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4 4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ав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арав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зне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зне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4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зьм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зьмищ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мс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ндо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ндог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4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едня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ередня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щ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щ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4 61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оп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ухоног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унг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ун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се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расное-на-Волг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расносе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Красное-на-Волг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расное-на-Волг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расносе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ов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ров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и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ри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х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х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4 61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ско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риско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ид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идо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ап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м Чапае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оло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Шоло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ь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акарь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акарь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Макарье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акарь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акарь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8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чу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орчу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жи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ежи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о-Мак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о-Мак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мо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имо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нж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акарь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город Макарь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8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ть-Не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Яки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1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мя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Шем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ту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ант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 входит в состав городского округа город Мант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анту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н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н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онт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еонт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0 42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ктябр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вигали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двигал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мы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амы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евско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еорги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еж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еорги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еорги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2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Централь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2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ве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вет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 город Нея и Нейски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е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униципального района город Нея и Нейский район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Не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е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униципального района город Нея и Нейский район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же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же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4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л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Ел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4 62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тки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тки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жба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жба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хал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мж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мж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т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лт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том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Тотом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район город Нерехта и Нерехтски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ерех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униципального района город Нерехта и Нерехтский район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Нерехт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ерех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униципального района город Нерехта и Нерехтский район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6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атар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скрес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б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мс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мс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6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город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ерех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город Нерех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тябр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ов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Октябр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ла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де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птю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уптюг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8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ов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сельского поселения Пок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ов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2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ов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лове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ст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Ост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дищ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дищ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0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лександ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го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го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еван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леван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ст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сельского поселения Островское (центральное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4 630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тровское (центральное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ст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в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ав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2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то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Шайм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ден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еденг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4 63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пав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ре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фень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рфен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арфень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о-Поло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иколо-Поло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4 63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тв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тв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рфен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рфен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тру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тру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азыр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Поназы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оназыр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4 63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Поназыр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Поназы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оназыр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6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лднев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олднев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ме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мел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кшан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Якшан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ыщуг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ыщуг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ыщуг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спас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еспас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о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оровс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с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с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3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ыщу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ыщуг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игалич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олигали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олигал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олигалич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олигали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олигал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4 64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рду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урду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роко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зе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зем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с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с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м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глоб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игал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олигали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город Солигали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исла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удислав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удисла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Судиславл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удислав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удисла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о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с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ас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дисл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удислав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поселок Судислав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ан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ус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уса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4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Сусан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ус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уса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др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ндре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я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я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вер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вер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маро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маро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ки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оки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н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Чен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хлом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Чухло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Чухло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Чухлом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Чухло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Чухло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ж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ж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Як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вали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валих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д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да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6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нкр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анкра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6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ухло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имофе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6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рт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ль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арь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Шарь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Шарь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Шарь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8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ра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арак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о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ло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боло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болот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ебля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ебля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ждеств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8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до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до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8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8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н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о-Шан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648 4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кше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Шекше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Костром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остром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стро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7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Бу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у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70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Волгорече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олгореч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7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Галич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али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4 71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Мантур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ант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7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Шарь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Шарь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Кур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Кур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Бел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е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ич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Бел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бра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бр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ишн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иш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ирь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ирь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лгобуд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лгие Буд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е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ммуна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оммуна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ндра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зе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оч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роч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солдат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ое Солдат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4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сч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сча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2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Щегол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Щеголе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солдат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 Солдат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ольшесолдат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3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солдат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 Солдат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3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око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око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3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юбим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юбим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3 4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юбост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юбост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3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грид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ижнее Гри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3 4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моряд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аморя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3 4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орож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ороже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уш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Глуш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Глуш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4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Глуш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Глуш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4 1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Тет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Тет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Глуш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е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се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сел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ван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ван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ыж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ры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бы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был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 60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овя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овя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льба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льба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ро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мордок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ий Морд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пово-Лежач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пово-Лежа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4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хи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х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шеч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Горшеч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Горшеч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Горшеч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Горшеч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Горшеч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атыр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аты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ы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ы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нам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н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юч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лю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н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бор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ие Бо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ме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мел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дат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лдат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с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реднеапоч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редние Апоч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рог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ое Рог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доб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доб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6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се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с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митри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митр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Дмитри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Дмитрие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митри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митри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рюг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рю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пец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уп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перш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ая Перш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8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авгус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ервоавгуст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8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пов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пов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чеп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чеп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08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город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ый Гор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ого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Железного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Железного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Железного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Магнит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агнит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Железного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дрос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ндро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с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 61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п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п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ете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ете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ро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н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и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й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Михай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жд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ижнее Жд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андрос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воандро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м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рм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звет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азвет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 61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ыш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ыш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4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нец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не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уденок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уден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и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0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я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я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лотух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Золотух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Золотух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Золотух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Золотух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Золотух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уфри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2-я Каза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2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паль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пал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д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уд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и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митри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н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Золотух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поселок Золотух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2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пас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1-е Новоспас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2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вобод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 Св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2 46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нечны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лнеч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2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з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 61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стор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астор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астор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Кастор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астор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1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Новокастор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Новокастор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Олым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Олым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стор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е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лександр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дре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ндр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грайворо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яя Грайворо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гор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гор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ернов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ерн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дол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ая Дол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знам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лы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чи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ач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ен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рех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ре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ме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ме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4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п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сп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ыш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оныш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оныш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Коныше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оныш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оныш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я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я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бл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бл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хар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хар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6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городь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ла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ш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ум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ум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ата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ша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леп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рилеп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6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бели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ая Бел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ен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оре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орен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Корен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оре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орен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икто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икто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ма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ма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 61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ен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е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юбим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юбим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льг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льг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8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ушка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ушкар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8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нагост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нагост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лп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олп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18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птух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ептух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аршала Жуко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у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сед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се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режн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екас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инн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1-е Вин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шн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орош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ыш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амыш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юкв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олг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бяж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Черемуш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1-я Мок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медведи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рхняя Медвед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поселе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1-е Цве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здрач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здрач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ш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Чаплыг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лев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ле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л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ля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ыш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ыш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ума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ое Шум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0 4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Щет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Щет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чат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урчат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Курчат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урчат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 621 1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Иван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Ив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1 1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им К. Либкнехт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им Карла Либкнех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урчат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1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ружн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ружн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1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па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осерг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1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ка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ка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1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стельц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стель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1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ичн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ич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1 44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апл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апл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ьг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ьг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Льг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ьг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уго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ие Уго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2 4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шнедерев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шние Деревень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род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стомо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устом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2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ч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ванч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2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динц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дин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2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и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р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 622 4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екционны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елекцион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ту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нт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анту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3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2-й Засейм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2-е Засейм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3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сь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сь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3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нту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нт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3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та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т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3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п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 Заоскол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3 44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йм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й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3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стреб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стреб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в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едв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едв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4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Медвен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едв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едв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 62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мос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мос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сок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со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шнереутч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ий Реут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стомл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1-я Гостомл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та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2-я Кита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реутч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ий Реут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ни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1-е П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юбач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юба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4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мошн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ижний Дуб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я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боя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Обо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Обоян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боя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Обо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фанас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фанас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б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шнее Баб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шка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шка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ык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ык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идас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ид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ор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о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тельн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тель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да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уда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ыбино-Буд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Рыбинские Буд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л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сла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6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вел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еве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тябр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рямицы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Октябр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Прямицы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рямицы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Октябр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тюх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ртюх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должен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 Должен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ьяко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ьяк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тыр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итрофано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баз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урав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ояно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8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ота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лот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илипп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лябье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28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ицы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ницы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ы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оныр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оны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Поныр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оныр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оны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-Смород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есморо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0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з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оз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0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яй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ряй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льховат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льховат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 63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ма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вомай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1-й Поны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1-е Поныр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2-й Поны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2-е Поныр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ст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рист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рист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Пристен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рист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2 1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Кир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ир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рист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брыш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бры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 63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гольн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 Луг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2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ст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стен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2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з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з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2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реднеольш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яя Ольша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2 47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ов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н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2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рыг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ры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ы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ы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Рыль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ы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ы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н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б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ли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ван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 634 44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з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з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п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уп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4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ма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в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гнеуш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логнеу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й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хай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крас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екр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ха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еха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н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к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еп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городн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городняя Слобод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 634 4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уденок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уден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4 49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Ще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Ще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т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ш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овет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Кше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ш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овет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лександ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рагоз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фросим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ж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олжа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дол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ая Дол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д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ц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6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м Лен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нсу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нс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йлоанн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ирил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грайворо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яя Грайворо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6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вет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и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нц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олн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олнц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Солнц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олн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олнц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у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у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в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лещ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ый Лещ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8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ббот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ббо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38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ума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ум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жа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удж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уджа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удж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удж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уджа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бж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обж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2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нча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Гонча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у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мост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Замост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олеш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Заолеш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зачелокн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зачья Лок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локн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ая Лок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ты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рты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х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х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ив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ив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6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ех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ле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6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греб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греб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реч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касское Пореч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вердл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вердл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0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лан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лан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м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Ти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Ти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Тим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Ти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и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2 4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р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р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2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ыстр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ыстре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гор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2-е Выгор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стоя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2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гож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гоже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2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нов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н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2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м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вед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2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п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сп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теж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Фате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Фате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Фатеж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Фате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Фате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4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Чермошн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 64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аннен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ое Аннен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жи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 Жи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любаж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ий Люба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хотем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рхний Хотем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еб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ы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ле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ле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лотыч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лоты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4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с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с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4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дат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лдат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мут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Хому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Хомут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Хомут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Хому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Хомут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амазд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ламаз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бови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бов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ли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л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льх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льх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6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6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м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м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6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ль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ль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6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ковородн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ковород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емиси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Черемис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Черемиси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 64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Черемиси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Черемис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Черемиси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8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пол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мелевск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й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хай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яснян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8 4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ово-Хута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ельский Рогач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с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ус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8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к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к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48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дер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Уде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иг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Щиг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в городского округа город Щиг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Щиг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зме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й Змеи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шнеольховат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пухт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з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яз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щит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щит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нам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жида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си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с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сорж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сорж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вц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ривц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рут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лех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2-е Мелех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линн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зе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лодов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хоч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1-я Семе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городн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Пригородня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ишн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ишн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ребуж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ий Теребу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8 650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650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ицкокрасн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идо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Кур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ур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у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7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Железногор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Железного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7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урчат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урчат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7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Льг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ьг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 7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Щиг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Щиг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Липец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Липец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о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ив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Ив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ее Больш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сил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чесноч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ее Чесноч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овч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овч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тищ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ат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мара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марай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ха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ха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п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ип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миго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и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береж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береж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жог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в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пас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з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3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р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Юр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яз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ряз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Гряз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Гряз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ряз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Гряз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самов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й Сам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ты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ты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телелю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ий Телелю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яз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вхоза "Песковатский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вуреч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вуреч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з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з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амыш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рамы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няжебайго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няжая Байг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об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об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з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иня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ех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лех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ш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ш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лелю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вхоза "Прибытковский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ащ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ащ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6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рлу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рлу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ан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Дан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Данк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ан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ан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ловн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лов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игильд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игиль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скрес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скрес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дрявщ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дрявщ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ин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/д ст Поли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нико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скрес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42 609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хва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ехва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либ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либ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пешнево-Ив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пешнево-Иван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4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п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пл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09 4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ебу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ебу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42 609 4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год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го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бр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обр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обр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неговат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неговат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ороди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 Плав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матр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яя Матр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мш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мш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бр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обр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бов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б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вер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рш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зе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зей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матр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яя Матр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черкут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черку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в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в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вхоза "Петровский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уш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у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фо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вхоза "Кооператор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реднематр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редняя Матр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ли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лицкий Чамлы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хв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ая Плав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2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ворост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/д ст Хворостя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б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бр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об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-Хомут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й Хомут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ис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ис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ч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б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бр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катери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катер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марты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марты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ли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ли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еневщ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еневщ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в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ут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4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хо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х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ро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р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еображе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еображе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утят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ут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тч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атч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5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убетч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убетч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гору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лгору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олгору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бо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Бо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ломов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ий Лом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се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сел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йсковоказ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йсковая Каз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зови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яз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ыз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ыз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лгору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лгору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лгуш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лгу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бов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б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ер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ернов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ньшеколодез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еньшой Колодез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виш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вишн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лепух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лепу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18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га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ега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ле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Ел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Ел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Еле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ханге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лидарност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изва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ие Изва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ч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ая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н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о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л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л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Елец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за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за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ос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л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з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бо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ая Бо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ворго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азопров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щул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мели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ко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кол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едо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м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1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кас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касс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о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Задо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Задо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Задо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Задо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Задо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хов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х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ты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ты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казач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ее Каза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студен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ий Студе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нилуш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нилу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н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лаб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лаб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ыш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мыш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ша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ша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сиз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си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льш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льша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гож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гож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корня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корня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миряз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Тимиряз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мелин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мели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4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р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бл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ал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змал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Измал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7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фанас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фанас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7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сил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7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мов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яг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7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змал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змал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7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бяж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ебяж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7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Ясен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7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номар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едоход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7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еображ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еображе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7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ечист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ы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7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ятни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ятн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7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в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в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7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лобод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л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27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а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н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рас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да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аух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резга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едрезга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ще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ще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тн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т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ходо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ешетово-Дуб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бло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бл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бедя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ебедя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Лебед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Лебедян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ебедя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ебед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гроном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вх "Агроном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избищ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ие Избищ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поп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 Поп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о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о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з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я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кто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кто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зн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Пушкаро-Кладбищенск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йм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йм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л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ликовка Втор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льх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льх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в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вл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о-Каза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Покрово-Казацк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лобод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лобод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еку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ек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3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блон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бло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-Толст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ев Толст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ев-Толст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гар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ага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мач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ма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нам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нам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6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в-Толс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ев Толст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чемод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чемод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вхоза им Льва Толстог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тро-Кам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олоту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ма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вомай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п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оп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3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и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пе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ипец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Липец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ипе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кузьм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Кузьм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сил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вед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би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би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яз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яз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в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сыр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русл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то-Хутор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утые Хут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зьмино-Отверж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зьминские Отверж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б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хая Луб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дерев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ая Дерев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дмитри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дмитри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д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д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уж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ужи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нц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н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ба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еб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ы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гор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леж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леж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0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астодубра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астая Дубр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овля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н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тановл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еорги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ал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унино-Ворго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унин Ворго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рил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ирил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-Пол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мохва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м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ам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сно-Локот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рсу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кья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укья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й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олстая Дубр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гн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ло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т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льна-Михай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льна-Михай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ищ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митри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новл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н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ов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лов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лег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ст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п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ноле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6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мод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Чемод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2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стреби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Яр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бу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рбу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ербу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пол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Поля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ислопол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ислая Поля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реч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реч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з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з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ргано-Голов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рьино-Никола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и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си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зе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зе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к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дат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лдат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рбу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рбу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рбунский Втор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торые Тербу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у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у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5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ри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р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ма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Усм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Усма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Усман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Усм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Усма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няг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няг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ов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ресла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ресла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-Мосо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яя Мосо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ач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ач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ви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в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и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митри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рязг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/д ст Дрязг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валь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валь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злегощ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злего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тче-Байго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утченская Байг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л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л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ктябр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6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ш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ш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аст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ласти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дуб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дуб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6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городны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город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6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ушка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ри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орожев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ороже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орожевско-Хутор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орожевские Хут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удено-Высе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ие Высел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48 4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уд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уд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в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лев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Хлев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-Колыбе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яя Колыбель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вед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вед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б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об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н-Лоз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он-Ло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яш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митряш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лецко-Лоз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лецкая Ло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лец-Мала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лец-Мал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нь-Колодез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нь-Колодез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и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и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-Колыбе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яя Колыбель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-Дуб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е Дуб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тскоч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тскоч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индя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индя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омино-Негач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омино-Негач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2 4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лев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лев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плыг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Чаплыг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Чаплыг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Чаплыги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Чаплыг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Чаплыг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ра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ра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хов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х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д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м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м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бов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б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аб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аб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ен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ен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стоб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стоб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ыбе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ыбе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нюш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нюш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вопол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вополя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з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о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мов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м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юбл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опты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пол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поля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ел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е Пете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ов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л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еку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ек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рус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ру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иш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и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656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с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Ю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Липец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Липец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ипец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 7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Елец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Ел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Москов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Москов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колам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олоколам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Волокола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околам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олоколам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5 1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ыч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ыч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олокола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5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5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та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та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5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пас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пас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5 44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ря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ря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5 46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ис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Чисме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5 46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ропол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ропол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крес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оскрес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Воскрес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скресе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оскрес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6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озер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Белоозер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6 16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рл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Хор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6 1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м Цюруп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им Цюруп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оскрес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6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шит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шит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6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е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е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мит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мит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Дмит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мит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8 1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хром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Яхро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8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ден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Деде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8 1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кш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Ик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8 1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крас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Некрас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мит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8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рога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гач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8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8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с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с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8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л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л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8 46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ин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восин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08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ко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вх "Буденновец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горь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Егорье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Егорь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горьев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Егорье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2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язан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Рязан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Егорь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2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р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Юр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ам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2 44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в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в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гиево-Посад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ергиев Поса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ергиево-Посад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гиев Поса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ергиев Поса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5 1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завод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раснозавод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5 1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с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ересве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5 1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ть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Хот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5 1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ор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Богород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5 16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коропуск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коропуск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ергиево-Посад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5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ня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резня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5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остов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5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ммаш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еммаш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5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ел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5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оз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5 46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ме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еме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рай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Зарай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Зара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рай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Зарай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Зара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оло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лолоб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ш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ендю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6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уп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улки-Сок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р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Ист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Истр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стр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Ист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1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дов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ед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1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негир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 Снегир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Истр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ж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уж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ка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леб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рмо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грогород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авл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с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ст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ч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уч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пе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пет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буш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к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нуфри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нуфри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вло-Слоб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вловская Сл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18 44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дро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урс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ши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ши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аши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шир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ши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0 1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жерел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жерел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ши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0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з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енд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0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м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н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восел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0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арас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0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пк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огатищ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л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л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1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и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л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1 1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соков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ысок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1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шетни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Решет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л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1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здвиж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здвиж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1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Шевля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1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у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уб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1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уд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удо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1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ом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лом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Колом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олом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2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с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ес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олом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2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кат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кат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ио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ио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руд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руд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2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пец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епец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2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дуж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адуж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2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стр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стр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2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вод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роводн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2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рош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ее Хорош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го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расного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расного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гор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расного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3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хаб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Нахаб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расного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3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3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трад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тра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и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Ле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ид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и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8 1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ки Ленински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Горки Ленински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е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8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лат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змай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8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ода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олодарског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8 4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вхоз им Лени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вх им Лен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звил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азвил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8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ло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ло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тош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Лото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Лотош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9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тош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Лото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отош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9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ку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ку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29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шей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о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ухови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ухов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Лухови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ховиц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ухов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0 1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ому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Белоому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ухови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0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ста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вх "Астапово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0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зопров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азопровод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ова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ловач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0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д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д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0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пой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ая Пой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0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рук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Фрукто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юбере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юбер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Любере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1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юберц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юбер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1 1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 Крас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1 16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ах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алах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1 1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Октябр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1 17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мил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Томи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жай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ожай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ожа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жай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ожай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3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вар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Ува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ожа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3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и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и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3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о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ро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3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е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ре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3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ров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Цветк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3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мо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окр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3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емент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лемент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3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путни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путн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3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р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ре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3 44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р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коль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ытищ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ытищ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ытищ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ытищ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ытищ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4 1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рог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ирог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ытищ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4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едос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рф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о-Фом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аро-Фоми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Наро-Фом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ро-Фоми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аро-Фоми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8 1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преле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Апрел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8 1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е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ере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8 1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лининец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алини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8 1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ят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ел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Наро-Фом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теп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теп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8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че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олч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се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се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ши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аши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г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оги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Ног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9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ги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оги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9 1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ая Купав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тарая Купав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9 1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оугл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Электроугл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9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м Воровског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им Воровског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9 1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бух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Обу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Ног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9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ксено-Буты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ксено-Буты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9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н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ое Бун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9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мон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мон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9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п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еп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39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м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м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инц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дин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Одинц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динц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дин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1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ицы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олицы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1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бин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уб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1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ие Вязем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Большие Вязем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1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реч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Заре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сной Городо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 Лесной Город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1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Новоиван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Одинц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рви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рв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орки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рш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рш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х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етний Отды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зар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атвей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44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тарый Город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46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п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сп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ас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Час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1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аворо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аворо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е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зе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Озе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зе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зе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Озе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2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яр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яр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и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ли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хово-Зу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рехово-Зу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Орехово-Зу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Орехово-Зу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1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рез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рез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1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у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1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кино-Дул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икино-Ду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Орехово-Зу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а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авинск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е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ере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б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авы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авы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ми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еми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ро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всю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инский Погос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дуб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лая Дуб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44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3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бо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обо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влово-Посад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авловский Поса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авлово-Посад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вловский Поса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авловский Поса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5 1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ие Дво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Большие Дво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авлово-Посад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5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верки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лфе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зне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зне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5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хм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ахм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5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ли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вс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о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одо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Подо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одо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6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ьв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Льв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одо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6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бров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убров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Железнодорож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ел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ы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шк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у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ушк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7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уш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у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7 1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шу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 Ашу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7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еленоград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 Зеленоград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7 1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сно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Лесн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7 1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авди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равд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7 1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фр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оф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7 1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киз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 Черки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ушк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7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льдиг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льди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7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ра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рас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7 44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Ца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Ца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м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ам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ам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ам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1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ы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Бы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1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и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Иль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1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т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 Кра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1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дни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 Род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1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дельна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 Удельн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ам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е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ре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л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сеч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ну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ыл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ж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еч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болот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нстант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нстант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4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зне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зне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н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харит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Электроизолято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6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тров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стров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ыбо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ыб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7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ф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убовая Рощ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ф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фь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лья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лья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8 4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ул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м Тельма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з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уз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уз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9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з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уз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9 1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уч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Туч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уз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9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юба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олюба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9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овол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9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еляная Г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9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ро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оро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49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руз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есте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ебряно-Пруд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еребряные Пруд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еребряно-Пруд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ебряные Пруд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еребряные Пруд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еребряно-Пруд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0 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чи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чи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п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Усп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0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зу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зу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пух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ерпух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Серпух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ерпух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1 1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боле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Обол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1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летар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ролетар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ерпух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1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а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 Да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1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асиль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1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аш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аш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1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л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ольшев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1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п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ип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нечного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олнечного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олнечного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нечногор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олнечного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2 1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дрее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Андр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2 1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нделе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ендел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2 1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вар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 Пов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2 1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жав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Ржав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олнечного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у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2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ту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ре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2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мир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мир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в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рив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2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ш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ш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2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ко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уп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туп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туп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уп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туп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3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ил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Жи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3 1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а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3 1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н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их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туп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3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ксин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ксинь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3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онт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еонт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3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м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мен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лдом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алдо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Талдо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лдом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алдо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4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бил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Вербил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4 1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прудн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Запруд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4 1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вер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евер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алдо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4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с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гус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4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рмо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рмо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4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ваше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ваш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4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мпов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мп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х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Чех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Чех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х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Чех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6 1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олбова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толбо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Чех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ран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ый Бы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юбу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ем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б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ату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Шату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Шату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7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тур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Шату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7 1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шеро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ишеро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7 1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у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Черуст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Шату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7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митровский Погос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7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ван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ван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7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ышл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ышл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7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дов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адовиц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аховско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Шаховск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Шах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ховска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Шаховск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Шах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пан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епан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8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аме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е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ре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ел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Щел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Щел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9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Щел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Щел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9 1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горя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 Загоря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9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н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о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9 1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вердл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вердл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9 1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ря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Фря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Щел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9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ис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иокомбина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9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еб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реб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9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двежье-Озе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едвежьи Озе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9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гуд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гуд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659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уб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уб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Москов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0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лаших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алаш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ронниц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ронн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0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знаме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раснознам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ЗАТ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0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модед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омоде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1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зержи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зерж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1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лгопруд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олгопруд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1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б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уб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2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елезнодорож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Железнодорож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2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ук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Жук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венигор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Звенигор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3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тее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Ивант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3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оле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рол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3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имов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лим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3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ом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лом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3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тельни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тель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4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бн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об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4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ыткар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ытка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4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сино-Петр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осино-Петр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4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армей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расноармей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5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рехово-Зу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рехово-Зу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6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оль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одо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6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лодеж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олодеж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ЗАТ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6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ущ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ущ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6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сх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осх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ЗАТ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6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ут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еут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6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шал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оша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6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тв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рот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7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пух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ерпух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7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ласих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лас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ЗАТ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7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вездный городо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вездный город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ЗАТ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8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ряз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Фряз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8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огол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Черного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8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им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Хим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9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остал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Электроста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9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лектрогор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Электрого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 79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билей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Юбилей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Орлов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Орлов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х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олх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Болх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х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олх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олх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гр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ат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и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зюльк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ераси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лизненские Дво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незд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незди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лы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лынский Конезав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двед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язо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Щерб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ин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ый Си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днолу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днолу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рья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урья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ут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ред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вче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х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Верхов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Верх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ов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Верхов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ерх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8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кор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лич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уровц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8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нь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нь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су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су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8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-Жер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пит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со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ухот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8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сско-Бр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усский Бр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8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кород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коро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ляж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ляж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08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у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у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зу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Глазу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Глазу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азун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Глазу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Глазу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0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ор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ород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слоб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ая Слобод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0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двед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ремяч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тра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тра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0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ч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рханге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н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н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0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г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мит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митр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Дмит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ов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митр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мит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леш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в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о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о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бу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рбу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лбен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лбен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ма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ма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б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убя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боб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ое Боб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ос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ло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руж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руж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о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ыч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2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олб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ое Знам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а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Долг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Должа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5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лг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Долг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олжа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5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шнее Ольш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шнее Ольша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5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б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уб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5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зьма-Демья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зьма-Демьян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5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д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5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га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гат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5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ры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рын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5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п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ыго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легощ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Залегощ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Залегощ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легощ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Залегощ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Залегощ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8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т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леш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сквор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ее Скворче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8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а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ач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олота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олота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8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м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8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х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8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залего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асил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8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рханге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1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леп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бе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м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нам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Знам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0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о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незди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дими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дими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н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нам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пт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пт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0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и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ли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з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з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пня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олп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олпн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3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п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олп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олпн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3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хты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хтыр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3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колодез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лый Колодезь Перв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3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н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нам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3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лев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3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3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ут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3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миряз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имиряз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3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ш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ш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3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р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р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зор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ая Зар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раснозор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4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зор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ая Зар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рот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4 4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ссош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оссош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у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люч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4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п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л-Успе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мско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ром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ро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ом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ром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ро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пал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пал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ьдя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ьдяж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кол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тя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стом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Шосс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т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рбу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ос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ос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ассох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вч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вч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таф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таф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44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тя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етяж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ел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релецк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5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Улья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са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с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орса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6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га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ельничная Сл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6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с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с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6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ие Озе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6 4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ч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еч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михай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михай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6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рам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арам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6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пеш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пеш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в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ив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Лив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ив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мест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 Беломест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х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ах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личе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сп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емених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доров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доровецкие Высел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з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за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зь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зьм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отыш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отыш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ут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ю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ремячий Колодез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вес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ве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т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4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ч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еч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ги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рги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29 44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с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лоарханге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алоарханге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алоарханге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архангель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алоархангель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алоарханге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2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б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уб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бов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бов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2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ук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2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торая Подгородня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м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вая Ив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2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город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вая Строй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ц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ц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Мц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ц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яб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рхнее Аляб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шк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шка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ик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ник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рвый Во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со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ысо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анд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Фро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тра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трад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мок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воволк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та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рот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пасско-Лутов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пасское-Лутов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бер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дбере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ль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ль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а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беле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6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емош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емош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деревень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Хому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Новодеревень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9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мут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Хому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Новодеревень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9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е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леб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9 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и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ихай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9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деревен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Хому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Хому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9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н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н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9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г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ог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9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дб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дб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39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леш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си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овоси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Новоси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ил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овоси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Новоси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3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ж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яжи-Завер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3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уб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ул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3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у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лу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3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ре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ре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3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уш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иха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3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у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ие Пруд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3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ворост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воростя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ре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Оре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Ор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1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намен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Зн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Ор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кул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улик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охвас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утим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иля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лозовские Дво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в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ав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ш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иофабри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с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с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хов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хов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пол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Жил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браз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вяги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хо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трелец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ат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ижняя Кал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бу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обр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пас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кл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ан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4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ново-Колодез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новой Колодез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47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Пок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ок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Пок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ок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жер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Шалим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осос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ососенье Первая Серед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ладими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едо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шнетуров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ижний Тур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ан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ани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рос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рос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урав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сп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в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х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аус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олб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олбе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0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п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оп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Зми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верд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мие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Зми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верд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2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оду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оду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2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ше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ше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арме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урак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2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пе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опет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2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ков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Яков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с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ос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3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ма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ма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3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п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нилое Болот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3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гнезди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3 4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бын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обын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3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р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ура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3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ыж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ыж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3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с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осня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с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росн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4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н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о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ернов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ижнее Мух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4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мов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м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4 4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ахово-Слоб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оармей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4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рав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урав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4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4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н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ождеств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4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с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с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и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Нары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Ури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5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рыш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Нары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Ури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5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ханг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вхоз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5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д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агар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5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5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род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5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ареч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нача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Ясная Поля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5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зава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зава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тыне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Хоты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Хотыне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7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тынец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Хоты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Хотыне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7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болма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ей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7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лех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7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ород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ород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7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7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ряб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ые Ряби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7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ку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7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уд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уд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7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тимль-Кузме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отимль-Кузмен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аблык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Шаблы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Шаблык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9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блы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Шаблы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Шаблык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9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ераси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ераси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9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суличе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сул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9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ло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лод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9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в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вл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9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9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и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659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т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от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Орлов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Орел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ре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7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Ливн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ив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 7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Мце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ц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Рязан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Рязан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рмиш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Ермиш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Ермиш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рми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Ермиш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Ермиш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2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з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з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2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рду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ердуш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2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деж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деж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2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р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р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ввате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ввать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ха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х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Заха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злы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злыч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4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коро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 Коро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4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м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вх "Смена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4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бро-Пч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брые Пче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х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х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4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а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лах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ом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адо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адо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до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адо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до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6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сх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сх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6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нк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нк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те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те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6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щап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щап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сим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сим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Касим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асим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с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Гусь-Желез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1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лато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Елать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1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шм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Лаш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ынту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ынту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сим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даб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рдаб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хм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хма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лушево-Почи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лушевы Почи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рб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орб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ибл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ибл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2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и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митри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рмо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рм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бердус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берду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и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е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ле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3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лг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улг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т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то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тоя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утояр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дере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ая Дерев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5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вчин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вчин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гос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гос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востья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востья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щи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ощи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ка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ока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08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ост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ост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епи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пас-Клеп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лепи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пас-Клеп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пас-Клеп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у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Ту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лепи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он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оло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с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с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42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т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Ут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ес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лес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4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кшу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кшу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4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у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у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к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рву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4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а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а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ь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сь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ль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оль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ю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ю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0 4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наш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ена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абл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раб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орабл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аб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раб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орабл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бро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брови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пч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ипч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ю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лю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ва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вал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2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зн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езн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2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лвинослоб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лвина Сл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2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хл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хл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2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усто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усто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2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бло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бло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лосла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илосла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илосла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5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лосл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илосла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5 1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Централь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Централь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илосла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5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ород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ород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5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подовеч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 Подове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5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ня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орня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чу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чу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5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пя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ипяг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5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лосл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Юж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5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в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вх "Большевик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5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н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хайл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ихайл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ихай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й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ихайл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Октябр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ихай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ил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ил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л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ност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ар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яз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яз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2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му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м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о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мо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3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п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па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чер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чер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я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яр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чат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ачат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6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лоб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лобод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елецко-Вы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релецкие Высел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7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еп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Трепол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и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центрального отделения свх им Ильич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ур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ур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17 4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Щети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Щет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ександро-Н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Александро-Не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Александро-Н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-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Александро-Не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Александро-Н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0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ла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лаги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и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рис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р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рм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0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е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0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яким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ий Яким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0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ши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ашир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0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се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осе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тел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ите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ител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3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те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ите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ител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3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рмо-Никол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рмо-Никола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3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сте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есте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3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н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нь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3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тап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тап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ро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ро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5 1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мичу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овомичури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5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ро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ро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5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ыр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ыр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5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ини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инищ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5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м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м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5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ктябр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5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р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рл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5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горе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огорел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ят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ут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утят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6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екатер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Екатер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6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г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о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ро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абу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рабух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соч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соч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утя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ут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ыб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ыб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ыб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ыб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ыб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ш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гра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гра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ту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ое Бату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жо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 Жо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еб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леб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стоб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стоб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з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и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зь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зьм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мсом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омсомол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р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сел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ль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льны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щу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щуп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ль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урил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Чурил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едя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едя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ды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оды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оне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ионер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27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х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ехм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ж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яж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я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я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яж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я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0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Алеш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0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гт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гтя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ура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урав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0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0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пле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пле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за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язань (Соколовка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Ряз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яза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р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урм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рс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арски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со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со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шгор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шгор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шетра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шетра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бровиче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бр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яд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яд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ки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ким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бор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бор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3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о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ок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аб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аб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ств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иствя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ь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ьг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к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вяз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вяз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ля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ск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ск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в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ов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9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м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екио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9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урл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урла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4 49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ю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ю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пож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апож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апож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7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пож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апож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апож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7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хе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7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7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розово-Бо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розовы Бо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37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рез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ра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ара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ара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р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ара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ара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ыч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ыч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со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со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ело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елоб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жа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еньшие Можа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рав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уравля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4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поль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поль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4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бо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бо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46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ысо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ысо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лят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лят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0 4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год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го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с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С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ас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глома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глома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ст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стя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т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ать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вр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аврил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яд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ляд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га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рга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ста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устар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3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студен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ый Студе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маль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ее Маль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бер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е Бере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удолю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рудолюб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дорож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ридорож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6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муш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му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2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тницы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тницы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оп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коп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Скоп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коп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4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вел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авел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4 1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бе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обед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коп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сле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слеб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4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р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4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4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не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4 4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ля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4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п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сп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4 49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леми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елеми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с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пасск-Ряза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пас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пасск-Ряз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пасск-Ряза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пас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желес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желе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вр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аврил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реч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ре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4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ж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ж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са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ргам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р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ш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ту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ту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ка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акаш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6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хал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7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бч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бч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струс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ый Кистру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9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6 49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едот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едот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рожил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тарожи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тарожи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ж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тарожи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тарожи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еб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еб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8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лы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язанские Сад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8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ст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ст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8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вх им Лен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лек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елек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48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олп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рш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л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Ух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Ухо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хо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Ух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Ухо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ли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алин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ноп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ноп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0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ль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льх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0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мол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мол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ч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Чуч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Чуч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3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уч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Чуч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Чуч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3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ад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адь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3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ви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ви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3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тро-Пласт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тро-Пласт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3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3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нко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исте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а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Шац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Ша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Шац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Ша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ги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 Аги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елан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елан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2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ве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ве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зач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зачья Сл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ермис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ермис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3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п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пл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час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час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сно-Коноб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есное Коноб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сно-По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есная Поля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веж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веженьк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черн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черн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ль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льх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ч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чи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волу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вая Лу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льно-Ялту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льное Ялту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рад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раде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ослоб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ная Сл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6 49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мбир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мбир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л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Ши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Ши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Ши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1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с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Лесн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Ши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де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де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рахту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рахту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елуд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елуд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дуб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дубров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ня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ня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3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хол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ый Хол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нино-Почи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нино-Почи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со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с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7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бре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бред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ре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ре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мош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имо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658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ыр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ыр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Рязан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Рязан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яз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7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асим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сим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7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ас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 7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копи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коп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Смолен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Смолен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лиж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ели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Вели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ли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ели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ели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3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я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ля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3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дн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удн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3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озе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озер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3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ит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ит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3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гор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горел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3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че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ч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3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ез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елезн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3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рут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язем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язь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Вязе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зе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язь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язе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дрей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ндрей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зьма-Бр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язьма-Брянск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рмо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Усп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фре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фре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в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 Хватов Зав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с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с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йд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йд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лпи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лая Калпи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с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с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с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ород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ще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мит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ое Сел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тно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тно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ля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ля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сси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 Сем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м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м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па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ум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ум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мели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мели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Царево-Займ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Царево-Займ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у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уй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5 49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ш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Юш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гар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агар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Гагар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га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агар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Гагар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к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ка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ск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ск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ь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ль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га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лу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м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рм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дом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одом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к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ш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ш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та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тап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ечист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ечист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муй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муй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го-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рго-Иван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ка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ока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8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ль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ль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н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л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Глин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9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ту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ту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9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хол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лый Хол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9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д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рез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9 4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и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л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9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бро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обром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09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мод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омод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мид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емид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Демид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ми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емид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1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жева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Пржева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емид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кл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кл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Жеру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о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б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б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уб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ич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Жич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бор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бор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кру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крут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куст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ол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рхние Мох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су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Центральная Усадьб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луя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луя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лоб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арый Дво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тов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итов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1 49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Шап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рогобуж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орогобу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Дорогобу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рогобу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орогобу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1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днеп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Верхнеднепр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орогобуж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лаки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ы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ас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ня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ня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з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з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й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о-Михайл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либ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либ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зер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зер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лой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лой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вя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Усвят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ш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Уш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4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рунз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адо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ховщ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ухов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Духовщ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хов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ухов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6 1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зер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Озер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уховщ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б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б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6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с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ое Берес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лг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улг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б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об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ечист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ечист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6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етья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ретья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льн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Ель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Ель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9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ль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Ель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Ель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9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бр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город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9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об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роб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9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пас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ап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9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они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Шарап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9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9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ы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лое Пав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9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т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арое Мут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9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ро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9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ждест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Фе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19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ре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ре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ршич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рш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Ерш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1 4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сед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итв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1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г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1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г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го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1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рш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рш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1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зьм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зьм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1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сел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1 46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х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ух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1 4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н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ужн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1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кром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укромл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дым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арды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ардым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3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ды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арды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рдым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3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3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рез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3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л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ол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3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три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етри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3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м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ит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3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о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Шо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3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ов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олов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3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ю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ю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рас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рас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рас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рас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икт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икто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ол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ое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луш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убо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вуполя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с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ус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онн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л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н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н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р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ер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й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ребен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икола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4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в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ав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астырщ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Монастыр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онастырщ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7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настырщи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Монастыр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онастырщ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7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л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7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рсу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рсу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7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го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гол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7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бро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обросел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7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лоб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ктябр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7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михай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омихайл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7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юба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юба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7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та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ата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27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бо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обо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дуг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ду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Новодуг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со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со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0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неп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неп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зве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зве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0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пус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пус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0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дуг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ду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ин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очин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очин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чи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очин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очин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ас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ан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ан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ам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им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лим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няж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няж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зн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расное Знам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учес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4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с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ос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4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ы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ыс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рыг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уры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с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рес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уд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руд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одол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тодол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иг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ри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9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та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Шата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3 49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м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Шм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лав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ослав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ослав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слав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ослав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ослав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к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олк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стапк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стапк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д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д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язеня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рязенят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ван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ким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ким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пи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пишево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ары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Жары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рил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лые Кирил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сты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стыр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пи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рапив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с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ес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ип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ю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с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те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те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р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гор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риго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слав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рапивенский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в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ав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ырокор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осел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6 4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рош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орош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дня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уд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удн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дн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уд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8 1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ы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Голы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удня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8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моли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молиг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8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яр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ляр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8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г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руг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8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юба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юба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8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воло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револо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8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ни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низов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8 49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ист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Чист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38 49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зими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зими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фо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аф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афо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фон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аф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афо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р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р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е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ле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а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силь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ше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ышего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данов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гданов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роз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роз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имн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имн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гнат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гнат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здеш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здеш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зу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зу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о-Погоре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иколо-Погорел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уд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руд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уш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у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арое Сел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1 49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ыб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ыб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мол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Смол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мол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осел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о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олоко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зг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яз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2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нез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ые Бате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ива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ивас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сп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спля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ты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ты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3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з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город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охот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галин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щ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о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их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че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че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оне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ан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гор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мета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мет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б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кор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лаш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лаш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4 49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х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ох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ч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ыч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ыч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ы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ыч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ыч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6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хт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хт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6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6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е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ере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ь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ль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6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ав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рав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6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ракс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аракс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6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леп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леп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6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у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6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ббот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уббот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тор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уторм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6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г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у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к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м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емк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8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о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арыт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тюш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к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8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асиль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з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мы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8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лм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8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и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8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двед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л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в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улг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8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ел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48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м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м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ра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Уг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Угра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гр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Уг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Угра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рожж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рожж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ниш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рниш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ликопол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ликопол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ш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ш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сх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сход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елан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Желань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хар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ое Захарь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н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н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юч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ска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ихал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ыти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ыти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сосо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дсосо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лд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лд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с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ус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лоб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лобод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0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л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олм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славич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Хисла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Хислав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исла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Хисла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Хислав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2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ладими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ладими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озеф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озеф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жух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ратко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2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ес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ие Хут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2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р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р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2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род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к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ик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2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че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черская Бу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2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о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2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п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Уп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2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е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Череп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м-Жир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Холм-Жирк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Холм-Жир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лм-Жи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Холм-Жирк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Холм-Жир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гиба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гиба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ту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ту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д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олюб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ы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ы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го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 Игоревск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ню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 Каню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х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ехм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рхов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хи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хим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и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 Никит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чат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чат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гу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игу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е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4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уп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 Владимирский Туп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умяч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Шумя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Шумя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умя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Шумя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Шумя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6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неги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негир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зер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зерн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6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ня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 Поня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6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сс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ус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дейк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адейк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6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м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вомай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уден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уде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ц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Яр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Ярц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р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Яр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Ярц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8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пырев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пырев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8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п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еп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8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ьв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ьв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8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роп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иропол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8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ей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ихей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8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шк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ушк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8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ро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дрощ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8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т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8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о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ро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8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е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уе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658 4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й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й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Смолен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моле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моле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 7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Десногор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есного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Тамбов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Тамбов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нда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ндар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онда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2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нда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ндар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ажд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ажд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2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ерш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ер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ивопол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ивополя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тропо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тропол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2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ще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ее Наще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2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хотноуг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хотный Уго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2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быт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ибы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врил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авриловка 2-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Гаври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3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лга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лг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3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вриловский 1-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авриловка 1-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3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вриловский 2-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авриловка 2-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3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ух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лух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3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и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митри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3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зьмодемья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зьмодемья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3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ндау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нда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3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ино-Га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ино-Га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3 44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сып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есыпкино 1-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3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сыпкинский 2-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есыпкино 2-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3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уп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уп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рд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Жерд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Жерд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Жерде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Жерд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Жерд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е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рнак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рна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ода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ксим Горь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з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икар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игор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ригор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мья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Демьян Бед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ск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ск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рус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рус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влода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влода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ча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ич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еображе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Цве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км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км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уголу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уголу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4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пику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пику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м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Зн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Знам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наменский пос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Зн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Знам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6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анд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6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нц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онц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уплято-Мас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уплято-Мас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6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зьм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узьм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6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6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о-Марф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крово-Марф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6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хот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хот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ав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Инжа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Инжав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нжавинский пос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Инжа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Инжав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лыкле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лыкле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емл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емля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луг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лу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ава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рава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ай-Салты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рай-Салты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ау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рау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и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и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левч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й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хай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ит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и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р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р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08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а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на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са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ирсан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Кирсан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ирса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0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ынщ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лын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ен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0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но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ноковка 1-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лаис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лаи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0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бя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бя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вы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ослобод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0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ь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рь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0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ко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к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0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варовщ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Уваров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чур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ичури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Мичури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ичур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тарбе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ое Тарб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аз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лаз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иди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иди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воронеж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воронеж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зосим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зоси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че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че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и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и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нико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тролуч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тролу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каз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ая Каз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р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ть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ст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2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мел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е Хмеле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д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ор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орд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4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рдовский пос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ор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4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покровский пос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Новопок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орд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4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анд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4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дани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Дани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в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4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пе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рпел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4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в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ав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4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Центральное отделение совхоза им. Лен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с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4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ма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ма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4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ульг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уль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ша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орша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Морша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орша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гас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г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кужбор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куж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се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сел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и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яжл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катери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катер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ве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е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рел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ю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ригород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л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ые Кул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в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е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томн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том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тер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итер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кш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ак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п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рп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томн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отом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6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ть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ст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чкап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учкап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учкап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чкапский пос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Мучкап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учкап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пола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ндри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8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кус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ый Кус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ляб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ляб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8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ги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рги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и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8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ащ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ащ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18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п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ап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кифо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Дмитри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Никифо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иевский пос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Дмитри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Никифо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0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катери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катери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зе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зе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0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буро-Пок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буро-Пок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0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р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Юр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0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росла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росла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омай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ервомай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ервома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майский пос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ервомай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ервома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овай-Дмитри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овай-Дмитри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зьмодемья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ое Козьмодемьян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2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арханге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арханге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кл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кл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2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еслав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сесла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2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пас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аводс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2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кл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окл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2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сеслав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осесла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2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бо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Хобо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2 4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ыш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ныш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т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ет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ч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ч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че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че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и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и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у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ут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и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си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ма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едо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ави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ви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о-Чичер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крово-Чиче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хма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ахм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мов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ый Сам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стре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стр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пе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спе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хма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ехм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4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блонов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блонов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ча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ич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ича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6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й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йловка 2-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6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ломовис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й Ломови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6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шеремет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 Шеремет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го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го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6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яжл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яжл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6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п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ип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6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ча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ич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6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ъем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-за "Подъем", 1-е отделени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6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о-Васил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крово-Васил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6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д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уд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каз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асска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Расска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ассказ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спас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еспас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иевщ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митриев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еле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еле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пт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п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ип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спас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еспас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город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город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зе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мени 2-й пятилет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и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с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че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иче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ато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лато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ждеств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ждеств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ю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ю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тарщ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тарщ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28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ит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ит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жакс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Ржакс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жакс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жаксинский пос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Ржакс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жакс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0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лександровка 1-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д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д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0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ржакс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Ржакс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хонщ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олхон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0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ври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аври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оло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олот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0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у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0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устова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ишн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0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п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еп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0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а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Ча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пу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ат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ампу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хар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ха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т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ат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2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в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дн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е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2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ма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вхоза "Россия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2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мпу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ампу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2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еди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ред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ос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ос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новский пос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ос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ос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дре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ндр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яросла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яя Яросла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яз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е Гряз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гтя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гтя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льнодубра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льная Дубр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еле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еле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леват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лева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м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торые Левые Лам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лобод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ая Сл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етьи Левые Лам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льх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льх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тъяс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тъясс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р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лесны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ле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вет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вет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ж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еж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ицковихля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тманов Уго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ицкоросля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ицкие Росля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едо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едо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4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лнаво-Дмитри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лнаво-Дмитри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роюрь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оюр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тароюрь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6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дорож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Доро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6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ишн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ишне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зин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езин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6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6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юр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юр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6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п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п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горн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гор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6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пас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пас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36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юр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оюр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б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амб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Тамб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Тамб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1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лядинский пос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Новая Ля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амб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вде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вде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местнодвойн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оместная Двой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местнокриуш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оместная Криу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ос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гос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к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липови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ая Липов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е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рел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нско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о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мсомоль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вхоза "Комсомолец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свободн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свобо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зьмино-Гат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зьмино-Гат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ысого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ысые Го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и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ельц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сель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о-Пригородны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крово-Пригоро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езн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вхоза "Селезневский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о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оло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елец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рель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ра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р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та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ат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ули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ули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лна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лезн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9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ян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ерня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9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р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р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0 49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Цн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троите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кар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Токар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Токар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каревский поселковый округ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Токар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окар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2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бакум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вано-Лебедя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андр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лександ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2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зуклад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зуклад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силь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2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адыш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Ястреб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2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анил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лая Дани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ьв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т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2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лета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лет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2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ги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рги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2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ицкоросля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ицкий Росля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2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ичер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Чиче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а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Ув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Ув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Ува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4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4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чу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ее Чу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шибря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рхний Шибря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4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ч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у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исеево-Алабуш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исеево-Алабуш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4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жнешибряй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жний Шибря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влодар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авлода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4 46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горне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дгор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Уме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Умет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метский пос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Уме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Умет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6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6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ибик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иб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6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ухо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Центральное отделение совхоза "Глуховский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рж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сл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гиев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ль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6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качих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кач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6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фьин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фь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646 4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лакский сельсове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вхоза "Сулакский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Тамбов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Тамб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амб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7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ирсан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ирсан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7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отов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т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7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Мичури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ичури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7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Морша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орша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72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Рассказ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асска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 7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Увар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Ув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Твер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Твер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дреапо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Андреапо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Андреапо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Андреапол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Андреапо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Андреапо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2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кс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ксе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дреап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мени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о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олог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2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о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ол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2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уг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2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ропа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оропа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2 46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тил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отил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же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ежец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Беже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Бежец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ежец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еже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рок Сулеж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ю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асю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ит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Житищ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родищ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4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об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об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пти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апт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42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йлово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ихайлова Г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ркино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ркины Го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реч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ре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44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кро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кром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илипп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Филипп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ра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Фра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4 46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иш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Шишково-Дуб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ел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Бе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Бел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ел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е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у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6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рхов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мя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емях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6 4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гор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гор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6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вель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вельщ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6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город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ригород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ог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олог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Болог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Болог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олог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8 1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жен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ужен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олог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8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ерезай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ря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овский Ряд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8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пол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ыпол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8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лд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ыко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8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зя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узя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ф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им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8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ем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ем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8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ю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бор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0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жен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жен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ьего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есьего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Весьего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Весьего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есьего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есьего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го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г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в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0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есе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есь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0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юбего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юбегощ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ро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0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м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ман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0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аме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аме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шневоло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ышний Волоче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Вышний Волоче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Вышневоло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1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Красномай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расномай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ышневоло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ят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ят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и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орис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ня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орня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сено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сено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нящ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нящи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ло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лом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неч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лнеч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ж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уж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вс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вс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реле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Терелес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44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дов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адов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44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ро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оро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елено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еленогор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2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лохол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фимь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р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Жарк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Жар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4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Жарк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Жарк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Жар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ел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восел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а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елен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4 4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ы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ролевщ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о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Щуче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Щу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аднодв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Западная Дв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Западнодв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Западная Дви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Западная Дв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6 1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Старая Тороп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тарая Тороп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Западнодв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н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н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6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паднод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елес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6 4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ль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6 44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тороп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тарая Тороп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поселок Старая Тороп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6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ра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евостья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убц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Зубц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Зубц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Зубц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Зубц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Зубц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8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зуз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Зубц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город Зубц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орож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орож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8 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уб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Зубц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город Зубц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8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няжье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няжьи Го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гор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горелое Город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8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олип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олип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18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лья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Улья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н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ве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Тве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али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1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Васильевский Мох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Васильевский Мо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1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Орш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Ор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1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Суховер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уховер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ли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ра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ра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вол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вак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вваку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вваку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вол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аволж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блу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блу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ая Г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л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/д ст Кулицк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д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е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й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хайл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у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ику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лав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лав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ург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ург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ногу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Черногуб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Щерби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Щерби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0 4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Эммаус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Эммаус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яз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ляз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аляз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алязи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ляз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ляз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2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фе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лфе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2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р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ер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2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мендя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мендя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2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бис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аробис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ш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ш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аш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аши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аш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ш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ры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ры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4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л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ула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араф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Фарафо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хнетро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рхняя Тро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авы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авы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4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абуз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рабуз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4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н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н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лав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лав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4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стр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стр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4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пе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Шепел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сья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исьяк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сового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есова Г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есового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Кесова Гор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есова Г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есового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6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е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есова Г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поселок Кесова Г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с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ис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ели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рел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6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лис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лис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6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е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Фе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м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им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Ким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им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1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Белый Городо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Белый Город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им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ы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ы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р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клю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еклю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Централь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Централь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42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оваси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лое Васи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че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че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вол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риволж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оян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оян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и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т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Уст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28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ед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Федо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а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н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она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она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он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1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Изопли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Изопли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1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Козл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оз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1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Новозавид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Новозавид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1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Радченк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Радченк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1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Ред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Ред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она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хо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ахо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род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ово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митрова Г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вид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ок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мел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арое Мел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ом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1-е М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ч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учь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и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ли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рьево-Девич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Юрьево-Деви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0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з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оз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поселок Коз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холм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расный Хол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раснохол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расный Холм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расный Хол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раснохол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2 4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рб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рб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2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рагоз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ое Рагоз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2 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соку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ысоку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еб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лебен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2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ха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ихач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2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ты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рты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2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ив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лья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Улья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2 42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те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Уте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вши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увш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увши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увши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увши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увши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кузнеч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ое Кузнеч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зы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рзын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й Бор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кольниче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коль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асил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овра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овраж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ги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огил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н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ечисто-К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ечисто-К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яму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ямух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н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ан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4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ыся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ыся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сно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е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есн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6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х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е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сельского поселения Ле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с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ес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6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двед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едвед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6 42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рогож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рогож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хослав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ихослав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Лихослав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Лихославл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ихослав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8 1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Калашни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Калаш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ихослав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р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р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с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ес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8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8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8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юч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юч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8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к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к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8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ви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рви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8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нов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основ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3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лма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олма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сатих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Максат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аксатих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Максатих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Максат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аксатих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д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уде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ив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ивиц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м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4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ре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 Заре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стр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стре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ужен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Тружен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ы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алы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льчи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альч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ч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уч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ыб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ыбинское Зару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ль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0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ест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ест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Моло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оло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Моло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Моло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оло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2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ка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Черк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2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хм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хма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2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ле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ле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ло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Моло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поселок Моло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2 4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бро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бро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лид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ели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Нелид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Нелид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ели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Нелид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3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со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ысо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3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ем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ем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3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ел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осел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3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ли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ели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город Нели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3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ел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лен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Оле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Оле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4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Олен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Оле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Оле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аз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лаз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и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ри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4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с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ус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4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лодоту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лодой Ту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с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ир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4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лм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олм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ш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сташ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Осташ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Осташк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сташк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Осташ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5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бор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5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д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Жд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ро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оро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5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мош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мош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5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вапу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вапу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5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лучь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лу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5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ш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оше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5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и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и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5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вято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вят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5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и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иг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5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Щучь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Щу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Пе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е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Пе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Пе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ен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6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рош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роши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ай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бе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6 42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6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хва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хва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6 4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у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6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ед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еред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меш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Рамеш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амеш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7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Рамеш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Рамеш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амеш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7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ш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леш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7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д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7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со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ысо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7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клин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кли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7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столб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столб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7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гощ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гощ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7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иверич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ивер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7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шал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ша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7 4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7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крас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екр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ж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ж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Рж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ж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8 4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син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Ес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8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томл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томл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8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двед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едвед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бед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обе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8 44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сп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Усп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орош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Хоро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8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тол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Чертол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8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олох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Шоло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д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ан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анд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9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Санд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ан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анд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9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ма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ое Мал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9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у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9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бол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оболи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9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росан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арое Сан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49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п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 Топо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ижа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елиж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елижа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Селижар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елиж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елижа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0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уг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резуг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ко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ая Ко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0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мит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л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ль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0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х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Зах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0 4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ксим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ксим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ов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ков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0 42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ри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ари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ли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елищ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л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аль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0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ува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Шува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нк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он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он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1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Сон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он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онк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1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ян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ян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1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ады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лады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1 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иго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ригор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1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1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р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1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ет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1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щал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ищал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пи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пи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Спир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пи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пи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2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дропу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дропуж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н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ен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2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з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з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знам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ое Знам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ри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тар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тари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тариц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тар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тари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3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ханг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рханге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3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ер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3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нь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ан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3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мелья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мелья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3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уковни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уков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3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-Я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о-Ямск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3 4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анция Стариц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 Стар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3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епу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тепу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жок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орж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Торж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оржок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ат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гат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к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Яко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пе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ое Пет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свят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ое Свят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д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уд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со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ысо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ис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рис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руз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рузи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д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Ладь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р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ир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ло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ло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редуб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редуб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р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арь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ш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ош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ко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иро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ирог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таш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сташ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вер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Тверец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ашевич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рашевич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6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кромл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кромл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уд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уд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4 46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с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с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опе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ороп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Торопе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Торопец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ороп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оропе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5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о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ол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5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си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ово-Троиц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дряв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Озер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5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дгородн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дгородне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5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лоскош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лоскош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5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ж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ж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5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ни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низов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5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ч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ечан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5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кворц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Скворц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5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в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Ув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5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шу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агов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оме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Удомл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Удоме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Удомл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Удомл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Удоме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ру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ру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я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я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рем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рем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ре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п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па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пач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л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ол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с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с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рож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рож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тлов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отлов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ара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Выскод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дом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Удомл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город Удомл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Фи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Фи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7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и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Фи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7 1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лико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Великооктябр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Фи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7 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лико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Великооктябр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Великооктябр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7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ждест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ождест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657 4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и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Фи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Фи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Твер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Твер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ве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71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Вышний Волоче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ышний Волоче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72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им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им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74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Рже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ж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75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Торжо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орж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75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ТО Озер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зер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75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ТО Солнеч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олнеч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Туль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Туль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екс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Алекс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Алекс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Алекси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Алекс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Алекс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ны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ны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2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чу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ичур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лоп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олопен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2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вангар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Авангар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2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елеп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ое Шелеп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сень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Арсен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Арсень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4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Арсень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Арсен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Арсень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4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ста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стап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4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б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б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4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на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Централь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ел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Бел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Беле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ел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ел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6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бр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обр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6 4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о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от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жу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жу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6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Жу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Жу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городиц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огородиц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Богороди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Богородиц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огородиц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8 1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Товарк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Товарк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огородиц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8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хмет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ахметь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ги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егиче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8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евл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ев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08 4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ва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овар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н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ен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Вен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Вене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Вен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2 1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ок городского типа Гриц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Гриц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ен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2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ж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ку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2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рдвес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ордве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2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зер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ат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2 49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ур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етрострое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В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Во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Вол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Во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Во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6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аск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аск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вор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Двор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6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урде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урде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б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Дуб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Дуб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8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Дуб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Дуб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уб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8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скрес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скресе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варде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вардей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8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ре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ореч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1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та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ота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фрем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Ефрем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Ефрем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Ефрем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Ефрем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Ефрем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0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с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мелев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0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б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Лоб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ок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Заок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Заок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Заок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Заок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Заок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2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ла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Мала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2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на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ена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2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хом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ахом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2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трах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тра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е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рханге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аме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4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ханг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рханге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4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л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алиц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4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д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д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4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бло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Ябло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м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им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им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имов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им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им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6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ча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учал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6 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пиф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Епифа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даш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да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6 43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льв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овольв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6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ро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е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ирее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ире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Киреев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Кирее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8 1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Болох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Боло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8 1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Лип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ип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8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Бороди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Бород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8 1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Шварце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Шварце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ире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8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гуч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рогрес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калмык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льшие Калмы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8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д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ди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8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я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ый Я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8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ое Сел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28 4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уп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рикуп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к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ур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Курк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0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Кур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ур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Курк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0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ес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ес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0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хай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ихайл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0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ама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амар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0 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ги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Тра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0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ван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Лен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Ле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Лени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Лен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2 1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Плеха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лехан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ен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2 4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ль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2 4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д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олодеж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2 4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биди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бидим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2 45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н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нши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2 4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ждест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ождеств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2 4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ед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Федо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2 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рущ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Хрущ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2 4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а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Шат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о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Одо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Одо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Одое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Одо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Одо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6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веро-Одо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пух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6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сточно-Одо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ыл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6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Южно-Одо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трелец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ла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ла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Плав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ла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ла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8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олочно-Дв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олочные Двор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бач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орбач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8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ы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мы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8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щер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ещер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ово-Нико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трой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8 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ктябр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38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город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ригород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вор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уво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Суво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увор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уво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0 1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Чекали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Чекал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0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Аге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Аге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Сувор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рез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рез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0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соч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есоче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0 4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ан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Хан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0 46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репе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Черепет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-Огар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Тепл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Тепло-Огар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2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Тепл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Тепл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епло-Огар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2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лекс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Централь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2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чье-Дубра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лчья Дубра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2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рыш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еханизато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2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ир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2 4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огварде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расногвардее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зл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Узло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Уз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Узлова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Узлов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4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Бруся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Брусян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4 1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Дуб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Дуб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Уз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4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ки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аки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мород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мород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4 4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ен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аменец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4 4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ед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Федоро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4 46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ай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4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ртиза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артиз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Чер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Чер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6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Черн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Чер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6 15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Станция Скурат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танция Скура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Чер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6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скура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курат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6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ж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ож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ес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рест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6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ипи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ип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6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лт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лт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6 4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п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Поповка 1-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ек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Ще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Щек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Ще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Ще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8 1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Совет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Совет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8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Первомай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ервомай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8 16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Огаре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Огарев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Щек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8 4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Яснополя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оловеньк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8 43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стом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ряч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8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пив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апив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8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азар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азар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48 4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омин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Ломинце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5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сногор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Ясного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5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Ясного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50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Ясногор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Ясногор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50 1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Ревя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Ревя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5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Ясногор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50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ханг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рханге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5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ни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енис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50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ань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вань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650 44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еля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еля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Туль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Тул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ул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70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чий поселок Новогур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Новогур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7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Донско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онск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72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Новомосков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Новомосков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 7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лав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 Слав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Ярослав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районы Ярославской област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сель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 Сел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ольшесель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3 4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лаговещ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Борис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3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льше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ольшое Сел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3 4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аре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арег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рисоглеб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Борисоглеб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орисоглеб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6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нальц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Инальц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6 4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орисоглеб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Борисоглеб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6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щаж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щажни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6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со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ысо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6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ндр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Андре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ейт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рей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Брейт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9 4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рейт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рей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9 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е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оре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09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з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озо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врилов-Ям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аврилов-Я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2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Гаврилов-Я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2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аврилов-Ям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Гаврилов-Я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Гаврилов-Я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2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лико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ели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2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и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и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2 4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ячье-Холм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Заячий-Хол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2 4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Шопш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опш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ил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анил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5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Дани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5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анил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Данил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5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Данил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5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митри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Дмитрие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5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анил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Горуш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5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ре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ре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юбим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юби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8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Люби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8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юбим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Люби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8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Любим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8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скрес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узыц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8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рм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рм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18 4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сец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Рузбуг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ышк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ышк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1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Мышк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1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ышки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Мышки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1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Мышк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1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вол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Шипил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1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хот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хот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оуз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ый Некоуз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Некоуз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3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ете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Боро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3 4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Волг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3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коуз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овый Некоуз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3 4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ктябр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рас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Некрас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Некрас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6 4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урма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Бурмак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6 4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асный Профинтер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расный Профинтер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6 4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кра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Некрас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омай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речист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9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ервома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9 1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ечист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речист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9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ервомай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9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кобо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коб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29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ечист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речист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Пречист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сла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ереславль-Залес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Переславль-Залес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2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ересла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2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гор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гор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2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город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роицкая Слоб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2 4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язан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Рязанц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шехо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ошехо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4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Пошехо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4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шехон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ошехо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4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Пошехо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4 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Белосел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Бел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4 42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Ерм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Ерм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4 4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город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ошехо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Пошехон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4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реме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реме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ост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7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Рост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7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ост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ост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7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осто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7 4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шн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Ишн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7 44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т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етров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7 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речье-Рыб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Поречье-Рыб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37 44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емибрат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Семибрат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ин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ыби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Рыби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Рыбин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еф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Ареф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0 4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ол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Ерм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0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ктябрь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ктябрь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0 4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менни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Каменни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за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Назар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0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к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окр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гар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гар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0 44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леб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Глеб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0 447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ихмен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Тихмен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0 45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удоверф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Судоверф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0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соч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Песочн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тае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ута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3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Тута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3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утае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ута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3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Тутае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3 40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ртемь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Емише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3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онстанти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Константин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3 4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Чеба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Никуль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3 46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вобереж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Тута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поселения Тутае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лич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Угли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6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Угл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6 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глич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Углич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6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Углич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6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лоб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Чурья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6 4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ль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Ильинско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6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лов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Голови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6 4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Отрад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Отрадны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46 4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лейм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лей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5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ий муниципальный рай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Ярослав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яснение: входит в состав городского округа город Ярослав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50 1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поселения Яросла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50 1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Лесная Поля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 Лесная Поля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50 4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ие поселения Ярославского муниципального района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50 4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Заволж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Заволжь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50 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арабих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араб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50 4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знечих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Кузнечих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50 4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Курб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урб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50 4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Ивня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Ивня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50 4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екрас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 Михайлов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650 495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унош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Тунош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7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ие округа Ярославской области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7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Ярославль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Ярославл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7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Переславль-Залес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Переславль-Залесс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 7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 Рыбинс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Рыбинс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0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образования города Москвы (столицы Российской Федерации города федерального значения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городские муниципальные образования города Москвы (см. также 45 900 000)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Богород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0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Вешня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0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Восточное Измайл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0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Восточ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Гольян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0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Ив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0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Измайл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Косино-Ухтом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0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Новогире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Новокос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1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Метрогородо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Пер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1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Северное Измайл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1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Соколиная гор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Сокольни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1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Преображ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1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Вну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1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Дорогомил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1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Крылат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Кунц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2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Можай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2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Ново-Передел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2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Очаково-Матве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2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Проспект Вернадског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2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Рамен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2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Солнц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2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Тропарево-Никул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2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Филевский пар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2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Фили-Давыд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3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Крю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3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Матуш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3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Сил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3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Аэропор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3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Бегово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3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ое округ Бескудник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3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Войк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3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Восточное Дегун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3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Голови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3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Дмитр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4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Западное Дегун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4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Копт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4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Левобереж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4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Молжанин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4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Савел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4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Сокол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4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Тимирязе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4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Ховр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4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Хороше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4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Алексее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5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Алтуфье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5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Бабушки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5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Бибир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5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Бутыр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5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Лианоз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5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Лосиноостр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5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Марф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5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Марьина рощ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5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Останки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5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Отрад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6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Росто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6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Свибл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6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Северное Медвед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6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Север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6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Южное Медвед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6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Яросла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6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Кур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6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Мит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6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Покровское-Стрешн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6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Северное Туш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7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Строг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7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Хорошево-Мневни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7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Щу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7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Южное Туш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7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Арба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7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Басман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7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Замоскворечь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7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ое образование Савел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7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Красносель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7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Меща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8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Пресне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8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Тага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8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Тверско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8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Хамовни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8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Якиман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8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Выхино-Жулеб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8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Капотн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8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Кузьмин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8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Лефорт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8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Любл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9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Марь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9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Некрас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9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Нижегород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9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Печатни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9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Ряза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9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Текстильщи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9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Южнопортов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9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Академиче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39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Гагарин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0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городские муниципальные образования города Москвы (см. также 45 300 000)/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0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Зюз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0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Конь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0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Котлов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0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Ломонос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0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Обруче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0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Северное Бут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0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Теплый Ста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0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Черемуш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0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Южное Бут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1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Ясен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1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Бирюлево Восточ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1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Бирюлево Запад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1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Братее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1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Данил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1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Донско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1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Зябли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1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Москворечье-Сабур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1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Нагатино-Садовники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1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Нагатинский затон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20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Нагорны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2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Орехово-Борисово Север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2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Орехово-Борисово Юж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2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Царицы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2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Чертаново Север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2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Чертаново Централь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2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Чертаново Южн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2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униципальный округ Старое Крюков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3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ской округ Троиц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3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ородской округ Щербинк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4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Вну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4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Воскрес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4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Воро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4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Дес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4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Кие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4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Кле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4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Кокошкино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4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Краснопахор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4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Марушки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51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Михайлово-Ярце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52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Московский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53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"Мосрентген"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54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Новофедор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55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Первомай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56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Рог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57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Рязан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58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Сосен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59 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Филимонковское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961 0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селение Щаповское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 включен в информационный банк без части текста. Текст в полном объеме будет включен в информационный банк в ближайшее врем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BE11E7FCB06EFBA55E94DE70FA18D0D78468380123FAC5CF5BC8C096B4D919671337FC3971BE7z8Y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9:00Z</dcterms:created>
  <dc:creator>hotline3</dc:creator>
  <dc:description/>
  <cp:keywords/>
  <dc:language>en-US</dc:language>
  <cp:lastModifiedBy>Respect</cp:lastModifiedBy>
  <dcterms:modified xsi:type="dcterms:W3CDTF">2013-08-01T06:59:00Z</dcterms:modified>
  <cp:revision>2</cp:revision>
  <dc:subject/>
  <dc:title/>
</cp:coreProperties>
</file>