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по истечении 10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ФМС России от 19.04.2013 N 211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формы заявления о выдаче патента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оссии 04.06.2013 N 2865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4 июня 2013 г. N 2865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МИГРАЦИОННАЯ СЛУЖ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9 апреля 2013 г. N 2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ФОРМЫ ЗАЯВЛЕНИЯ О ВЫДАЧЕ ПА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13 статьи 13.3</w:t>
        </w:r>
      </w:hyperlink>
      <w:r>
        <w:rPr>
          <w:rFonts w:cs="Calibri"/>
        </w:rPr>
        <w:t xml:space="preserve"> Федерального закона от 25 июля 2002 г. N 115-ФЗ "О правовом положении иностранных граждан в Российской Федерации" &lt;1&gt;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02, N 30, ст. 3032; 2003, N 27, ст. 2700; N 46, ст. 4437; 2004, N 35, ст. 3607; N 45, ст. 4377; 2006, N 30, ст. 3286; N 31, ст. 3420; 2007, N 1, ст. 21; N 49, ст. 6071; N 50, ст. 6241; 2008, N 19, ст. 2094; N 30, ст. 3616; 2009, N 19, ст. 2283; N 23, ст. 2760; N 26, ст. 3125; N 52, ст. 6450; 2010, N 21, ст. 2524; N 30, ст. 4011; N 31, ст. 4196; N 40, ст. 4969; N 52, ст. 7000; 2011, N 1, ст. 29, 50; N 13, ст. 1689; N 17, ст. 2318, 2321; N 27, ст. 3880; N 30, ст. 4590; N 47, ст. 6608; N 49, ст. 7043, 7061; N 50, ст. 7342, 7352; 2012, N 31, ст. 4322; N 47, ст. 6396, 6397; N 50, ст. 6967; N 53, ст. 7640, 764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ую </w:t>
      </w:r>
      <w:hyperlink w:anchor="Par30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заявления о выдаче патент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.О.РОМОДАНОВ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М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.04.2013 N 2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bookmarkStart w:id="0" w:name="Par30"/>
      <w:bookmarkEnd w:id="0"/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ЗАЯВЛЕНИЕ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О ВЫДАЧЕ ПАТЕНТА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(наименование территориального органа ФМС Росси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рошу выдать патент для осуществления трудовой деятельности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ЦВЕТНОЕ   │</w:t>
      </w:r>
    </w:p>
    <w:p>
      <w:pPr>
        <w:pStyle w:val="ConsPlusNonformat"/>
        <w:rPr/>
      </w:pPr>
      <w:r>
        <w:rPr>
          <w:sz w:val="16"/>
          <w:szCs w:val="16"/>
        </w:rPr>
        <w:t>Фамилия:  │ │ │ │ │ │ │ │ │ │ │ │ │ │ │ │ │ │ │ │ │ │ │ │ │ │ │ │ │ │ │ │      ФОТО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мя:      │ │ │ │ │ │ │ │ │ │ │ │ │ │ │ │ │ │ │ │ │ │ │ │ │ │ │ │ │ │ │ │ (30 X 40 мм)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Отчество: │ │ │ │ │ │ │ │ │ │ │ │ │ │ │ │ │ │ │ │ │ │ │ │ │ │ │ │ │ │ │ │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при      └─┴─┴─┴─┴─┴─┴─┴─┴─┴─┴─┴─┴─┴─┴─┴─┴─┴─┴─┴─┴─┴─┴─┴─┴─┴─┴─┴─┴─┴─┘ └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аличии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ведения об изменении Ф.И.О.: │ │ │ │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с указанием причины и даты   └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зменения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Гражданство (подданство): ┌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или государство          │ │ │ │ │ │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остоянного               └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преимущественного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роживания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Место рождения: │ │ │ │ │ │ │ │ │ │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государство, населенный пункт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┐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Дата рождения: │ │ │   │ │ │   │ │ │ │ │   Пол: │ │ М │ │ Ж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┘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(дата) (месяц)    (год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Адрес постоянного │ │ │ │ │ │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роживания        └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Документ, удостоверяющий личность: │ │ │ │ │ │ │ │ │ │ │ │ │ │ │ │ │ │ │ │ │ │ │ │ │ │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наименование)              └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┬─┬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ерия │ │ │ │ │ │ │ │ │ N │ │ │ │ │ │ │ │ │ │ │ │ дата  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┴─┴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ыдачи └─┴─┘ └─┴─┘ └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дата)(месяц)  (год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кем  выдан: │ │ │ │ │ │ │ │ │ │ │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┌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омер миграционной карты │ │ │ │ │ │ │ │ │ │ │ │ │ │ Дата выдачи 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└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дата)(месяц)  (год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Адрес постановки на миграционный учет   ┌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при отсутствии - предполагаемый адрес) │ │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рок постановки          ┌─┬─┐ ┌─┬─┐ ┌─┬─┬─┬─┐    ┌─┬─┐ ┌─┬─┐ ┌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а регистрационный     с │ │ │ │ │ │ │ │ │ │ │ по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учет по месту            └─┴─┘ └─┴─┘ └─┴─┴─┴─┘    └─┴─┘ └─┴─┘ └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ребывания:              (дата)(месяц) (год)      (дата)(месяц) (год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убъект Российской Федерации ┌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осуществления трудовой      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деятельности:                └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НН            ┌─┬─┬─┬─┬─┬─┬─┬─┬─┬─┬─┬─┬─┬─┬─┬─┬─┬─┬─┐             ┌─┬─┐ ┌─┬─┐ ┌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при наличии): │ │ │ │ │ │ │ │ │ │ │ │ │ │ │ │ │ │ │ │ дата выдачи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└─┴─┴─┴─┴─┴─┴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дата)(месяц) (год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б  ответственности  за  сообщение  ложных  сведений  в  заявлении  или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редоставление поддельных  документов  предупрежден. С  содержанием  статьи</w:t>
      </w:r>
    </w:p>
    <w:p>
      <w:pPr>
        <w:pStyle w:val="ConsPlusNonformat"/>
        <w:rPr/>
      </w:pPr>
      <w:hyperlink r:id="rId4">
        <w:r>
          <w:rPr>
            <w:rStyle w:val="InternetLink"/>
            <w:color w:val="0000FF"/>
            <w:sz w:val="16"/>
            <w:szCs w:val="16"/>
          </w:rPr>
          <w:t>13.3</w:t>
        </w:r>
      </w:hyperlink>
      <w:r>
        <w:rPr>
          <w:sz w:val="16"/>
          <w:szCs w:val="16"/>
        </w:rPr>
        <w:t xml:space="preserve"> Федерального  закона от 25 июля 2002 г. N 115-ФЗ "О правовом положении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ностранных граждан в Российской Федерации"  ознакомлен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дтверждаю достоверность указанных в заявлении сведений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   обработкой,   передачей   и  хранением  моих  персональных  данных,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еобходимых для получения патента, согласен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                           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подпись заявителя)                                   (дата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Дата приема документов: │ │ │ │ │ │ │ │ │ │ │ регистр. N: 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Документы принял: 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должность, фамилия, имя, отчество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Сведения о патенте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атент выдан на срок: с │ │ │ │ │ │ │ │ │ │ │ по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(дата)(месяц) (год)      (дата)(месяц) (год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атент: серия │ │ │ │ │ │ │ N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Бланк патента: серия │ │ │ │ │ │ │ N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__________ _______________ 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должность, фамилия, имя, отчество       (подпись)        (дата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олжностного лица, принявшего решение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о выдаче патен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BB4A80336EB24744A04E8FE8CEE22173185507CBFA3C5E3C84E2A29D68BE98AD088D84405A4Af6FEG" TargetMode="External"/><Relationship Id="rId3" Type="http://schemas.openxmlformats.org/officeDocument/2006/relationships/hyperlink" Target="consultantplus://offline/ref=DCA0991866D8ED7200343B1648CBD0ADD8689021955E1FFA18CA558E472910D4C999AB08D3X9FAG" TargetMode="External"/><Relationship Id="rId4" Type="http://schemas.openxmlformats.org/officeDocument/2006/relationships/hyperlink" Target="consultantplus://offline/ref=DCA0991866D8ED7200343B1648CBD0ADD8689021955E1FFA18CA558E472910D4C999AB0EDEX9FF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41:00Z</dcterms:created>
  <dc:creator>hotline3</dc:creator>
  <dc:description/>
  <cp:keywords/>
  <dc:language>en-US</dc:language>
  <cp:lastModifiedBy>web2</cp:lastModifiedBy>
  <dcterms:modified xsi:type="dcterms:W3CDTF">2013-06-18T03:41:00Z</dcterms:modified>
  <cp:revision>2</cp:revision>
  <dc:subject/>
  <dc:title/>
</cp:coreProperties>
</file>