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94, 30.04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11.05.201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ременные ограничения, предусмотренные данным документом, введены в период с 1 июня по 25 июня 2013 года и с 1 июня по 31 августа 2013 года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Росавтодора от 18.03.2013 N 47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ведении временных ограничений движения транспортных средств по автомобильным дорогам общего пользования федерального значения в 2013 году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6.04.2013 N 2828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6 апреля 2013 г. N 2828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Е ДОРОЖНОЕ АГЕНТ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марта 2013 г. N 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РЕМЕННЫХ ОГРАНИЧЕНИЙ ДВИЖЕНИЯ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АВТОМОБИЛЬНЫМ ДОРОГАМ ОБЩЕ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ГО ЗНАЧЕНИЯ В 2013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4.3</w:t>
        </w:r>
      </w:hyperlink>
      <w:r>
        <w:rPr>
          <w:rFonts w:cs="Calibri"/>
        </w:rPr>
        <w:t xml:space="preserve"> Положения о Федеральном дорожном агентстве, утвержденного постановлением Правительства Российской Федерации от 23 июля 2004 г. N 374 (Собрание законодательства Российской Федерации, 2004, N 31, ст. 3264; 2006, N 16, ст. 1747; N 37, ст. 3880; 2008, N 8, ст. 740; N 17, ст. 1883; N 42, ст. 4825; N 46, ст. 5337; 2009, N 4, ст. 506; N 6, ст. 738; N 18 (ч. II), ст. 2249; N 33, ст. 4081; N 36, ст. 4361; 2010, N 15, ст. 1805; N 26, ст. 3350; N 42, ст. 5377; 2011, N 12, ст. 1630; N 14, ст. 1935; N 22, ст. 3187; N 46, ст. 6526; 2012, N 20, ст. 2533; N 35, ст. 4823; N 37, ст. 5008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в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ня по 25 июня 2013 года временное ограничение движения транспортных средств с грузом или без груза, следующих по автомобильным дорогам общего пользования федерального значения (далее - временное ограничение движения в весенний период) с превышением временно установленных предельно допустимых нагрузок на о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1 июня по 31 августа 2013 года временное ограничение движения транспортных средств, осуществляющих перевозки тяжеловесных грузов по автомобильным дорогам общего пользования федерального значения с асфальтобетонным покрытием (далее - временное ограничение движения в летний период), при значениях дневной температуры воздуха свыше 32 °C по данным Федеральной службы по гидрометеорологии и мониторингу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автомобильных дорог общего пользования федерального значения (участков таких автомобильных дорог), на которых вводится временное ограничение движения в весенний период, и сроки начала и окончания временного ограничения движения с указанием подведомственных Федеральному дорожному агентству федеральных казенных учреждений (федеральных управлений автомобильных дорог, управлений автомобильных магистралей, дирекций строящихся дорог) (далее - уполномоченные организации), обеспечивающих временное ограничение движения в весенний период, согласно </w:t>
      </w:r>
      <w:hyperlink w:anchor="Par45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ельно допустимые значения нагрузок на оси транспортного средства на период временного ограничения движения в весенний период в соответствии с </w:t>
      </w:r>
      <w:hyperlink w:anchor="Par121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автомобильных дорог общего пользования федерального значения (участков таких автомобильных дорог), включая автомобильные дороги, переданные в доверительное управление Государственной компании "Российские автомобильные дороги", на которых вводится временное ограничение движения в летний период, с указанием уполномоченных организаций, а также Государственной компании "Российские автомобильные дороги", обеспечивающих временное ограничение движения в летний период, согласно </w:t>
      </w:r>
      <w:hyperlink w:anchor="Par168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равлению эксплуатации автомобильных дорог (И.Г. Астах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общего пользования федерального значения транспортных средств, с грузом или без груза, нагрузки на оси которых превышают предельно допустимые нагрузки, установленные настоящим приказом, в соответствии с законодательством Российской Федерации, регламентирующим движение тяжеловесных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ть в период временного ограничения движения в летний период в специальных разрешениях на перевозку тяжеловесного груза по автомобильным дорогам общего пользования федерального значения, указанным в </w:t>
      </w:r>
      <w:hyperlink w:anchor="Par168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настоящему приказу, в графе "Особые условия движения" внесение записи следующего содержания: "при введении временного ограничения в летний период движение разрешается в период с 22.00 до 10.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стить на официальном сайте Федерального дорожного агентства информацию об автомобильных дорогах, участках автомобильных дорог общего пользования федерального значения, на которых временное ограничение движения в весенний период не вводится, за 30 дней до начала временного ограничения движения в весен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стить на официальном сайте Федерального дорожного агентства информацию о введении ограничения за 30 дней до начала временного ограничения движения в весенний и (или) летний пери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нформировать официальные представительства иностранных государств, а также заинтересованные федеральные органы исполнительной власти и органы исполнительной власти субъектов Российской Федерации о введении временного ограничения движения в весенний и (или) летний пери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8"/>
      <w:bookmarkEnd w:id="0"/>
      <w:r>
        <w:rPr>
          <w:rFonts w:cs="Calibri"/>
        </w:rPr>
        <w:t>4. Руководителям уполномоченны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нформировать путем размещения на сайтах в сети Интернет, а также через средства массовой информации пользователей автомобильными дорогами о причинах и сроках временного ограничения движения в весенний и летний периоды не менее чем за 30 дней до введения таки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федерального значения дорожных знаков 3.12 "Ограничение массы, приходящейся на ось транспортного средства" со знаками дополнительной информации (таблички) 8.20.1 и 8.20.2 "Тип тележки транспортных средств", предусмотренных </w:t>
      </w:r>
      <w:hyperlink r:id="rId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дорожного движения, утвержденными постановлением Совета Министров - Правительства Российской Федерации от 23 октября 1993 г. N 1090 "О Правилах дорожного движения" (Собрание законодательства Российской Федерации, 1993, N 47, ст. 4531; 1996, N 3, ст. 184; 1998, N 45, ст. 5521; 2000, N 18, ст. 1985; 2001, N 11, ст. 1029; 2002, N 9, ст. 931; N 27, ст. 2693; 2003, N 20, ст. 1899; N 40, ст. 3891; 2005, N 52 (ч. III), ст. 5733; 2006, N 11, ст. 1179; 2008, N 8, ст. 741; N 17, ст. 1882; 2009, N 2, ст. 233; N 5, ст. 610; 2010, N 9, ст. 976; N 20, ст. 2471; 2011, N 42, ст. 5922; 2012, N 1, ст. 154; N 15, ст. 1780; N 30, ст. 4289, N 47, ст. 6505; 2013, N 5, ст. 40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Рекомендовать Государственной компании "Российские автомобильные дороги" обеспечить проведение комплекса мероприятий, указанных в </w:t>
      </w:r>
      <w:hyperlink w:anchor="Par28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ри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знать утратившим силу приказ Федерального дорожного агент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4 января 2012 г. </w:t>
      </w:r>
      <w:hyperlink r:id="rId5">
        <w:r>
          <w:rPr>
            <w:rStyle w:val="InternetLink"/>
            <w:rFonts w:cs="Calibri"/>
            <w:color w:val="0000FF"/>
          </w:rPr>
          <w:t>N 3</w:t>
        </w:r>
      </w:hyperlink>
      <w:r>
        <w:rPr>
          <w:rFonts w:cs="Calibri"/>
        </w:rPr>
        <w:t xml:space="preserve"> "О введении временных ограничений движения транспортных средств по автомобильным дорогам общего пользования федерального значения в 2012 году" (зарегистрирован Министерством юстиции Российской Федерации 20 февраля 2012 г., регистрационный N 2325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СТАРОВОЙ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45"/>
      <w:bookmarkEnd w:id="1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МОБИЛЬНЫХ ДОРОГ ОБЩЕГО ПОЛЬЗОВАНИ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НАЧЕНИЯ (УЧАСТКОВ ТАКИХ АВТОМОБИЛЬНЫХ ДОРОГ)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ВОДИТСЯ ВРЕМЕННОЕ ОГРАНИЧЕНИЕ ДВИЖЕНИЯ В ВЕСЕННИЙ ПЕРИОД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РОКИ НАЧАЛА И ОКОНЧАНИЯ ВРЕМЕННОГО ОГРАНИЧЕНИЯ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КАЗАНИЕМ ПОДВЕДОМСТВЕННЫХ ФЕДЕРАЛЬНОМУ ДОРОЖ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ГЕНТСТВУ ФЕДЕРАЛЬНЫХ КАЗЕННЫХ УЧРЕЖДЕНИЙ (ФЕДЕР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Й АВТОМОБИЛЬНЫХ ДОРОГ, УПРАВЛЕНИЙ АВТОМОБИ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ГИСТРАЛЕЙ, ДИРЕКЦИЙ СТРОЯЩИХСЯ ДОРОГ), ОБЕСПЕЧИ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ЕМЕННОЕ ОГРАНИЧЕНИЕ ДВИЖЕНИЯ В ВЕСЕНН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355"/>
        <w:gridCol w:w="2975"/>
        <w:gridCol w:w="1785"/>
        <w:gridCol w:w="2380"/>
        <w:gridCol w:w="17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N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полномоченных организаций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, телефон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 субъекта   </w:t>
              <w:br/>
              <w:t xml:space="preserve"> Российской  </w:t>
              <w:br/>
              <w:t xml:space="preserve">  Федерации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участка  </w:t>
              <w:br/>
              <w:t xml:space="preserve">  дороги - конец  </w:t>
              <w:br/>
              <w:t xml:space="preserve"> участка дороги,  </w:t>
              <w:br/>
              <w:t>с км + м по км + 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начала </w:t>
              <w:br/>
              <w:t xml:space="preserve"> и окончания </w:t>
              <w:br/>
              <w:t xml:space="preserve"> временного  </w:t>
              <w:br/>
              <w:t xml:space="preserve"> ограничения </w:t>
              <w:br/>
              <w:t xml:space="preserve"> движения в  </w:t>
              <w:br/>
              <w:t xml:space="preserve">  2013 году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ое казенное учреждение "Управление</w:t>
              <w:br/>
              <w:t xml:space="preserve">автомобильной магистрали "Колыма"          </w:t>
              <w:br/>
              <w:t xml:space="preserve">Федерального дорожного агентства"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аха        </w:t>
              <w:br/>
              <w:t xml:space="preserve">(Якутия), п. Теплый    </w:t>
              <w:br/>
              <w:t>Ключ, ул. Дружбы, д. 17</w:t>
              <w:br/>
              <w:t xml:space="preserve">тел: (41153) 2-43-50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олыма" - строящаяся дорога от Якутска до </w:t>
              <w:br/>
              <w:t xml:space="preserve">Магадана                  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 </w:t>
              <w:br/>
              <w:t>Саха (Якутия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+000-1197+000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июня по  </w:t>
              <w:br/>
              <w:t xml:space="preserve">25 июня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ое казенное учреждение "Управление</w:t>
              <w:br/>
              <w:t xml:space="preserve">автомобильной магистрали Невер - Якутск    </w:t>
              <w:br/>
              <w:t xml:space="preserve">Федерального дорожного агентства"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аха        </w:t>
              <w:br/>
              <w:t xml:space="preserve">(Якутия), г. Алдан,    </w:t>
              <w:br/>
              <w:t xml:space="preserve">пер. Дорожный, д. 15   </w:t>
              <w:br/>
              <w:t xml:space="preserve">тел: (41145) 3-13-72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-56 "Лена" - от Невера до Якутска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урская     </w:t>
              <w:br/>
              <w:t xml:space="preserve">область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+000-268+000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июня по  </w:t>
              <w:br/>
              <w:t xml:space="preserve">13 июня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-56 "Лена" - от Невера до Якутска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 </w:t>
              <w:br/>
              <w:t>Саха (Якутия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8+000-1157+000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июня по  </w:t>
              <w:br/>
              <w:t xml:space="preserve">25 июня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е казенное учреждение            </w:t>
              <w:br/>
              <w:t>"Федеральное управление автомобильных дорог</w:t>
              <w:br/>
              <w:t xml:space="preserve">"Дальний Восток" Федерального дорожного    </w:t>
              <w:br/>
              <w:t xml:space="preserve">агентства"                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баровский край,      </w:t>
              <w:br/>
              <w:t xml:space="preserve">г. Хабаровск,          </w:t>
              <w:br/>
              <w:t xml:space="preserve">ул. Тихоокеанская,     </w:t>
              <w:br/>
              <w:t xml:space="preserve">136а,                  </w:t>
              <w:br/>
              <w:t xml:space="preserve">тел: (4212) 72-01-26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ый подъезд до аэропорта от      </w:t>
              <w:br/>
              <w:t xml:space="preserve">города Анадырь            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котский    </w:t>
              <w:br/>
              <w:t xml:space="preserve">автономный   </w:t>
              <w:br/>
              <w:t xml:space="preserve">округ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+000-30+500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июня по  </w:t>
              <w:br/>
              <w:t xml:space="preserve">13 июня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павловск-Камчатский - морской порт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чатский   </w:t>
              <w:br/>
              <w:t xml:space="preserve">край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+000-38+000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июня по  </w:t>
              <w:br/>
              <w:t xml:space="preserve">8 июня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ое казенное учреждение "Управление</w:t>
              <w:br/>
              <w:t xml:space="preserve">федеральных автомобильных дорог по         </w:t>
              <w:br/>
              <w:t xml:space="preserve">Магаданской области Федерального дорожного </w:t>
              <w:br/>
              <w:t xml:space="preserve">агентства"                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аданская область,   </w:t>
              <w:br/>
              <w:t xml:space="preserve">г. Магадан,            </w:t>
              <w:br/>
              <w:t xml:space="preserve">ул. Якутская, 48а,     </w:t>
              <w:br/>
              <w:t xml:space="preserve">тел: (41322) 65-02-77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июня по  </w:t>
              <w:br/>
              <w:t xml:space="preserve">13 июня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Колыма" - строящаяся дорога от Якутска до </w:t>
              <w:br/>
              <w:t xml:space="preserve">Магадана                  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аданская  </w:t>
              <w:br/>
              <w:t xml:space="preserve">область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7+000-1954+802 </w:t>
              <w:br/>
              <w:t xml:space="preserve">1999+730-2021+000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ое казенное учреждение "Управление</w:t>
              <w:br/>
              <w:t xml:space="preserve">автомобильной дороги общего пользования    </w:t>
              <w:br/>
              <w:t xml:space="preserve">федерального значения "Вилюй" Федерального </w:t>
              <w:br/>
              <w:t xml:space="preserve">дорожного агентства"      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Саха        </w:t>
              <w:br/>
              <w:t xml:space="preserve">(Якутия), г. Якутск,   </w:t>
              <w:br/>
              <w:t xml:space="preserve">ул. Хабарова, д. 21/6  </w:t>
              <w:br/>
              <w:t xml:space="preserve">тел./факс: (4112) 441- </w:t>
              <w:br/>
              <w:t xml:space="preserve">442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-331 "Вилюй" Тулун - Братск - Усть - Кут -</w:t>
              <w:br/>
              <w:t xml:space="preserve">Мирный - Якутск                         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   </w:t>
              <w:br/>
              <w:t>Саха (Якутия)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+380-1310+585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 июня по  </w:t>
              <w:br/>
              <w:t xml:space="preserve">25 июня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21"/>
      <w:bookmarkEnd w:id="2"/>
      <w:r>
        <w:rPr>
          <w:rFonts w:cs="Calibri"/>
        </w:rPr>
        <w:t>ПРЕДЕЛЬНО ДОПУСТИМЫЕ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ГРУЗОК НА ОСИ ТРАНСПОРТНОГО СРЕДСТВА НА ПЕРИОД ВРЕМЕНН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ГРАНИЧЕНИЯ ДВИЖЕНИЯ В ВЕСЕНН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7"/>
        <w:gridCol w:w="2331"/>
        <w:gridCol w:w="666"/>
        <w:gridCol w:w="555"/>
        <w:gridCol w:w="666"/>
        <w:gridCol w:w="555"/>
        <w:gridCol w:w="1221"/>
        <w:gridCol w:w="1221"/>
        <w:gridCol w:w="1221"/>
      </w:tblGrid>
      <w:tr>
        <w:trPr>
          <w:trHeight w:val="540" w:hRule="atLeast"/>
        </w:trPr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</w:t>
              <w:br/>
              <w:t xml:space="preserve">   автомобильных дорог   </w:t>
              <w:br/>
              <w:t xml:space="preserve">   общего пользования    </w:t>
              <w:br/>
              <w:t xml:space="preserve">  федерального значения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</w:t>
              <w:br/>
              <w:t xml:space="preserve">участка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нец  </w:t>
              <w:br/>
              <w:t xml:space="preserve">участка </w:t>
            </w:r>
          </w:p>
        </w:tc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устимая нагрузка на каждую</w:t>
              <w:br/>
              <w:t xml:space="preserve"> ось транспортного средства  </w:t>
              <w:br/>
              <w:t xml:space="preserve">            при:             </w:t>
            </w:r>
          </w:p>
        </w:tc>
      </w:tr>
      <w:tr>
        <w:trPr>
          <w:trHeight w:val="227" w:hRule="atLeast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м 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м 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</w:t>
            </w:r>
          </w:p>
        </w:tc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диночной</w:t>
              <w:br/>
              <w:t xml:space="preserve">   оси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вухосной</w:t>
              <w:br/>
              <w:t xml:space="preserve"> тележки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ехосной</w:t>
              <w:br/>
              <w:t xml:space="preserve"> тележки 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с (КН)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с (КН)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с (КН) 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-56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Лена" - от Невера </w:t>
              <w:br/>
              <w:t xml:space="preserve">до Якутска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(60)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(50)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(40)  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Колыма" -         </w:t>
              <w:br/>
              <w:t xml:space="preserve">строящаяся дорога  </w:t>
              <w:br/>
              <w:t xml:space="preserve">от Якутска до      </w:t>
              <w:br/>
              <w:t xml:space="preserve">Магадана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(60)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(50)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(40)  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Колыма" -         </w:t>
              <w:br/>
              <w:t xml:space="preserve">строящаяся дорога  </w:t>
              <w:br/>
              <w:t xml:space="preserve">от Якутска до      </w:t>
              <w:br/>
              <w:t xml:space="preserve">Магадана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2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(60)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(50)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(40)  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-33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Вилюй" - Тулун -  </w:t>
              <w:br/>
              <w:t>Братск - Усть - Кут</w:t>
              <w:br/>
              <w:t xml:space="preserve">- Мирный - Якутск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(60)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(50)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(40)  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обильный      </w:t>
              <w:br/>
              <w:t xml:space="preserve">подъезд до         </w:t>
              <w:br/>
              <w:t xml:space="preserve">аэропорта от       </w:t>
              <w:br/>
              <w:t xml:space="preserve">города Анадырь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(60)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(50)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(40)  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тропавловск-     </w:t>
              <w:br/>
              <w:t xml:space="preserve">Камчатский -       </w:t>
              <w:br/>
              <w:t xml:space="preserve">морской порт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(70)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(60)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(50)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68"/>
      <w:bookmarkEnd w:id="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МОБИЛЬНЫХ ДОРОГ ОБЩЕГО ПОЛЬЗОВАНИ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НАЧЕНИЯ (УЧАСТКОВ ТАКИХ АВТОМОБИЛЬНЫХ ДОРОГ), ВКЛЮЧ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МОБИЛЬНЫЕ ДОРОГИ, ПЕРЕДАННЫЕ В ДОВЕРИТЕЛЬНОЕ 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КОМПАНИИ "РОССИЙСКИЕ АВТОМОБИЛЬНЫЕ ДОРОГИ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КОТОРЫХ ВВОДИТСЯ ВРЕМЕННОЕ ОГРАНИЧЕНИЕ ДВИЖЕНИЯ В ЛЕТ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ИОД, С УКАЗАНИЕМ УПОЛНОМОЧЕН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ГОСУДАРСТВЕННОЙ КОМПАНИИ "РОССИЙ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МОБИЛЬНЫЕ ДОРОГИ", ОБЕСПЕЧИВАЮЩИХ ВРЕМЕ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ГРАНИЧЕНИЕ ДВИЖЕНИЯ В ЛЕТНИ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┬───────────────────────┬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N │            Наименование             │    Адрес, телефон     │   Наименование   │ Начало дороги 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полномоченных организаций      │                       │     субъекта     │ конец дороги,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оссийской    │    км по к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ции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Федеральное казенное учреждение      │160001, г. Вологда,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автомобильной магистрали │Проспект Победы, 33,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а - Архангельск Федерального    │тел:(8172) 72-37-55, в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агентства"                 │том числе филиал: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8 "Холмогоры" - от Москвы через    │                       │Вологодская       │378+000-581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рославль, Вологду до Архангельска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14 Вологда - Новая Ладога до М-18 │                       │Вологодская       │4+320-179+36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ола"            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8 "Холмогоры" - от Москвы через    │                       │Ярославская       │271+850-378+00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рославль, Вологду до Архангельска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от аэропорта до г. Нарьян-Мар│                       │Ненецкий          │0+000-4+0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номный округ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8 "Холмогоры" - от Москвы через    │г. Архангельск,        │Архангельская     │694+525-1226+21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рославль, Вологду до Архангельска   │ул. Дорожников, д. 6,  │область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 (8182) 62-68-46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Северодвинск            │                       │Архангельская     │0+000-30+0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│Федеральное казенное учреждение      │г. Санкт-Петербург,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едеральное управление              │ул. Съезжинская, 3,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"Северо-Запад"   │тел: (812) 233-07-15, в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и Н.Б. Смирнова Федерального     │том числе филиал:      │  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агентства"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10 "Россия" - от Москвы через      │                       │Ленинградская     │593+600-674+15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ь, Новгород до Санкт-Петербурга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10 "Скандинавия" - от Санкт-       │                       │Ленинградская     │47+803-208+3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ербурга через Выборг до границы с │                       │область           │0+000-10+056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ляндией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11 "Нарва" - от Санкт-Петербурга   │                       │Ленинградская     │31+400-148+40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границы с Эстонской Республикой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18 "Кола" - от Санкт-Петербурга    │                       │Ленинградская     │12+230-260+76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Петрозаводск, Мурманск,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ченгу до границы с Норвегией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0 Санкт-Петербург - Псков -       │                       │Ленинградская     │31+436-178+878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тошка - Невель до границы с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Беларусь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морскому торговому порту   │                       │Ленинградская     │0+000-4+400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ь-Луга (через Керстово, Котлы,    │                       │область           │16+600-52+983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сколово)                           │                       │                  │1+448-6+417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14 Вологда - Новая Ладога до      │                       │Ленинградская     │331+025-531+14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истрали М-18 "Кола" (через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хвин)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20 Санкт-Петербургское южное      │                       │Ленинградская     │0+000-148+632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кольцо через Кировск, Мгу,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тчину, Большую Ижору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21 "Сортавала" Санкт-Петербург -  │                       │Ленинградская     │9+050-153+77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ртавала - автомобильная дорога Р-21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ола"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9 "Балтия" - от Москвы через       │г. Псков, ул. Карла    │Псковская область │419+553-616+36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ламск до границы с Латвийской  │Маркса, д. 5,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(на Ригу)                │тел (8112) 66-48-14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0 Санкт-Петербург - Псков -       │                       │Псковская область │178+878-542+662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стошка - Невель до границы с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Беларусь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16 Новгород - Псков (через Сольцы,│                       │Псковская область │105+439-226+39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хов)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212 Псков - Изборск до границы с   │                       │Псковская область │4+676-59+968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стонской Республикой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229 Калининград - Черняховск -     │г. Калининград,        │Калининградская   │8+000-149+89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теров до границы с Литовской      │ул. Алябьева, д. 22/24,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                         │тел. (4012) 93-56-43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216 Гвардейск - Неман до границы с │                       │Калининградская   │0+000-61+03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товской Республикой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│Федеральное казенное учреждение      │170102, г. Тверь,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автомобильной магистрали │ул. Желябова, д. 21,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а - Санкт-Петербург             │тел: (4822) 58-87-90   │  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дорожного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а"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10 "Россия" - от Москвы через      │                       │Московская        │29+300-108+4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ь, Новгород до Санкт-Петербурга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10 "Россия" - от Москвы через      │                       │Тверская область  │108+400-362+02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ь, Новгород до Санкт-Петербурга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10 "Россия" - от Москвы через      │                       │Новгородская      │362+020-593+6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ерь, Новгород до Санкт-Петербурга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16 Новгород - Псков (через        │                       │Новгородская      │3+380-105+5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льцы, Порхов)   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Новгород от М-10    │                       │Новгородская      │0+764-40+210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оссия"                             │                       │область           │0+237-15+17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+000-4+9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9 "Балтия" - от Москвы через       │                       │Тверская область  │158+862-419+7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ламск до границы с Латвийской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(на Ригу)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Тверь от М-10       │                       │Тверская область  │152+860-156+00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оссия"                             │                       │                  │177+200-179+1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сударственному комплексу │                       │Тверская область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Завидово" (с проездами по его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) от автомобильной дороги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10 "Россия"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│Федеральное казенное учреждение      │125040, г. Москва,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едеральное управление              │Ленинградский пр., 23,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"Центральная     │тел: (495) 251-27-32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я" Федерального дорожного       │250-17-53, 251-62-71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а"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01 Москва - Малоярославец -       │                       │Московская        │20+300-81+15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лавль до границы с Республикой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арусь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3 "Украина" - от Москвы через      │                       │Московская        │31+000-86+6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угу, Брянск до границы с Украиной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Киев)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8 "Холмогоры" - от Москвы через    │                       │Московская        │16+600-95+30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рославль, Вологду до Архангельска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9 "Балтия" - от Москвы через       │                       │Московская        │17+910-115+600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ламск до границы с Латвийской  │                       │область           │118+100-158+86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6 "Каспий" - из Москвы (от Каширы) │                       │Московская        │118+000-142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Тамбов, Волгоград до Астрахани │                       │область           │153+000-185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6 "Каспий" - из Москвы (от Каширы) │                       │Тульская область  │142+000-153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Тамбов, Волгоград до Астрахани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04 Москва - Дмитров - Дубна       │                       │Московская        │23+500-124+90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4 "Дон" - от Москвы через Воронеж, │                       │Московская        │107+800-125+6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-на-Дону, Краснодар до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российска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аэропорту Домодедово       │                       │Московская        │22+100-44+7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03 Щелковское шоссе до            │                       │Московская        │15+983-54+54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сечения с Московским малым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ьцом (с подъездами к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Щелково и Звездному городку)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05 Рублево-Успенское шоссе (со    │                       │Московская        │0+580-29+61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подъездами)   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 "Урал" - от Москвы через Рязань, │                       │Московская        │19+250-159+67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, Самару, Уфу до Челябинска     │                       │область           │36+024-59+56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06 Ильинское шоссе (со            │                       │Московская        │0+000-16+15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подъездами)   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пелево - Вельяминово               │                       │Московская        │2+700-23+62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8 "Холмогоры" - от Москвы через    │                       │Владимирская      │95+300-111+5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рославль, Вологду до Архангельска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овское большое кольцо (МБК)      │                       │Владимирская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01 Москва - Малоярославец -       │                       │Калужская область │81+150-108+1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лавль до границы с Республикой    │                       │  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арусь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 "Крым" - от Москвы через Тулу,   │                       │Московская        │21+800-64+000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л, Курск, Белгород до границы с   │                       │область           │64+000-83+97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раиной                             │                       │                  │(левая);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+000-95+17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евая);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+170-108+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овское большое кольцо (МБК)      │                       │Калужская область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овское малое кольцо (ММК)        │                       │Московская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овское большое кольцо (МБК)      │                       │Московская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от Московского большого      │                       │Московская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ьца (участок Каширо-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мферопольского перегона) к объекту │                       │  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еменовское"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8 "Холмогоры" - от Москвы через    │                       │Ярославская       │111+500-134+1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рославль, Вологду до Архангельска.  │                       │область           │145+100-259+050;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ход г. Переяславль-Залесский       │                       │                  │230+300-235+3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│Федеральное казенное учреждение      │248600, г. Калуга,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автомобильной магистрали │ул. Комарова, 24/50,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а - Бобруйск Федерального       │тел: (4842) 54-98-13,  │  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агентства"                 │54-98-15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41 Орел - Брянск до М-3 "Украина" │                       │Брянская область  │56+533-107+72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Брянск от М-3 "Украина" │                       │Брянская область  │107+725-116+42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41 Брянск - Смоленск до границы с │                       │Брянская область  │129+000-227+40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Беларусь Обход г.        │                       │                  │0+000-31+6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янска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янск - Новозыбков до границы с     │                       │Брянская область  │4+800-221+0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Беларусь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01 Москва - Малоярославец -       │                       │Калужская область │108+100-330+00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лавль до границы с Республикой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арусь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 132 Калуга - Тула - Михайлов -    │                       │Калужская область │2+283-57+37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зань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 132 Калуга - Тула - Михайлов -    │                       │Калужская область │0+000-41+70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зань. Обход г. Калуга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 92 Калуга - Перемышль - Белев -   │                       │Калужская область │6+224-42+842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л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Калуга от "Украина"     │                       │Калужская область │4+950-14+96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41 Орел - Брянск до М-3 "Украина" │                       │Орловская область │2+757-56+53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01 Москва - Малоярославец -       │                       │Смоленская        │330+000-385+0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лавль до границы с Республикой    │                       │область           │391+000-431+0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ларусь                             │                       │                  │0+000-24+0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41 Брянск - Смоленск до границы с │                       │Смоленская        │227+400-257+0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Беларусь                 │                       │область           │265+000-359+060;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3+400-435+8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1+200-447+692;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+000-33+500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+000-23+400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+000-6+8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Смоленск                │                       │Смоленская        │359+060-365+364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0+000-7+60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│Федеральное казенное учреждение      │142400, г. Ногинск, пл.│  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я автомобильной магистрали │Ленина, 9-а, тел: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а - Н. Новгород Федерального    │(496) 511-32-08        │  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агентства"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7 "Волга" - от Москвы через        │                       │Владимирская      │93+700-340+6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мир, Нижний Новгород, Казань до │                       │область           │0+000-54+39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фы 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7 "Волга" - от Москвы через        │                       │Московская        │15+300-93+70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мир, Нижний Новгород, Казань до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фы 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Иваново от М-7 "Волга"  │                       │Владимирская      │226+310-277+4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13 Кострома Иваново               │                       │Ивановская        │114+910-164+4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Иваново от М-7 "Волга"  │                       │Ивановская        │177+100-226+31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13 Кострома - Иваново             │                       │Костромская       │72+800-114+91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Кострома от М-8         │                       │Костромская       │56+955-72+8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Холмогоры"                          │                       │область.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Кострома от "Холмогоры" │                       │Ярославская       │0+000-56+95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7 "Волга" - от Москвы через        │                       │Нижегородская     │340+660-405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мир, Нижний Новгород, Казань до │                       │область           │0+000-16+2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фы 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-158 Нижний Новгород - Саратов    │                       │Нижегородская     │13+500-249+600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через Арзамас, Саранск, Иссу,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)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│Федеральное казенное учреждение      │302001, г. Орел,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автомобильной магистрали │ул. Комсомольская, 15, │  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а - Харьков Федерального        │тел: (4862) 77-40-33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агентства"                 │77-77-69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 "Крым" - от Москвы через Тулу,   │                       │Белгородская      │603+000-706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л, Курск, Белгород до границы с   │                       │область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раиной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Белгород от М-2 "Крым"  │                       │Белгородская      │0+000-8+500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23+400-26+0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44 Курск - Воронеж - Борисоглебск │                       │Курская область   │9+200-152+5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М-6 "Каспий"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 "Крым" - от Москвы через Тулу,   │                       │Курская область   │456+040-603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л, Курск, Белгород до границы с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раиной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Курск от М-2 "Крым"     │                       │Курская область   │0+000-3+700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+550-31+0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 "Крым" - от Москвы через Тулу,   │                       │Орловская область │304+300-456+04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л, Курск, Белгород до границы с   │                       │                  │401+027-418+66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раиной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Орел от М-2 "Крым"      │                       │Орловская область │0+000-4+500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+200-27+0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-92 Калуга - Перемышль - Белев -  │                       │Орловская область │132+900-144+7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л                                 │                       │                  │154+350-206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-119 Орел - Ливны - Елец - Липецк │                       │Орловская область │0+000-154+115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мбов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 "Крым" - от Москвы через Тулу,   │                       │Тульская область  │156+200-177+29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л, Курск, Белгород до границы с   │                       │                  │160+472-304+3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раиной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-132 Калуга - Тула - Михайлов -   │                       │Тульская область  │56+274-103+33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зань                               │                       │                  │114+874-209+42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-92 Калуга - Перемышль - Белев -  │                       │Тульская область  │44+089-59+859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ел                                 │                       │                  │61+519-97+007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+607-132+9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Тула от М-2 "Крым"      │                       │Тульская область  │0+000-7+500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+850-37+700;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+460-46+88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│Федеральное казенное учреждение      │394018, г. Воронеж,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едеральное управление              │ул. Ф. Энгельса, 65,   │          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"Черноземье"     │тел: (4732) 77-15-45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дорожного агентства"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Липецку от М-4 "Дон"    │                       │Липецкая область  │0+000-58+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-119 Орел - Ливны - Елец - Липецк │                       │Липецкая область  │154+134-204+011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мбов                             │                       │                  │232+200-326+6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Саратову от М-6         │                       │Воронежская       │444+200-504+5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спий"          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44 Курск - Воронеж - Борисоглебск │                       │Воронежская       │152+500-218+50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магистрали "Каспий"               │                       │область           │262+000-444+2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Воронежу от М-4 "Дон"   │                       │Воронежская       │0+000-14+000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193 Воронеж - Тамбов               │                       │Воронежская       │10+038-110+89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│Федеральное казенное учреждение      │392000, г. Тамбов,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автомобильной магистрали │ул. Б. Федорова, 9,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сква - Волгоград Федерального      │тел: (4752) 72-95-98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агентства"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1 Волгоград - Каменск-Шахтинский  │                       │Волгоградская     │11+000-196+7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границы с Украиной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6 "Каспий" - из Москвы (от Каширы) │                       │Волгоградская     │696+000-706+0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Тамбов, Волгоград до Астрахани │                       │область           │716+000-740+0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2+000-805+0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8+000-961+000;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7+000-1035+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Элиста от М-6 "Каспий"  │                       │Волгоградская     │36+000-84+6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-228 Сызрань - Саратов -          │                       │Волгоградская     │446+636-675+84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гоград         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6 "Каспий" - из Москвы (от Каширы) │                       │Воронежская       │574+410-595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Тамбов, Волгоград до Астрахани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6 "Каспий" - из Москвы (от Каширы) │                       │Рязанская область │192+000-219+000;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Тамбов, Волгоград до Астрахани │                       │                  │234+000-239+0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+000-260+000;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7+000-275+0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0+000-343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119 Орел - Ливны - Елец - Липецк -│                       │Тамбовская        │326+600-331+8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мбов                               │                       │область           │356+000-368+000;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6+000-394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132 Калуга - Тула - Михайлов -    │                       │Рязанская область │209+424-228+42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язань                               │                       │                  │232+475-294+81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6 "Каспий" - из Москвы (от Каширы) │                       │Тамбовская        │343+000-435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Тамбов, Волгоград до Астрахани │                       │область           │435+000-448+00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евая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8+000-574+41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Тамбову от "Каспий"        │                       │Тамбовская        │0+000-7+4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 193 Воронеж - Тамбов              │                       │Тамбовская        │110+898-217+298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 208, 1 Р-209 Тамбов - Пенза      │                       │Тамбовская        │4+450-125+7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 208, 209 Тамбов - Пенза Северный │                       │Тамбовская        │0+000-41+8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ход   г. Тамбова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│Федеральное казенное учреждение      │428000, г. Чебоксары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автомобильной магистрали │ул. Ярославская, 32,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жний Новгород - Уфа" Федерального  │тел: (8352) 62-11-58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агентства"                 │62-20-57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158 Нижний Новгород - Саратов      │                       │Республика        │249+200-278+80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через Арзамас, Саранск, Иссу,       │                       │Мордовия          │287+000-320+9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)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Саранск от М-5      │                       │Республика        │0+000-185+0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рал"                               │                       │Мордовия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178 Саранск - Сурское - Ульяновск  │                       │Республика        │8+250-97+9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довия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51 Цивильск - Ульяновск           │                       │Республика        │123+000-135+10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7 "Волга" - от Москвы через        │                       │Чувашская         │573+785-735+2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мир, Нижний Новгород, Казань до │                       │Республика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фы 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51 Цивильск - Ульяновск           │                       │Чувашская         │0+000-123+0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ы к городу Чебоксары от М-7   │                       │Чувашская         │0+000-11+112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Волга"                              │                       │Республика        │0+000-3+3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ятка - от Чебоксар через плотину    │                       │Чувашская         │8+080-19+29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боксарской ГЭС на Йошкар-Олу,      │                       │Республика 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ров до Сыктывкара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M-7 "Волга" - от Москвы через        │                       │Нижегородская     │420+600-573+78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мир, Нижний Новгород, Казань до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фы 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228 Сызрань - Саратов - Волгоград  │                       │Самарская область │17+900-25+3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Ульяновск от М-5    │                       │Самарская область │294+500-328+4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рал"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51 Цивильск - Ульяновск           │                       │Ульяновская       │135+100-199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Ульяновск от М-5 "Урал" │                       │Ульяновская       │199+000-294+50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241 Казань - Буинск - Ульяновск    │                       │Ульяновская       │167+200-212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178 Саранск - Сурское - Ульяновск  │                       │Ульяновская       │97+140-219+06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228 Сызрань - Саратов - Волгоград  │                       │Ульяновская       │23+200-47+2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│Федеральное казенное учреждение      │450097, г. Уфа,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автомобильной магистрали │бульвар Х. Давлетшиной,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ара - Уфа - Челябинск             │д. 34,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дорожного агентства"    │тел: (3472) 28-12-14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 "Урал" от Москвы через Рязань,   │                       │Оренбургская      │1194+500-1237+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, Самару, Уфу до Челябинска     │                       │область           │1243+000-1248+8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 "Урал" от Москвы через Рязань,   │                       │Республика        │1237+500-1243+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, Самару, Уфу до Челябинска     │                       │Татарстан         │1248+800-1280+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 "Урал" от Москвы через Рязань,   │                       │Республика        │1280+000-1548+65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, Самару, Уфу до Челябинска     │                       │Башкортостан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Уфа от М-5 "Урал"       │                       │Республика        │0+000-8+900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кортостан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7 "Волга" от Москвы через          │                       │Республика        │1169+910-1331+95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мир, Нижний Новгород, Казань до │                       │Башкортостан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фы 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дный обход г. Уфы                │                       │Республика        │0+000-27+9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кортостан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Р 314 Уфа - Оренбург               │                       │Республика        │16+900-280+941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шкортостан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-Р 314 Уфа - Оренбург               │                       │Оренбургская      │280+941-316+90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│Федеральное казенное учреждение      │440600, г. Пенза,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е управление автомобильных │ул. Кураева, 1 а,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 "Большая Волга" Федерального   │тел: (8412) 55-07-25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агентства"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 "Урал" - от Москвы через Рязань, │                       │Рязанская область │159+675-419+83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, Самару, Уфу до Челябинска     │                       │                  │424+670-427+5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 "Урал" - от Москвы через Рязань, │                       │Республика        │419+832-424+670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, Самару, Уфу до Челябинска     │                       │Мордовия          │427+580-466+54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 "Урал" - от Москвы через Рязань, │                       │Пензенская        │466+540-780+3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, Самару, Уфу до Челябинска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 "Урал" - от Москвы через Рязань, │                       │Ульяновская       │780+320-861+86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, Самару, Уфу до Челябинска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 "Урал" - от Москвы через Рязань, │                       │Самарская область │861+864-1194+766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, Самару, Уфу до Челябинска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Самара от М-5 "Урал"    │                       │Самарская область │0+000-12+0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-208,1 Р-209 Тамбов - Пенза       │                       │Пензенская        │124+000-278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158 Нижний Новгород - Саратов      │                       │Пензенская        │320+900-516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через Арзамас, Саранск, Иссу,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)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158 Нижний Новгород - Саратов      │                       │Саратовская       │516+000-616+914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через Арзамас, Саранск, Иссу,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)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-228 Сызрань - Саратов -          │                       │Саратовская       │47+000-425+29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гоград         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Саратов от М-6      │                       │Саратовская       │504+000-729+59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спий"          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 - Оренбург                    │                       │Оренбургская      │398+860-712+515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Оренбург от М-5     │                       │Оренбургская      │144+360-419+32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рал"            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-335 Оренбург - Илек до границы с │                       │Оренбургская      │3+000-129+77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Казахстан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32 Самара - Большая Черниговка до  │                       │Оренбургская      │172+800-194+5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ицы с Республикой Казахстан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32 Самара - Большая Черниговка до  │                       │Самарская область │8+650-172+8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ицы с Республикой Казахстан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Оренбург от М-5     │                       │Самарская область │10+800-146+7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рал"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│Федеральное казенное учреждение      │420073, г. Казань,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едеральное управление              │ул. Шуртыгина, 15, а/я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Волго-Вятского   │120,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она Федерального дорожного       │тел: (8432) 73-54-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а"                           │08, 73-52-11, в том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филиалы: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ятка - от Чебоксар через плотину    │г. Сыктывкар,          │Республика Коми   │501+504-785+13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боксарской ГЭС на Йошкар-Олу,      │ул. Колхозная, д. 3А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ров до Сыктывкара                  │тел. (8212) 20-36-85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Вятка" - от Чебоксар через плотину  │г. Йошкар-Ола, ул.     │Республика Марий  │19+008-87+152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боксарской ГЭС на Йошкар-Олу,      │Пролетарская, д. 26,   │Эл                │94+600-135+087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ров до Сыктывкара; Обход г.        │тел. (8362) 68-61-06,  │                  │18+400-47+96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Йошкар-Ола                           │68-61-83, 68-61-34,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-61-67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Йошкар-Ола - Зеленодольск до М-7     │                       │Республика Марий  │6+200-95+014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Волга" Обход г. Волжска             │                       │Эл                │0+000-3+30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7 "Волга" - от Москвы через        │                       │Республика        │735+204-1040+476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мир, Нижний Новгород, Казань до │                       │Татарстан         │1041+776-1166+7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фы 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 - Оренбург                    │                       │Республика        │10+000-74+350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│88+800-399+06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ань - Буинск - Ульяновск          │                       │Республика        │0+000-136+96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рстан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ам Ижевск и Пермь от  │                       │Республика        │0+000-28+91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7 "Волга"                          │                       │Татарстан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Йошкар-Ола - Зеленодольск до М-7     │                       │Республика        │95+118-126+29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Волга"                              │                       │Татарстан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ам Ижевск и Пермь от  │г. Ижевск, ул. Кирова, │Удмуртская        │28+916-164+035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7 "Волга"                          │д. 22, тел. (3412) 48- │Республика        │179+055-337+20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4-39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Вятка" - от Чебоксар через плотину  │г. Киров, ул. Сурикова,│Кировская область │135+087-303+56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боксарской ГЭС на Йошкар-Олу,      │д. 19, тел. (8332) 57- │                  │310+840-501+50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ров до Сыктывкара                  │05-98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Киров               │                       │Кировская область │0+000-15+0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│Федеральное казенное учреждение      │369000, Карачаево-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федеральных              │Черкесская Республика,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на территории    │г. Черкесск, ул.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чаево-Черкесской Республики      │Космонавтов, 60а, тел.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дорожного агентства"    │8 (878 22) 7-77-87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Черкесск от М-29    │                       │Карачаево-        │27+000-63+0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вказ"                             │                       │Черкесская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56 Лермонтов - Черкесск           │                       │Карачаево-        │41+000-88+82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кесская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55 Черкесск - Домбай - граница с  │                       │Карачаево-        │0+000-119+4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Абхазия                  │                       │Черкесская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55 Подъезды к международному      │                       │Карачаево-        │0+000-75+6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у отдыха "Архыз"                │                       │Черкесская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│Федеральное казенное учреждение      │350063, г. Краснодар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федеральных              │ул. Комсомольская, 37,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по               │тел: (861) 268-51-58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дарскому краю Федерального     │262-20-14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агентства"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7 Джубга - Сочи до границы с      │                       │Краснодарский     │0+000-212+47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Грузия (на Тбилиси,      │                       │край              │0+000-18+007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у)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9 "Кавказ" - из Краснодара (от    │                       │Краснодарский     │0+000-209+4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вловской) через Грозный, Махачкалу │                       │край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границы с Азербайджанской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(на Баку)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9 Подъезд к городу Майкоп         │                       │Краснодарский     │0+000-83+871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й              │0+000-7+72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9 Подъезд к городу Майкоп         │                       │Республика Адыгея │83+871-103+0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Краснодар от М-4    │                       │Краснодарский     │0+000-17+87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Дон"                                │                       │край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5 Новороссийск - Керченский       │                       │Краснодарский     │0+000-145+1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лив (на Симферополь)              │                       │край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дар - Новороссийск (до         │                       │Республика Адыгея │0+000-29+484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ебаканского)                    │                       │                  │0+000-8+74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дар - Новороссийск (до         │                       │Краснодарский     │29+484-141+41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хнебаканского)                    │                       │край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лер (автомобильная дорога Джубга - │                       │Краснодарский     │0+000-48+0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чи) - Красная Поляна               │                       │край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-253 Майкоп - Усть-Лабинск -       │                       │Республика Адыгея │4+200-20+400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еновск                            │                       │                  │50+900-81+1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-253 Майкоп - Усть-Лабинск -       │                       │Краснодарский     │20+100-50+900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еновск                            │                       │край              │81+100-82+250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+486-132+63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Кавказскому                │                       │Республика Адыгея │8+000-85+1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му биосферному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веднику от Майкопа через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узерипль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│Федеральное казенное учреждение      │357519, г. Пятигорск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ордена Знак Почета       │ул. Кузнечная, 10,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о-Кавказских автомобильных      │тел: (87933) 3-77-50, в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г Федерального дорожного         │том числе филиалы: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а"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9 "Кавказ" - из Краснодара (от    │                       │Ставропольский    │209+400-382+100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вловской) через Грозный, Махачкалу │                       │край              │0+000-6+87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границы с Азербайджанской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(на Баку)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9 "Кавказ" - из Краснодара (от    │                       │Республика        │382+100-497+400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вловской) через Грозный, Махачкалу │                       │Кабардино-        │0+000-км 27+00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границы с Азербайджанской         │                       │Балкария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(на Баку)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9 "Кавказ" - из Краснодара (от    │                       │Республика        │497+400-563+100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вловской) через Грозный, Махачкалу │                       │Северная Осетия   │3+250-10+5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границы с Азербайджанской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(на Баку)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9 "Кавказ" - из Краснодара (от    │                       │Республика        │563+100-602+1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вловской) через Грозный, Махачкалу │                       │Ингушетия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границы с Азербайджанской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(на Баку)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9 "Кавказ" - из Краснодара (от    │                       │Чеченская         │602+100-718+8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вловской) через Грозный, Махачкалу │                       │Республика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границы с Азербайджанской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(на Баку)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9 "Кавказ" - из Краснодара (от    │                       │Республика        │718+800-990+4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вловской) через Грозный, Махачкалу │                       │Дагестан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границы с Азербайджанской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(на Баку)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Махачкала от М-29   │                       │Республика        │0+000-5+2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вказ"                             │                       │Дагестан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чубей - Нефтекумск - Зеленокумск - │                       │Республика        │0+000-95+8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ые Воды                     │                       │Дагестан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трахань - Кочубей - Кизляр -       │                       │Республика        │212+776-482+2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хачкала                            │                       │Дагестан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хладный - Эльбрус через Баксан    │                       │Республика        │0+000-104+74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ардино-        │0+000-49+7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кария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вань (автомобильная дорога М-29    │                       │Республика        │0+000-83+6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вказ") - Уштулу через Верхнюю     │                       │Кабардино-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карию                             │                       │Балкария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54 Астрахань - Элиста - Ставрополь│                       │Республика        │319+400-391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мыкия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кавказ - Нижний Ларс до границы │                       │Республика        │0+000-26+1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Республикой Грузия                 │                       │Северная Осетия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Владикавказ от М-29 │                       │Республика        │0+000-15+500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вказ"                             │                       │Северная Осетия   │21+050-28+3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агир (автомобильная дорога         │                       │Республика        │0+000-96+98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вказ") - Нижний Зарамаг до границы│                       │Северная Осетия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Республикой Грузия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кавказ - Алагир                 │                       │Республика        │0+000-34+5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верная Осетия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аэропорту города           │                       │Республика        │0+000-4+5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кавказ                          │                       │Северная Осетия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54 Астрахань - Элиста -           │                       │Ставропольский    │391+000-574+5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                           │                       │край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чубей - Нефтекумск - Зеленокумск - │                       │Ставропольский    │0+000-20+570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ые Воды                     │                       │край              │95+830-348+46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56 Лермонтов - Черкесск           │                       │Ставропольский    │0+000-41+0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й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еральные Воды (аэропорт) -        │                       │Ставропольский    │0+000-46+8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словодск                           │                       │край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Ставрополь от М-29      │                       │Ставропольский    │0+000-30+100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вказ"                             │                       │край              │37+450-55+500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+000-10+8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Черкесск от М-29    │                       │Ставропольский    │0+000-27+44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вказ"                             │                       │край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Грозный от М-29     │                       │Чеченская         │0+000-4+300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вказ"                             │                       │Республика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Магас от М-29       │                       │Республика        │0+000-3+75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вказ"                             │                       │Ингушетия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│Федеральное казенное учреждение      │344008, г. Ростов-на-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едеральное управление              │Дону, проспект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"Северный        │Буденовский, 80б, тел: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вказ" Федерального дорожного       │(8632) 32-38-38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а"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54 Астрахань - Элиста -           │                       │Республика        │105+045-320+8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                           │                       │Калмыкия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трахань - Кочубей - Кизляр -       │                       │Республика        │243+420-257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хачкала                            │                       │Калмыкия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Элиста от М-6       │                       │Республика        │84+600+291+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аспий"                             │                       │Калмыкия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6 "Каспий" - из Москвы (от Каширы) │                       │Республика        │1205+170-1216+17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Тамбов, Волгоград до Астрахани │                       │Калмыкия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6 "Каспий" - из Москвы (от Каширы) │                       │Астраханская      │1034+830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Тамбов, Волгоград до Астрахани │                       │область           │1205+170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6+170-1384+63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54 Астрахань - Элиста -           │                       │Астраханская      │16+552-105+04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врополь        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трахань - Кочубей - Кизляр -       │                       │Астраханская      │0+000-135+47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хачкала         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1 Волгоград - Каменск-Шахтинский  │                       │Ростовская        │196+700-379+4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границы с Украиной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19 Новошахтинск - Майский от       │                       │Ростовская        │876+130-907+7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ицы с Украиной до М-4 "Дон"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23 Ростов-на-Дону - Таганрог до    │                       │Ростовская        │5+670-119+0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ницы с Украиной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Ростов-на-Дону от   │                       │Ростовская        │0+000-2+330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4 "Дон"                            │                       │область           │2+400-17+000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+000-10+14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│Федеральное казенное учреждение      │620026, г.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едеральное управление              │Екатеринбург, ул.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"Урал"           │Луначарского, 203, офис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дорожного агентства"    │511,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: (343) 262-86-18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1-03-27, 261-41-70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филиалы: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 344 Нытва - Кудымкар              │г. Пермь,              │Пермский край     │0+000-126+2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Луначарского, д.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,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. (342) 244-90-81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 242 Пермь - Екатеринбург          │                       │Пермский край     │8+550-160+04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7 "Волга" - от Москвы через        │                       │Пермский край     │342+900-474+28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мир, Нижний Новгород, Казань до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фы. Подъезд к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Пермь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 242 Пермь - Екатеринбург          │г. Екатеринбург,       │Свердловская      │325+810-355+16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. Луначарского, 203,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: (343) 262-86-18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 354 Екатеринбург - Шадринск -     │                       │Свердловская      │32+400-92+025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                               │                       │область           │107+000-125+42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 351 Екатеринбург - Тюмень         │                       │Свердловская      │23+100-94+000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97+700-136+000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+000-289+82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юмень - Ханты-Мансийск через        │г. Тюмень, ул. 8 Марта,│Тюменская область │11+700-245+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больск, Сургут, Нефтеюганск        │д. 1/57, тел. (3452)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-50-97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Тобольск, ул.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тябрьская, д. 44Б,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. (3452) 46-50-97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 351 Екатеринбург - Тюмень         │г. Тюмень, ул. 8 марта,│Тюменская область │289+820-320+68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1/57, тел. (3452)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-50-97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Р 402 Тюмень - Ялуторовск - Ишим -  │                       │Тюменская область │10+630-375+8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1 "Байкал" - от Челябинска через  │                       │Тюменская область │99+854-196+01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, Омск, Новосибирск, Кемерово,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, Иркутск, Улан-Удэ до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ы. Подъезд к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Тюмень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│Федеральное казенное учреждение      │454080, г. Челябинск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федеральных              │Свердловский пр-т, 56,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"Южный Урал"     │тел: (351) 263-36-25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дорожного агентства"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 "Урал" - от Москвы через Рязань, │                       │Челябинская       │1548+651-1844+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, Самару, Уфу до Челябинска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36 Челябинск - Троицк до границы с │                       │Челябинская       │16+270-144+43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Казахстан (на Кустанай,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аганду, Балхаш, Алма-Ату)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1 "Байкал" - от Челябинска через  │                       │Челябинская       │12+950-55+4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, Омск, Новосибирск, Кемерово,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, Иркутск, Улан-Удэ до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ы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1 "Байкал" - от Челябинска через  │                       │Курганская        │55+450-465+33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, Омск, Новосибирск, Кемерово,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, Иркутск, Улан-Удэ до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ы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 "Урал" - от Москвы через Рязань, │                       │Челябинская       │32+087-65+5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нзу, Самару, Уфу до Челябинска.    │                       │область           │(левый проезд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Екатеринбург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1 "Байкал" - от Челябинска через  │                       │Курганская        │0+000-91+21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, Омск, Новосибирск, Кемерово,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, Иркутск, Улан-Удэ до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ы. Подъезд к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Тюмень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-354 Екатеринбург - Шадринск -    │                       │Курганская        │125+000-353+7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                      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│Федеральное казенное учреждение      │664007, г. Иркутск, ул.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автомобильной магистрали │Бабушкина, 14, тел: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 - Иркутск Федерального    │(3952) 20-87-02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агентства"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3 "Байкал" - от Новосибирска,     │                       │Иркутская область │1166+800-1200+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 до Иркутска               │                       │                  │1225+300-1245+678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9+500-1259+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1+000-1294+2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1+409-1319+39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3+400-1433+5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7+400-1443+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7+500-1458+9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4+010-1466+21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6+500-1830+94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3+878-1867+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ход г. Тайшета                     │                       │Иркутская область │1200+000-1225+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дный подъезд к г. Тайшет         │                       │Иркутская область │1204+120-1207+78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ый подъезд к г. Тайшет        │                       │Иркутская область │1213+700-1224+97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ход г. Ангарск                     │                       │Иркутская область │1830+940-1859+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дный подъезд к г. Ангарск        │                       │Иркутская область │1834+956-1835+22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точный подъезд к г. Ангарск       │                       │Иркутская область │1843+000-1852+99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3 "Байкал" обратный ход км 1866 - │                       │Иркутская область │18+000-25+0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м 1859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3 "Байкал" Обход Ново-Ленино.     │                       │Иркутская область │1867+000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ход                                │                       │                  │1873+000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Иркутска                          │                       │                  │0+000-24+0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5 "Байкал" от Иркутска через      │                       │Иркутская область │9+030-18+170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ан-Удэ до Читы                     │                       │                  │21+163-100+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331 "Вилюй" - Тулун - Братск -     │                       │Иркутская область │2+000-76+066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ь-Кут - Мирный - Якутск           │                       │                  │76+318-76+484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+068-128+814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+040-240+6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4+000-275+375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8+194-280+454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3+476-380+377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7+400-475+37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4+052-515+152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3+311-561+04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331 "Вилюй" - Тулун - Братск -     │                       │Иркутская область │162+064-192+18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ь-Кут - Мирный - Якутск           │                       │                  │(обрат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е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331 "Вилюй" - Тулун - Братск -     │                       │Иркутская область │0+000-23+7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ь-Кут - Мирный - Якутск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331 "Вилюй" - Тулун - Братск -     │                       │Иркутская область │15+000-17+1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ь-Кут - Мирный - Якутск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│Федеральное казенное учреждение      │630008, г. Новосибирск,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едеральное управление              │ул. Добролюбова, 111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"Сибирь"         │тел: (383) 262-62-92, в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дорожного агентства"    │том числе филиалы: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3 "Байкал" от Челябинска через    │                       │Новосибирская     │15+440-149+71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, Омск, Новосибирск, Кемерово,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, Иркутск, Улан-Удэ до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ы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2 "Чуйский тракт" - от            │                       │Новосибирская     │28+863-114+21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сибирска через Бийск до границы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онголией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1 "Байкал" от Челябинска через    │                       │Новосибирская     │1327+000-1454+00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, Омск, Новосибирск, Кемерово,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, Иркутск, Улан-Удэ до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ы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3 "Байкал" от Челябинска через    │г. Кемерово, ул.       │Кемеровская       │149+712-245+666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, Омск, Новосибирск, Кемерово, │Кузнецкий просп., д.   │область           │295+000-443+368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, Иркутск, Улан-Удэ до     │17,                    │                  │458+000-555+98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ы                                 │тел. (3842) 75-26-22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3 "Байкал" от Челябинска через    │                       │Кемеровская       │0+000-36+4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, Омск, Новосибирск, Кемерово,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, Иркутск, Улан-Удэ до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ы на участке обход г. Кемерово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3 "Байкал" от Челябинска через    │                       │Кемеровская       │0+000-10+000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, Омск, Новосибирск, Кемерово, │                       │область           │28+000-82+03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, Иркутск, Улан-Удэ до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ы, подъезд к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Томск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Томску от М-53 "Байкал" │                       │Кемеровская       │6+300-15+4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Челябинска через Курган, Омск,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сибирск, Кемерово, Красноярск,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кутск, Улан-Удэ до Читы, обход г.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ги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. Томску от М-53 "Байкал" │                       │Томская область   │82+032-119+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Челябинска через Курган, Омск,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сибирск, Кемерово, Красноярск,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кутск, Улан-Удэ до Читы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38 Омск - Черлак до границы с      │г. Омск-44,            │Омская область    │14+000-192+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Казахстан                │ул. Мостоотряд, д. 1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. (3812) 40-70-06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1 "Байкал" от Челябинска через    │                       │Омская область    │655+334-805+45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, Омск, Новосибирск, Кемерово,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, Иркутск, Улан-Удэ до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ы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1 " Байкал" от Челябинска через   │                       │Омская область    │780+400-821+3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ган, Омск, Новосибирск, Кемерово,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сноярск, Иркутск, Улан-Удэ до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ты. Южный обход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Омск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402 Тюмень - Ялуторовск - Ишим -  │                       │Омская область    │375+897-610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мск 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│Федеральное казенное учреждение      │656049, г. Барнаул,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автомобильных дорог      │ул. Папанинцев, 105,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лтай" Федерального дорожного       │тел: (3852) 35-49-71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а"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2 "Чуйский тракт" - от            │                       │Алтайский край    │324+000-345+52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сибирска через Бийск до границы  │                       │                  │353+612-428+19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онголией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349 Барнаул - Рубцовск до границы с│                       │Алтайский край    │139+700-298+915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ой Казахстан                │                       │                  │303+440-337+0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2 "Чуйский тракт" - от            │                       │Республика Алтай  │428+190-963+00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сибирска через Бийск до границы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Монголией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Горно-Алтайск       │                       │Республика Алтай  │0+000-4+38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│Федеральное казенное учреждение      │660049, г. Красноярск,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едеральное управление              │ул. Ленина, 111,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"Байкал"         │тел: (3912) 65-08-11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дорожного агентства"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й подъезд до аэропорта   │                       │Красноярский край │0+000-53+4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города Дудинка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4 "Енисей" - от Красноярска через │                       │Красноярский край │15+000-257+250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акан, Кызыл до границы с Монголией │                       │                  │424+000-445+6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3 "Байкал" - от Омска через       │                       │Красноярский край │557+000-1160+000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сибирск, Кемерово до Красноярска │                       │                  │1165+000-1176+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4 "Енисей" - от Красноярска через │                       │Республика        │257+250-424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акан, Кызыл до границы с Монголией │                       │Хакасия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│Федеральное казенное учреждение      │670000, г. Улан-Удэ,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федеральных              │ул. Советская, 18,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"Южный Байкал"   │тел: (3012) 21-02-29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дорожного агентства"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тук - Монды                       │                       │Иркутская область │0+000-38+9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тук - Монды                       │                       │Республика        │38+900-218+6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ятия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5 "Байкал" от Иркутска через      │                       │Иркутская область │100+000-183+4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ан-Удэ до Читы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5 "Байкал" от Иркутска через      │                       │Республика        │183+400-612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ан-Удэ до Читы                     │                       │Бурятия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5 "Байкал" от Иркутска через      │                       │Забайкальский     │612+000-719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ан-Удэ до Читы                     │                       │край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ан-Удэ - Кяхта                     │                       │Республика        │0+000-219+0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рятия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│Федеральное казенное учреждение      │667007, Республика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автомобильной магистрали │Тыва, г. Кызыл, ул.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4 "Енисей" Федерального дорожного │Кузнецова, 50а,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а"                           │тел: (39422) 2-99-56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4 "Енисей" - от Красноярска через │                       │Красноярский край │446+000-729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акан, Кызыл до границы с Монголией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4 "Енисей" - от Красноярска через │                       │Республика Тыва   │729+000-1033+8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бакан, Кызыл до границы с Монголией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│Федеральное казенное учреждение      │680020, г. Хабаровск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ежрегиональная дирекция по         │пер. Фабричный, 2,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му строительству в            │тел. 47-39-50,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льневосточном регионе России"      │факс 47-39-59, в том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дорожного агентства"    │числе филиал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-297 "Амур" - Чита - Невер -        │                       │Амурская область  │794+000-1811+0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ый - Архара - Биробиджан -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баровск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ъезд к городу Благовещенск от     │г. Благовещенск,       │Амурская область  │0+000-124+0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мур"                               │ул. Горького, 174,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: (4162) 22-30-63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-01-72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│Федеральное казенное учреждение      │680035, г. Хабаровск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Федеральное управление              │ул. Тихоокеанская,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"Дальний Восток" │136а,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дорожного агентства"    │тел: (4212) 72-01-26,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филиалы: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60 "Уссури" - от Хабаровска до     │г. Владивосток,        │Приморский край   │240+000-752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востока                         │ул. Комсомольская,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. 1, офис 407,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. (4232) 45-97-52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60 "Уссури" - от Хабаровска до     │                       │Хабаровский край  │12+000-240+0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ладивостока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Восток" - строящаяся дорога от      │                       │Хабаровский край  │5+000-246+0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Хабаровска через населенные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нкты Красный Яр, Ариадное и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гуевка до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. Находка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-297 "Амур" - Чита - Невер -        │г. Биробиджан, с.      │Еврейская         │1811+000-2165+0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ый - Архара - Биробиджан -    │Птичник, ул. Советская,│автономная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баровск                            │д. 98,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. (42622) 6-66-92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│Федеральное казенное учреждение      │672010, г. Чита,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правление федеральных              │ул. Анохина, 17,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х дорог на территории    │тел. (3022) 36-50-01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айкальского края Федерального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рожного агентства"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-297 "Амур" - Чита - Невер -        │                       │Забайкальский     │0+000-741+6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ободный - Архара - Биробиджан -    │                       │край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баровск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66 Чита - Забайкальск до границы  │                       │Забайкальский     │6+000-486+000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Китайской Народной Республикой     │                       │край              │60+300-73+150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8+515-270+0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55 "Байкал" - от Иркутска - Улан-  │                       │Забайкальский     │719+000-1105+6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э до Читы                          │                       │край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│Федеральное казенное учреждение      │199004, г. Санкт-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Дирекция по строительству           │Петербург, Васильевский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ого обхода города Санкт-   │остров, 4-я линия, д.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ербург Федерального дорожного     │9, литер "А",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гентства"                           │тел: (812) 323-82-57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-118 Кольцевая автомобильная дорога │                       │г. Санкт-         │(0-381)-115+52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круг г. Санкт-Петербурга           │                       │Петербург,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нградская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│Государственная компания "Российские │109074, г. Москва,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обильные дороги"                │Славянская пл., д.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/5/4,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. (495) 784-68-04;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4-68-80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4 "Дон" от Москвы через Воронеж,   │                       │Московская        │20+650-32+000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-на-Дону, Краснодар до         │                       │область           │71+350-132+30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российска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4 "Дон" от Москвы через Воронеж,   │                       │Тульская область  │132+300-329+75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-на-Дону, Краснодар до         │                       │                  │225+000-260+0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российска. Проезд по г.          │                       │                  │296+500-321+3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городицк. Проезд по г. Ефремов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4 "Дон" от Москвы через Воронеж,   │                       │Липецкая область  │329+750-464+3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-на-Дону, Краснодар до         │                       │                  │330+800-464+3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российска. Подъезд к с. Хлевное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4 "Дон" от Москвы через Воронеж,   │                       │Воронежская       │464+300-777+05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-на-Дону, Краснодар до         │                       │область           │706+260-713+16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российска. Проезд по с. Верхний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мон 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4 "Дон" от Москвы через Воронеж,   │                       │Ростовская        │777+045-1119+50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-на-Дону, Краснодар до     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российска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4 "Дон" от Москвы через Воронеж,   │                       │Краснодарский     │1119+500-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-на-Дону, Краснодар до         │                       │край              │1340+748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российска                        │                       │                  │1362+375-1542+21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4 "Дон" от Москвы через Воронеж,   │                       │Республика Адыгея │1340+748-1362+3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тов-на-Дону, Краснодар до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ороссийска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1 "Беларусь" от Москвы до границы  │                       │Московская        │16+140-153+87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Республикой Беларусь (на Минск,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ест)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1 "Беларусь" от Москвы до границы  │                       │Смоленская        │153-875-456+7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Республикой Беларусь (на Минск,    │                       │область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рест)   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3 "Украина" от Москвы через        │                       │Калужская область │86+600-193+000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угу, Брянск до границы с Украиной │                       │                  │210+000-213+42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Киев)                            │                       │                  │217+200-220+67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1+840-226+59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0+760-271+5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3 "Украина" от Москвы через        │                       │Брянская область  │493+000-496+000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угу, Брянск до границы с Украиной │                       │                  │511+000-518+494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Киев)                            │                       │                  │519+146-519+86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┼───────────────────────┼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-3 "Украина" от Москвы через        │                       │Курская область   │496+000-511+00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угу, Брянск до границы с Украиной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Киев)                            │                       │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┴───────────────────────┴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F056D28B468DD17BC2B4C876A98CBF26CCE8BDB3AD566000202AF095B0E4FAC2D30A13D94BBh1W8E" TargetMode="External"/><Relationship Id="rId3" Type="http://schemas.openxmlformats.org/officeDocument/2006/relationships/hyperlink" Target="consultantplus://offline/ref=F2D4F6DE9B1372CE0975C480906C6CDFC6A23B26880E6CAB051EC851EB1E87D981EA33321EF2B6C4c4W8E" TargetMode="External"/><Relationship Id="rId4" Type="http://schemas.openxmlformats.org/officeDocument/2006/relationships/hyperlink" Target="consultantplus://offline/ref=F2D4F6DE9B1372CE0975C480906C6CDFC6A53B27890E6CAB051EC851EB1E87D981EA33321EF2B6CDc4WEE" TargetMode="External"/><Relationship Id="rId5" Type="http://schemas.openxmlformats.org/officeDocument/2006/relationships/hyperlink" Target="consultantplus://offline/ref=F2D4F6DE9B1372CE0975C480906C6CDFC6A33C23850E6CAB051EC851EBc1W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4:00Z</dcterms:created>
  <dc:creator>hotline3</dc:creator>
  <dc:description/>
  <cp:keywords/>
  <dc:language>en-US</dc:language>
  <cp:lastModifiedBy>web2</cp:lastModifiedBy>
  <dcterms:modified xsi:type="dcterms:W3CDTF">2013-05-07T08:54:00Z</dcterms:modified>
  <cp:revision>2</cp:revision>
  <dc:subject/>
  <dc:title/>
</cp:coreProperties>
</file>