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40, 25.02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7 дней после дня официального опубликования.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федеральные </w:t>
      </w:r>
      <w:hyperlink r:id="rId4">
        <w:r>
          <w:rPr>
            <w:rStyle w:val="InternetLink"/>
            <w:rFonts w:cs="Calibri"/>
            <w:color w:val="0000FF"/>
          </w:rPr>
          <w:t>стандарты</w:t>
        </w:r>
      </w:hyperlink>
      <w:r>
        <w:rPr>
          <w:rFonts w:cs="Calibri"/>
        </w:rPr>
        <w:t>, утвержденные данным документам, подлежат применению к отношениям, возникшим с 1 января 2013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1.02.2013 N 14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федеральных стандартах оплаты жилого помещения и коммунальных услуг на 2013 - 2015 годы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Федеральными стандартами оплаты жилого помещения и коммунальных услуг в среднем по Российской Федерации на 2013 - 2015 годы", "Федеральными стандартами оплаты жилого помещения и коммунальных услуг по субъектам Российской Федерации на 2013 - 2015 годы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февраля 2013 г. N 1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ЫХ СТАНДАР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ЛАТЫ ЖИЛОГО ПОМЕЩЕНИЯ 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е </w:t>
      </w:r>
      <w:hyperlink w:anchor="Par30">
        <w:r>
          <w:rPr>
            <w:rStyle w:val="InternetLink"/>
            <w:rFonts w:cs="Calibri"/>
            <w:color w:val="0000FF"/>
          </w:rPr>
          <w:t>стандарты</w:t>
        </w:r>
      </w:hyperlink>
      <w:r>
        <w:rPr>
          <w:rFonts w:cs="Calibri"/>
        </w:rPr>
        <w:t xml:space="preserve"> оплаты жилого помещения и коммунальных услуг в среднем по Российской Федерации на 2013 - 201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е </w:t>
      </w:r>
      <w:hyperlink w:anchor="Par56">
        <w:r>
          <w:rPr>
            <w:rStyle w:val="InternetLink"/>
            <w:rFonts w:cs="Calibri"/>
            <w:color w:val="0000FF"/>
          </w:rPr>
          <w:t>стандарты</w:t>
        </w:r>
      </w:hyperlink>
      <w:r>
        <w:rPr>
          <w:rFonts w:cs="Calibri"/>
        </w:rPr>
        <w:t xml:space="preserve"> оплаты жилого помещения и коммунальных услуг по субъектам Российской Федерации на 2013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1 декабря 2011 г. N 1077 "О федеральных стандартах оплаты жилого помещения и коммунальных услуг на 2012 - 2014 годы" (Собрание законодательства Российской Федерации, 2012, N 1, ст. 12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е стандарты, утвержденные настоящим постановлением, подлежат применению к отношениям, возникшим с 1 янва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февраля 2013 г. N 1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ФЕДЕРАЛЬНЫЕ СТАНДАР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ЛАТЫ ЖИЛОГО ПОМЕЩЕНИЯ И КОММУНАЛЬНЫХ УСЛУГ В СРЕДН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ОССИЙСКОЙ ФЕДЕРАЦИИ 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┬────────┬──────────┬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│ 2014 год │2015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┴────────┴──────────┴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й стандарт предельной стоимости    105,2     112,9      12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яемых жилищно-коммун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1 кв. метр общей площади жилья в меся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й стандарт стоимости                6,4       6,9        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ремонта жилого помещения на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. метр общей площади жилья в меся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февраля 2013 г. N 1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56"/>
      <w:bookmarkEnd w:id="1"/>
      <w:r>
        <w:rPr>
          <w:rFonts w:cs="Calibri"/>
          <w:b/>
          <w:bCs/>
        </w:rPr>
        <w:t>ФЕДЕРАЛЬНЫЕ СТАНДАР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ЛАТЫ ЖИЛОГО ПОМЕЩЕНИЯ И КОММУНАЛЬНЫХ УСЛУГ ПО СУБЪЕ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┬──────────────┬──────────────┬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13 год   │   2014 год   │   2015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┼──────┬───────┼──────┬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СС  │ ФСКР  │ ФСС  │ ФСКР  │ ФСС  │ ФСК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</w:t>
      </w:r>
      <w:hyperlink w:anchor="Par2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</w:t>
      </w:r>
      <w:hyperlink w:anchor="Par2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</w:t>
      </w:r>
      <w:hyperlink w:anchor="Par2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┴──────┴───────┴──────┴───────┴──────┴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Централь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городская область           79,4    5,9    85,2    6,3    91,4    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янская область               71,8    5,8     77     6,2    82,6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имирская область           89,4    5,8    95,9    6,2   102,9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ронежская область            74,6    5,8     80     6,2    85,8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вановская область             95,5    5,8   102,5    6,2    110 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ужская область               89     5,8    95,5    6,2   102,5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ромская область            75,7    5,6    81,2     6     87,1    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ская область                73,8    5,8    79,2    6,2     85 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пецкая область               74,7    4,8    80,1    5,2    85,9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ая область            127,3    6,8   136,6    7,3   146,5    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ловская область               68     5,8     73     6,2    78,3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язанская область              81,1    5,6     87      6     93,3    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енская область             81,8    7,2    87,8    7,7    94,2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бовская область             78,8    5,9    84,5    6,3    90,7    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верская область               85,3    5,6    91,5     6     98,2    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льская область                89     6,2    95,5    6,7   102,5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рославская область             82     7,2     88     7,7    94,4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 Москва                   147     7,2   157,7    7,7   169,2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еверо-Запад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релия            100,9    5,9   108,2    6,3   116,1    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оми               122,7    5,7   131,6    6,1   141,2    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ангельская область         118,1    5,7   126,7    6,1   135,9    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огодская область            84,5    6,1    90,7    6,6    97,3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градская область        82,9    6,6    88,9    7,1    95,4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градская область         100,1    7,4   107,4    7,9   115,2    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рманская область            136,9    7,4   146,9    7,9   157,6    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городская область          143,4    7,1   153,8    7,6    165     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ковская область              74,1    6,8    79,5    7,3    85,3    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 Санкт-Петербург          98,3    7,6   105,5    8,2   113,2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Юж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дыгея              77,9    6,8    83,6    7,3    89,7    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лмыкия            61,8    4,8    66,3    5,2    71,1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дарский край             65,8    7,1    70,6    7,6    75,7    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траханская область            91     5,6    97,6     6    104,7    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оградская область          92,7    5,6    99,5     6    106,7    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овская область              85     5,8    91,2    6,2    97,8    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еверо-Кавказ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Дагестан            61,6    4,8    66,1    5,2    70,9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Ингушетия           56,4     5     60,5    5,4    64,9    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бардино-Балкарская           59,3    5,5    63,6    5,9    68,2    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ачаево-Черкесская           91,6    5,6    98,3     6    105,5    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еверная Осетия -   64,2    6,3    68,9    6,8    73,9    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ченская Республика           55,2    6,3    59,2    6,8    63,5    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ропольский край            96,3    7,1   103,3    7,6   110,8    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волж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ашкортостан        72,9    7,1    78,2    7,6    83,9    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арий-Эл            79,5    5,5    85,3    5,9    91,5    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ордовия            77,4    6,2     83     6,7     89 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атарстан          101,5    6,2   108,9    6,7   116,8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муртская Республика          78,1    5,9    83,8    6,3    89,9    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ая Республика           66,2    4,8     71     5,2    76,2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мский край                  91,4    6,1    98,1    6,6   105,2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ровская область              79,6    6,2    85,4    6,7    91,6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городская область         105,9    5,9   113,6    6,3   121,9    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енбургская область           89,1    6,1    95,6    6,6   102,6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зенская область             68,4    6,1    73,4    6,6    78,7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арская область              91,9    7,6    98,6    8,2   105,8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ратовская область            74,1    6,2    79,5    6,7    85,3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ьяновская область            71,4    4,8    76,6    5,2    82,2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раль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ганская область             72,8    7,1    78,1    7,6    83,8    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рдловская область           85,3    5,7    91,5    6,1    98,2    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юменская область              74,6    4,8     80     5,2    85,8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лябинская область            79,2    5,6     85      6     91,2    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нты-Мансийский автономный    115    10,4   123,4   11,2   132,4    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г - Юг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мало-Ненецкий автономный     181,9    9,1   195,1    9,8   209,3   1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ибирски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лтай              112,9    5,9   121,1    6,3   129,9    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урятия              98     7,2   105,1    7,7   112,8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ыва                 85     4,8    91,2    5,2    97,8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Хакасия             78,2    4,8    83,9    5,2     90     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тайский край                 80,3    6,6    86,1    7,1    92,4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айкальский край             95,2    7,2   102,1    7,7   109,5    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ярский край              97,7    5,9   104,8    6,3   112,4    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кутская область               87     8,1    93,3    8,7   100,1    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еровская область            80,3    7,3    86,1    7,8    92,4    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осибирская область          98,5    6,6   105,7    7,1   113,4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кая область                 88,3    6,2    94,7    6,7   101,6    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ская область                95,7    6,8   102,7    7,3   110,2    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альневосточный федераль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аха (Якутия)      262,9    7,6    282     8,2   302,5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мчатский край               308,6   12,2   331,1   13,1   355,2    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орский край               112,8    6,8    121     7,3   129,8    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баровский край              143,8    7,1   154,3    7,6   165,5    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урская область               145     6,6   155,6    7,1   166,9    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аданская область           257,4    7,6   276,1    8,2   296,2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халинская область           168,2     9    180,4    9,7   193,5   1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врейская автономная область  106,5    6,8   114,3    7,3   122,6    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котский автономный округ    314,7    7,6   337,6    8,2   362,2    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54"/>
      <w:bookmarkEnd w:id="2"/>
      <w:r>
        <w:rPr>
          <w:rFonts w:cs="Calibri"/>
        </w:rPr>
        <w:t>&lt;*&gt; ФСС - федеральный стандарт предельной стоимости предоставляемых жилищно-коммунальных услуг на 1 кв. метр общей площади жиль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55"/>
      <w:bookmarkEnd w:id="3"/>
      <w:r>
        <w:rPr>
          <w:rFonts w:cs="Calibri"/>
        </w:rPr>
        <w:t>&lt;**&gt; ФСКР - федеральный стандарт стоимости капитального ремонта жилого помещения на 1 кв. метр общей площади жиль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402FE1529617F72DFD28C81775BA9B0B95BEE984185A10D389387E084BCC399679905636CF2J2t3I" TargetMode="External"/><Relationship Id="rId3" Type="http://schemas.openxmlformats.org/officeDocument/2006/relationships/hyperlink" Target="consultantplus://offline/ref=AF2402FE1529617F72DFD28C81775BA9B3BF5DED994BD8AB05619F85E78BE3D49E2E9504636CFA23J3tAI" TargetMode="External"/><Relationship Id="rId4" Type="http://schemas.openxmlformats.org/officeDocument/2006/relationships/hyperlink" Target="consultantplus://offline/ref=AF2402FE1529617F72DFD28C81775BA9B3BF5DED994BD8AB05619F85E78BE3D49E2E9504636CFA22J3t1I" TargetMode="External"/><Relationship Id="rId5" Type="http://schemas.openxmlformats.org/officeDocument/2006/relationships/hyperlink" Target="consultantplus://offline/ref=138EF89E2CD6E8974636E1447ACDBFB10CB354A1055FFEF21FB42407D3E3t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8:00Z</dcterms:created>
  <dc:creator>hotline3</dc:creator>
  <dc:description/>
  <cp:keywords/>
  <dc:language>en-US</dc:language>
  <cp:lastModifiedBy>web2</cp:lastModifiedBy>
  <dcterms:modified xsi:type="dcterms:W3CDTF">2013-02-27T05:18:00Z</dcterms:modified>
  <cp:revision>2</cp:revision>
  <dc:subject/>
  <dc:title/>
</cp:coreProperties>
</file>