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данный документ вступает в силу со дня вступления в силу Постановления Правительства РФ о признании утратившим силу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9.06.2002 N 439 "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ФНС России от 13.11.2012 N ММВ-7-6/843@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ы 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18.01.2013 N 2658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8 января 2013 г. N 2658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ФИНАНСОВ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НАЛОГОВАЯ СЛУЖБ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3 ноября 2012 г. N ММВ-7-6/843@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ФОРМЫ И СОДЕРЖАНИЯ ДОКУМЕНТ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ДТВЕРЖДАЮЩЕГО ФАКТ ВНЕСЕНИЯ ЗАПИСИ В ЕДИНЫ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Й РЕЕСТР ЮРИДИЧЕСКИХ ЛИЦ ИЛИ ЕДИНЫ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Й РЕЕСТР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пунктом 3 статьи 11</w:t>
        </w:r>
      </w:hyperlink>
      <w:r>
        <w:rPr>
          <w:rFonts w:cs="Calibri"/>
        </w:rPr>
        <w:t xml:space="preserve"> Федерального закона от 8 августа 2001 г. N 129-ФЗ "О государственной регистрации юридических лиц и индивидуальных предпринимателей" (Собрание законодательства Российской Федерации, 2001, N 33, ст. 3431; 2003, N 26, ст. 2565; 2008, N 30, ст. 3616; 2010, N 31, ст. 4196; 2012, N 31, ст. 4322), </w:t>
      </w:r>
      <w:hyperlink r:id="rId5">
        <w:r>
          <w:rPr>
            <w:rStyle w:val="InternetLink"/>
            <w:rFonts w:cs="Calibri"/>
            <w:color w:val="0000FF"/>
          </w:rPr>
          <w:t>пунктом 5.9.40</w:t>
        </w:r>
      </w:hyperlink>
      <w:r>
        <w:rPr>
          <w:rFonts w:cs="Calibri"/>
        </w:rPr>
        <w:t xml:space="preserve"> Положения о Федеральной налоговой службе, утвержденного постановлением Правительства Российской Федерации от 30 сентября 2004 г. N 506 (Собрание законодательства Российской Федерации, 2004, N 40, ст. 3961; 2010, N 11, ст. 1224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форму и содержание документа, подтверждающего факт внесения записи в Единый государственный реестр юрид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создании (в том числе путем реорганизации) юридического лица - форма N Р51003 "Свидетельство о государственной регистрации юридического лица" </w:t>
      </w:r>
      <w:hyperlink w:anchor="Par56">
        <w:r>
          <w:rPr>
            <w:rStyle w:val="InternetLink"/>
            <w:rFonts w:cs="Calibri"/>
            <w:color w:val="0000FF"/>
          </w:rPr>
          <w:t>(приложение N 1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внесении в Единый государственный реестр юридических лиц иных сведений о юридическом лице (в том числе о реорганизации и ликвидации юридического лица) - форма N Р50007 "Лист записи Единого государственного реестра юридических лиц" </w:t>
      </w:r>
      <w:hyperlink w:anchor="Par101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 форму и содержание документа, подтверждающего факт внесения записи в Единый государственный реестр индивидуальных предприним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иобретении физическим лицом статуса индивидуального предпринимателя - форма N Р61003 "Свидетельство о государственной регистрации физического лица в качестве индивидуального предпринимателя" </w:t>
      </w:r>
      <w:hyperlink w:anchor="Par159">
        <w:r>
          <w:rPr>
            <w:rStyle w:val="InternetLink"/>
            <w:rFonts w:cs="Calibri"/>
            <w:color w:val="0000FF"/>
          </w:rPr>
          <w:t>(приложение N 3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создании крестьянского (фермерского) хозяйства - форма N Р61004 "Свидетельство о государственной регистрации крестьянского (фермерского) хозяйства" </w:t>
      </w:r>
      <w:hyperlink w:anchor="Par204">
        <w:r>
          <w:rPr>
            <w:rStyle w:val="InternetLink"/>
            <w:rFonts w:cs="Calibri"/>
            <w:color w:val="0000FF"/>
          </w:rPr>
          <w:t>(приложение N 4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внесении в Единый государственный реестр индивидуальных предпринимателей иных сведений об индивидуальном предпринимателе (в том числе о прекращении физическим лицом деятельности в качестве индивидуального предпринимателя) и о крестьянском (фермерском) хозяйстве (в том числе о прекращении крестьянского (фермерского) хозяйства) - форма N Р60009 "Лист записи Единого государственного реестра индивидуальных предпринимателей" </w:t>
      </w:r>
      <w:hyperlink w:anchor="Par250">
        <w:r>
          <w:rPr>
            <w:rStyle w:val="InternetLink"/>
            <w:rFonts w:cs="Calibri"/>
            <w:color w:val="0000FF"/>
          </w:rPr>
          <w:t>(приложение N 5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становить, что прилагаемый к документу, подтверждающему факт внесения записи в Единый государственный реестр юридических лиц, по </w:t>
      </w:r>
      <w:hyperlink w:anchor="Par56">
        <w:r>
          <w:rPr>
            <w:rStyle w:val="InternetLink"/>
            <w:rFonts w:cs="Calibri"/>
            <w:color w:val="0000FF"/>
          </w:rPr>
          <w:t>форме N Р51003</w:t>
        </w:r>
      </w:hyperlink>
      <w:r>
        <w:rPr>
          <w:rFonts w:cs="Calibri"/>
        </w:rPr>
        <w:t xml:space="preserve">, или документу, подтверждающему факт внесения записи в Единый государственный реестр индивидуальных предпринимателей, по </w:t>
      </w:r>
      <w:hyperlink w:anchor="Par159">
        <w:r>
          <w:rPr>
            <w:rStyle w:val="InternetLink"/>
            <w:rFonts w:cs="Calibri"/>
            <w:color w:val="0000FF"/>
          </w:rPr>
          <w:t>форме N Р61003</w:t>
        </w:r>
      </w:hyperlink>
      <w:r>
        <w:rPr>
          <w:rFonts w:cs="Calibri"/>
        </w:rPr>
        <w:t xml:space="preserve"> и </w:t>
      </w:r>
      <w:hyperlink w:anchor="Par204">
        <w:r>
          <w:rPr>
            <w:rStyle w:val="InternetLink"/>
            <w:rFonts w:cs="Calibri"/>
            <w:color w:val="0000FF"/>
          </w:rPr>
          <w:t>N Р61004</w:t>
        </w:r>
      </w:hyperlink>
      <w:r>
        <w:rPr>
          <w:rFonts w:cs="Calibri"/>
        </w:rPr>
        <w:t xml:space="preserve"> лист записи оформляется, соответственно, по </w:t>
      </w:r>
      <w:hyperlink w:anchor="Par101">
        <w:r>
          <w:rPr>
            <w:rStyle w:val="InternetLink"/>
            <w:rFonts w:cs="Calibri"/>
            <w:color w:val="0000FF"/>
          </w:rPr>
          <w:t>форме N Р50007</w:t>
        </w:r>
      </w:hyperlink>
      <w:r>
        <w:rPr>
          <w:rFonts w:cs="Calibri"/>
        </w:rPr>
        <w:t xml:space="preserve"> "Лист записи Единого государственного реестра юридических лиц" (приложение N 2) или </w:t>
      </w:r>
      <w:hyperlink w:anchor="Par250">
        <w:r>
          <w:rPr>
            <w:rStyle w:val="InternetLink"/>
            <w:rFonts w:cs="Calibri"/>
            <w:color w:val="0000FF"/>
          </w:rPr>
          <w:t>N Р60009</w:t>
        </w:r>
      </w:hyperlink>
      <w:r>
        <w:rPr>
          <w:rFonts w:cs="Calibri"/>
        </w:rPr>
        <w:t xml:space="preserve"> "Лист записи Единого государственного реестра индивидуальных предпринимателей" (приложение N 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становить, что документ, подтверждающий факт внесения записи в Единый государственный реестр юридических лиц, по </w:t>
      </w:r>
      <w:hyperlink w:anchor="Par56">
        <w:r>
          <w:rPr>
            <w:rStyle w:val="InternetLink"/>
            <w:rFonts w:cs="Calibri"/>
            <w:color w:val="0000FF"/>
          </w:rPr>
          <w:t>форме N Р51003</w:t>
        </w:r>
      </w:hyperlink>
      <w:r>
        <w:rPr>
          <w:rFonts w:cs="Calibri"/>
        </w:rPr>
        <w:t xml:space="preserve">, документ, подтверждающий факт внесения записи в Единый государственный реестр индивидуальных предпринимателей, по </w:t>
      </w:r>
      <w:hyperlink w:anchor="Par159">
        <w:r>
          <w:rPr>
            <w:rStyle w:val="InternetLink"/>
            <w:rFonts w:cs="Calibri"/>
            <w:color w:val="0000FF"/>
          </w:rPr>
          <w:t>форме N Р61003</w:t>
        </w:r>
      </w:hyperlink>
      <w:r>
        <w:rPr>
          <w:rFonts w:cs="Calibri"/>
        </w:rPr>
        <w:t xml:space="preserve"> и </w:t>
      </w:r>
      <w:hyperlink w:anchor="Par204">
        <w:r>
          <w:rPr>
            <w:rStyle w:val="InternetLink"/>
            <w:rFonts w:cs="Calibri"/>
            <w:color w:val="0000FF"/>
          </w:rPr>
          <w:t>N Р61004</w:t>
        </w:r>
      </w:hyperlink>
      <w:r>
        <w:rPr>
          <w:rFonts w:cs="Calibri"/>
        </w:rPr>
        <w:t xml:space="preserve"> в случае его выдачи (направления) заявителю в бумажном виде оформляется на бланке, изготовленном по единому </w:t>
      </w:r>
      <w:hyperlink r:id="rId6">
        <w:r>
          <w:rPr>
            <w:rStyle w:val="InternetLink"/>
            <w:rFonts w:cs="Calibri"/>
            <w:color w:val="0000FF"/>
          </w:rPr>
          <w:t>образцу</w:t>
        </w:r>
      </w:hyperlink>
      <w:r>
        <w:rPr>
          <w:rFonts w:cs="Calibri"/>
        </w:rPr>
        <w:t>, утвержденному приказом Федеральной налоговой службы от 23 ноября 2004 г. N САЭ-3-09/123@ (зарегистрирован Министерством юстиции Российской Федерации 7 февраля 2005 г., регистрационный номер 6302; Бюллетень нормативных актов федеральных органов исполнительной власти, 2005, N 7), с изменениями, внесенными приказом Федеральной налоговой службы от 11 июня 2009 г. N ММ-7-6/321@ (зарегистрирован Министерством юстиции Российской Федерации 16 июля 2009 г., регистрационный номер 14358; Бюллетень нормативных актов федеральных органов исполнительной власти, 2009, N 3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Настоящий приказ вступает в силу со дня вступления в силу постановления Правительства Российской Федерации о признании утратившим силу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19 июня 2002 г. N 439 "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" (Собрание законодательства Российской Федерации, 2002, N 26, ст. 2586; 2003, N 7, ст. 642, N 43, ст. 4238; 2004, N 10, ст. 864; 2005, N 51, ст. 5546; 2006, N 17, ст. 1869, N 22, ст. 2334; 2007, N 32, ст. 4146; 2010, N 11, ст. 122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настоящего приказа возложить на заместителя руководителя Федеральной налоговой службы, курирующего вопросы государственной регистрации юридических 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МИШУС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атс-секретарь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Министр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Д.ШАТАЛ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__" __________ 2012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С.ПЕТРУШ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__" __________ 201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_ 2012 г. N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N Р5100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56"/>
      <w:bookmarkEnd w:id="0"/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государственной регистрации юрид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Единый   государственный   реестр   юридических   лиц  в  отношении</w:t>
      </w:r>
    </w:p>
    <w:p>
      <w:pPr>
        <w:pStyle w:val="ConsPlusNonformat"/>
        <w:rPr/>
      </w:pPr>
      <w:r>
        <w:rPr/>
        <w:t>юридического лиц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лное наименование юридического лица</w:t>
      </w:r>
    </w:p>
    <w:p>
      <w:pPr>
        <w:pStyle w:val="ConsPlusNonformat"/>
        <w:rPr/>
      </w:pPr>
      <w:r>
        <w:rPr/>
        <w:t>внесена запись о создании юрид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основным государственным регистрационным номером (ОГР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пись  содержит  сведения,  приведенные  в  прилагаемом  к  настоящему</w:t>
      </w:r>
    </w:p>
    <w:p>
      <w:pPr>
        <w:pStyle w:val="ConsPlusNonformat"/>
        <w:rPr/>
      </w:pPr>
      <w:r>
        <w:rPr/>
        <w:t>свидетельству  листе  записи  Единого  государственного реестра юридических</w:t>
      </w:r>
    </w:p>
    <w:p>
      <w:pPr>
        <w:pStyle w:val="ConsPlusNonformat"/>
        <w:rPr/>
      </w:pPr>
      <w:r>
        <w:rPr/>
        <w:t>лиц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идетельство выдано налоговым органом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налог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ответственного лица          Подпись          Фамилия, инициа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_ 2012 г. N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N Р5000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" w:name="Par101"/>
      <w:bookmarkEnd w:id="1"/>
      <w:r>
        <w:rPr>
          <w:rFonts w:eastAsia="Courier New"/>
        </w:rPr>
        <w:t xml:space="preserve">                                </w:t>
      </w:r>
      <w:r>
        <w:rPr/>
        <w:t>Лист за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Единого государственного реестра юридических лиц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Единый   государственный   реестр   юридических   лиц  в  отношении</w:t>
      </w:r>
    </w:p>
    <w:p>
      <w:pPr>
        <w:pStyle w:val="ConsPlusNonformat"/>
        <w:rPr/>
      </w:pPr>
      <w:r>
        <w:rPr/>
        <w:t>юридического лиц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лное наименование юрид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ной государственный регистрационный номер (ОГР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несена запись о 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государственным регистрационным номером (ГР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пись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080"/>
        <w:gridCol w:w="4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показателя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Лист записи выдан налоговым органом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олное наименование налогового 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ответственного лица          Подпись          Фамилия, инициа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_ 2012 г. N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N Р6100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" w:name="Par159"/>
      <w:bookmarkEnd w:id="2"/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государственной регистрации физ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в качестве индивидуального предпринима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Единый  государственный  реестр  индивидуальных  предпринимателей  в</w:t>
      </w:r>
    </w:p>
    <w:p>
      <w:pPr>
        <w:pStyle w:val="ConsPlusNonformat"/>
        <w:rPr/>
      </w:pPr>
      <w:r>
        <w:rPr/>
        <w:t>отношении индивидуального предпринимате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фамилия, имя и (в случае, если имеется) отчество</w:t>
      </w:r>
    </w:p>
    <w:p>
      <w:pPr>
        <w:pStyle w:val="ConsPlusNonformat"/>
        <w:rPr/>
      </w:pPr>
      <w:r>
        <w:rPr/>
        <w:t>внесена  запись  о  приобретении  физическим  лицом статуса индивидуального</w:t>
      </w:r>
    </w:p>
    <w:p>
      <w:pPr>
        <w:pStyle w:val="ConsPlusNonformat"/>
        <w:rPr/>
      </w:pPr>
      <w:r>
        <w:rPr/>
        <w:t>предпринима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основным государственным регистрационным номером (ОГРНИП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пись  содержит  сведения,  приведенные  в  прилагаемом  к  настоящему</w:t>
      </w:r>
    </w:p>
    <w:p>
      <w:pPr>
        <w:pStyle w:val="ConsPlusNonformat"/>
        <w:rPr/>
      </w:pPr>
      <w:r>
        <w:rPr/>
        <w:t>свидетельству  листе записи Единого государственного реестра индивидуальных</w:t>
      </w:r>
    </w:p>
    <w:p>
      <w:pPr>
        <w:pStyle w:val="ConsPlusNonformat"/>
        <w:rPr/>
      </w:pPr>
      <w:r>
        <w:rPr/>
        <w:t>предпринимате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идетельство выдано налоговым органом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налог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ответственного лица          Подпись          Фамилия, инициа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_ 2012 г. N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N Р6100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" w:name="Par204"/>
      <w:bookmarkEnd w:id="3"/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государственной регистрации крестья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ермерского) хозяй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Единый  государственный  реестр  индивидуальных  предпринимателей  в</w:t>
      </w:r>
    </w:p>
    <w:p>
      <w:pPr>
        <w:pStyle w:val="ConsPlusNonformat"/>
        <w:rPr/>
      </w:pPr>
      <w:r>
        <w:rPr/>
        <w:t>отношении крестьянского (фермерского) хозяйства, главой  которого  является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фамилия, имя и (в случае, если имеется) отчество</w:t>
      </w:r>
    </w:p>
    <w:p>
      <w:pPr>
        <w:pStyle w:val="ConsPlusNonformat"/>
        <w:rPr/>
      </w:pPr>
      <w:r>
        <w:rPr/>
        <w:t>внесена запись о создании крестьянского (фермерского) хозяй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основным государственным регистрационным номером (ОГРНИП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пись  содержит  сведения,  приведенные  в  прилагаемом  к  настоящему</w:t>
      </w:r>
    </w:p>
    <w:p>
      <w:pPr>
        <w:pStyle w:val="ConsPlusNonformat"/>
        <w:rPr/>
      </w:pPr>
      <w:r>
        <w:rPr/>
        <w:t>свидетельству  листе записи Единого государственного реестра индивидуальных</w:t>
      </w:r>
    </w:p>
    <w:p>
      <w:pPr>
        <w:pStyle w:val="ConsPlusNonformat"/>
        <w:rPr/>
      </w:pPr>
      <w:r>
        <w:rPr/>
        <w:t>предпринимате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идетельство выдано налоговым органом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налог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ответственного лица          Подпись          Фамилия, инициа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_ 2012 г. N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N Р6000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4" w:name="Par250"/>
      <w:bookmarkEnd w:id="4"/>
      <w:r>
        <w:rPr>
          <w:rFonts w:eastAsia="Courier New"/>
        </w:rPr>
        <w:t xml:space="preserve">                                </w:t>
      </w:r>
      <w:r>
        <w:rPr/>
        <w:t>Лист запис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Единого государственного реестра индивидуальных предпринимате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Единый  государственный  реестр  индивидуальных  предпринимателей  в</w:t>
      </w:r>
    </w:p>
    <w:p>
      <w:pPr>
        <w:pStyle w:val="ConsPlusNonformat"/>
        <w:rPr/>
      </w:pPr>
      <w:r>
        <w:rPr/>
        <w:t>отношении   индивидуального   предпринимателя/крестьянского   (фермерского)</w:t>
      </w:r>
    </w:p>
    <w:p>
      <w:pPr>
        <w:pStyle w:val="ConsPlusNonformat"/>
        <w:rPr/>
      </w:pPr>
      <w:r>
        <w:rPr/>
        <w:t>хозяйства, главой которого является (указывается нужное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фамилия, имя и (в случае, если имеется) отче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ной государственный регистрационный номер (ОГРНИП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несена запись о 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государственным регистрационным номером (ГРНИП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пись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080"/>
        <w:gridCol w:w="4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показателя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Лист записи выдан налоговым органом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олное наименование налогового 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ответственного лица          Подпись          Фамилия, инициа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1FEFF334CE1F897187037C2463C8E7066E41F8D9F6312F6FA801991F0414B342C85B6C424D7D10I7FBF" TargetMode="External"/><Relationship Id="rId3" Type="http://schemas.openxmlformats.org/officeDocument/2006/relationships/hyperlink" Target="consultantplus://offline/ref=C11FEFF334CE1F897187037C2463C8E70E6244F8D8FD6C2567F10D9BI1F8F" TargetMode="External"/><Relationship Id="rId4" Type="http://schemas.openxmlformats.org/officeDocument/2006/relationships/hyperlink" Target="consultantplus://offline/ref=3EDF48665C44230EA6C0A1989F71FB57698BD433904DB8A1F1F9129E61848439CD3969CC21ABFDF" TargetMode="External"/><Relationship Id="rId5" Type="http://schemas.openxmlformats.org/officeDocument/2006/relationships/hyperlink" Target="consultantplus://offline/ref=3EDF48665C44230EA6C0A1989F71FB57698CDD38934DB8A1F1F9129E61848439CD3969CCA2F6F" TargetMode="External"/><Relationship Id="rId6" Type="http://schemas.openxmlformats.org/officeDocument/2006/relationships/hyperlink" Target="consultantplus://offline/ref=3EDF48665C44230EA6C0A1989F71FB576086D131904EE5ABF9A01E9C668BDB2ECA7065CD24BA70A6FCF" TargetMode="External"/><Relationship Id="rId7" Type="http://schemas.openxmlformats.org/officeDocument/2006/relationships/hyperlink" Target="consultantplus://offline/ref=3EDF48665C44230EA6C0A1989F71FB576187D0309F4EE5ABF9A01E9CA6F6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58:00Z</dcterms:created>
  <dc:creator>hotline3</dc:creator>
  <dc:description/>
  <cp:keywords/>
  <dc:language>en-US</dc:language>
  <cp:lastModifiedBy>web2</cp:lastModifiedBy>
  <dcterms:modified xsi:type="dcterms:W3CDTF">2013-01-28T05:58:00Z</dcterms:modified>
  <cp:revision>2</cp:revision>
  <dc:subject/>
  <dc:title/>
</cp:coreProperties>
</file>