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по истечении 10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Росалкогольрегулирования от 03.09.2012 N 245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форме лицензии на производство и оборот этилового спирта, алкогольной и спиртосодержащей продукции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оссии 15.11.2012 N 25811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15 ноября 2012 г. N 25811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СЛУЖБА ПО РЕГУЛИРОВАНИЮ АЛКОГОЛЬНОГО РЫН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3 сентября 2012 г. N 245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ФОРМЕ ЛИЦЕНЗ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ПРОИЗВОДСТВО И ОБОРОТ ЭТИЛОВОГО СПИРТА, АЛКОГОЛЬ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СПИРТОСОДЕРЖАЩЕЙ ПРОДУ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19 статьи 19</w:t>
        </w:r>
      </w:hyperlink>
      <w:r>
        <w:rPr>
          <w:rFonts w:cs="Calibri"/>
        </w:rPr>
        <w:t xml:space="preserve">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Собрание законодательства Российской Федерации, 1995, N 48, ст. 4553; 1999, N 2, ст. 245; 2001, N 53, ст. 5022; 2002, N 30, ст. 3026, 3033; 2004, N 45, ст. 4377; 2005, N 30, ст. 3113; 2006, N 31, ст. 3433; N 43, ст. 4412; 2007, N 1, ст. 11; N 17, ст. 1931; N 31, ст. 3994; N 49, ст. 6063; 2008, N 30, ст. 3616; 2009, N 1, ст. 21; N 52, ст. 6450; 2010, N 15, ст. 1737; N 31, ст. 4196; 2011, N 1, ст. 42; N 27, ст. 3880; N 30, ст. 4566, 4601; 2012, N 26, ст. 3446; N 31, ст. 4322) и </w:t>
      </w:r>
      <w:hyperlink r:id="rId4">
        <w:r>
          <w:rPr>
            <w:rStyle w:val="InternetLink"/>
            <w:rFonts w:cs="Calibri"/>
            <w:color w:val="0000FF"/>
          </w:rPr>
          <w:t>подпунктом 5.2.13(11)</w:t>
        </w:r>
      </w:hyperlink>
      <w:r>
        <w:rPr>
          <w:rFonts w:cs="Calibri"/>
        </w:rPr>
        <w:t xml:space="preserve"> Положения о Федеральной службе по регулированию алкогольного рынка, утвержденного постановлением Правительства Российской Федерации от 24 февраля 2009 г. N 154 "О Федеральной службе по регулированию алкогольного рынка" (Собрание законодательства Российской Федерации, 2009, N 9, ст. 1119; 2010, N 21, ст. 2618, N 26, ст. 3350, N 31, ст. 4251, N 42, ст. 5403; 2011, N 6, ст. 888, N 14, ст. 1935; 2012, N 7, ст. 852; N 34, ст. 4735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ую </w:t>
      </w:r>
      <w:hyperlink w:anchor="Par37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лицензии на производство и оборот этилового спирта, алкогольной и спиртосодержащей продукци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ЧУЯ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едер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гулирова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лкогольного рын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"__" _________ 2012 г. N 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Лицевая сторона лиценз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Изображение Государственного герба Российской Федераци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лицензирующего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37"/>
      <w:bookmarkEnd w:id="0"/>
      <w:r>
        <w:rPr>
          <w:rFonts w:eastAsia="Courier New"/>
        </w:rPr>
        <w:t xml:space="preserve">                                 </w:t>
      </w:r>
      <w:r>
        <w:rPr/>
        <w:t>ЛИЦЕНЗ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N ______ от "__" 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 осуществление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лицензируемый вид деятельности, вид продук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4</w:t>
        </w:r>
      </w:hyperlink>
      <w:r>
        <w:rPr/>
        <w:t xml:space="preserve"> статьи 18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закона от 22 ноября 1995 г. N 171-ФЗ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астоящая лицензия выдана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указывается полное и (или) сокращенно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наименования и организационно-правовая форма организац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место нахождения организац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адрес электронной почты организац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роизводственная мощность в случае выдачи лицензии на производство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этилового спирта или алкогольной продукции с использование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этилового спир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рок действия лицензии с "__" ________ ____ г. до "__" ________ __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"__" ________ ____ г. </w:t>
      </w:r>
      <w:hyperlink w:anchor="Par69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 для печати              Подпись __________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69"/>
      <w:bookmarkEnd w:id="1"/>
      <w:r>
        <w:rPr>
          <w:rFonts w:cs="Calibri"/>
        </w:rPr>
        <w:t>&lt;*&gt; Отметка о продлении срока действия лицензи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Оборотная сторона лиценз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Места нахождения обособленных подразделений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существляющих лицензируемые виды деятель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 для печати             _______________   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анк лицензии является защищенной полиграфической продукцией уровня "Б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герб Российской Федерации в одноцветном варианте расположен по цент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 бланка лицензии - 210 мм x 297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02C2275E9FBC7D4FD4CF0FA901B30F7EA34A518FC15D268C5271EC1C0734C1FCD07E2C8E5AA7j5m3D" TargetMode="External"/><Relationship Id="rId3" Type="http://schemas.openxmlformats.org/officeDocument/2006/relationships/hyperlink" Target="consultantplus://offline/ref=4FE7172D306165671928DB25464AEE64E37AD8DFD7126282CEF71C10BF1FF57124DDA155BC161699g1m3D" TargetMode="External"/><Relationship Id="rId4" Type="http://schemas.openxmlformats.org/officeDocument/2006/relationships/hyperlink" Target="consultantplus://offline/ref=4FE7172D306165671928DB25464AEE64E37ADFDDDB196282CEF71C10BF1FF57124DDA157gBmCD" TargetMode="External"/><Relationship Id="rId5" Type="http://schemas.openxmlformats.org/officeDocument/2006/relationships/hyperlink" Target="consultantplus://offline/ref=4FE7172D306165671928DB25464AEE64E37AD8DFD7126282CEF71C10BF1FF57124DDA155BC16129Eg1mDD" TargetMode="External"/><Relationship Id="rId6" Type="http://schemas.openxmlformats.org/officeDocument/2006/relationships/hyperlink" Target="consultantplus://offline/ref=4FE7172D306165671928DB25464AEE64E37AD8DFD7126282CEF71C10BF1FF57124DDA155BEg1m2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16:00Z</dcterms:created>
  <dc:creator>hotline3</dc:creator>
  <dc:description/>
  <cp:keywords/>
  <dc:language>en-US</dc:language>
  <cp:lastModifiedBy>web2</cp:lastModifiedBy>
  <dcterms:modified xsi:type="dcterms:W3CDTF">2012-11-22T11:16:00Z</dcterms:modified>
  <cp:revision>2</cp:revision>
  <dc:subject/>
  <dc:title/>
</cp:coreProperties>
</file>