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20, 25.09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10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2.09.2012 N 954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- участников соглашений о Таможенном союз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сентября 2012 г. N 95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В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ВОЗНЫХ ТАМОЖЕННЫХ ПОШЛИН НА НЕФТЬ СЫР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ОТДЕЛЬНЫЕ КАТЕГОРИИ ТОВАРОВ, ВЫРАБОТАННЫЕ ИЗ НЕФ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ВОЗИМЫЕ ЗА ПРЕДЕЛЫ ТЕРРИТОР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ЕРРИТОРИИ - УЧАСТНИКОВ СОГЛАШЕНИЙ О ТАМОЖЕННОМ СОЮ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частичное изменение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6 ноября 2006 г. N 695 "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" (Собрание законодательства Российской Федерации, 2006, N 47, ст. 4921; 2007, N 4, ст. 521; N 13, ст. 1582; N 21, ст. 2515; N 30, ст. 3937; N 38, ст. 4560; N 47, ст. 5768; 2008, N 3, ст. 195; N 12, ст. 1133; N 21, ст. 2460; N 30, ст. 3633; N 38, ст. 4329; N 48, ст. 5624; 2009, N 1, ст. 149; N 6, ст. 741; N 9, ст. 1111; N 13, ст. 1561; N 18, ст. 2255; N 22, ст. 2723; N 26, ст. 3210; N 31, ст. 3947; N 35, ст. 4248; N 39, ст. 4616; N 44, ст. 5246; N 48, ст. 5833; N 52, ст. 6611; 2010, N 6, ст. 646; N 10, ст. 1079; N 14, ст. 1657; N 18, ст. 2253; N 22, ст. 2780; N 27, ст. 3494; N 31, ст. 4263; N 35, ст. 4581; N 40, ст. 5088; N 44, ст. 5695; N 49, ст. 6512; 2011, N 1, ст. 232; N 4, ст. 616; N 9, ст. 1254; N 14, ст. 1918; N 18, ст. 2638; N 22, ст. 3189; N 26, ст. 3817; N 31, ст. 4766; N 35, ст. 5098; N 39, ст. 5488; N 44, ст. 6275; N 48, ст. 6941; 2012, N 1, ст. 174; N 5, ст. 598; N 10, ст. 1249; N 13, ст. 1520; N 18, ст. 2220; N 22, ст. 2875; N 27, ст. 3730; N 31, ст. 4381; N 36, ст. 4901) утвердить прилагаемые </w:t>
      </w:r>
      <w:hyperlink w:anchor="Par24">
        <w:r>
          <w:rPr>
            <w:rStyle w:val="InternetLink"/>
            <w:rFonts w:cs="Calibri"/>
            <w:color w:val="0000FF"/>
          </w:rPr>
          <w:t>ставки</w:t>
        </w:r>
      </w:hyperlink>
      <w:r>
        <w:rPr>
          <w:rFonts w:cs="Calibri"/>
        </w:rPr>
        <w:t xml:space="preserve">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ок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0" w:name="Par24"/>
      <w:bookmarkEnd w:id="0"/>
      <w:r>
        <w:rPr>
          <w:sz w:val="20"/>
          <w:szCs w:val="20"/>
        </w:rPr>
        <w:t>СТ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ВОЗНЫХ ТАМОЖЕННЫХ ПОШЛИН НА НЕФТЬ СЫР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ОТДЕЛЬНЫЕ КАТЕГОРИИ ТОВАРОВ, ВЫРАБОТАННЫЕ ИЗ НЕФ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ВОЗИМЫЕ ЗА ПРЕДЕЛЫ ТЕРРИТОР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ЕРРИТОРИИ ГОСУДАРСТВ - УЧАСТНИКОВ СОГЛА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АМОЖЕННОМ СОЮ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┬────────────────────────────────┬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од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Н ВЭД ТС</w:t>
        </w:r>
      </w:hyperlink>
      <w:r>
        <w:rPr>
          <w:rFonts w:cs="Courier New" w:ascii="Courier New" w:hAnsi="Courier New"/>
          <w:sz w:val="20"/>
          <w:szCs w:val="20"/>
        </w:rPr>
        <w:t xml:space="preserve">   │    Наименование позиции </w:t>
      </w:r>
      <w:hyperlink w:anchor="Par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Ставка вывоз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аможенной пош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долларах СШ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1000 к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┴────────────────────────────────┴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09 00            Нефть сырая, кроме: </w:t>
      </w:r>
      <w:hyperlink w:anchor="Par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418,9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9 00 900        Нефть сырая плотностью при 20 °С 210,1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 менее 906 кг/м3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67 кг/м3, и с содержанием с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 менее 1,98 мас.%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2,34 мас.%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9 00 900 2      Нефть сырая плотностью при 20 °С 41,8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 менее 906,7 кг/3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80 кг/м3, и с содержанием с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 менее 0,04 мас.%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5 мас.%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9 00 900 3      Нефть сырая плотностью при 20 °С 210,1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 менее 694,7 кг/м3, но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более 887,6 кг/м3, 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одержанием серы не менее 0,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ас.%,  но  не 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1,5 мас.%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110 0 -    Прямоточный бензин               377 долларов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25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900 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2710 20 90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900 1      Тримеры и тетраметры пропилена   27,2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310 0,     Легкие дистилляты,               276,4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700 0,     средние дистиллят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9 110 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9 48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20 110 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20 19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2710 20 90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410 0 -    Бензины товарные                 377 долларов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2 59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2710 20 90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9 510 -      Топлива жидкие; масла;           276,4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19 980 0,     отработанные нефтепроду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20 31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20 390 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2710 20 90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91 00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0 99 00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1 12 -          Пропан; бутаны; этилен,          172,5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1 19 000 0      пропилен, бутилена бутадиен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сжиж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2               Вазелин нефтяной; минеральные    276,4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оски и аналогичные проду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ром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2 90 110 0      сырые                           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2 90 190 0      прочие                          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3               Кокс нефтяной, битум нефтяной и  276,4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остатки от пере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фти или нефтепроду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лученных из битумино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род кром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3 12 000        кокс нефтяной кальцинированный  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2 20 000 0      Бензол; толуол; ксилолы          276,4 доллара С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2 43 00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10"/>
      <w:bookmarkEnd w:id="1"/>
      <w:r>
        <w:rPr>
          <w:rFonts w:cs="Calibri"/>
        </w:rPr>
        <w:t xml:space="preserve">&lt;*&gt; Для целей применения ставок вывозных таможенных пошлин товары определяются исключительно кодами </w:t>
      </w:r>
      <w:hyperlink r:id="rId7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 xml:space="preserve">. Наименование позиции приведено только для удобства пользования. Исключением являются случаи, предусмотренные сноской со знаком </w:t>
      </w:r>
      <w:hyperlink w:anchor="Par111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 xml:space="preserve"> и сноской со знаком </w:t>
      </w:r>
      <w:hyperlink w:anchor="Par112">
        <w:r>
          <w:rPr>
            <w:rStyle w:val="InternetLink"/>
            <w:rFonts w:cs="Calibri"/>
            <w:color w:val="0000FF"/>
          </w:rPr>
          <w:t>&lt;***&gt;</w:t>
        </w:r>
      </w:hyperlink>
      <w:r>
        <w:rPr>
          <w:rFonts w:cs="Calibri"/>
        </w:rPr>
        <w:t>, а также случаи, если в графе "Код ТН ВЭД 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1"/>
      <w:bookmarkEnd w:id="2"/>
      <w:r>
        <w:rPr>
          <w:rFonts w:cs="Calibri"/>
        </w:rPr>
        <w:t>&lt;**&gt; Включая нефть сырую, добываемую на Талаканском (Восточный блок), Западно-Аянском, Ярактинском, Марковском нефтегазоконденсатных месторождениях, Апинском и Даниловском газонефтяных месторо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2"/>
      <w:bookmarkEnd w:id="3"/>
      <w:r>
        <w:rPr>
          <w:rFonts w:cs="Calibri"/>
        </w:rPr>
        <w:t>&lt;***&gt; За исключением нефти сырой, добываемой на Талаканском (Восточный блок), Западно-Аянском, Ярактинском, Марковском нефтегазокон-денсатных месторождениях, Апинском и Даниловском газонефтяных месторо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27A7DC0C3182F5EDA35B5EF476E80F36C4B593CF3FFB67C6C693FDC4CA46476641DFC87E2DA86QDHDG" TargetMode="External"/><Relationship Id="rId3" Type="http://schemas.openxmlformats.org/officeDocument/2006/relationships/hyperlink" Target="consultantplus://offline/ref=74177324229F0D2A9FB35A5E0460F5ED121F97F0898A408EE5C2BEF177MFH4G" TargetMode="External"/><Relationship Id="rId4" Type="http://schemas.openxmlformats.org/officeDocument/2006/relationships/hyperlink" Target="consultantplus://offline/ref=74177324229F0D2A9FB35A5E0460F5ED121F90F58F8E408EE5C2BEF177F47DD5041B10D8BB16A05EM2H5G" TargetMode="External"/><Relationship Id="rId5" Type="http://schemas.openxmlformats.org/officeDocument/2006/relationships/hyperlink" Target="consultantplus://offline/ref=74177324229F0D2A9FB35A5E0460F5ED121F90F58F8E408EE5C2BEF177F47DD5041B10D8BA1EA15AM2HFG" TargetMode="External"/><Relationship Id="rId6" Type="http://schemas.openxmlformats.org/officeDocument/2006/relationships/hyperlink" Target="consultantplus://offline/ref=74177324229F0D2A9FB35A5E0460F5ED121F90F58F8E408EE5C2BEF177F47DD5041B10D8BA1EA159M2H2G" TargetMode="External"/><Relationship Id="rId7" Type="http://schemas.openxmlformats.org/officeDocument/2006/relationships/hyperlink" Target="consultantplus://offline/ref=74177324229F0D2A9FB35A5E0460F5ED121F90F58F8E408EE5C2BEF177F47DD5041B10D8BB16A05EM2H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2:00Z</dcterms:created>
  <dc:creator>hotline3</dc:creator>
  <dc:description/>
  <cp:keywords/>
  <dc:language>en-US</dc:language>
  <cp:lastModifiedBy>web2</cp:lastModifiedBy>
  <dcterms:modified xsi:type="dcterms:W3CDTF">2012-10-01T04:52:00Z</dcterms:modified>
  <cp:revision>2</cp:revision>
  <dc:subject/>
  <dc:title/>
</cp:coreProperties>
</file>