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2445" cy="3892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03.07.2017 N 302 "О внесении изменений в состав Межведомственной комиссии по защите прав потребителей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лавы РБ от 27.06.2017 N РГ-129 "О внесении изменений в состав коллегии Государственного комитета Республики Башкортостан по торговле и защите прав потребителе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3689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5.07.2017 N 307-КГ17-7723 по делу N А05-5637/2016 </w:t>
        </w:r>
      </w:hyperlink>
      <w:r>
        <w:rPr>
          <w:rFonts w:cs="Arial" w:ascii="Arial" w:hAnsi="Arial"/>
          <w:b/>
        </w:rPr>
        <w:t xml:space="preserve"> 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 предпис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пришли к выводу, что условие об одностороннем изменении (увеличении) размеры платы за жилое помещение противоречит требованиям жилищного законодательства и нарушает права потребител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21640" cy="370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Дальневосточного округа от 03.07.2017 N Ф03-2252/2017 по делу N А16-2347/2016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предписания службы по надзору в сфере защиты прав потребителей и благополучия человек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спариваемое предписание выдано в связи с установлением банком в договорах с потребителями-заемщиками незаконных условий, обязывающих представлять информацию, не предусмотренную законодательством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условие, обязывающее заемщика предоставлять в банк после заключения кредитного договора информацию, не предусмотренную законодательством, и условие о праве банка требовать уплаты неустойки за непредоставление такой информации ущемляют права потребителя, предписание зако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Московского округа от 05.07.2017 N Ф05-8624/2017 по делу N А41-67787/16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устойки по договору купли-продажи земельных участков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ется на неисполнение ответчиком обязательств по оплате участков в установленные срок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доказательств своевременной оплаты земельных участков ответчик не представи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Шестнадцатого арбитражного апелляционного суда от 15.06.2017 N 16АП-2109/2017 по делу N А63-15573/2016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влечении к административной ответственности по ч. 1 ст. 14.43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Семнадцатого арбитражного апелляционного суда от 29.06.2017 N 17АП-7490/2017-АК по делу N А50-481/2017</w:t>
        <w:br/>
        <w:t>Требование о взыскании суммы утраты товарной стоимости, расходов на оплату услуг оценочной организации, неустойки, процентов правомерно удовлетворено в части, так как к истцу в результате заключения договора цессии перешло право требования страхового возмещения, однако ответчиком страховая выплата произведена несвоевременно, в удовлетворении требования о взыскании неустойки отказано, поскольку нарушение ответчиком срока выплаты утраты товарной стоимости произошло по вине страхова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1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u w:val="none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...Индивидуальный предприниматель создал интернет-сайт с контактными данными и перечнем производимого им товара. Оплату от розничных покупателей он получает через электронную платежную систему, товар отправляет по почте. Является ли данный вид реализации продажей через интернет-магазин и нужен ли при этом дополнительный ОКВЭД2? (Консультация эксперта, 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400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плата гостиничных услуг: о чем спорят отельеры и их клиенты (Бычков А.) ("Новая бухгалтерия", 2017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u w:val="none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Авиа-ЧП. Что делать? (Костомарова Е.) (Практический бухгалтерский учет 2017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835" cy="440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u w:val="none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опросы защиты прав граждан-потребителей в Разъяснениях антимонопольного органа Российской Федерации (Райлян А.А.) ("Право и экономика", 2017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u w:val="none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Автосервис: проблемы реализации прав субъектов правоотношений (Карпова Е.В.) ("Юрист", 2017, N 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u w:val="none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u w:val="none"/>
          </w:rPr>
          <w:t>записк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"К проекту федерального закона "О внесении изменений в Кодекс Российской Федерации об административных правонарушениях"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422727441CC0F62A77AC6005C0D2843B9372FEB1B7FFFABB68AD2EE79985931D0A36BD14A04E4CB8E8503FEnBu9H" TargetMode="External"/><Relationship Id="rId6" Type="http://schemas.openxmlformats.org/officeDocument/2006/relationships/hyperlink" Target="consultantplus://offline/ref=AA27D67B68330E63912BB527577FEEC98A2AE7EDFCD1AED776298E0DE91C5DCD2569BC7BE2DDF14980150B0DlBv1H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485BD7B30F9EB74529487C452311AEB42C1EDA3DB13E0E785B32321FE50F302891385C1781E7A54DF6FD23E2F8xCH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A6B75CBE77C1A88585818DFA684B09BBC150389BE8D4B56AFD5236F83673D8714BBEDD6B07C2497EEC3B3251A606X5bAI" TargetMode="External"/><Relationship Id="rId12" Type="http://schemas.openxmlformats.org/officeDocument/2006/relationships/image" Target="media/image5.png"/><Relationship Id="rId13" Type="http://schemas.openxmlformats.org/officeDocument/2006/relationships/hyperlink" Target="consultantplus://offline/ref=B2E58B799198EB302A78AC4CF3B92261DA9930F40843EEF799993FBD7185C68CC664C8938D653B149C36C063B4KEI" TargetMode="External"/><Relationship Id="rId14" Type="http://schemas.openxmlformats.org/officeDocument/2006/relationships/hyperlink" Target="consultantplus://offline/ref=A0BE50831B2FB84570D9F00F63225F100F458A0049AFA3CF09A8D9FDD6FE1A35DCEFBECB0D2E60002821EDDCLCM6I" TargetMode="External"/><Relationship Id="rId15" Type="http://schemas.openxmlformats.org/officeDocument/2006/relationships/image" Target="media/image6.png"/><Relationship Id="rId16" Type="http://schemas.openxmlformats.org/officeDocument/2006/relationships/hyperlink" Target="consultantplus://offline/ref=C07DEB94810F699A5F6B67D8087BB5BC84F4056526EA492BFCC2E67CB4232F992455E444F75AFAF8J0N7I" TargetMode="External"/><Relationship Id="rId17" Type="http://schemas.openxmlformats.org/officeDocument/2006/relationships/hyperlink" Target="consultantplus://offline/ref=6920C17C1FEE50E43C3148EDC7E0619FE2C8591D4DF2C76F619F8B390FA7E4ED8B826FCE97A5706Ba6OEI" TargetMode="External"/><Relationship Id="rId18" Type="http://schemas.openxmlformats.org/officeDocument/2006/relationships/hyperlink" Target="consultantplus://offline/ref=2101DED73D7AB6067128D225F0789A20BB2AF7CF381854C773678E38AE6C2A837EF2FFDA7F41DBC03FCC4589A1d4I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07-13T10:22:00Z</dcterms:modified>
  <cp:revision>34</cp:revision>
  <dc:subject/>
  <dc:title>КонсультантПлюс: НОВОЕ В РОССИЙСКОМ ЗАКОНОДАТЕЛЬСТВЕ</dc:title>
</cp:coreProperties>
</file>