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24 декабря 2019 по 14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НС России "Снижен лимит выручки по ЕСХН для освобождения от уплаты НДС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НС России от 27.12.2019 N СД-4-3/27082@ "О направлении письма Минфина России от 20.12.2019 N 03-11-09/100305" (вместе с &lt;Письмом&gt; Минфина России от 20.12.2019 N 03-11-09/10030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ФНС России от 20.12.2019 N СД-4-3/26392@ "О рекомендуемых формах уведомлений о переходе на ЕСХН и УСН в связи с утратой права на применение специального налогового режима "Налог на профессиональный дохо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FF"/>
          </w:rPr>
          <w:t>Постановление Восьмого арбитражного апелляционного суда от 12.12.2019 N 08АП-14831/2019, 08АП-15467/2019 по делу N А46-10088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признании недействительным решения налогового органа о привлечении к ответственности за совершение налогового правонарушения в части доначисления единого сельскохозяйственного налога и НДС, начисления соответствующих пеней и штраф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FF"/>
          </w:rPr>
          <w:t>Постановление Тринадцатого арбитражного апелляционного суда от 09.12.2019 N 13АП-32397/2019 по делу N А56-83003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</w:rPr>
          <w:t>Заявление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 оспаривании требования об уплате страховых взносов и пеней, обязании вернуть уплаченные денежные средства, внести коррективы в карточку налогоплательщика удовлетворено в части, поскольку заявитель находился на упрощенной системе налогообложения и должен уплачивать страховые взносы с учетом доходов, уменьшенных на сумму расходов, при этом карточка налогоплательщика является внутренним документом налогового органа, у суда отсутствуют основания для обязания внести в него измен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Подборка судебных решений за 2019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FF"/>
          </w:rPr>
          <w:t>Статья 346.2 "Налогоплательщики" главы 26.1 "Система налогообложения для сельскохозяйственных товаропроизводителей (единый сельскохозяйственный налог)" НК РФ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ООО "Журнал "Налоги и финансовое право"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FF"/>
          </w:rPr>
          <w:t>Об учете в целях ЕСХН доходов, полученных от возмездной переуступки арендных прав на земельный участок, и доходов от продажи земельных участков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  <w:t>(Письмо ФНС России от 27.12.2019 N СД-4-3/27083@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</w:rPr>
          <w:t>Об учете организацией доходов от операций по реализации долей участия в уставном капитале российской организации в целях ЕСХН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  <w:t>(Письмо Минфина России от 13.12.2019 N 03-11-06/1/97830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FF"/>
          </w:rPr>
          <w:t>Организация на ОСН в 2020 г. собирается перейти на уплату ЕСХН и в январе 2020 г. продать ОС, приобретенное в 2015 г. ОС еще амортизируется и имеет остаточную стоимость. Срок полезного использования ОС - 10 лет. Может ли организация при уплате ЕСХН уменьшить доходы от продажи ОС на остаточную стоимость проданных ОС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color w:val="0000FF"/>
          </w:rPr>
          <w:t>Сельскохозяйственная организация получает субсидии на оказание несвязанной поддержки в области растениеводства. В каком порядке учитываются такие субсидии, если организация применяет ЕСХН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"ЭЖ Вопрос-Ответ", 2019, N 12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color w:val="0000FF"/>
          </w:rPr>
          <w:t>Что нужно сделать бухгалтеру в конце уходящего год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Огудин И.) ("Практический бухгалтерский учет", 2019, N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color w:val="0000FF"/>
          </w:rPr>
          <w:t>"Годовой отчет 2019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Крутякова Т.Л.) ("АйСи Групп", 20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3"/>
      <w:type w:val="nextPage"/>
      <w:pgSz w:w="11906" w:h="16838"/>
      <w:pgMar w:left="1134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CC5D64AA4507E57346B3786BC3860371DC3043BA613E9D4619B4317B652E037BDBBC2F74D4B0B7F91053FEF07F32FD495862CFA544806D8j5BFL" TargetMode="External"/><Relationship Id="rId6" Type="http://schemas.openxmlformats.org/officeDocument/2006/relationships/hyperlink" Target="consultantplus://offline/ref=9B3DF70D8AE422695689D4A47F3EF249319AD912AD81F1C1D4942604BC2B7590924B57DA76DD1610BEAC817092D2D58187C9AB4B56ACEA744AB2L" TargetMode="External"/><Relationship Id="rId7" Type="http://schemas.openxmlformats.org/officeDocument/2006/relationships/hyperlink" Target="consultantplus://offline/ref=541484F1EFA458A1025292FF5C9BF36E7A388DECFA86041CD8E11080596E84E84CABA08FB783E5A35E12BE8E250E21994EC04AE611567FAA57BC62BCI4C7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55A3A7218EBDC740ADB4974964B165391A21957D615E686B28730EAE89D8C114274EEFCB6E49D8F3D562AEADEC527B4884X6E4L" TargetMode="External"/><Relationship Id="rId10" Type="http://schemas.openxmlformats.org/officeDocument/2006/relationships/hyperlink" Target="consultantplus://offline/ref=55A3A7218EBDC740ADB4974964B165391A21957D615E686B28730EAE89D8C114274EEFCB6E49D8F3D562AEADEC527B4884X6E4L" TargetMode="External"/><Relationship Id="rId11" Type="http://schemas.openxmlformats.org/officeDocument/2006/relationships/hyperlink" Target="consultantplus://offline/ref=2657DDDFA846F787D9407639E3F32178454521D2AAAA3F0C9DE47EC66A12AD97A36417BF63FD94E959D771E41356F5752460E8L" TargetMode="External"/><Relationship Id="rId12" Type="http://schemas.openxmlformats.org/officeDocument/2006/relationships/hyperlink" Target="consultantplus://offline/ref=2657DDDFA846F787D9407639E3F32178454521D2AAAA3F0C9DE47EC66A12AD97A36417BF63FD94E959D771E41356F5752460E8L" TargetMode="External"/><Relationship Id="rId13" Type="http://schemas.openxmlformats.org/officeDocument/2006/relationships/hyperlink" Target="consultantplus://offline/ref=9F53E433A9FFEEBA295728F0938C963CCA294165FB738C8EE877F948144806678F8D2CF96AE4A9309B9C4A45J2FCL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17E25DEFE15894BD32C6930505490F306776617BCA72099DE8852B2B51F02E6A0E473559477CF4DA8DDC3515120388z1C3L" TargetMode="External"/><Relationship Id="rId16" Type="http://schemas.openxmlformats.org/officeDocument/2006/relationships/hyperlink" Target="consultantplus://offline/ref=17E25DEFE15894BD32C6930505490F306776617BCA730B93E8852B2B51F02E6A0E473559477CF4DA8DDC3515120388z1C3L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3F9F36B21DF6D8DD025CAE6E4993CCFC13ACD1EEFE6E90EE54A85F1B7DC880391D7C87394DFEACE3AAB2800D53F74EC8D1L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0FD6DF8E50793635C7CE4625BF2DA587EC6A8694254785B56640EAC3957F36140E630630FD3020FCC0BF044C64fFDBL" TargetMode="External"/><Relationship Id="rId21" Type="http://schemas.openxmlformats.org/officeDocument/2006/relationships/hyperlink" Target="consultantplus://offline/ref=0FD6DF8E50793635C7CE4625BF2DA587EC6A8696274785B56640EAC3957F36140E630630FD3020FCC0BF044C64fFDBL" TargetMode="External"/><Relationship Id="rId22" Type="http://schemas.openxmlformats.org/officeDocument/2006/relationships/hyperlink" Target="consultantplus://offline/ref=0FD6DF8E50793635C7CE4625BF2DA587EC6A8695254B85B56640EAC3957F36140E630630FD3020FCC0BF044C64fFDB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0-01-16T11:09:00Z</dcterms:modified>
  <cp:revision>35</cp:revision>
  <dc:subject/>
  <dc:title>КонсультантПлюс: НОВОЕ В РОССИЙСКОМ ЗАКОНОДАТЕЛЬСТВЕ</dc:title>
</cp:coreProperties>
</file>