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412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Центрального округа от 21.06.2017 N Ф10-2189/2017 по делу N А48-5793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Налоговый орган доначислил НДС, НДФЛ, соответствующие пени, штрафы в связи с неправомерным применением специального налогового режима для сельскохозяйственных производителей, поскольку при расчете доли от реализации сельхозпродукции предприниматель не учел доход, полученный за выполнение подготовительных и специализированных работ по рекультивации земель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факт правомерного применения предпринимателем единого сельскохозяйственного налога установ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8935" cy="3613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менении системы налогообложения в виде ЕСХН организациями, содержащими и сохраняющими редкие и ценные растения, животных и отдельные виды ландшафтов; об освобождении зоопарков от уплаты НДС. (Письмо Минфина России от 18.04.2017 N 03-11-11/2302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ИП налоговых режимов. (Письмо Минфина России от 30.03.2017 N 03-11-11/1875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840" cy="3575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илиалы и обособленные подразделения: уплата налогов, сборов, страховых взносов (Чистякова Л.) ("Налоговый вестник", 2017, N 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одажа основного средства на ЕСХН (Мокроусов О.) ("Малая бухгалтерия", 2017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омментарий к Письму Минфина России от 07.04.2017 N 03-11-11/20889 (Медведева Т.М.) ("Акты и комментарии для бухгалтера", 2017, N 6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55CB939CA7F225CA088978C401DCEFD99F3349BCBBB1D02DA0BFEA8049FE2F66C91962BE0FF16AA96E45w5HFE" TargetMode="External"/><Relationship Id="rId7" Type="http://schemas.openxmlformats.org/officeDocument/2006/relationships/hyperlink" Target="consultantplus://offline/ref=3408E0075D385A42BD5A4E9432C5C5579DD22404140477143D767AB49B2D6BCEB4466E152782AAC1DD20BAIDE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6D28F0043D38637D2BD27398D2C6857CAFE175BD205BB5712D1B821DE078D39BAF7A31688AD95E8A99595EF6P3JDE" TargetMode="External"/><Relationship Id="rId10" Type="http://schemas.openxmlformats.org/officeDocument/2006/relationships/hyperlink" Target="consultantplus://offline/ref=5C340E524E409CDD56E7E9AE30B8B28DA3AC90BFD11D2BD60840C08BCB213749A41C38DA1385BB35jBJ4E" TargetMode="External"/><Relationship Id="rId11" Type="http://schemas.openxmlformats.org/officeDocument/2006/relationships/hyperlink" Target="consultantplus://offline/ref=38B597B3D00CEEE4A22A6F05E841596C5358D590C925845DB2337E2860068F24BC017C94EFB23A5AE8KF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7-13T10:15:00Z</dcterms:modified>
  <cp:revision>32</cp:revision>
  <dc:subject/>
  <dc:title>КонсультантПлюс: НОВОЕ В РОССИЙСКОМ ЗАКОНОДАТЕЛЬСТВЕ</dc:title>
</cp:coreProperties>
</file>