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28.06.2017 N АК/43608/17 "О порядке проведения проверок в сфере рекламы" 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&gt; ФАС России от 21.06.2017 N АД/41673/17 "О применении ст. 14.3 Коап РФ"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овета городского округа г. Уфа РБ от 13.07.2011 N 39/5 (ред. от 24.05.2017) "О нормативных правовых актах по вопросам размещения наружной рекламы на территории городского округа город Уфа Республики Башкортостан" (вместе с "Правилами размещения и эксплуатации средств наружной рекламы на территории городского округа город Уфа Республики Башкортостан", "Правилами согласования, размещения и регистрации средств информационного оформления на территории городского округа город Уфа Республики Башкортостан", "Положением о проведении торгов на право заключения договора на эксплуатацию рекламного места на территории городского округа город Уфа Республики Башкортостан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ерховного Суда РФ от 23.06.2017 N 301-КГ17-6940 по делу N А43-14813/2016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br/>
      </w:r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признании недействительным предписания о демонтаже рекламной конструкции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В передаче дела в Судебную коллегию по экономическим спорам ВС РФ отказано, поскольку суды исходили из отсутствия нарушения обществом законодательства о рекламе; информационная конструкция, размещенная при въезде на территорию автозаправочной станции, не содержит сведений рекламного характера и не подпадает под понятие рекламы, так как сведения, размещенные на указанной конструкции, доводят до потребителя информацию, которая по форме и содержанию является для юридического лица обязательной для размещения на основании требований зако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9.06.2017 N Ф09-3384/17 по делу N А71-11469/2016 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>: О взыскании с предпринимателя долга по договору на установку и эксплуатацию рекламных конструкций, неустойки за просрочку платежей.</w:t>
        <w:br/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>: Не исполнена обязанность по внесению платежей по договору.</w:t>
        <w:br/>
      </w:r>
      <w:r>
        <w:rPr>
          <w:rFonts w:cs="Arial" w:ascii="Arial" w:hAnsi="Arial"/>
          <w:b/>
          <w:color w:val="000000"/>
        </w:rPr>
        <w:t>Встречн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>: О признании незаключенным договора.</w:t>
        <w:br/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1) Основное требование удовлетворено, поскольку ненадлежащее исполнение обязательства по оплате предоставленного рекламного места подтверждено, расчет неустойки скорректирован; 2) В удовлетворении встречного требования отказано, поскольку согласованы все существенные условия договора аренды при его подпис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29.06.2017 N Ф04-2220/2017 по делу N А75-10599/2016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Требование</w:t>
      </w:r>
      <w:r>
        <w:rPr>
          <w:rFonts w:cs="Arial" w:ascii="Arial" w:hAnsi="Arial"/>
          <w:color w:val="000000"/>
        </w:rPr>
        <w:t>: О взыскании неосновательного обогащения, возникшего в результате размещения рекламных конструкций за пределами разрешенного срока.</w:t>
        <w:br/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>: Истец указал на использование названных конструкций без соответствующей оплаты.</w:t>
        <w:br/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удовлетворении требования отказано частично, поскольку в рамках другого дела установлен факт демонтажа части рекламных конструкций, истец не доказал, что они были смонтированы ответчиком на этих местах внов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Московского округа от 29.06.2017 N Ф05-7518/2017 по делу N А41-65799/2016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отказа в выдаче разрешения на установку и эксплуатацию объекта наружной рекламы, обязании выдать разрешение на установку и эксплуатацию временной рекламной конструкции на ограждении строительной площад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у отказано в выдаче разрешения на установку рекламной конструкции в связи с нарушением внешнего архитектурного облика сложившейся застройки городского округ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казательств того, что спорная рекламная конструкция может нарушить внешний архитектурный облик сложившейся застройки городского округа, представлено не бы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Московского округа от 27.06.2017 N Ф05-8117/2017 по делу N А40-246242/2016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к ответственности по ст. 14.37 КоАП РФ за нарушение правил установки и эксплуатации объектов наружной рекламы и информаци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наличие в действиях общества состава вменяемого ему правонарушения доказано, порядок и срок давности привлечения общества к административной ответственности не наруш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"</w:t>
        </w:r>
        <w:r>
          <w:rPr>
            <w:rStyle w:val="InternetLink"/>
            <w:rFonts w:cs="Arial" w:ascii="Arial" w:hAnsi="Arial"/>
            <w:color w:val="0000FF"/>
          </w:rPr>
          <w:t>Упрощенка</w:t>
        </w:r>
        <w:r>
          <w:rPr>
            <w:rStyle w:val="InternetLink"/>
            <w:rFonts w:cs="Arial" w:ascii="Arial" w:hAnsi="Arial"/>
            <w:color w:val="000000"/>
          </w:rPr>
          <w:t xml:space="preserve">: доходы минус расходы" (3-е издание, переработанное и дополненное) (Крутякова Т.Л.) ("АйСи Групп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3865" cy="429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  <w:color w:val="000000"/>
          </w:rPr>
          <w:t xml:space="preserve">: Актуальные проблемы федерального и регионального нормативно-правового регулирования российской социальной рекламы (Павлова В.С.) ("Государственная власть и местное самоуправление", 2017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Проект</w:t>
        </w:r>
        <w:r>
          <w:rPr>
            <w:rStyle w:val="InternetLink"/>
            <w:rFonts w:cs="Arial" w:ascii="Arial" w:hAnsi="Arial"/>
            <w:color w:val="000000"/>
          </w:rPr>
          <w:t xml:space="preserve"> Федерального закона "О внесении изменений в статью 21 Федерального закона "О рекламе" (подготовлен ФАС России) (не внесен в ГД ФС РФ, текст по состоянию на 30.06.2017)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9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7A8B9EC2E5E37670DD87889567A36A276F2E865DE9CF569E8FFE23A31E954C3F0612BF12DAEAA49BB307097f3O1F" TargetMode="External"/><Relationship Id="rId6" Type="http://schemas.openxmlformats.org/officeDocument/2006/relationships/hyperlink" Target="consultantplus://offline/ref=D0E22A28FD10209CD5A17D90E4572B5776125D8C180662C8F9B8E3BDCF92B910D5F20358F91265A630642F4CdFQ6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2A55147D5B4CD8B1B0860CBFAF034B614125337F0B147F192E9198987308FC50F6AC315851D1DCE4C55263EC30D30786FT4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26091AC4CC4877F67CEFB5338488AD40E2B62F2E40CEE4B078580262AC97150323A7C53975FF0DBCD68EFC7DDq2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CDE29F637197BEE9DE7F21667DF1AF5D702D9B1DF9621B0ED004E95E09623CF0C078EF9ECC0EBB1F384B6D9x9W9F" TargetMode="External"/><Relationship Id="rId13" Type="http://schemas.openxmlformats.org/officeDocument/2006/relationships/hyperlink" Target="consultantplus://offline/ref=D9AEBCA123C6222072075CC38E923731F26F43E6141C13F5F01F388942E3F16D6A60C5E16C2CCED5387C23DD5A46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DC58216D9018E7301AEA3788571C38DD5DDD99BE8C5C2FB96EBE4DC8FD2A893EB42F8560C1F86B73OAyDG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ECA687611F084B10889F41E24B2935B23E1716CA5F34DAD4525889D5B6667BA846731FB16B8EA18F6E03F98AkDz8G" TargetMode="External"/><Relationship Id="rId18" Type="http://schemas.openxmlformats.org/officeDocument/2006/relationships/hyperlink" Target="consultantplus://offline/ref=2BA683CCEB8FD65E5C50510F691E4572A8F2C6FA85DF17A888EB56F3DEAD72492395CAE9F3AFB069BE8478B5F71B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7-13T10:13:00Z</dcterms:modified>
  <cp:revision>34</cp:revision>
  <dc:subject/>
  <dc:title>КонсультантПлюс: НОВОЕ В РОССИЙСКОМ ЗАКОНОДАТЕЛЬСТВЕ</dc:title>
</cp:coreProperties>
</file>