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ИНФОРМАЦИОННЫЕ ПОВОДЫ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ля сбыта и сопровождения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от 12.03.2020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hd w:fill="FABF8F" w:val="clear"/>
        <w:jc w:val="both"/>
        <w:rPr>
          <w:b/>
          <w:b/>
        </w:rPr>
      </w:pPr>
      <w:r>
        <w:rPr>
          <w:b/>
        </w:rPr>
        <w:t>В этом выпуске:</w:t>
      </w:r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>Для коммерческого бухгалтера – 2 инфоповода:</w:t>
      </w:r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</w:rPr>
      </w:pPr>
      <w:hyperlink w:anchor="_Правила_взыскания_недоимки">
        <w:r>
          <w:rPr>
            <w:rStyle w:val="InternetLink"/>
            <w:iCs/>
          </w:rPr>
          <w:t>Правила взыскания недоимки по взносам на травматизм меняются с 1 апреля</w:t>
        </w:r>
      </w:hyperlink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</w:rPr>
      </w:pPr>
      <w:hyperlink w:anchor="_Минпромторг_изменил_перечень">
        <w:r>
          <w:rPr>
            <w:rStyle w:val="InternetLink"/>
            <w:iCs/>
          </w:rPr>
          <w:t>Минпромторг изменил перечень дорогих автомобилей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бюджетного бухгалтера – 3 инфоповода: </w:t>
      </w:r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</w:rPr>
      </w:pPr>
      <w:hyperlink w:anchor="_Правила_взыскания_недоимки">
        <w:r>
          <w:rPr>
            <w:rStyle w:val="InternetLink"/>
            <w:iCs/>
          </w:rPr>
          <w:t>Правила взыскания недоимки по взносам на травматизм меняются с 1 апреля</w:t>
        </w:r>
      </w:hyperlink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</w:rPr>
      </w:pPr>
      <w:hyperlink w:anchor="_Минпромторг_изменил_перечень">
        <w:r>
          <w:rPr>
            <w:rStyle w:val="InternetLink"/>
            <w:iCs/>
          </w:rPr>
          <w:t>Минпромторг изменил перечень дорогих автомобилей</w:t>
        </w:r>
      </w:hyperlink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</w:rPr>
      </w:pPr>
      <w:hyperlink w:anchor="_Разработана_единая_методика">
        <w:r>
          <w:rPr>
            <w:rStyle w:val="InternetLink"/>
            <w:iCs/>
          </w:rPr>
          <w:t>Разработана единая методика аттестации госслужащих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кадровика – 2 инфоповода: </w:t>
      </w:r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</w:rPr>
      </w:pPr>
      <w:hyperlink w:anchor="_Разработана_единая_методика">
        <w:r>
          <w:rPr>
            <w:rStyle w:val="InternetLink"/>
            <w:iCs/>
          </w:rPr>
          <w:t>Разработана единая методика аттестации госслужащих</w:t>
        </w:r>
      </w:hyperlink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</w:rPr>
      </w:pPr>
      <w:hyperlink w:anchor="_Как_провести_вводный">
        <w:r>
          <w:rPr>
            <w:rStyle w:val="InternetLink"/>
            <w:iCs/>
          </w:rPr>
          <w:t>Как провести вводный инструктаж по гражданской обороне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юриста – 1 инфоповод: </w:t>
      </w:r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</w:rPr>
      </w:pPr>
      <w:hyperlink w:anchor="_Организациям_планируют_дать">
        <w:r>
          <w:rPr>
            <w:rStyle w:val="InternetLink"/>
            <w:iCs/>
          </w:rPr>
          <w:t>Организациям планируют дать больше времени на внесение изменений в ЕГРЮЛ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руководителя – 1 инфоповод: </w:t>
      </w:r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</w:rPr>
      </w:pPr>
      <w:hyperlink w:anchor="_Организациям_планируют_дать">
        <w:r>
          <w:rPr>
            <w:rStyle w:val="InternetLink"/>
            <w:iCs/>
          </w:rPr>
          <w:t>Организациям планируют дать больше времени на внесение изменений в ЕГРЮЛ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>Для специалиста по закупкам – 1 инфоповод:</w:t>
      </w:r>
    </w:p>
    <w:p>
      <w:pPr>
        <w:pStyle w:val="Normal"/>
        <w:numPr>
          <w:ilvl w:val="0"/>
          <w:numId w:val="4"/>
        </w:numPr>
        <w:ind w:left="714" w:hanging="357"/>
        <w:rPr>
          <w:rStyle w:val="InternetLink"/>
          <w:iCs/>
          <w:color w:val="000000"/>
        </w:rPr>
      </w:pPr>
      <w:hyperlink w:anchor="_Перечень_медизделий,_на">
        <w:r>
          <w:rPr>
            <w:rStyle w:val="InternetLink"/>
            <w:iCs/>
          </w:rPr>
          <w:t>Перечень медизделий, на которые распространяются ограничения допуска к госзакупкам, хотят увеличить</w:t>
        </w:r>
      </w:hyperlink>
    </w:p>
    <w:p>
      <w:pPr>
        <w:pStyle w:val="Normal"/>
        <w:jc w:val="right"/>
        <w:rPr>
          <w:rStyle w:val="InternetLink"/>
          <w:rFonts w:ascii="Arial" w:hAnsi="Arial" w:cs="Arial"/>
          <w:b/>
          <w:b/>
          <w:iCs/>
          <w:color w:val="FF0000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0" w:name="_Правила_взыскания_недоимки"/>
      <w:bookmarkEnd w:id="0"/>
      <w:r>
        <w:rPr>
          <w:sz w:val="24"/>
          <w:szCs w:val="24"/>
        </w:rPr>
        <w:t>Правила взыскания недоимки по взносам на травматизм меняются с 1 апр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Поправки к Закону о взносах на травматизм касаются взыскания небольших сумм недоимки за счет денег и иного имущества страхователя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организация сможет учитывать новые правила взыскания небольшой недоимки по взносам на травматизм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b/>
        </w:rPr>
        <w:t>Основной документ:</w:t>
      </w:r>
      <w:r>
        <w:rPr/>
        <w:t xml:space="preserve"> </w:t>
      </w:r>
      <w:hyperlink r:id="rId2">
        <w:r>
          <w:rPr>
            <w:rStyle w:val="InternetLink"/>
            <w:i/>
            <w:iCs/>
          </w:rPr>
          <w:t>Федеральный закон от 01.03.2020 N 43-ФЗ «О внесении изменений в Федеральный закон «Об обязательном социальном страховании от несчастных случаев на производстве и профессиональных заболеваний» в части совершенствования процедуры взыскания незначительных сумм задолженности по страховым взносам»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3">
        <w:r>
          <w:rPr>
            <w:rStyle w:val="InternetLink"/>
            <w:i/>
            <w:iCs/>
          </w:rPr>
          <w:t>Федеральный закон от 01.03.2020 N 43-ФЗ «О внесении изменений в Федеральный закон «Об обязательном социальном страховании от несчастных случаев на производстве и профессиональных заболеваний» в части совершенствования процедуры взыскания незначительных сумм задолженности по страховым взносам»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jc w:val="both"/>
        <w:rPr>
          <w:b/>
          <w:b/>
          <w:i/>
          <w:i/>
          <w:color w:val="A6A6A6"/>
        </w:rPr>
      </w:pPr>
      <w:r>
        <w:rPr>
          <w:b/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пороговая сумма небольшой недоимки, к которой применяется особый порядок взыскания, увеличена с 500 руб. до 3000 руб.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период, в течение которого фонд должен принять постановление о взыскании небольшой недоимки за счет имущества страхователя, увеличен с двух до тре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«Бухгалтерия и кадры бюджетной организации», в БП наберите «</w:t>
      </w:r>
      <w:r>
        <w:rPr>
          <w:i/>
        </w:rPr>
        <w:t>01.03.2020 43-ФЗ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" w:name="_Минпромторг_изменил_перечень"/>
      <w:bookmarkEnd w:id="1"/>
      <w:r>
        <w:rPr>
          <w:sz w:val="24"/>
          <w:szCs w:val="24"/>
        </w:rPr>
        <w:t>Минпромторг изменил перечень дорогих автомоби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Обновлен список автомобилей, в отношении которых транспортный налог нужно платить с учетом повышающих коэффициентов. Руководствоваться перечнем таких автомобилей на 2020 г. нужно уже при внесении авансовых платеже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организация сможет правильно исчислить транспортный налог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4">
        <w:r>
          <w:rPr>
            <w:rStyle w:val="InternetLink"/>
            <w:i/>
            <w:iCs/>
          </w:rPr>
          <w:t>Информация Минпромторга России «Перечень легковых автомобилей средней стоимостью от 3 миллионов рублей, подлежащий применению в очередном налоговом периоде (2020 год)»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5">
        <w:r>
          <w:rPr>
            <w:rStyle w:val="InternetLink"/>
            <w:i/>
            <w:iCs/>
          </w:rPr>
          <w:t>&lt;Информация&gt; Минпромторга России «Перечень легковых автомобилей средней стоимостью от 3 миллионов рублей, подлежащий применению в очередном налоговом периоде (2020 год)»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 xml:space="preserve">среди автомобилей стоимостью от 3 млн до 5 млн руб. появились новые марки и модели, например, </w:t>
      </w:r>
      <w:r>
        <w:rPr>
          <w:lang w:val="en-US"/>
        </w:rPr>
        <w:t>Honda</w:t>
      </w:r>
      <w:r>
        <w:rPr/>
        <w:t xml:space="preserve"> </w:t>
      </w:r>
      <w:r>
        <w:rPr>
          <w:lang w:val="en-US"/>
        </w:rPr>
        <w:t>Pilot</w:t>
      </w:r>
      <w:r>
        <w:rPr/>
        <w:t xml:space="preserve">, </w:t>
      </w:r>
      <w:r>
        <w:rPr>
          <w:lang w:val="en-US"/>
        </w:rPr>
        <w:t>Jeep</w:t>
      </w:r>
      <w:r>
        <w:rPr/>
        <w:t xml:space="preserve"> </w:t>
      </w:r>
      <w:r>
        <w:rPr>
          <w:lang w:val="en-US"/>
        </w:rPr>
        <w:t>Cherokee</w:t>
      </w:r>
      <w:r>
        <w:rPr/>
        <w:t xml:space="preserve"> и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Cherokee</w:t>
      </w:r>
      <w:r>
        <w:rPr/>
        <w:t xml:space="preserve">, </w:t>
      </w:r>
      <w:r>
        <w:rPr>
          <w:lang w:val="en-US"/>
        </w:rPr>
        <w:t>Mazda</w:t>
      </w:r>
      <w:r>
        <w:rPr/>
        <w:t xml:space="preserve"> </w:t>
      </w:r>
      <w:r>
        <w:rPr>
          <w:lang w:val="en-US"/>
        </w:rPr>
        <w:t>CX</w:t>
      </w:r>
      <w:r>
        <w:rPr/>
        <w:t xml:space="preserve">-9, </w:t>
      </w:r>
      <w:r>
        <w:rPr>
          <w:lang w:val="en-US"/>
        </w:rPr>
        <w:t>Subaru</w:t>
      </w:r>
      <w:r>
        <w:rPr/>
        <w:t xml:space="preserve"> </w:t>
      </w:r>
      <w:r>
        <w:rPr>
          <w:lang w:val="en-US"/>
        </w:rPr>
        <w:t>Outback</w:t>
      </w:r>
      <w:r>
        <w:rPr/>
        <w:t xml:space="preserve">, несколько новых моделей </w:t>
      </w:r>
      <w:r>
        <w:rPr>
          <w:lang w:val="en-US"/>
        </w:rPr>
        <w:t>Audi</w:t>
      </w:r>
      <w:r>
        <w:rPr/>
        <w:t xml:space="preserve"> и </w:t>
      </w:r>
      <w:r>
        <w:rPr>
          <w:lang w:val="en-US"/>
        </w:rPr>
        <w:t>Toyota</w:t>
      </w:r>
      <w:r>
        <w:rPr/>
        <w:t>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 xml:space="preserve">для некоторых автомобилей, например, для </w:t>
      </w:r>
      <w:r>
        <w:rPr>
          <w:lang w:val="en-US"/>
        </w:rPr>
        <w:t>Volkswagen</w:t>
      </w:r>
      <w:r>
        <w:rPr/>
        <w:t xml:space="preserve"> </w:t>
      </w:r>
      <w:r>
        <w:rPr>
          <w:lang w:val="en-US"/>
        </w:rPr>
        <w:t>Touareg</w:t>
      </w:r>
      <w:r>
        <w:rPr/>
        <w:t>, увеличены сроки применения повышающих коэффици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«Бухгалтерия и кадры бюджетной организации», в БП наберите «</w:t>
      </w:r>
      <w:r>
        <w:rPr>
          <w:i/>
        </w:rPr>
        <w:t>перечень автомобилей 3 млн 2020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бюджетному, Кадровик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2" w:name="_Разработана_единая_методика"/>
      <w:bookmarkEnd w:id="2"/>
      <w:r>
        <w:rPr>
          <w:sz w:val="24"/>
          <w:szCs w:val="24"/>
        </w:rPr>
        <w:t>Разработана единая методика аттестации гос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>: Правительство предложило проект единой методики, по которой можно определять соответствие служащего замещаемой должности, а также стимулировать его добросовестно исполнять должностные обязанности и повышать профессиональный уровен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учреждение сможет подготовиться к новым правилам аттестации госслужащих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6">
        <w:r>
          <w:rPr>
            <w:rStyle w:val="InternetLink"/>
            <w:i/>
            <w:iCs/>
          </w:rPr>
          <w:t>Проект Постановления Правительства РФ «Об утверждении единой методики проведения аттестации государственных гражданских служащих Российской Федерации» (по состоянию на 27.02.2020) (подготовлен Минтрудом России, ID проекта 01/01/02-20/00099873)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7">
        <w:r>
          <w:rPr>
            <w:rStyle w:val="InternetLink"/>
            <w:i/>
            <w:iCs/>
          </w:rPr>
          <w:t>Проект Постановления Правительства РФ «Об утверждении единой методики проведения аттестации государственных гражданских служащих Российской Федерации» (по состоянию на 27.02.2020) (подготовлен Минтрудом России, ID проекта 01/01/02-20/00099873)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Проекты нормативных правовых актов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организовывать аттестацию будет кадровая служба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служащий может получить оценки от «А» (соответствие замещаемой должности и рекомендация включить его в кадровый резерв как приоритетного кандидата) до «Д» (несоответствие замещаемой долж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8">
        <w:r>
          <w:rPr>
            <w:rStyle w:val="InternetLink"/>
            <w:iCs/>
          </w:rPr>
          <w:t>Обзор: «Правительство планирует утвердить единую методику аттестации госслужащих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 бюджетной организации», «Кадры», в БП наберите «</w:t>
      </w:r>
      <w:r>
        <w:rPr>
          <w:i/>
        </w:rPr>
        <w:t>единая методика аттестации служащих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r>
        <w:rPr>
          <w:b/>
        </w:rPr>
        <w:t>Кому:</w:t>
      </w:r>
      <w:r>
        <w:rPr/>
        <w:t xml:space="preserve"> Кадровику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3" w:name="_Как_провести_вводный"/>
      <w:bookmarkEnd w:id="3"/>
      <w:r>
        <w:rPr>
          <w:sz w:val="24"/>
          <w:szCs w:val="24"/>
        </w:rPr>
        <w:t>Как провести вводный инструктаж по гражданской обор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МЧС выпустило письмо, в котором рекомендовало примерный порядок реализации вводного инструктажа по гражданской оборо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работодатель сможет уточнить правила инструктаж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9">
        <w:r>
          <w:rPr>
            <w:rStyle w:val="InternetLink"/>
            <w:i/>
            <w:iCs/>
          </w:rPr>
          <w:t>Письмо МЧС России от 27.02.2020 N 11-7-605 «О примерном порядке реализации вводного инструктажа по гражданской обороне»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0">
        <w:r>
          <w:rPr>
            <w:rStyle w:val="InternetLink"/>
            <w:i/>
            <w:iCs/>
          </w:rPr>
          <w:t>Письмо МЧС России от 27.02.2020 N 11-7-605 «О примерном порядке реализации вводного инструктажа по гражданской обороне»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spacing w:lineRule="auto" w:line="254" w:before="0" w:after="160"/>
        <w:ind w:left="360" w:hanging="0"/>
        <w:contextualSpacing/>
        <w:jc w:val="both"/>
        <w:rPr/>
      </w:pPr>
      <w:r>
        <w:rPr/>
        <w:t>порядок не обязателен к применению, но его можно использовать как методи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Кадры», в БП наберите «</w:t>
      </w:r>
      <w:r>
        <w:rPr>
          <w:i/>
        </w:rPr>
        <w:t>27.02.2020 11-7-605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Юристу, Руководителю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4" w:name="_Организациям_планируют_дать"/>
      <w:bookmarkEnd w:id="4"/>
      <w:r>
        <w:rPr>
          <w:sz w:val="24"/>
          <w:szCs w:val="24"/>
        </w:rPr>
        <w:t>Организациям планируют дать больше времени на внесение изменений в ЕГРЮЛ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b/>
        </w:rPr>
        <w:t>Описание:</w:t>
      </w:r>
      <w:r>
        <w:rPr>
          <w:rFonts w:eastAsia="Calibri"/>
          <w:szCs w:val="20"/>
          <w:lang w:eastAsia="en-US"/>
        </w:rPr>
        <w:t xml:space="preserve"> </w:t>
      </w:r>
      <w:r>
        <w:rPr/>
        <w:t>По новому законопроекту компании в общем случае должны будут извещать налоговую об обновлении информации в ЕГРЮЛ в течение семи (а не трех) рабочих дней со дня внесения соответствующих изменений</w:t>
      </w:r>
      <w:r>
        <w:rPr>
          <w:rFonts w:eastAsia="Calibri"/>
          <w:szCs w:val="20"/>
          <w:lang w:eastAsia="en-US"/>
        </w:rPr>
        <w:t>. Аналогичные послабления планируются для предпринимателей при внесении изменений в ЕГРИП.</w:t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изучить выгодные для организации новшеств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1">
        <w:r>
          <w:rPr>
            <w:rStyle w:val="InternetLink"/>
            <w:i/>
            <w:iCs/>
          </w:rPr>
          <w:t>Проект Федерального закона N 913384-7 «О внесении изменений в статью 5 Федерального закона «О государственной регистрации юридических лиц и индивидуальных предпринимателей» (ред., внесенная в ГД ФС РФ, текст по состоянию на 03.03.2020)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2">
        <w:r>
          <w:rPr>
            <w:rStyle w:val="InternetLink"/>
            <w:i/>
            <w:iCs/>
          </w:rPr>
          <w:t>Проект Федерального закона N 913384-7 «О внесении изменений в статью 5 Федерального закона «О государственной регистрации юридических лиц и индивидуальных предпринимателей» (ред., внесенная в ГД ФС РФ, текст по состоянию на 03.03.2020)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Законопроекты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spacing w:lineRule="auto" w:line="256" w:before="0" w:after="160"/>
        <w:ind w:left="360" w:hanging="0"/>
        <w:contextualSpacing/>
        <w:jc w:val="both"/>
        <w:rPr/>
      </w:pPr>
      <w:r>
        <w:rPr/>
        <w:t>если юрлицо изменит наименование, налоговая сама обновит в ЕГРЮЛ сведения о нем: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как об учредителе или обычном участнике другой компании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о лице, которое может действовать от имени другой компании без доверенности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о держателе реестра акцио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13">
        <w:r>
          <w:rPr>
            <w:rStyle w:val="InternetLink"/>
            <w:iCs/>
          </w:rPr>
          <w:t>Готовое решение: Как юрлицу внести изменения в сведения о нем в ЕГРЮ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ски неприменения документа:</w:t>
      </w:r>
    </w:p>
    <w:p>
      <w:pPr>
        <w:pStyle w:val="Normal"/>
        <w:autoSpaceDE w:val="false"/>
        <w:ind w:left="709" w:hanging="0"/>
        <w:jc w:val="both"/>
        <w:rPr>
          <w:rFonts w:eastAsia="Calibri"/>
          <w:szCs w:val="20"/>
          <w:lang w:eastAsia="en-US"/>
        </w:rPr>
      </w:pPr>
      <w:r>
        <w:rPr/>
        <w:t>за несвоевременное внесение изменений в ЕГРЮЛ директору организации грозит предупреждение или штраф 5000 руб.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Юрист», в БП наберит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913384-7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внесение изменений в егрюл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Специалисту по закупкам (</w:t>
      </w:r>
      <w:r>
        <w:rPr>
          <w:i/>
        </w:rPr>
        <w:t xml:space="preserve">заказчикам и участникам по Закону </w:t>
      </w:r>
      <w:r>
        <w:rPr>
          <w:i/>
          <w:lang w:val="en-US"/>
        </w:rPr>
        <w:t>N</w:t>
      </w:r>
      <w:r>
        <w:rPr>
          <w:i/>
        </w:rPr>
        <w:t xml:space="preserve"> 44-ФЗ</w:t>
      </w:r>
      <w:r>
        <w:rPr/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bookmarkStart w:id="5" w:name="_Перечень_медизделий,_на"/>
      <w:bookmarkEnd w:id="5"/>
      <w:r>
        <w:rPr>
          <w:sz w:val="24"/>
          <w:szCs w:val="24"/>
        </w:rPr>
        <w:t>Перечень медизделий, на которые распространяются ограничения допуска к госзакупкам, хотят увеличить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Минпромторг предложил расширить список иностранных медизделий, на которые распространяются ограничения и условия допуска иностранных товар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подготовиться к новым правилам закупки медизделий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сновной документ: </w:t>
      </w:r>
      <w:hyperlink r:id="rId14">
        <w:r>
          <w:rPr>
            <w:rStyle w:val="InternetLink"/>
            <w:i/>
            <w:iCs/>
          </w:rPr>
          <w:t>Проект Постановления Правительства РФ «О внесении изменений в перечень отдельных видов медицинских изделий, происходящих из иностранных государств, в отношении которых устанавливаются ограничения допуска для целей осуществления закупок для обеспечения государственных и муниципальных нужд» (по состоянию на 06.03.2020) (подготовлен Минпромторгом России)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5">
        <w:r>
          <w:rPr>
            <w:rStyle w:val="InternetLink"/>
            <w:i/>
            <w:iCs/>
          </w:rPr>
          <w:t>Проект Постановления Правительства РФ «О внесении изменений в перечень отдельных видов медицинских изделий, происходящих из иностранных государств, в отношении которых устанавливаются ограничения допуска для целей осуществления закупок для обеспечения государственных и муниципальных нужд» (по состоянию на 06.03.2020) (подготовлен Минпромторгом России)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Проекты нормативных правовых актов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spacing w:lineRule="auto" w:line="256" w:before="0" w:after="160"/>
        <w:ind w:left="360" w:hanging="0"/>
        <w:contextualSpacing/>
        <w:jc w:val="both"/>
        <w:rPr/>
      </w:pPr>
      <w:r>
        <w:rPr/>
        <w:t xml:space="preserve">ограничения допуска к закупкам по Закону </w:t>
      </w:r>
      <w:r>
        <w:rPr>
          <w:lang w:val="en-US"/>
        </w:rPr>
        <w:t>N</w:t>
      </w:r>
      <w:r>
        <w:rPr/>
        <w:t xml:space="preserve"> 44-ФЗ распространят на «Средство замещения синовиальной жидк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16">
        <w:r>
          <w:rPr>
            <w:rStyle w:val="InternetLink"/>
            <w:iCs/>
          </w:rPr>
          <w:t>Готовое решение: Как применяется национальный режим при осуществлении закупок по Закону N 44-ФЗ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Специалист по закупкам», в БП наберит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изменения в перечень отдельных видов медицинских изделий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как применяется национальный режим 44-фз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color w:val="808080"/>
        <w:sz w:val="18"/>
        <w:szCs w:val="18"/>
      </w:rPr>
      <w:t xml:space="preserve">Учебный материал. Данные на 12.03.2020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6" w:leader="none"/>
      </w:tabs>
      <w:ind w:right="-1" w:hanging="0"/>
      <w:jc w:val="right"/>
      <w:rPr/>
    </w:pPr>
    <w:r>
      <w:rPr>
        <w:i/>
        <w:color w:val="808080"/>
        <w:sz w:val="18"/>
        <w:szCs w:val="18"/>
      </w:rPr>
      <w:t>Полезные инфоповоды (от 12.03.2020)</w:t>
    </w:r>
  </w:p>
  <w:p>
    <w:pPr>
      <w:pStyle w:val="Footer"/>
      <w:ind w:right="360" w:hanging="0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7CC98B3A57A77EEBBEFB1DC23715595299CC40C2EA0C353EBDEBF2739004A49E32D10B35A4F0802D858C5C9E099D65F67112F9A3CFE95CACC92ADwAICQ" TargetMode="External"/><Relationship Id="rId3" Type="http://schemas.openxmlformats.org/officeDocument/2006/relationships/hyperlink" Target="https://login.consultant.ru/link/?req=doc&amp;base=LAW&amp;n=346667&amp;dst=100001&amp;date=12.03.2020" TargetMode="External"/><Relationship Id="rId4" Type="http://schemas.openxmlformats.org/officeDocument/2006/relationships/hyperlink" Target="consultantplus://offline/ref=AC7BB4711B3BCF9C9A265BE6E026A607A37D894227993F3F7BA546ACC9BDD8B11F316E927D25156F4595B79AFAB9C6B71B284AFF0AB68BEBB86612E5K2Z9Q" TargetMode="External"/><Relationship Id="rId5" Type="http://schemas.openxmlformats.org/officeDocument/2006/relationships/hyperlink" Target="https://login.consultant.ru/link/?req=doc&amp;base=LAW&amp;n=346845&amp;dst=100001&amp;date=12.03.2020" TargetMode="External"/><Relationship Id="rId6" Type="http://schemas.openxmlformats.org/officeDocument/2006/relationships/hyperlink" Target="consultantplus://offline/ref=EB9ED05C5B14A01B3C28D4348FC3F4D468F2D215354E0808D7256AF250ED583889849E3511CC2A8FA1672CABEDD82819C791FBB63883953FD6030B3D33j0Q" TargetMode="External"/><Relationship Id="rId7" Type="http://schemas.openxmlformats.org/officeDocument/2006/relationships/hyperlink" Target="https://login.consultant.ru/link/?req=doc&amp;base=PNPA&amp;n=56007&amp;dst=100006&amp;date=12.03.2020" TargetMode="External"/><Relationship Id="rId8" Type="http://schemas.openxmlformats.org/officeDocument/2006/relationships/hyperlink" Target="consultantplus://offline/ref=FD8AE8A50DA68A66392F5FCC7F918661B89574EF6FAED1CAEEABE818ED5A665C43E70CD72DE556689441F280389ABB564D3B7B7DDBD80A1ETEl7Q" TargetMode="External"/><Relationship Id="rId9" Type="http://schemas.openxmlformats.org/officeDocument/2006/relationships/hyperlink" Target="consultantplus://offline/ref=FEDB7068F169DBF035302C24831D4969B01D1D035FCDC90B559E9CBE222020C5B48E88AAA441168A87078712F5AEFE84BCB4185AEAA6206A6D05EBAFzF03Q" TargetMode="External"/><Relationship Id="rId10" Type="http://schemas.openxmlformats.org/officeDocument/2006/relationships/hyperlink" Target="https://login.consultant.ru/link/?req=doc&amp;base=LAW&amp;n=347130&amp;dst=100003&amp;date=12.03.2020" TargetMode="External"/><Relationship Id="rId11" Type="http://schemas.openxmlformats.org/officeDocument/2006/relationships/hyperlink" Target="consultantplus://offline/ref=1AB578B1D3D58796CA8B8BC07592F011356720094F055C3B337F0B45767AA1524AD4BAF5A92CF26DB2503DE171FB29F2E54C9B6371C0DAA358652E4EMBR0R" TargetMode="External"/><Relationship Id="rId12" Type="http://schemas.openxmlformats.org/officeDocument/2006/relationships/hyperlink" Target="https://login.consultant.ru/link/?req=doc&amp;base=PRJ&amp;n=192534&amp;dst=100001&amp;date=12.03.2020" TargetMode="External"/><Relationship Id="rId13" Type="http://schemas.openxmlformats.org/officeDocument/2006/relationships/hyperlink" Target="consultantplus://offline/ref=AFE1DA6F01188CAA04800B93B60173C4ABB019D9FADD960CECBB77E010D770A4687B12B09D75275F5C9224DE8A09999C467DD5AB6FF8F8FD499B70AEoEQ9R" TargetMode="External"/><Relationship Id="rId14" Type="http://schemas.openxmlformats.org/officeDocument/2006/relationships/hyperlink" Target="consultantplus://offline/ref=0F0BBE690DDD83A9980B388760DBE32E1B234290A9047B21A20858DF1644545D0AFA450D62A9B43C833131BF7E595F61CE9DB992AE201D076C599289o3qFR" TargetMode="External"/><Relationship Id="rId15" Type="http://schemas.openxmlformats.org/officeDocument/2006/relationships/hyperlink" Target="https://login.consultant.ru/link/?req=doc&amp;base=PNPA&amp;n=56156&amp;dst=100006&amp;date=12.03.2020" TargetMode="External"/><Relationship Id="rId16" Type="http://schemas.openxmlformats.org/officeDocument/2006/relationships/hyperlink" Target="consultantplus://offline/ref=8F85CC04AE948B47FC7E73EB4AF73BE29AACE48D1C0C3D59FA46B444B6C2191BBB7DD49564B7CCB960A9363D2F4B7F4EC1E7F306576DD6F417v7R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2:00Z</dcterms:created>
  <dc:creator>Адамян Ольга Робертовна</dc:creator>
  <dc:description/>
  <dc:language>en-US</dc:language>
  <cp:lastModifiedBy>kadr2</cp:lastModifiedBy>
  <cp:lastPrinted>2020-03-12T11:42:00Z</cp:lastPrinted>
  <dcterms:modified xsi:type="dcterms:W3CDTF">2020-03-13T09:22:00Z</dcterms:modified>
  <cp:revision>2</cp:revision>
  <dc:subject/>
  <dc:title>12</dc:title>
</cp:coreProperties>
</file>