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8890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31"/>
        <w:numPr>
          <w:ilvl w:val="0"/>
          <w:numId w:val="0"/>
        </w:numPr>
        <w:autoSpaceDE w:val="true"/>
        <w:jc w:val="center"/>
        <w:outlineLvl w:val="0"/>
        <w:rPr>
          <w:b w:val="false"/>
          <w:b w:val="false"/>
          <w:bCs w:val="false"/>
          <w:sz w:val="12"/>
          <w:szCs w:val="12"/>
        </w:rPr>
      </w:pPr>
      <w:r>
        <w:rPr>
          <w:b w:val="false"/>
          <w:bCs w:val="false"/>
          <w:sz w:val="12"/>
          <w:szCs w:val="12"/>
        </w:rPr>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4 июл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ind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5">
        <w:r>
          <w:rPr>
            <w:rStyle w:val="InternetLink"/>
            <w:iCs/>
            <w:sz w:val="22"/>
            <w:szCs w:val="22"/>
            <w:u w:val="none"/>
          </w:rPr>
          <w:t>Приказ</w:t>
        </w:r>
        <w:r>
          <w:rPr>
            <w:rStyle w:val="InternetLink"/>
            <w:iCs/>
            <w:color w:val="000000"/>
            <w:sz w:val="22"/>
            <w:szCs w:val="22"/>
            <w:u w:val="none"/>
          </w:rPr>
          <w:t xml:space="preserve"> Росжелдора от 29.06.2017 N 237 "О внесении изменения в приказ Федерального агентства железнодорожного транспорта от 15 июня 2017 г. N 207" </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b/>
          <w:b/>
          <w:bCs/>
          <w:sz w:val="22"/>
          <w:szCs w:val="22"/>
        </w:rPr>
      </w:pPr>
      <w:hyperlink r:id="rId7">
        <w:r>
          <w:rPr>
            <w:rStyle w:val="InternetLink"/>
            <w:iCs/>
            <w:sz w:val="22"/>
            <w:szCs w:val="22"/>
            <w:u w:val="none"/>
          </w:rPr>
          <w:t>Постановление</w:t>
        </w:r>
        <w:r>
          <w:rPr>
            <w:rStyle w:val="InternetLink"/>
            <w:iCs/>
            <w:color w:val="000000"/>
            <w:sz w:val="22"/>
            <w:szCs w:val="22"/>
            <w:u w:val="none"/>
          </w:rPr>
          <w:t xml:space="preserve"> Правительства РБ от 21.06.2017 N 282 "О внесении изменений в Постановление Правительства Республики Башкортостан от 15 октября 2014 года N 469 "О предоставлении организациям субсидий на возмещение выпадающих доходов от перевозки пассажиров на территории Республики Башкортостан по государственным регулируемым ценам (тарифам) и льготным проездным билетам"</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3.06.2017 N 304-ЭС17-7198 по делу N А27-8250/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ого акта по делу об урегулировании разногласий при заключении договора на транспортное обслуживание.</w:t>
        <w:br/>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создания истцу препятствий к доступу на рынок услуг по перевозке грузов железнодорожным транспортом.</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3.06.2017 N 308-ЭС17-7424 по делу N А53-13532/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ого акта о направлении на новое рассмотрение дела о взыскании стоимости недостающего груза.</w:t>
        <w:br/>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при рассмотрении дела суды не исследовали обстоятельства, касающиеся подготовки спорного вагона под погрузку, не установили лицо, предоставившее вагон, а также причину недостачи груза.</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3.06.2017 N 308-ЭС17-7080 по делу N А53-1783/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штрафа.</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удовлетворяя требования, суд пришел к выводу о том, что в транспортной железнодорожной накладной завод неправильно указал массу груз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Западного округа от 04.07.2017 N Ф07-5601/2017 по делу N А56-57823/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законной неустойки.</w:t>
        <w:br/>
      </w:r>
      <w:r>
        <w:rPr>
          <w:rFonts w:cs="Arial" w:ascii="Arial" w:hAnsi="Arial"/>
          <w:b/>
          <w:sz w:val="22"/>
          <w:szCs w:val="22"/>
        </w:rPr>
        <w:t>Обстоятельства</w:t>
      </w:r>
      <w:r>
        <w:rPr>
          <w:rFonts w:cs="Arial" w:ascii="Arial" w:hAnsi="Arial"/>
          <w:sz w:val="22"/>
          <w:szCs w:val="22"/>
        </w:rPr>
        <w:t>: Пени начислены за нарушение сроков доставки грузов.</w:t>
        <w:br/>
      </w:r>
      <w:r>
        <w:rPr>
          <w:rFonts w:cs="Arial" w:ascii="Arial" w:hAnsi="Arial"/>
          <w:b/>
          <w:sz w:val="22"/>
          <w:szCs w:val="22"/>
        </w:rPr>
        <w:t>Решение</w:t>
      </w:r>
      <w:r>
        <w:rPr>
          <w:rFonts w:cs="Arial" w:ascii="Arial" w:hAnsi="Arial"/>
          <w:sz w:val="22"/>
          <w:szCs w:val="22"/>
        </w:rPr>
        <w:t>: Требование удовлетворено частично, поскольку вина грузополучателя в просрочке доставки груза документально подтверждена; размер пеней снижен на основании ст. 333 ГК РФ.</w:t>
      </w:r>
    </w:p>
    <w:p>
      <w:pPr>
        <w:pStyle w:val="Normal"/>
        <w:pBdr>
          <w:top w:val="single" w:sz="4" w:space="1" w:color="000000"/>
          <w:left w:val="single" w:sz="4" w:space="4" w:color="000000"/>
          <w:bottom w:val="single" w:sz="4" w:space="1" w:color="000000"/>
          <w:right w:val="single" w:sz="4" w:space="4" w:color="000000"/>
        </w:pBdr>
        <w:autoSpaceDE w:val="false"/>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Западного округа от 29.06.2017 N Ф07-4925/2017 по делу N А56-1593/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неустойки по договору перевозки груза.</w:t>
        <w:br/>
      </w:r>
      <w:r>
        <w:rPr>
          <w:rFonts w:cs="Arial" w:ascii="Arial" w:hAnsi="Arial"/>
          <w:b/>
          <w:sz w:val="22"/>
          <w:szCs w:val="22"/>
        </w:rPr>
        <w:t>Обстоятельства</w:t>
      </w:r>
      <w:r>
        <w:rPr>
          <w:rFonts w:cs="Arial" w:ascii="Arial" w:hAnsi="Arial"/>
          <w:sz w:val="22"/>
          <w:szCs w:val="22"/>
        </w:rPr>
        <w:t>: Неустойка начислена за нарушение сроков доставки груза.</w:t>
        <w:br/>
      </w:r>
      <w:r>
        <w:rPr>
          <w:rFonts w:cs="Arial" w:ascii="Arial" w:hAnsi="Arial"/>
          <w:b/>
          <w:sz w:val="22"/>
          <w:szCs w:val="22"/>
        </w:rPr>
        <w:t>Решение</w:t>
      </w:r>
      <w:r>
        <w:rPr>
          <w:rFonts w:cs="Arial" w:ascii="Arial" w:hAnsi="Arial"/>
          <w:sz w:val="22"/>
          <w:szCs w:val="22"/>
        </w:rPr>
        <w:t>: Требование удовлетворено частично, поскольку факт просрочки доставки грузов установлен; размер неустойки снижен с учетом периода просрочки, допущенной в доставке порожних вагонов, и отсутствия доказательств того, что нарушение ответчиком обязательства повлекло для истца существенные негативные последствия.</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Поволжского округа от 28.06.2017 N Ф06-22050/2017 по делу N А49-7165/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действительными решения и предписания антимонопольного органа.</w:t>
        <w:br/>
      </w:r>
      <w:r>
        <w:rPr>
          <w:rFonts w:cs="Arial" w:ascii="Arial" w:hAnsi="Arial"/>
          <w:b/>
          <w:sz w:val="22"/>
          <w:szCs w:val="22"/>
        </w:rPr>
        <w:t>Обстоятельства</w:t>
      </w:r>
      <w:r>
        <w:rPr>
          <w:rFonts w:cs="Arial" w:ascii="Arial" w:hAnsi="Arial"/>
          <w:sz w:val="22"/>
          <w:szCs w:val="22"/>
        </w:rPr>
        <w:t>: Антимонопольный орган признал общество, занимающее доминирующее положение на рынке оказания услуг по подаче и уборке вагонов, нарушившим законодательство о защите конкуренции в связи с неправомерным установлением третьим лицам платы за транспортные услуги, оказываемые на подъездных путях необщего пользования, без обращения в уполномоченный орган по регулированию тарифов за утверждением тарифа на оказываемые услуги.</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факт совершения правонарушения подтвержден.</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5" t="-86" r="-75" b="-86"/>
                    <a:stretch>
                      <a:fillRect/>
                    </a:stretch>
                  </pic:blipFill>
                  <pic:spPr bwMode="auto">
                    <a:xfrm>
                      <a:off x="0" y="0"/>
                      <a:ext cx="476885" cy="419100"/>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rPr/>
      </w:pPr>
      <w:hyperlink r:id="rId17">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Новосибирского областного суда от 20.06.2017 по делу N 33-5168/2017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 признании незаконным, противоречащим требованиям законодательства в сфере защиты прав потребителей бездействия ОАО "РЖД", выразившегося в необорудовании пассажирских платформ специальными устройствами, обеспечивающими доступность для инвалидов, обязании устранить выявленные нарушения.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Иск мотивирован тем, что бездействие ОАО "РЖД" влечет нарушение гарантированных законом прав маломобильных групп населения на получение услуги перевозки железнодорожным транспортом. Решение: Требование удовлетворено. </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8">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еспублики Коми от 22.05.2017 по делу N 33-2980/2017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б обязании выдать билеты по талонам ФСС РФ без дополнительной платы, взыскании компенсации морального вреда, штрафа, расходов по оплате услуг представителя.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Истица является инвалидом и согласно индивидуальной программе реабилитации нуждалась в ремонте протеза бедра. Истице и сопровождающему ее лицу были выданы направление на ремонт протеза и талоны на право безденежного проезда к месту лечения и обратно железнодорожным транспортом, ремонт протеза произведен. Истица утверждает, что ответчиком было нарушено ее право на получение бесплатного билета, куда не входит услуга в виде предоставления постельного белья. </w:t>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9">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федеральные законы "Об особенностях управления и распоряжения имуществом железнодорожного транспорта", "Устав железнодорожного транспорта Российской Федерации", "О железнодорожном транспорте в Российской Федерации" (подготовлен Минтрансом России) (не внесен в ГД ФС РФ, текст по состоянию на 03.07.2017)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0"/>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52F05A466991AE7D861F1415873117EB521FB39234AC77C04248B20CD02374DA07D2B40E0E19B62282E2983Ao3r4M" TargetMode="External"/><Relationship Id="rId6" Type="http://schemas.openxmlformats.org/officeDocument/2006/relationships/image" Target="media/image2.png"/><Relationship Id="rId7" Type="http://schemas.openxmlformats.org/officeDocument/2006/relationships/hyperlink" Target="consultantplus://offline/ref=860A5953EBD3D4F570CBE5AB08D195D2A3EA9DF64EDECD415209376843A30B0D02ACCF1822864644B6C2C73EA62BC48Bx9mDF" TargetMode="External"/><Relationship Id="rId8" Type="http://schemas.openxmlformats.org/officeDocument/2006/relationships/image" Target="media/image3.png"/><Relationship Id="rId9" Type="http://schemas.openxmlformats.org/officeDocument/2006/relationships/hyperlink" Target="consultantplus://offline/ref=83BF1687476DB99BFE9ADED6BF80B72C38668C23E73FF720D07CCF1E3ABD0C3F9788179E1D47D16483AC3F9BB040F" TargetMode="External"/><Relationship Id="rId10" Type="http://schemas.openxmlformats.org/officeDocument/2006/relationships/hyperlink" Target="consultantplus://offline/ref=D8BFAE117E2C745FE8067EBCAD8CC7607AD0B93C7CD1A2BA30E038292C460075990596D6ADA6E396AC92BCFEn014F" TargetMode="External"/><Relationship Id="rId11" Type="http://schemas.openxmlformats.org/officeDocument/2006/relationships/hyperlink" Target="consultantplus://offline/ref=E6905758DE4408C65E0910F8463669E0776E3FFDC86740B966C3EFED7B7443F70955373A722723211F401551I73CF" TargetMode="External"/><Relationship Id="rId12" Type="http://schemas.openxmlformats.org/officeDocument/2006/relationships/image" Target="media/image3.png"/><Relationship Id="rId13" Type="http://schemas.openxmlformats.org/officeDocument/2006/relationships/hyperlink" Target="consultantplus://offline/ref=9C229D925F0027DF46DA2D2A3646C3DC70EE5EBF508C4E4DF4A165B07253DB8F2B49C3600FE03F4DA7F5453FhF50F" TargetMode="External"/><Relationship Id="rId14" Type="http://schemas.openxmlformats.org/officeDocument/2006/relationships/hyperlink" Target="consultantplus://offline/ref=3868118DE238ABB0D51D5B904AC9DF6ED7EB36C07B7613ECE4771D60F2F90EFDA5F4E7A3E9D43B8D291E3D68R26BF" TargetMode="External"/><Relationship Id="rId15" Type="http://schemas.openxmlformats.org/officeDocument/2006/relationships/hyperlink" Target="consultantplus://offline/ref=CB1E9B2C29DB966E8CA5E1289DE0E4C12480BB9025EFDE4716EF69637DD919C162A0A278C3B09EEBCAF28126I3FDG" TargetMode="External"/><Relationship Id="rId16" Type="http://schemas.openxmlformats.org/officeDocument/2006/relationships/image" Target="media/image4.png"/><Relationship Id="rId17" Type="http://schemas.openxmlformats.org/officeDocument/2006/relationships/hyperlink" Target="consultantplus://offline/ref=A33CE34421C9AB9E8CE9711D2968E9606AE2281DFEBE6741D247EE190573C61BD206E5A2ACBF74D41063053792c3GCG" TargetMode="External"/><Relationship Id="rId18" Type="http://schemas.openxmlformats.org/officeDocument/2006/relationships/hyperlink" Target="consultantplus://offline/ref=F0631C9C452F89FFD10F27CBC0D32C9302957251BE8CE3FDB60B340F71EDC8D2A06748A3F53E80032C16536130UBJ0G" TargetMode="External"/><Relationship Id="rId19" Type="http://schemas.openxmlformats.org/officeDocument/2006/relationships/hyperlink" Target="consultantplus://offline/ref=28B01FCC14AF5E50BC7D71D2FC4D366EF2CE52B055AA9872FC98C3104F94C95C33FD615BC1EF307ADD178F59T2L0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07-14T06:27:00Z</dcterms:modified>
  <cp:revision>41</cp:revision>
  <dc:subject/>
  <dc:title>КонсультантПлюс: НОВОЕ В РОССИЙСКОМ ЗАКОНОДАТЕЛЬСТВЕ</dc:title>
</cp:coreProperties>
</file>