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31 июля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07.2024 N 186-Ф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троительстве жилых домов по договорам строительного подряда с использованием счетов эскроу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22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04.06.2024 N 18-5095-ТГ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дополненных Методических рекомендаций по работе с перечнями в целях исправления пересечения границ объектов реестра границ и земельных участков в 2024 году с учетом вопросов, поступивших за март 2024 года&gt;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26.09.2023 N 2363 (ред. от 22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государственной кадастровой оценки объектов капитального строительства на территории Республики Башкортостан: зданий, помещений, сооружений, объектов незавершенного строительства, машино-мест по состоянию на 1 января 2023 год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2.11.2020 N 1701 (ред. от 22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государственной кадастровой оценки отдельных объектов недвижимости Республики Башкортостан по состоянию на 1 января 2020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Результатами государственной кадастровой оценки объектов капитального строительства (зданий, сооружений, помещений, объектов незавершенного строительства и иного вида) по состоянию на 1 января 2020 года", "Результатами государственной кадастровой оценки земельных участков в составе земель лесного фонда по состоянию на 1 января 2020 года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2.12.2023 N 3122 (ред. от 12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в отношении которых в 2024 году налоговая база определяется как их кадастровая стоимость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9.07.2024 N 305-ЭС24-4241 по делу N А40-285739/2021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за административные правонарушения по ч. 1.2 ст. 6.7 КоАП г. Москвы за нарушение требований по использованию земельного участка, связанного со строительством и реконструкцией на нем здания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исследованы все существенные обстоятельства дела, не дана оценка доводам общества о том, что реконструкция здания со строительством пристройки осуществлена на основании распоряжения, исходно-разрешительной и проектной документации, зарегистрировано право собственности третьим лицом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7.2024 N 305-ЭС23-26355(2) по делу N А40-51816/2020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разрешены разногласия, возникшие между должником, финансовым управляющим и конкурсным кредитором, недвижимое имущество исключено из конкурсной массы, утверждено положение о порядке, условиях и сроках продажи имущества должника в редакции финансового управляющего, так как предложенный финансовым управляющим порядок реализации имущества должника не нарушает прав и законных интересов лиц, участвующих в деле о банкротстве, либо третьих лиц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7.2024 N Ф09-3902/24 по делу N А07-25571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приказа об утверждении схемы расположения земельного участка, государственная собственность на который не разграничена, на кадастровом плане территори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ладельцы нежилых строений указали, что образование путем раздела спорного участка, предоставленного третьему лицу, приводит к невозможности эксплуатации молочно-товарной ферм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третье лицо на момент подачи заявления о разделе участка не являлось единственным собственником расположенных на нем объектов недвижимости, о чем уполномоченный орган был осведомлен, согласие иных собственников не получ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7.2024 N Ф08-4968/2024 по делу N А63-19370/2021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по договору аренды нежилых помещений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рендатор указывал на незаключенность договора, невозможность пользования помещениями и необходимость возврата внесенной арендной плат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арендатор фактически пользовался арендуемыми помещениями, поэтому перечисленные им в счет арендных платежей денежные средства не могут являться неосновательным обогащением. Кроме того,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07.2024 N Ф05-13684/2024 по делу N А40-277381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самовольными постройками помещений зданий, обязании снести постройки, признании зарегистрированного права собственности отсутствующим, обязании провести техническую инвентаризацию зданий и обеспечить постановку объектов на кадастровый учет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ссылаются на то, что объекты возведены без получения соответствующих разрешений, то есть имущество обладает признаками самовольной постройки и подлежит сносу в принудительном порядке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здания соответствуют градостроительным и строительным, противопожарным, санитарным и иным нормам и правилам, не создают угрозу жизни и здоровью граждан, в отношении части требования пропущен срок исковой давност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06.06.2024 по делу N 3га-250/2024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частично недействующими перечней объектов недвижимого имущества, в отношении которых в 2021, 2022, 2023, 2024 годах налоговая база определяется как их кадастровая стоимость, утвержденных приказами Министерства земельных и имущественных отношений Республики Башкортостан от 15.12.2020 N 1907, от 15.12.2021 N 2603, от 13.12.2022 N 3473, от 12.12.2023 N 31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26.04.2024 по делу N 3а-435/2024 (УИД 23OS0000-01-2024-000342-09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N 50 453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8.12.2023 N 305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7.2024 N 33-26570/2024 (УИД 77RS0034-02-2021-025360-56)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екращении права собственности на имущество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им принадлежали земельный участок, а также строения, расположенные на нем, на основании договора купли-продажи земельный участок был продан. Строения, расположенные на участке, на момент продажи находились в ветхом и непригодном для использования состоянии, поэтому не были учтены в договоре купли-продажи. В настоящее время указанных строений не существует, что зафиксировано и подтверждается актом, составленным кадастровым инженером. 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нежилых помещений в МКД; о земельном налоге при изменении характеристик земельного участка; о предложениях в законодательство по налогу на прибыль и налогу на имущество организац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6.07.2024 N СД-4-3/8056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в целях земельного налога кадастровой стоимости земельного участк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3.07.2024 N БС-2-21/9761@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 целях исчисления налога на имущество организаций отнести детский спортивный игровой комплекс (детскую площадку) к недвижимому имуществу (сооружениям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ин приобрел квартиру в одном субъекте РФ, зарегистрировался на территории другого субъекта РФ и принял решение продать квартиру. Законодательство какого субъекта РФ о размере понижающего коэффициента, применяемого к кадастровой стоимости квартиры, для целей сравнения с доходом от ее продажи подлежит применению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04.06.2024 N БС-4-21/6217@ &lt;Об определении налоговым органом вида недвижимого имущества для целей налога на имущество организаций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4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нкты выдачи заказов являются торговыми площадя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2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читаться, если в 2023 году вы и купили, и продали квартир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4, N 8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Жилищный кодекс Российской Федерации: постатейный научно-практический комментарий: учебное пособи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-е издание, переработанное и дополненное) (Гришаев С.П.) ("Проспект", 202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4023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2.1 Федерального закона "Об объектах культурного наследия (памятниках истории и культуры) народ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3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7141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3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1246" TargetMode="External"/><Relationship Id="rId6" Type="http://schemas.openxmlformats.org/officeDocument/2006/relationships/hyperlink" Target="https://login.consultant.ru/link/?req=doc&amp;base=LAW&amp;n=481305" TargetMode="External"/><Relationship Id="rId7" Type="http://schemas.openxmlformats.org/officeDocument/2006/relationships/hyperlink" Target="https://login.consultant.ru/link/?req=doc&amp;base=LAW&amp;n=480508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70384" TargetMode="External"/><Relationship Id="rId10" Type="http://schemas.openxmlformats.org/officeDocument/2006/relationships/hyperlink" Target="https://login.consultant.ru/link/?req=doc&amp;base=RLAW140&amp;n=170383" TargetMode="External"/><Relationship Id="rId11" Type="http://schemas.openxmlformats.org/officeDocument/2006/relationships/hyperlink" Target="https://login.consultant.ru/link/?req=doc&amp;base=RLAW140&amp;n=170327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18023" TargetMode="External"/><Relationship Id="rId14" Type="http://schemas.openxmlformats.org/officeDocument/2006/relationships/hyperlink" Target="https://login.consultant.ru/link/?req=doc&amp;base=ARB&amp;n=818023" TargetMode="External"/><Relationship Id="rId15" Type="http://schemas.openxmlformats.org/officeDocument/2006/relationships/hyperlink" Target="https://login.consultant.ru/link/?req=doc&amp;base=ARB&amp;n=818023" TargetMode="External"/><Relationship Id="rId16" Type="http://schemas.openxmlformats.org/officeDocument/2006/relationships/hyperlink" Target="https://login.consultant.ru/link/?req=doc&amp;base=ARB&amp;n=818023" TargetMode="External"/><Relationship Id="rId17" Type="http://schemas.openxmlformats.org/officeDocument/2006/relationships/hyperlink" Target="https://login.consultant.ru/link/?req=doc&amp;base=ARB&amp;n=820227" TargetMode="External"/><Relationship Id="rId18" Type="http://schemas.openxmlformats.org/officeDocument/2006/relationships/hyperlink" Target="https://login.consultant.ru/link/?req=doc&amp;base=ARB&amp;n=820227" TargetMode="External"/><Relationship Id="rId19" Type="http://schemas.openxmlformats.org/officeDocument/2006/relationships/hyperlink" Target="https://login.consultant.ru/link/?req=doc&amp;base=ARB&amp;n=820227" TargetMode="External"/><Relationship Id="rId20" Type="http://schemas.openxmlformats.org/officeDocument/2006/relationships/hyperlink" Target="https://login.consultant.ru/link/?req=doc&amp;base=ARB&amp;n=82022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66981" TargetMode="External"/><Relationship Id="rId23" Type="http://schemas.openxmlformats.org/officeDocument/2006/relationships/hyperlink" Target="https://login.consultant.ru/link/?req=doc&amp;base=SUR&amp;n=266981" TargetMode="External"/><Relationship Id="rId24" Type="http://schemas.openxmlformats.org/officeDocument/2006/relationships/hyperlink" Target="https://login.consultant.ru/link/?req=doc&amp;base=SUR&amp;n=266981" TargetMode="External"/><Relationship Id="rId25" Type="http://schemas.openxmlformats.org/officeDocument/2006/relationships/hyperlink" Target="https://login.consultant.ru/link/?req=doc&amp;base=SUR&amp;n=266981" TargetMode="External"/><Relationship Id="rId26" Type="http://schemas.openxmlformats.org/officeDocument/2006/relationships/hyperlink" Target="https://login.consultant.ru/link/?req=doc&amp;base=SSK&amp;n=205309" TargetMode="External"/><Relationship Id="rId27" Type="http://schemas.openxmlformats.org/officeDocument/2006/relationships/hyperlink" Target="https://login.consultant.ru/link/?req=doc&amp;base=SSK&amp;n=205309" TargetMode="External"/><Relationship Id="rId28" Type="http://schemas.openxmlformats.org/officeDocument/2006/relationships/hyperlink" Target="https://login.consultant.ru/link/?req=doc&amp;base=SSK&amp;n=205309" TargetMode="External"/><Relationship Id="rId29" Type="http://schemas.openxmlformats.org/officeDocument/2006/relationships/hyperlink" Target="https://login.consultant.ru/link/?req=doc&amp;base=SSK&amp;n=205309" TargetMode="External"/><Relationship Id="rId30" Type="http://schemas.openxmlformats.org/officeDocument/2006/relationships/hyperlink" Target="https://login.consultant.ru/link/?req=doc&amp;base=SMS&amp;n=528485" TargetMode="External"/><Relationship Id="rId31" Type="http://schemas.openxmlformats.org/officeDocument/2006/relationships/hyperlink" Target="https://login.consultant.ru/link/?req=doc&amp;base=SMS&amp;n=528485" TargetMode="External"/><Relationship Id="rId32" Type="http://schemas.openxmlformats.org/officeDocument/2006/relationships/hyperlink" Target="https://login.consultant.ru/link/?req=doc&amp;base=SMS&amp;n=528485" TargetMode="External"/><Relationship Id="rId33" Type="http://schemas.openxmlformats.org/officeDocument/2006/relationships/hyperlink" Target="https://login.consultant.ru/link/?req=doc&amp;base=SMS&amp;n=528485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74170" TargetMode="External"/><Relationship Id="rId36" Type="http://schemas.openxmlformats.org/officeDocument/2006/relationships/hyperlink" Target="https://login.consultant.ru/link/?req=doc&amp;base=SOUG&amp;n=213028" TargetMode="External"/><Relationship Id="rId37" Type="http://schemas.openxmlformats.org/officeDocument/2006/relationships/hyperlink" Target="https://login.consultant.ru/link/?req=doc&amp;base=SOCN&amp;n=1704733" TargetMode="External"/><Relationship Id="rId38" Type="http://schemas.openxmlformats.org/officeDocument/2006/relationships/hyperlink" Target="https://login.consultant.ru/link/?req=doc&amp;base=SOCN&amp;n=1704733" TargetMode="External"/><Relationship Id="rId39" Type="http://schemas.openxmlformats.org/officeDocument/2006/relationships/hyperlink" Target="https://login.consultant.ru/link/?req=doc&amp;base=SOCN&amp;n=1704733" TargetMode="External"/><Relationship Id="rId40" Type="http://schemas.openxmlformats.org/officeDocument/2006/relationships/hyperlink" Target="https://login.consultant.ru/link/?req=doc&amp;base=SOCN&amp;n=1704733" TargetMode="External"/><Relationship Id="rId41" Type="http://schemas.openxmlformats.org/officeDocument/2006/relationships/hyperlink" Target="https://login.consultant.ru/link/?req=doc&amp;base=SOCN&amp;n=1704733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QUEST&amp;n=224348" TargetMode="External"/><Relationship Id="rId44" Type="http://schemas.openxmlformats.org/officeDocument/2006/relationships/hyperlink" Target="https://login.consultant.ru/link/?req=doc&amp;base=QUEST&amp;n=224036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QUEST&amp;n=224342" TargetMode="External"/><Relationship Id="rId47" Type="http://schemas.openxmlformats.org/officeDocument/2006/relationships/hyperlink" Target="https://login.consultant.ru/link/?req=doc&amp;base=QUEST&amp;n=224059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BI&amp;n=332672" TargetMode="External"/><Relationship Id="rId50" Type="http://schemas.openxmlformats.org/officeDocument/2006/relationships/hyperlink" Target="https://login.consultant.ru/link/?req=doc&amp;base=PBI&amp;n=332306" TargetMode="External"/><Relationship Id="rId51" Type="http://schemas.openxmlformats.org/officeDocument/2006/relationships/hyperlink" Target="https://login.consultant.ru/link/?req=doc&amp;base=PBI&amp;n=332162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CMB&amp;n=22" TargetMode="External"/><Relationship Id="rId54" Type="http://schemas.openxmlformats.org/officeDocument/2006/relationships/hyperlink" Target="https://login.consultant.ru/link/?req=doc&amp;base=PRJ&amp;n=248909" TargetMode="External"/><Relationship Id="rId55" Type="http://schemas.openxmlformats.org/officeDocument/2006/relationships/hyperlink" Target="https://login.consultant.ru/link/?req=doc&amp;base=PRJ&amp;n=249720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8-01T13:24:00Z</dcterms:modified>
  <cp:revision>50</cp:revision>
  <dc:subject/>
  <dc:title>КонсультантПлюс: НОВОЕ В РОССИЙСКОМ ЗАКОНОДАТЕЛЬСТВЕ</dc:title>
</cp:coreProperties>
</file>