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июля по 31 июля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07.2024 N 169-Ф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кспериментальных правовых режимах в сфере цифровых инноваций в Российской Федерации"</w:t>
        </w:r>
      </w:hyperlink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2.11.2020 N 1824 (ред. от 18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уведомления организаторами распространения информации в информационно-телекоммуникационной сети "Интернет" Федеральной службы по надзору в сфере связи, информационных технологий и массовых коммуникаций о начале осуществления деятельности по обеспечению функционирования информационных систем и (или) программ для электронных вычислительных машин, которые предназначены и (или) используются для приема, передачи, доставки и (или) обработки электронных сообщений пользователей информационно-телекоммуникационной сети "Интернет", а также ведения реестра указанных организаторов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4.2018 N 482 (ред. от 18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информационной системе "Типовое облачное решение по автоматизации контрольной (надзорной) деятель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государственной информационной системе "Типовое облачное решение по автоматизации контрольной (надзорной) деятельност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10.07.2024 N 9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государственной единой облачной платфор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07.2024 N 9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учета ИТ-активов, используемых для осуществления деятельности по цифровой трансформации системы государственного (муниципального) управ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учете ИТ-активов, используемых для осуществления деятельности по цифровой трансформации системы государственного (муниципального) управления"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2.07.2024 N 2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порядке выплаты премий Главы Республики Башкортостан победителям конкурса в области журналистики "Достоверность. Ответственность. Мужество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Эскизом диплома Главы Республики Башкортостан победителю конкурса в области журналистики "Достоверность. Ответственность. Мужество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5.06.2021 N 269 (ред. от 25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государственной информационной системе Республики Башкортостан "Служба занятости насе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1.07.2024 N 10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воде в эксплуатацию муниципальной информационной системы "Официальный сайт Администрации городского округа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4.06.2024 N 5-АД24-59-К2 (УИД 77MS0227-01-2023-003023-55)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ст. 5.39 КоАП РФ за отказ в предоставлении информаци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04.06.2024 N АКПИ24-346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комнадзором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оскомнадзора: О прекращении деятельности средства массовой информаци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оскомнадзор ссылается на то, что в нарушение требований закона на сайте в информационно-телекоммуникационной сети "Интернет" был размещен материал, содержащий упоминание о террористической организации без указания на то, что деятельность данной организации в РФ запрещ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исполнение СМИ требований частей 2 и 9 статьи 4 Закона РФ "О средствах массовой информации" нарушает конституционный принцип равенства, тем самым посягает на основы конституционного правопоряд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7.2024 N Ф09-3429/24 по делу N А07-17010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асти 1 ст. 14.57 КоАП РФ за направление сообщений со скрытой информацией о номере контактного телефона, с которого направляется сообщ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епосредственно текст сообщения, направленного с использованием альфанумерического имени, содержал сведения о номере телефона кредитора, наименование кредитора на русском языке, доказательств некорректности указанного в сообщении номера н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7.2024 N Ф08-2544/2024 по делу N А53-38827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стоимости услуг по предоставлению виртуального центра обработки данных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оставление учреждением без удовлетворения претензии об оплате услуг, оказанных по истечении срока действия государственного контрак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чтено, что заключенный сторонами контракт относится к договору возмездного оказания услуг связи, специальными источниками регулирования которого является ФЗ "О связи", спорные услуги принимались учреждением в отсутствие каких-либо возраж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7.2024 N Ф05-13985/2024 по делу N А40-202912/2023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бязательным отчислениям (неналоговым платежам) в резерв универсального обслуживания, неустойк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й орган указывает на то, что общество является оператором сети связи общего пользования и осуществляет свою деятельность на основании соответствующей лицензи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 Кроме того, установлен факт уплаты обществом суммы обязательных отчислений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6.02.2023 N 33-1926/2023 (УИД 03RS0003-01-2022-003736-05)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признании сведений не соответствующими действительности и порочащими честь, достоинство и деловую репутацию; 2) О взыскании компенсации морального вреда; 3) Об обязании опровергнуть сведения, не соответствующие действительности; 4) Об обязании удалить сведения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 факт распространения сведений, изложенных в форме утверждения о фактах, а также их порочащий характер. Ответчик не доказал соответствие распространенных сведений действительности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; 3) Удовлетворено; 4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12.01.2023 по делу N 33а-308/2023 (УИД 34RS0002-01-2021-005082-79)</w:t>
        </w:r>
      </w:hyperlink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информационных материалов экстремистскими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проведенной проверки было установлено, что спорная аудиозапись носит заведомо экстремистский характер и приводит к увеличению преступлений экстремистской и террористической направленности, что создает угрозу национальной безопасности государства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06.2024 N 33-15902/2024 (УИД 77RS0002-02-2022-018451-88)</w:t>
        </w:r>
      </w:hyperlink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защите чести, достоинства и деловой репутации; 2) О взыскании компенсации морального вреда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интернет-версии средства массовой информации размещена статья, в которой в отношении него распространены не соответствующие действительности, порочащие его честь и достоинства сведения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валифицированной электронной подписи юридического лица при подписании первичных учетных документ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7.07.2024 N ЗГ-2-26/1031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нении обязанностей налогового агента по НДС при приобретении IT-организацией у иностранной организации электронных услуг (прав на использование в сети Интернет изображений, музыки и видео).</w:t>
        </w:r>
      </w:hyperlink>
    </w:p>
    <w:p>
      <w:pPr>
        <w:pStyle w:val="Normal"/>
        <w:spacing w:before="0" w:after="1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УФНС России по г. Москве от 02.07.2024 N 16-18/081555@)</w:t>
      </w:r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анк не обновил биометрические персональные данные клиента, размещенные в ЕСИА. Может ли банк быть привлечен к ответственности? Если да, то к како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ицинская клиника планирует отмечать пациента (его никнейм, аккаунт) на своей официальной странице в социальных сетях как получившего определенную услугу в клинике. Надо ли получать согласие пациента на обработку его персональных данных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юрлицу-резиденту заполнить и сдать отчет о движении средств юрлиц-нерезидентов, входящих с ним в одну МГК, по счетам (вкладам) в банке за пределами РФ по форме КНД 111255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будет штраф, если на вас пожалуются за спам-звон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4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планах компании - открыть ОП: 10 основных вопросов бухгалтера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(Елина Л.А.) ("Главная книга", 2024, N 9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онодательном регулировании продуцирования, применения и пользования смарт-систе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стеров А.В.) ("Юрист", 2024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усственный интеллект - объект или субъект пра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хметьянова З.А., Ахметьянов А.Р.) ("Юрист", 2024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спективы использования технологии блокчейн в трудовых отношения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алюжная Н.В., Веред Е.Б.) ("Трудовое право в России и за рубежом", 2024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ая валюта, цифровые права и цифровой рубль: перспективы использования в российской юрисдик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нутдинова Е.В.) ("Право и бизнес", 2024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технологии в судопроизводстве: перспективы развит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Е.В.) ("Российская юстиция", 2024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41257-8</w:t>
      </w:r>
    </w:p>
    <w:p>
      <w:pPr>
        <w:pStyle w:val="Normal"/>
        <w:jc w:val="both"/>
        <w:rPr/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(в части установления экспериментальных правовых режимов в сфере цифровых инноваций на финансовом рынке)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24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69495-8</w:t>
      </w:r>
    </w:p>
    <w:p>
      <w:pPr>
        <w:pStyle w:val="Normal"/>
        <w:jc w:val="both"/>
        <w:rPr/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по вопросам использования технических средств защиты авторских прав при распространении телевизионного сигнала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11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0370" TargetMode="External"/><Relationship Id="rId6" Type="http://schemas.openxmlformats.org/officeDocument/2006/relationships/hyperlink" Target="https://login.consultant.ru/link/?req=doc&amp;base=LAW&amp;n=481258" TargetMode="External"/><Relationship Id="rId7" Type="http://schemas.openxmlformats.org/officeDocument/2006/relationships/hyperlink" Target="https://login.consultant.ru/link/?req=doc&amp;base=LAW&amp;n=481189" TargetMode="External"/><Relationship Id="rId8" Type="http://schemas.openxmlformats.org/officeDocument/2006/relationships/hyperlink" Target="https://login.consultant.ru/link/?req=doc&amp;base=LAW&amp;n=480547" TargetMode="External"/><Relationship Id="rId9" Type="http://schemas.openxmlformats.org/officeDocument/2006/relationships/hyperlink" Target="https://login.consultant.ru/link/?req=doc&amp;base=LAW&amp;n=47995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0085" TargetMode="External"/><Relationship Id="rId12" Type="http://schemas.openxmlformats.org/officeDocument/2006/relationships/hyperlink" Target="https://login.consultant.ru/link/?req=doc&amp;base=RLAW140&amp;n=170096" TargetMode="External"/><Relationship Id="rId13" Type="http://schemas.openxmlformats.org/officeDocument/2006/relationships/hyperlink" Target="https://login.consultant.ru/link/?req=doc&amp;base=RLAW140&amp;n=170354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18487" TargetMode="External"/><Relationship Id="rId16" Type="http://schemas.openxmlformats.org/officeDocument/2006/relationships/hyperlink" Target="https://login.consultant.ru/link/?req=doc&amp;base=ARB&amp;n=818487" TargetMode="External"/><Relationship Id="rId17" Type="http://schemas.openxmlformats.org/officeDocument/2006/relationships/hyperlink" Target="https://login.consultant.ru/link/?req=doc&amp;base=ARB&amp;n=818487" TargetMode="External"/><Relationship Id="rId18" Type="http://schemas.openxmlformats.org/officeDocument/2006/relationships/hyperlink" Target="https://login.consultant.ru/link/?req=doc&amp;base=ARB&amp;n=818487" TargetMode="External"/><Relationship Id="rId19" Type="http://schemas.openxmlformats.org/officeDocument/2006/relationships/hyperlink" Target="https://login.consultant.ru/link/?req=doc&amp;base=ARB&amp;n=817189" TargetMode="External"/><Relationship Id="rId20" Type="http://schemas.openxmlformats.org/officeDocument/2006/relationships/hyperlink" Target="https://login.consultant.ru/link/?req=doc&amp;base=ARB&amp;n=817189" TargetMode="External"/><Relationship Id="rId21" Type="http://schemas.openxmlformats.org/officeDocument/2006/relationships/hyperlink" Target="https://login.consultant.ru/link/?req=doc&amp;base=ARB&amp;n=817189" TargetMode="External"/><Relationship Id="rId22" Type="http://schemas.openxmlformats.org/officeDocument/2006/relationships/hyperlink" Target="https://login.consultant.ru/link/?req=doc&amp;base=ARB&amp;n=817189" TargetMode="External"/><Relationship Id="rId23" Type="http://schemas.openxmlformats.org/officeDocument/2006/relationships/hyperlink" Target="https://login.consultant.ru/link/?req=doc&amp;base=ARB&amp;n=817189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6951" TargetMode="External"/><Relationship Id="rId26" Type="http://schemas.openxmlformats.org/officeDocument/2006/relationships/hyperlink" Target="https://login.consultant.ru/link/?req=doc&amp;base=SUR&amp;n=266951" TargetMode="External"/><Relationship Id="rId27" Type="http://schemas.openxmlformats.org/officeDocument/2006/relationships/hyperlink" Target="https://login.consultant.ru/link/?req=doc&amp;base=SUR&amp;n=266951" TargetMode="External"/><Relationship Id="rId28" Type="http://schemas.openxmlformats.org/officeDocument/2006/relationships/hyperlink" Target="https://login.consultant.ru/link/?req=doc&amp;base=SSK&amp;n=205132" TargetMode="External"/><Relationship Id="rId29" Type="http://schemas.openxmlformats.org/officeDocument/2006/relationships/hyperlink" Target="https://login.consultant.ru/link/?req=doc&amp;base=SSK&amp;n=205132" TargetMode="External"/><Relationship Id="rId30" Type="http://schemas.openxmlformats.org/officeDocument/2006/relationships/hyperlink" Target="https://login.consultant.ru/link/?req=doc&amp;base=SSK&amp;n=205132" TargetMode="External"/><Relationship Id="rId31" Type="http://schemas.openxmlformats.org/officeDocument/2006/relationships/hyperlink" Target="https://login.consultant.ru/link/?req=doc&amp;base=SSK&amp;n=205132" TargetMode="External"/><Relationship Id="rId32" Type="http://schemas.openxmlformats.org/officeDocument/2006/relationships/hyperlink" Target="https://login.consultant.ru/link/?req=doc&amp;base=SMS&amp;n=528339" TargetMode="External"/><Relationship Id="rId33" Type="http://schemas.openxmlformats.org/officeDocument/2006/relationships/hyperlink" Target="https://login.consultant.ru/link/?req=doc&amp;base=SMS&amp;n=528339" TargetMode="External"/><Relationship Id="rId34" Type="http://schemas.openxmlformats.org/officeDocument/2006/relationships/hyperlink" Target="https://login.consultant.ru/link/?req=doc&amp;base=SMS&amp;n=528339" TargetMode="External"/><Relationship Id="rId35" Type="http://schemas.openxmlformats.org/officeDocument/2006/relationships/hyperlink" Target="https://login.consultant.ru/link/?req=doc&amp;base=SMS&amp;n=528339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75221" TargetMode="External"/><Relationship Id="rId38" Type="http://schemas.openxmlformats.org/officeDocument/2006/relationships/hyperlink" Target="https://login.consultant.ru/link/?req=doc&amp;base=SOPV&amp;n=475221" TargetMode="External"/><Relationship Id="rId39" Type="http://schemas.openxmlformats.org/officeDocument/2006/relationships/hyperlink" Target="https://login.consultant.ru/link/?req=doc&amp;base=SOPV&amp;n=475221" TargetMode="External"/><Relationship Id="rId40" Type="http://schemas.openxmlformats.org/officeDocument/2006/relationships/hyperlink" Target="https://login.consultant.ru/link/?req=doc&amp;base=SOPV&amp;n=475221" TargetMode="External"/><Relationship Id="rId41" Type="http://schemas.openxmlformats.org/officeDocument/2006/relationships/hyperlink" Target="https://login.consultant.ru/link/?req=doc&amp;base=SOPV&amp;n=475221" TargetMode="External"/><Relationship Id="rId42" Type="http://schemas.openxmlformats.org/officeDocument/2006/relationships/hyperlink" Target="https://login.consultant.ru/link/?req=doc&amp;base=SOUG&amp;n=212021" TargetMode="External"/><Relationship Id="rId43" Type="http://schemas.openxmlformats.org/officeDocument/2006/relationships/hyperlink" Target="https://login.consultant.ru/link/?req=doc&amp;base=SOUG&amp;n=212021" TargetMode="External"/><Relationship Id="rId44" Type="http://schemas.openxmlformats.org/officeDocument/2006/relationships/hyperlink" Target="https://login.consultant.ru/link/?req=doc&amp;base=SOUG&amp;n=212021" TargetMode="External"/><Relationship Id="rId45" Type="http://schemas.openxmlformats.org/officeDocument/2006/relationships/hyperlink" Target="https://login.consultant.ru/link/?req=doc&amp;base=SOUG&amp;n=212021" TargetMode="External"/><Relationship Id="rId46" Type="http://schemas.openxmlformats.org/officeDocument/2006/relationships/hyperlink" Target="https://login.consultant.ru/link/?req=doc&amp;base=SOUG&amp;n=212021" TargetMode="External"/><Relationship Id="rId47" Type="http://schemas.openxmlformats.org/officeDocument/2006/relationships/hyperlink" Target="https://login.consultant.ru/link/?req=doc&amp;base=SOCN&amp;n=1702279" TargetMode="External"/><Relationship Id="rId48" Type="http://schemas.openxmlformats.org/officeDocument/2006/relationships/hyperlink" Target="https://login.consultant.ru/link/?req=doc&amp;base=SOCN&amp;n=1702279" TargetMode="External"/><Relationship Id="rId49" Type="http://schemas.openxmlformats.org/officeDocument/2006/relationships/hyperlink" Target="https://login.consultant.ru/link/?req=doc&amp;base=SOCN&amp;n=1702279" TargetMode="External"/><Relationship Id="rId50" Type="http://schemas.openxmlformats.org/officeDocument/2006/relationships/hyperlink" Target="https://login.consultant.ru/link/?req=doc&amp;base=SOCN&amp;n=1702279" TargetMode="External"/><Relationship Id="rId51" Type="http://schemas.openxmlformats.org/officeDocument/2006/relationships/hyperlink" Target="https://login.consultant.ru/link/?req=doc&amp;base=SOCN&amp;n=1702279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QUEST&amp;n=224387" TargetMode="External"/><Relationship Id="rId54" Type="http://schemas.openxmlformats.org/officeDocument/2006/relationships/hyperlink" Target="https://login.consultant.ru/link/?req=doc&amp;base=QUEST&amp;n=224484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QUEST&amp;n=224045" TargetMode="External"/><Relationship Id="rId57" Type="http://schemas.openxmlformats.org/officeDocument/2006/relationships/hyperlink" Target="https://login.consultant.ru/link/?req=doc&amp;base=QUEST&amp;n=224023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PBI&amp;n=332567" TargetMode="External"/><Relationship Id="rId60" Type="http://schemas.openxmlformats.org/officeDocument/2006/relationships/hyperlink" Target="https://login.consultant.ru/link/?req=doc&amp;base=PBI&amp;n=332310" TargetMode="External"/><Relationship Id="rId61" Type="http://schemas.openxmlformats.org/officeDocument/2006/relationships/hyperlink" Target="https://login.consultant.ru/link/?req=doc&amp;base=PBI&amp;n=332844" TargetMode="External"/><Relationship Id="rId62" Type="http://schemas.openxmlformats.org/officeDocument/2006/relationships/image" Target="media/image7.png"/><Relationship Id="rId63" Type="http://schemas.openxmlformats.org/officeDocument/2006/relationships/hyperlink" Target="https://login.consultant.ru/link/?req=doc&amp;base=CJI&amp;n=6881" TargetMode="External"/><Relationship Id="rId64" Type="http://schemas.openxmlformats.org/officeDocument/2006/relationships/hyperlink" Target="https://login.consultant.ru/link/?req=doc&amp;base=CJI&amp;n=4062" TargetMode="External"/><Relationship Id="rId65" Type="http://schemas.openxmlformats.org/officeDocument/2006/relationships/hyperlink" Target="https://login.consultant.ru/link/?req=doc&amp;base=CJI&amp;n=149" TargetMode="External"/><Relationship Id="rId66" Type="http://schemas.openxmlformats.org/officeDocument/2006/relationships/hyperlink" Target="https://login.consultant.ru/link/?req=doc&amp;base=CJI&amp;n=4845" TargetMode="External"/><Relationship Id="rId67" Type="http://schemas.openxmlformats.org/officeDocument/2006/relationships/hyperlink" Target="https://login.consultant.ru/link/?req=doc&amp;base=CJI&amp;n=429" TargetMode="External"/><Relationship Id="rId68" Type="http://schemas.openxmlformats.org/officeDocument/2006/relationships/hyperlink" Target="https://login.consultant.ru/link/?req=doc&amp;base=PRJ&amp;n=249693" TargetMode="External"/><Relationship Id="rId69" Type="http://schemas.openxmlformats.org/officeDocument/2006/relationships/hyperlink" Target="https://login.consultant.ru/link/?req=doc&amp;base=PRJ&amp;n=249377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8-02T06:18:00Z</dcterms:modified>
  <cp:revision>56</cp:revision>
  <dc:subject/>
  <dc:title>КонсультантПлюс: НОВОЕ В РОССИЙСКОМ ЗАКОНОДАТЕЛЬСТВЕ</dc:title>
</cp:coreProperties>
</file>