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апреля по 15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4.2020 N 122-ФЗ "О проведении эксперимента по использованию электронных документов, связанных с работой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24.04.2020 N 123-ФЗ "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- городе федерального значения Москве и внесении изменений в статьи 6 и 10 Федерального закона "О персональных данных"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28.04.2020 N 59 "О введении в действие общего процесса "Формирование и ведение единого реестра радиоэлектронных средств и высокочастотных устройств, в том числе встроенных либо входящих в состав других товаров, разрешенных для ввоза на таможенную территорию Евразийского экономического союза"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9.04.2020 N 222 "О Ситуационном центре по обеспечению устойчивого функционирования экономики Республики Башкортостан" (вместе с "Положением о Ситуационном центре по обеспечению устойчивого функционирования экономики Республики Башкортостан", "Составом Ситуационного центра по обеспечению устойчивого функционирования экономики Республики Башкортостан")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7.04.2020 N 396-р &lt;О проведении в Республике Башкортостан проверки технологических решений, сформированных с использованием федеральной государственной информационной системы "Единый портал государственных и муниципальных услуг (функций)"&gt; (вместе с "Перечнем участников проверки технологических решений, сформированных с использованием федеральной государственной информационной системы "Единый портал государственных и муниципальных услуг (функций)", "Планом мероприятий ("дорожной картой") по проведению проверки технологических решений, сформированных с использованием федеральной государственной информационной системы "Единый портал государственных и муниципальных услуг) </w:t>
        </w:r>
      </w:hyperlink>
    </w:p>
    <w:p>
      <w:pPr>
        <w:pStyle w:val="TextBody"/>
        <w:rPr>
          <w:bCs/>
          <w:sz w:val="22"/>
          <w:szCs w:val="22"/>
        </w:rPr>
      </w:pPr>
      <w:hyperlink r:id="rId1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4.2020 N 307-ЭС20-5690 по делу N А56-25252/2019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и предписания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указали, что техническим заданием установлен объем и содержание работ, вся информация, подлежащая обязательной публикации в соответствии с законодательством о закупках, была размещена на официальном сайте закупок в установленном законом порядке и была доступна для ознакомления, в связи с чем в действиях предприятия не усматривается нарушения принципа информационной открытости закупки и незаконного включения в объем оказываемых услуг условий, не соответствующих предмету закупки.</w:t>
      </w:r>
    </w:p>
    <w:p>
      <w:pPr>
        <w:pStyle w:val="TextBody"/>
        <w:rPr>
          <w:bCs/>
          <w:sz w:val="22"/>
          <w:szCs w:val="22"/>
        </w:rPr>
      </w:pPr>
      <w:hyperlink r:id="rId2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4.2020 N 309-ЭС20-2669 по делу N А60-4122/2019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действительным предписания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б отсутствии оснований для выдачи оспариваемого предписания: спорные конструкции расположены на принадлежащем обществу земельном участке в месте осуществления деятельности заявителя, на территории торгового центра, где непосредственно осуществляется реализация автомобилей, автомобильных запасных частей, механизмов и агрегатов, оказываются услуги по техническому обслуживанию; размещенная информация содержит сведения о виде деятельности предприятия, не содержит каких-либо характеристик о реализуемом товаре.</w:t>
      </w:r>
    </w:p>
    <w:p>
      <w:pPr>
        <w:pStyle w:val="TextBody"/>
        <w:rPr>
          <w:bCs/>
          <w:sz w:val="22"/>
          <w:szCs w:val="22"/>
        </w:rPr>
      </w:pPr>
      <w:hyperlink r:id="rId2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3.2020 N Ф09-880/20 по делу N А60-46143/2019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асти 2 статьи 14.5 КоАП РФ за неразмещение необходимой информации на терминале, посредством которого осуществляется оказание услуг по приему плате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личие нарушения подтверждено, оснований для признания выявленного нарушения малозначительным не установлено, срок давности привлечения к административной ответственности не пропущен.</w:t>
      </w:r>
    </w:p>
    <w:p>
      <w:pPr>
        <w:pStyle w:val="TextBody"/>
        <w:rPr>
          <w:bCs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4.2020 N Ф08-1805/2020 по делу N А63-13451/2019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9.8.1 КоАП РФ за опубликование недостоверной информации на официальном сайте в сети Интернет о размере цен (тарифов) на электрическую энергию на территории субъекта РФ.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 совершение обществом вмененного правонарушения, соблюдены процедура и срок привлечения к ответственности, отсутствуют основания для признания правонарушения малозначительным.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2.03.2020 по делу N 33-5529/2020</w:t>
        </w:r>
      </w:hyperlink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защите чести и достоинства, компенсации морального вред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, что на интернет-сайте была опубликована статья, в которой содержатся сведения. Информация, распространенная ответчиком, не соответствует действительности.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1.03.2020 N 33а-6820/2020 по делу N 2а-5704/2019</w:t>
        </w:r>
      </w:hyperlink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информации запрещенной к распространению на территории Российской Федерации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Прокурор, действующий в защиту прав неопределенного круга лиц, ссылается на то, что размещенная в сети Интернет информация пропагандирует нетрадиционные сексуальные отношения, отрицает семейные ценности, формирует неуважение к родителям и другим членам семьи.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зидент Российской Федерации как гарант информационной безопасности личност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сов К.М., Колосова Н.М.) ("Журнал российского права", 2020, N 4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заключается принцип информационной открытости деятельности органов государственной власти в РФ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IP Two Minute Quarterly: обзор самых интересных дел в сфере интеллектуальной собственности и информационных технологий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ал партнерства с ограниченной ответственностью Брайан Кейв Лейтон Пейзнер (Раша) ЛЛП в г. Москве, Практика по разрешению споров, интеллектуальная собственность / Интеллектуальные права в сфере технологий) 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сформация правоотношений в условиях цифровиза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нимов О.В.) ("Актуальные проблемы российского права", 2020, N 2)</w:t>
      </w:r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N 950900-7 "О внесении изменения в статью 8 Федерального закона "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- городе федерального значения Москве и внесении изменений в статьи 6 и 10 Федерального закона "О персональных данных" (ред., внесенная в ГД ФС РФ, текст по состоянию на 30.04.2020)</w:t>
        </w:r>
      </w:hyperlink>
    </w:p>
    <w:p>
      <w:pPr>
        <w:pStyle w:val="TextBody"/>
        <w:rPr>
          <w:bCs/>
          <w:sz w:val="22"/>
          <w:szCs w:val="22"/>
        </w:rPr>
      </w:pPr>
      <w:hyperlink r:id="rId5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946734-7 "О внесении изменений в Федеральный закон "Об информации, информационных технологиях и о защите информации" (ред., внесенная в ГД ФС РФ, текст по состоянию на 22.04.2020) </w:t>
        </w:r>
      </w:hyperlink>
    </w:p>
    <w:p>
      <w:pPr>
        <w:pStyle w:val="TextBody"/>
        <w:rPr>
          <w:bCs/>
          <w:sz w:val="22"/>
          <w:szCs w:val="22"/>
        </w:rPr>
      </w:pPr>
      <w:hyperlink r:id="rId5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C59C7E4D32861B4A130DCC59348290C6B192CEDC1ECB1D98AE07BCC66A1E2D2321D24DB333A43DFBE3B160F2C7B48439B49FEBCAFAEEDE0D75B95D6yEZ8H" TargetMode="External"/><Relationship Id="rId6" Type="http://schemas.openxmlformats.org/officeDocument/2006/relationships/hyperlink" Target="https://login.consultant.ru/link/?req=doc&amp;base=LAW&amp;n=351124&amp;dst=1000000001&amp;date=15.05.2020" TargetMode="External"/><Relationship Id="rId7" Type="http://schemas.openxmlformats.org/officeDocument/2006/relationships/hyperlink" Target="consultantplus://offline/ref=6FE235CF29583309E07B5BDC04A347F6F9A118BE2B1C17AE734F8DFC34EBE0FD542C965A78D05CF54579F3A6EBCBCE055A6AF51093424A5264426B3AY9bCH" TargetMode="External"/><Relationship Id="rId8" Type="http://schemas.openxmlformats.org/officeDocument/2006/relationships/hyperlink" Target="https://login.consultant.ru/link/?req=doc&amp;base=LAW&amp;n=351127&amp;dst=1000000001&amp;date=15.05.2020" TargetMode="External"/><Relationship Id="rId9" Type="http://schemas.openxmlformats.org/officeDocument/2006/relationships/hyperlink" Target="consultantplus://offline/ref=136649553A0159243AF5B911FF8089D9359FE85F2FE077CB576C390AE8D04B86F8A75E3760C5662F13FAF1AC0344F23816CA9A77640B854F417A2D6E1Bb0H" TargetMode="External"/><Relationship Id="rId10" Type="http://schemas.openxmlformats.org/officeDocument/2006/relationships/hyperlink" Target="https://login.consultant.ru/link/?req=doc&amp;base=LAW&amp;n=351834&amp;dst=1000000001&amp;date=15.05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92D83EAB232FA32CE903F621855CD7790444ECB1B12CF93E0E076955DF51FE39D1BC11C5EBDA1330C085C55217D6B978F49F0EA54099AD84E2395A4Q4oAH" TargetMode="External"/><Relationship Id="rId13" Type="http://schemas.openxmlformats.org/officeDocument/2006/relationships/hyperlink" Target="https://login.consultant.ru/link/?req=doc&amp;base=RLAW140&amp;n=138554&amp;dst=1000000001&amp;date=15.05.2020" TargetMode="External"/><Relationship Id="rId14" Type="http://schemas.openxmlformats.org/officeDocument/2006/relationships/hyperlink" Target="consultantplus://offline/ref=BFC5D83CB0CB3FB8D3836D934E5E59C00E56F5137C5B6F676142B68521BA3CBA29EED94B081B8EDE4666B5579C517F0EFCFD27A504DF20A9D877034Ea0d6H" TargetMode="External"/><Relationship Id="rId15" Type="http://schemas.openxmlformats.org/officeDocument/2006/relationships/hyperlink" Target="https://login.consultant.ru/link/?req=doc&amp;base=RLAW140&amp;n=138739&amp;dst=1000000001&amp;date=15.05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0FFFF56A2583711D5C5B1EC810EA02AF102479B4EAB64C0A3EF18FB2F8927B3120438D68BB9732BDF43D59DACK33EH" TargetMode="External"/><Relationship Id="rId18" Type="http://schemas.openxmlformats.org/officeDocument/2006/relationships/hyperlink" Target="consultantplus://offline/ref=50FFFF56A2583711D5C5B1EC810EA02AF102479B4EAB64C0A3EF18FB2F8927B3120438D68BB9732BDF43D59DACK33EH" TargetMode="External"/><Relationship Id="rId19" Type="http://schemas.openxmlformats.org/officeDocument/2006/relationships/hyperlink" Target="consultantplus://offline/ref=50FFFF56A2583711D5C5B1EC810EA02AF102479B4EAB64C0A3EF18FB2F8927B3120438D68BB9732BDF43D59DACK33EH" TargetMode="External"/><Relationship Id="rId20" Type="http://schemas.openxmlformats.org/officeDocument/2006/relationships/hyperlink" Target="https://login.consultant.ru/link/?req=doc&amp;base=ARB&amp;n=627559&amp;dst=100001%2C1&amp;date=15.05.2020" TargetMode="External"/><Relationship Id="rId21" Type="http://schemas.openxmlformats.org/officeDocument/2006/relationships/hyperlink" Target="consultantplus://offline/ref=FC51053F32E80D0BAC0E1F60392F648256EB1711C6C8ED1571A6D492068D31ABB673B2102E19FDE47CAD7DD274f24AH" TargetMode="External"/><Relationship Id="rId22" Type="http://schemas.openxmlformats.org/officeDocument/2006/relationships/hyperlink" Target="consultantplus://offline/ref=FC51053F32E80D0BAC0E1F60392F648256EB1711C6C8ED1571A6D492068D31ABB673B2102E19FDE47CAD7DD274f24AH" TargetMode="External"/><Relationship Id="rId23" Type="http://schemas.openxmlformats.org/officeDocument/2006/relationships/hyperlink" Target="consultantplus://offline/ref=FC51053F32E80D0BAC0E1F60392F648256EB1711C6C8ED1571A6D492068D31ABB673B2102E19FDE47CAD7DD274f24AH" TargetMode="External"/><Relationship Id="rId24" Type="http://schemas.openxmlformats.org/officeDocument/2006/relationships/hyperlink" Target="https://login.consultant.ru/link/?req=doc&amp;base=ARB&amp;n=623896&amp;dst=1000000001&amp;date=15.05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42E78766702CA643EEE7698F48D518AD40325A713F15096E768FFBDCDD30F5C37AB448B38A7FC42F38F32CDACB7040H" TargetMode="External"/><Relationship Id="rId27" Type="http://schemas.openxmlformats.org/officeDocument/2006/relationships/hyperlink" Target="consultantplus://offline/ref=42E78766702CA643EEE7698F48D518AD40325A713F15096E768FFBDCDD30F5C37AB448B38A7FC42F38F32CDACB7040H" TargetMode="External"/><Relationship Id="rId28" Type="http://schemas.openxmlformats.org/officeDocument/2006/relationships/hyperlink" Target="consultantplus://offline/ref=42E78766702CA643EEE7698F48D518AD40325A713F15096E768FFBDCDD30F5C37AB448B38A7FC42F38F32CDACB7040H" TargetMode="External"/><Relationship Id="rId29" Type="http://schemas.openxmlformats.org/officeDocument/2006/relationships/hyperlink" Target="https://login.consultant.ru/link/?req=doc&amp;base=AUR&amp;n=213267&amp;dst=1000000001&amp;date=15.05.2020" TargetMode="External"/><Relationship Id="rId30" Type="http://schemas.openxmlformats.org/officeDocument/2006/relationships/hyperlink" Target="consultantplus://offline/ref=65EAE08598E1EB4FB4B83BF75BCD67E8F72AFEE6BCFE07C56E281FF162DC96315C320C6F6439693002F4612727HF5DH" TargetMode="External"/><Relationship Id="rId31" Type="http://schemas.openxmlformats.org/officeDocument/2006/relationships/hyperlink" Target="consultantplus://offline/ref=65EAE08598E1EB4FB4B83BF75BCD67E8F72AFEE6BCFE07C56E281FF162DC96315C320C6F6439693002F4612727HF5DH" TargetMode="External"/><Relationship Id="rId32" Type="http://schemas.openxmlformats.org/officeDocument/2006/relationships/hyperlink" Target="consultantplus://offline/ref=65EAE08598E1EB4FB4B83BF75BCD67E8F72AFEE6BCFE07C56E281FF162DC96315C320C6F6439693002F4612727HF5DH" TargetMode="External"/><Relationship Id="rId33" Type="http://schemas.openxmlformats.org/officeDocument/2006/relationships/hyperlink" Target="https://login.consultant.ru/link/?req=doc&amp;base=ASK&amp;n=154878&amp;dst=1000000001&amp;date=15.05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5DC1FB77A39E4D40232E70508473BA1EADB3E211E9BFF2DD559B4443413A66D87234A256B3215086D5CB53A9D96Cf85CH" TargetMode="External"/><Relationship Id="rId36" Type="http://schemas.openxmlformats.org/officeDocument/2006/relationships/hyperlink" Target="consultantplus://offline/ref=5DC1FB77A39E4D40232E70508473BA1EADB3E211E9BFF2DD559B4443413A66D87234A256B3215086D5CB53A9D96Cf85CH" TargetMode="External"/><Relationship Id="rId37" Type="http://schemas.openxmlformats.org/officeDocument/2006/relationships/hyperlink" Target="consultantplus://offline/ref=5DC1FB77A39E4D40232E70508473BA1EADB3E211E9BFF2DD559B4443413A66D87234A256B3215086D5CB53A9D96Cf85CH" TargetMode="External"/><Relationship Id="rId38" Type="http://schemas.openxmlformats.org/officeDocument/2006/relationships/hyperlink" Target="consultantplus://offline/ref=5DC1FB77A39E4D40232E70508473BA1EADB3E211E9BFF2DD559B4443413A66D87234A256B3215086D5CB53A9D96Cf85CH" TargetMode="External"/><Relationship Id="rId39" Type="http://schemas.openxmlformats.org/officeDocument/2006/relationships/hyperlink" Target="https://login.consultant.ru/link/?req=doc&amp;base=AOPV&amp;n=9598921&amp;dst=1000000001&amp;date=15.05.2020" TargetMode="External"/><Relationship Id="rId40" Type="http://schemas.openxmlformats.org/officeDocument/2006/relationships/hyperlink" Target="consultantplus://offline/ref=A8E73149654FA4F332D4F16315AE18E2613BF274080CE170C9A88E536742216FD11274BFA8A10C297EBE2E0D8D041351H" TargetMode="External"/><Relationship Id="rId41" Type="http://schemas.openxmlformats.org/officeDocument/2006/relationships/hyperlink" Target="consultantplus://offline/ref=A8E73149654FA4F332D4F16315AE18E2613BF274080CE170C9A88E536742216FD11274BFA8A10C297EBE2E0D8D041351H" TargetMode="External"/><Relationship Id="rId42" Type="http://schemas.openxmlformats.org/officeDocument/2006/relationships/hyperlink" Target="consultantplus://offline/ref=A8E73149654FA4F332D4F16315AE18E2613BF274080CE170C9A88E536742216FD11274BFA8A10C297EBE2E0D8D041351H" TargetMode="External"/><Relationship Id="rId43" Type="http://schemas.openxmlformats.org/officeDocument/2006/relationships/hyperlink" Target="consultantplus://offline/ref=A8E73149654FA4F332D4F16315AE18E2613BF274080CE170C9A88E536742216FD11274BFA8A10C297EBE2E0D8D041351H" TargetMode="External"/><Relationship Id="rId44" Type="http://schemas.openxmlformats.org/officeDocument/2006/relationships/hyperlink" Target="https://login.consultant.ru/link/?req=doc&amp;base=AOSZ&amp;n=3939897&amp;dst=1000000001&amp;date=15.05.2020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B3BEE82E02DCAC5940B2FD02C31BA1896E128FDED72866BC2BEA4637EAFB8B182C9896F7A373AD38160A9492BAu7z0H" TargetMode="External"/><Relationship Id="rId47" Type="http://schemas.openxmlformats.org/officeDocument/2006/relationships/hyperlink" Target="https://login.consultant.ru/link/?req=doc&amp;base=CJI&amp;n=127813&amp;dst=1000000001&amp;date=15.05.2020" TargetMode="External"/><Relationship Id="rId48" Type="http://schemas.openxmlformats.org/officeDocument/2006/relationships/hyperlink" Target="consultantplus://offline/ref=1EC4749A58014A976A3EE54E27CE2B8C05E0B224D89841F492D5D4795FFEC5AA5B6FECD4FEB902178BF61EBA2AP226H" TargetMode="External"/><Relationship Id="rId49" Type="http://schemas.openxmlformats.org/officeDocument/2006/relationships/hyperlink" Target="https://login.consultant.ru/link/?req=doc&amp;base=CJI&amp;n=127883&amp;dst=1000000001&amp;date=15.05.2020" TargetMode="External"/><Relationship Id="rId50" Type="http://schemas.openxmlformats.org/officeDocument/2006/relationships/hyperlink" Target="consultantplus://offline/ref=0B0C5CA71A099FA3C514B2751944839159B2460F33DB6176C71FFCA33E615C1139BCE6C4DDE2D86AE53162CDACXA2DH" TargetMode="External"/><Relationship Id="rId51" Type="http://schemas.openxmlformats.org/officeDocument/2006/relationships/hyperlink" Target="https://login.consultant.ru/link/?req=doc&amp;base=CJI&amp;n=127740&amp;dst=1000000001&amp;date=15.05.2020" TargetMode="External"/><Relationship Id="rId52" Type="http://schemas.openxmlformats.org/officeDocument/2006/relationships/hyperlink" Target="consultantplus://offline/ref=40010FBF5A2101D41682E1A4FB64F17B993E4AE0FE604A6B6E0B339F7B75631189FA6A891F5E73CFF6454C522CiA2DH" TargetMode="External"/><Relationship Id="rId53" Type="http://schemas.openxmlformats.org/officeDocument/2006/relationships/hyperlink" Target="https://login.consultant.ru/link/?req=doc&amp;base=CJI&amp;n=127683&amp;dst=1000000001&amp;date=15.05.2020" TargetMode="External"/><Relationship Id="rId54" Type="http://schemas.openxmlformats.org/officeDocument/2006/relationships/hyperlink" Target="consultantplus://offline/ref=ED584E43D52621AC61F9F9BD0FCD43B896452EBA5E72A3094CD0283C704F846FAC2FA29053B0825BBA1E1BD92599586AE31F113DA6150BD3F4BF8F5704pEH" TargetMode="External"/><Relationship Id="rId55" Type="http://schemas.openxmlformats.org/officeDocument/2006/relationships/hyperlink" Target="https://login.consultant.ru/link/?req=doc&amp;base=PRJ&amp;n=195038&amp;dst=1000000001&amp;date=15.05.2020" TargetMode="External"/><Relationship Id="rId56" Type="http://schemas.openxmlformats.org/officeDocument/2006/relationships/hyperlink" Target="consultantplus://offline/ref=BEBED3A6242C1CF061B37E881F1620681A94F0093AB20593486168BFE64DCD2AD9F169A7A4D22A0DAA5192A1840EB76A751EBEC9BACA7D0251C058B5D7rBH" TargetMode="External"/><Relationship Id="rId57" Type="http://schemas.openxmlformats.org/officeDocument/2006/relationships/hyperlink" Target="https://login.consultant.ru/link/?req=doc&amp;base=PRJ&amp;n=194628&amp;dst=1000000001&amp;date=15.05.202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ussopr48</cp:lastModifiedBy>
  <dcterms:modified xsi:type="dcterms:W3CDTF">2020-05-15T11:29:00Z</dcterms:modified>
  <cp:revision>167</cp:revision>
  <dc:subject/>
  <dc:title>КонсультантПлюс: НОВОЕ В РОССИЙСКОМ ЗАКОНОДАТЕЛЬСТВЕ</dc:title>
</cp:coreProperties>
</file>