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935</wp:posOffset>
            </wp:positionH>
            <wp:positionV relativeFrom="paragraph">
              <wp:posOffset>-1574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НС России от 28.06.2017 N БС-4-11/12448@ "О применении пониженных тариф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&lt;Письмо&gt;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фина России от 20.06.2017 N 03-15-07/38391 &lt;О применении пониженных тарифов страховых взносов плательщиками страховых взносов, одновременно применяющими упрощенную систему налогообложения и систему налогообложения в виде единого налога на вмененный доход для отдельных видов деятельности&gt;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Апелляционное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07.06.2017 N 83-АПГ17-9</w:t>
        <w:br/>
        <w:t>Об оставлении без изменения решения Брянского областного суда от 28.02.2017, которым удовлетворено административное исковое заявление об оспаривании отдельных положений решения Унечского районного Совета народных депутатов от 18.11.2010 N 4-208 "О системе налогообложения в виде единого налога на вмененный доход для отдельных видов деятельности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6.06.2017 N 303-КГ17-7128 по делу N А73-8343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ересмотре в кассационном порядке судебных актов по делу о признании незаконными действий налогового органа по постановке общества на учет в качестве крупнейшего налогоплательщика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 суд пришел к правильному выводу, что налогоплательщик, подпадающий под совокупность всех условий Критериев, не может применять ЕНВД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30.06.2017 N Ф09-3596/17 по делу N А71-11694/2016</w:t>
        <w:br/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>: Налогоплательщику-предпринимателю начислены НДФЛ, НДС, пени, штрафы ввиду неправомерного учета выручки от реализации товаров по договорам поставки по УСН.</w:t>
        <w:br/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удовлетворении требования отказано, поскольку договоры для согласования с покупателями отправлялись по почте или по электронным каналам связи, в рамках одного договора было несколько поставок, учтены регулярность и большие объемы закупок, специфика реализуемых товаров (стройматериалов), предварительное согласование существенных условий договора, порядок и форма расчетов, в отношении поставки строительных материалов подлежит применению общий порядок налогообложения.</w:t>
      </w:r>
    </w:p>
    <w:p>
      <w:pPr>
        <w:pStyle w:val="Normal"/>
        <w:pBdr>
          <w:left w:val="single" w:sz="4" w:space="31" w:color="000000"/>
          <w:right w:val="single" w:sz="4" w:space="4" w:color="000000"/>
        </w:pBdr>
        <w:autoSpaceDE w:val="false"/>
        <w:ind w:left="540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П Газетдинова А.М. считает, что им соблюдены все необходимые условия для применения единого налога  на вмененный  доход  (далее - ЕНВД ) при торговле через розничную торговую точку, указывая на то, что налогоплательщик не обязан проверять статус покупателей товара и цель его приобретения; в законе отсутствует запрет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Вопрос: ...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аков порядок исчисления ЕНВД индивидуальным предпринимателем при совмещении розничной торговли оборудованием и оказания услуг по его монтажу и установке физическим лицам? (Консультация эксперта, УФНС России по Курганской обл.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исчислении ЕНВД при розничной торговле через объекты стационарной торговой сети, имеющие торговые залы, в случае изменения физического показателя или прекращения деятельности на отдельном объекте. (Письмо Минфина России от 23.06.2017 N 03-11-11/3952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пониженных тарифов страховых взносов организациями и ИП, применяющими УСН и уплачивающими ЕНВД. (Письмо Минфина России от 20.06.2017 N 03-15-07/3839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Организация использует онлайн-кассу и применяет два режима налогообложения: ЕНВД и ОСН. Возможно ли использовать одну ККТ? Как пробивать кассовые чеки по двум системам налогообложения? Можно ли в чеке указывать сразу две системы налогообложения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рименении ИП налоговых режимов. (Письмо Минфина России от 30.03.2017 N 03-11-11/1875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вмещение УСН и ЕНВД: распределение "общих" страховых взносов (Баразненок Н.) ("Информационный бюллетень "Экспресс-бухгалтерия", 2017, N 2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Филиалы и обособленные подразделения: уплата налогов, сборов, страховых взносов (Чистякова Л.) ("Налоговый вестник", 2017, N 6)</w:t>
        </w:r>
        <w:r>
          <w:rPr>
            <w:rStyle w:val="InternetLink"/>
            <w:rFonts w:cs="Arial" w:ascii="Arial" w:hAnsi="Arial"/>
            <w:iCs/>
            <w:u w:val="none"/>
          </w:rPr>
          <w:t xml:space="preserve">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56 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footerReference w:type="default" r:id="rId18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lang w:val="en-US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ConsPlusNormal"/>
      <w:widowControl/>
      <w:ind w:firstLine="540"/>
      <w:jc w:val="right"/>
      <w:rPr>
        <w:sz w:val="18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E3A875961CD386932C3396A6E4F8E3148934842A825950BBA12431C9FE129A08B70FC12F02149ACB72415B575PBE" TargetMode="External"/><Relationship Id="rId6" Type="http://schemas.openxmlformats.org/officeDocument/2006/relationships/hyperlink" Target="consultantplus://offline/ref=227C896AF4921FEAA65F7AFD756D3F7A1C5115618B71748E833B0803FF3F0BB72A82206A8BDD393EtDQ9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86DBA0775CFB195ABC5AAB7E5773364EE7F64AFBC70581D73C01CB1B156EA30AF5AF25A5BA87A8BD02B2S5T4E" TargetMode="External"/><Relationship Id="rId11" Type="http://schemas.openxmlformats.org/officeDocument/2006/relationships/hyperlink" Target="consultantplus://offline/ref=BC1C2B83E72D4565ABBE38444F64E80646BC1B66F3C2731A8B1E0E24BCF065AC4AB682B0A17B842895C4lET6E" TargetMode="External"/><Relationship Id="rId12" Type="http://schemas.openxmlformats.org/officeDocument/2006/relationships/hyperlink" Target="consultantplus://offline/ref=8ACD1FE63D315E3616EA7CFEF9A1C071CDD158EF7A7D7119487317A4033E6975518DC35F91868585E19C16TCE" TargetMode="External"/><Relationship Id="rId13" Type="http://schemas.openxmlformats.org/officeDocument/2006/relationships/hyperlink" Target="consultantplus://offline/ref=04A4E222ECC80724417B2F6740AD957236CFAFB99063A6AF20BEC1E151ECB995EDDCE58C76DB3C673E89H3UAE" TargetMode="External"/><Relationship Id="rId14" Type="http://schemas.openxmlformats.org/officeDocument/2006/relationships/hyperlink" Target="consultantplus://offline/ref=1DCEDF2915C4DB6EECB489B58C795AA4F76EB3F2DF5A4BBAC400366A48889F2287A658D860127F81EABBu4UFE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F7BF89541F0C85D89EEDE6087D91FA65610C7432F52493CFD0781F2513018CE988E1C2324BF504DBI2VFE" TargetMode="External"/><Relationship Id="rId17" Type="http://schemas.openxmlformats.org/officeDocument/2006/relationships/hyperlink" Target="consultantplus://offline/ref=50D6EE33058AD4EDB1716C377D366D03D42D33A501BFC0D4D7F23FF6C80040784677A4BE72C28762aFVFE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1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07-13T10:09:00Z</dcterms:modified>
  <cp:revision>36</cp:revision>
  <dc:subject/>
  <dc:title>КонсультантПлюс: НОВОЕ В РОССИЙСКОМ ЗАКОНОДАТЕЛЬСТВЕ</dc:title>
</cp:coreProperties>
</file>