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ля по 31 июля 2024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ражданский процессуальный кодекс Российской Федерации" от 14.11.2002 N 138-ФЗ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 от 22.07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13.07.2015 N 218-ФЗ (ред. от 22.07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ой регистрации недвижим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3.2025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Башкортостан от 24.12.2012 N 638-з (ред. от 28.06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бесплатной юридической помощи в Республике Башкортостан"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Государственным Собранием - Курултаем РБ 20.12.2012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09.07.2024 N 1757-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казе в принятии к рассмотрению жалобы граждан Кулаковской Юлии Александровны и Сазонова Игоря Алексеевича на нарушение их конституционных прав подпунктом 1 пункта 1, пунктами 2 и 3 статьи 1127, а также пунктами 1 и 3 статьи 1129 Гражданского кодекса Российской Федерации"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2.07.2024 N Ф09-3869/24 по делу N А60-55141/2023</w:t>
        </w:r>
      </w:hyperlink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выданного нотариусом свидетельства об удостоверении решений общего собрания акционеров.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кционерное общество полагало, что нотариальное действие совершено на основании заявления лица, не имеющего соответствующих полномочий.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нотариусом проведена проверка правоспособности заявителя (акционера), определены компетенция общего собрания акционеров, наличие кворума, факты принятия решений и состава лиц, присутствовавших при проведении собрания, удостоверены на основании подсчета голосов, наличие в действиях нотариуса нарушений установленных требований не до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9.07.2024 N Ф08-6425/2024 по делу N А32-33424/2014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пределением отказано в исключении из реестра требований кредиторов должника требования ликвидированного кредитора, поскольку это требование установлено вступившим в законную силу судебным актом. Ликвидация кредитора (исключение из ЕГРЮЛ в связи с прекращением деятельности) не является безусловным основанием для исключения его требования из реестра (дебиторская задолженность относится к имуществу ликвидированного кредитора, срок на подачу заявления о назначении процедуры распределения обнаруженного имущества не истек)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пределение оставлено без измен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2.07.2024 N Ф05-28632/2021 по делу N А41-26885/2020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пределением отказано в пересмотре судебного акта по вновь открывшимся обстоятельствам. Вновь открывшимися обстоятельствами по делу о признании недействительными сделками дополнительного соглашения к договору субподряда, а также акта о приемке работ кредитор считал представленное в рамках рассмотрения иного обособленного спора о привлечении контролирующих должника лиц к субсидиарной ответственности по обязательствам должника нотариально заверенное заявление бывшего генерального директора должника о том, что дополнительное соглашение им не подписывалось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пределение оставлено без изменения.</w:t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7.02.2023 N 33-246/2023 (УИД 03RS0006-01-2022-001000-03)</w:t>
        </w:r>
      </w:hyperlink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Наследственные споры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наследников:</w:t>
        </w:r>
      </w:hyperlink>
      <w:r>
        <w:rPr>
          <w:rFonts w:cs="Arial" w:ascii="Arial" w:hAnsi="Arial"/>
          <w:sz w:val="22"/>
          <w:szCs w:val="22"/>
        </w:rPr>
        <w:t xml:space="preserve"> О признании сделки, совершенной умершим, недействительной и применении последствий ее недействительности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ец истца умер, при жизни он подарил ответчику свою долю в праве общей долевой собственности на однокомнатную квартиру. Истец считает договор дарения ничтожной сделкой, поскольку сведения о доверенности на заключение договора дарения отсутствуют в реестре нотариальных доверенностей, на момент выдачи доверенности паспорт отца был просрочен, до заключения договора дарения отец истца и ответчик были в неприязненных отношениях.  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6.07.2024 по делу N 33-29137/2024 (УИД 77RS0006-02-2023-000699-89)</w:t>
        </w:r>
      </w:hyperlink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Наследственные споры.</w:t>
      </w:r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наследников:</w:t>
        </w:r>
      </w:hyperlink>
      <w:r>
        <w:rPr>
          <w:rFonts w:cs="Arial" w:ascii="Arial" w:hAnsi="Arial"/>
          <w:sz w:val="22"/>
          <w:szCs w:val="22"/>
        </w:rPr>
        <w:t xml:space="preserve"> 1) О признании права собственности в порядке наследования; 2) О признании недействительным свидетельства о праве на наследство.</w:t>
      </w:r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полагает, что при выдаче свидетельства нотариусом неверно определена причитающаяся истцу доля в наследственном имуществе.</w:t>
      </w:r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30.05.2024 N 33-14301/2024 (УИД 78RS0022-01-2022-005364-96)</w:t>
        </w:r>
      </w:hyperlink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Особое производство.</w:t>
      </w:r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нотариуса о назначении экспертизы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явитель ссылается на то, что нотариусом назначена экспертиза, аналогичная экспертизе, проводимой в рамках арбитражного спора, то есть в обход выбранных арбитражным судом экспертов. 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государственной пошлине за выдачу свидетельства о праве на наследство при совместном проживании с наследодателем недвижимого имущества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9.04.2024 N 03-05-06-03/36982)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нотариус учесть в составе профессиональных налоговых вычетов по НДФЛ расходы на свой проезд в другой город к месту проведения обязательного собрания в нотариальной палате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УФНС России по Курганской обл., 2024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дин из супругов хочет совершить сделку дарения доли в уставном капитале ООО. Брак заключен за рубежом (в Парагвае), имеется апостиль. Что делать, если нотариус отказывает в оформлении, так как необходимо свидетельство о браке из органа ЗАГС, а в органе ЗАГС отказывают, так как брак не может быть повторно заключен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Юридическое лицо выдало доверенность на своего работника с правом передоверия. Нужно ли нотариальное удостоверение доверенности, выдаваемой работником в порядке передоверия другому работнику или постороннему физлицу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3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Постатейные комментарии и книг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Комментарий судебной практики. Выпуск 29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тв. ред. К.Б. Ярошенко) ("Инфотропик Медиа", 2024)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ализация функций нотариата в рамках защиты прав участников корпоративных отношений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рягин Д.А.) ("Юрист", 2024, N 6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рядок нотариального удостоверения медиативного соглашения: анализ содержания соглашения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оломеина Е.А., Шереметова Г.С.) ("Нотариальный вестник", 2024, N 5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рядок нотариального удостоверения медиативного соглашения: процедурные условия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оломеина Е.А., Шереметова Г.С.) ("Нотариальный вестник", 2024, N 4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ировое соглашение и нотариально удостоверенное медиативное соглашение как результаты примирения по экономическим спорам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олохин А.Е.) ("Нотариальный вестник", 2024, N 4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9346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25.07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51230-8</w:t>
      </w:r>
    </w:p>
    <w:p>
      <w:pPr>
        <w:pStyle w:val="Normal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59.1 и 91.1 Основ законодательства Российской Федерации о нотариате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окончательная ред., принятая ГД ФС РФ 23.07.2024)</w:t>
      </w:r>
    </w:p>
    <w:p>
      <w:pPr>
        <w:pStyle w:val="Normal"/>
        <w:spacing w:lineRule="auto" w:line="218" w:before="0" w:after="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sz w:val="22"/>
          <w:szCs w:val="22"/>
        </w:rPr>
        <w:t xml:space="preserve"> </w:t>
      </w:r>
    </w:p>
    <w:sectPr>
      <w:footerReference w:type="default" r:id="rId53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81286" TargetMode="External"/><Relationship Id="rId6" Type="http://schemas.openxmlformats.org/officeDocument/2006/relationships/hyperlink" Target="https://login.consultant.ru/link/?req=doc&amp;base=LAW&amp;n=481369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login.consultant.ru/link/?req=doc&amp;base=RLAW140&amp;n=170032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ARB&amp;n=819270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login.consultant.ru/link/?req=doc&amp;base=SUR&amp;n=266456" TargetMode="External"/><Relationship Id="rId13" Type="http://schemas.openxmlformats.org/officeDocument/2006/relationships/hyperlink" Target="https://login.consultant.ru/link/?req=doc&amp;base=SUR&amp;n=266456" TargetMode="External"/><Relationship Id="rId14" Type="http://schemas.openxmlformats.org/officeDocument/2006/relationships/hyperlink" Target="https://login.consultant.ru/link/?req=doc&amp;base=SUR&amp;n=266456" TargetMode="External"/><Relationship Id="rId15" Type="http://schemas.openxmlformats.org/officeDocument/2006/relationships/hyperlink" Target="https://login.consultant.ru/link/?req=doc&amp;base=SUR&amp;n=266456" TargetMode="External"/><Relationship Id="rId16" Type="http://schemas.openxmlformats.org/officeDocument/2006/relationships/hyperlink" Target="https://login.consultant.ru/link/?req=doc&amp;base=SSK&amp;n=205096" TargetMode="External"/><Relationship Id="rId17" Type="http://schemas.openxmlformats.org/officeDocument/2006/relationships/hyperlink" Target="https://login.consultant.ru/link/?req=doc&amp;base=SSK&amp;n=205096" TargetMode="External"/><Relationship Id="rId18" Type="http://schemas.openxmlformats.org/officeDocument/2006/relationships/hyperlink" Target="https://login.consultant.ru/link/?req=doc&amp;base=SSK&amp;n=205096" TargetMode="External"/><Relationship Id="rId19" Type="http://schemas.openxmlformats.org/officeDocument/2006/relationships/hyperlink" Target="https://login.consultant.ru/link/?req=doc&amp;base=SMS&amp;n=528522" TargetMode="External"/><Relationship Id="rId20" Type="http://schemas.openxmlformats.org/officeDocument/2006/relationships/hyperlink" Target="https://login.consultant.ru/link/?req=doc&amp;base=SMS&amp;n=528522" TargetMode="External"/><Relationship Id="rId21" Type="http://schemas.openxmlformats.org/officeDocument/2006/relationships/hyperlink" Target="https://login.consultant.ru/link/?req=doc&amp;base=SMS&amp;n=528522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s://login.consultant.ru/link/?req=doc&amp;base=SOPV&amp;n=474713" TargetMode="External"/><Relationship Id="rId24" Type="http://schemas.openxmlformats.org/officeDocument/2006/relationships/hyperlink" Target="https://login.consultant.ru/link/?req=doc&amp;base=SOPV&amp;n=474713" TargetMode="External"/><Relationship Id="rId25" Type="http://schemas.openxmlformats.org/officeDocument/2006/relationships/hyperlink" Target="https://login.consultant.ru/link/?req=doc&amp;base=SOPV&amp;n=474713" TargetMode="External"/><Relationship Id="rId26" Type="http://schemas.openxmlformats.org/officeDocument/2006/relationships/hyperlink" Target="https://login.consultant.ru/link/?req=doc&amp;base=SOPV&amp;n=474713" TargetMode="External"/><Relationship Id="rId27" Type="http://schemas.openxmlformats.org/officeDocument/2006/relationships/hyperlink" Target="https://login.consultant.ru/link/?req=doc&amp;base=SOPV&amp;n=474713" TargetMode="External"/><Relationship Id="rId28" Type="http://schemas.openxmlformats.org/officeDocument/2006/relationships/hyperlink" Target="https://login.consultant.ru/link/?req=doc&amp;base=SOCN&amp;n=1704711" TargetMode="External"/><Relationship Id="rId29" Type="http://schemas.openxmlformats.org/officeDocument/2006/relationships/hyperlink" Target="https://login.consultant.ru/link/?req=doc&amp;base=SOCN&amp;n=1704711" TargetMode="External"/><Relationship Id="rId30" Type="http://schemas.openxmlformats.org/officeDocument/2006/relationships/hyperlink" Target="https://login.consultant.ru/link/?req=doc&amp;base=SOCN&amp;n=1704711" TargetMode="External"/><Relationship Id="rId31" Type="http://schemas.openxmlformats.org/officeDocument/2006/relationships/hyperlink" Target="https://login.consultant.ru/link/?req=doc&amp;base=SOCN&amp;n=1704711" TargetMode="External"/><Relationship Id="rId32" Type="http://schemas.openxmlformats.org/officeDocument/2006/relationships/hyperlink" Target="https://login.consultant.ru/link/?req=doc&amp;base=SOCN&amp;n=1704711" TargetMode="External"/><Relationship Id="rId33" Type="http://schemas.openxmlformats.org/officeDocument/2006/relationships/hyperlink" Target="https://login.consultant.ru/link/?req=doc&amp;base=SOSZ&amp;n=335059" TargetMode="External"/><Relationship Id="rId34" Type="http://schemas.openxmlformats.org/officeDocument/2006/relationships/hyperlink" Target="https://login.consultant.ru/link/?req=doc&amp;base=SOSZ&amp;n=335059" TargetMode="External"/><Relationship Id="rId35" Type="http://schemas.openxmlformats.org/officeDocument/2006/relationships/hyperlink" Target="https://login.consultant.ru/link/?req=doc&amp;base=SOSZ&amp;n=335059" TargetMode="External"/><Relationship Id="rId36" Type="http://schemas.openxmlformats.org/officeDocument/2006/relationships/hyperlink" Target="https://login.consultant.ru/link/?req=doc&amp;base=SOSZ&amp;n=335059" TargetMode="External"/><Relationship Id="rId37" Type="http://schemas.openxmlformats.org/officeDocument/2006/relationships/hyperlink" Target="https://login.consultant.ru/link/?req=doc&amp;base=SOSZ&amp;n=335059" TargetMode="External"/><Relationship Id="rId38" Type="http://schemas.openxmlformats.org/officeDocument/2006/relationships/image" Target="media/image5.png"/><Relationship Id="rId39" Type="http://schemas.openxmlformats.org/officeDocument/2006/relationships/hyperlink" Target="https://login.consultant.ru/link/?req=doc&amp;base=QUEST&amp;n=223902" TargetMode="External"/><Relationship Id="rId40" Type="http://schemas.openxmlformats.org/officeDocument/2006/relationships/image" Target="media/image6.png"/><Relationship Id="rId41" Type="http://schemas.openxmlformats.org/officeDocument/2006/relationships/hyperlink" Target="https://login.consultant.ru/link/?req=doc&amp;base=QUEST&amp;n=224016" TargetMode="External"/><Relationship Id="rId42" Type="http://schemas.openxmlformats.org/officeDocument/2006/relationships/hyperlink" Target="https://login.consultant.ru/link/?req=doc&amp;base=QUEST&amp;n=224001" TargetMode="External"/><Relationship Id="rId43" Type="http://schemas.openxmlformats.org/officeDocument/2006/relationships/hyperlink" Target="https://login.consultant.ru/link/?req=doc&amp;base=QUEST&amp;n=223990" TargetMode="External"/><Relationship Id="rId44" Type="http://schemas.openxmlformats.org/officeDocument/2006/relationships/image" Target="media/image5.png"/><Relationship Id="rId45" Type="http://schemas.openxmlformats.org/officeDocument/2006/relationships/hyperlink" Target="https://login.consultant.ru/link/?req=doc&amp;base=CMB&amp;n=19169" TargetMode="External"/><Relationship Id="rId46" Type="http://schemas.openxmlformats.org/officeDocument/2006/relationships/image" Target="media/image7.png"/><Relationship Id="rId47" Type="http://schemas.openxmlformats.org/officeDocument/2006/relationships/hyperlink" Target="https://login.consultant.ru/link/?req=doc&amp;base=CJI&amp;n=4119" TargetMode="External"/><Relationship Id="rId48" Type="http://schemas.openxmlformats.org/officeDocument/2006/relationships/hyperlink" Target="https://login.consultant.ru/link/?req=doc&amp;base=CJI&amp;n=6656" TargetMode="External"/><Relationship Id="rId49" Type="http://schemas.openxmlformats.org/officeDocument/2006/relationships/hyperlink" Target="https://login.consultant.ru/link/?req=doc&amp;base=CJI&amp;n=11154536" TargetMode="External"/><Relationship Id="rId50" Type="http://schemas.openxmlformats.org/officeDocument/2006/relationships/hyperlink" Target="https://login.consultant.ru/link/?req=doc&amp;base=CJI&amp;n=11154535" TargetMode="External"/><Relationship Id="rId51" Type="http://schemas.openxmlformats.org/officeDocument/2006/relationships/hyperlink" Target="https://login.consultant.ru/link/?req=doc&amp;base=PRJ&amp;n=249787" TargetMode="External"/><Relationship Id="rId52" Type="http://schemas.openxmlformats.org/officeDocument/2006/relationships/hyperlink" Target="https://login.consultant.ru/link/?req=doc&amp;base=PRJ&amp;n=249718" TargetMode="Externa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4-08-01T12:19:00Z</dcterms:modified>
  <cp:revision>51</cp:revision>
  <dc:subject/>
  <dc:title>КонсультантПлюс: НОВОЕ В РОССИЙСКОМ ЗАКОНОДАТЕЛЬСТВЕ</dc:title>
</cp:coreProperties>
</file>