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1289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02.06.2017 N 4394-У "О внесении изменения в пункт 1.3 Положения Банка России от 12 ноября 2009 года N 347-П "О порядке оплаты уставного капитала банков облигациями федерального займа, а также о порядке осуществления эмиссии привилегированных и обыкновенных акций, размещаемых в рамках процедуры повышения капитализ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rPr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У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РБ от 06.07.2017 N УГ-98 "О внесении изменения в Положение о представителях Республики Башкортостан в органах управления хозяйственных обществ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У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РБ от 21.06.2017 N УГ-82 "О внесении изменения в приложение N 2 к Указу Президента Республики Башкортостан от 11 ноября 2003 года N УП-653 "Об утверждении перечней стратегических предприятий и стратегических акционерных обществ Республики Башкортостан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5.07.2017 N 309-ЭС17-5807 по делу N А47-8194/2015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и сделок, направленных на отчуждение должником доли в уставном капитале общества с ограниченной ответственностью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отсутствовали доказательства неплатежеспособности должника на момент совершения оспариваемых сделок и неравноценности встречного предоставл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4.07.2017 N 310-ЭС17-5873 по делу N А83-3382/2015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б исключении из общества с ограниченной ответственностью участник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систематического уклонения ответчика без уважительных причин от участия в общем собрании общества, его бездействия, заведомо противоречащего интересам об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3.07.2017 N 305-ЭС16-7388 по делу N А40-209141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б обязании передать печать и документы общества согласно перечню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исполнения бывшим руководителем общества обязанности по передаче истребуемой обществом документации, обеспечение сохранности которой относилось к числу обязанностей ответчика, и недоказанности их отсутствия у нег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9575" cy="360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7.2017 N Ф09-8439/15 по делу N А47-13410/2014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и сделками операций по выдаче банком-банкротом наличных денежных средств со счета вкладчика, применении последствий недействительности сделок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оспариваемые сделки совершены в период подозрительности, на момент их совершения у банка имелись неисполненные денежные обязательства перед другими кредиторами, названные сделки выходят за пределы обычной хозяйственной деятельности, повлекли преимущественное удовлетворение требований одного кредитора перед други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7.2017 N Ф09-3332/17 по делу N А60-42469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убытков с бывшего директора общества с ограниченной ответственностью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Общество указало, что в период исполнения обязанностей единоличного исполнительного органа были причинены убытки обществу в связи с неправомерным перечислением денежных средств по несуществующему договору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причинение убытков подтверждено, денежная сумма была перечислена без согласования с единственным участником общества, при этом возвращена только часть сумм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575" cy="401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создании акционерного общества вследствие реорганизации в форме выделения. (Письмо Минфина России от 28.06.2017 N 03-12-13/4093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внести в устав положение о том, что прибыль ООО будет распределяться в пропорции 100% первому участнику и 0% второму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250" cy="4584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тверждены предельные значения размера сделок с заинтересованностью (Сурков А.А.) ("Актуальные вопросы бухгалтерского учета и налогообложения", 2017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Годовое общее собрание акционеров: судебная практика (Бычков А.) ("Новая бухгалтерия", 2017, N 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статусе акционерного общества (Вавулин Д.А., Матвеева М.В.) ("Право и экономика", 2017, N 5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ереход доли в уставном капитале общества с ограниченной ответственностью, признанной выморочным имуществом, в порядке наследственного правопреемства (Казакова Н.А.) ("Юстиция", 2017, N 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рынке ценных бумаг" и отдельные законодательные акты Российской Федерации в части совершенствования правового регулирования осуществления эмиссии ценных бумаг" (подготовлен Минфином России) (не внесен в ГД ФС РФ, текст по состоянию на 27.06.2017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284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1811C3496378F5838C885060B72557FDAEF883C1BF87CE01BC3EE3BDE0B04330A24A68944A3ED90007320Dp9z0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1E7D5E0ED2D27AB79BA11019BC99269B2EF863BB0522186CBAA0D23B7F74770535D1D0A5EF08434FB4F42CEDD08G" TargetMode="External"/><Relationship Id="rId8" Type="http://schemas.openxmlformats.org/officeDocument/2006/relationships/hyperlink" Target="consultantplus://offline/ref=1A396B972373D9F791BD9D9A76E8ED9608342F529E890513515F1AA27672DE2AFCCBBDBB94FA5DD323FF78E3N10A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EEBE6A8A2B5449442F8C9295EE9CFE19965DB7289A288FC32000C2139C6C5C2DD2E948B6B2A885Fw70CG" TargetMode="External"/><Relationship Id="rId11" Type="http://schemas.openxmlformats.org/officeDocument/2006/relationships/hyperlink" Target="consultantplus://offline/ref=EDDCFDFFBDE24A98FCAF010FBB7E3AFF4C452DF7611D0A80024CD0AC259DEA0EDB239C53CFBB2C97i213G" TargetMode="External"/><Relationship Id="rId12" Type="http://schemas.openxmlformats.org/officeDocument/2006/relationships/hyperlink" Target="consultantplus://offline/ref=A1C0BD0A275DA9DE78615447CF9F653F7BB74ECA095C5081D512A3372032F2A94D0AD04EC664EF75IF20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09D66146C8B80478F0CB39F52BD9F9150A7742B5BE30B35DF8CAE70E0C6C7A91B1BC5DCCF60A41Co0HEH" TargetMode="External"/><Relationship Id="rId15" Type="http://schemas.openxmlformats.org/officeDocument/2006/relationships/hyperlink" Target="consultantplus://offline/ref=93D2591D6870362CEDA3A8B33DE996862C79BAF3183B645C128452B3B9C25527082BF912FBB4485CNDI2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345113766543C2B8FE9A80CA41C7AD01DD3AD9D96BE3E5F159CC47ABE2903DE803C34725279C392F99CFa8N1H" TargetMode="External"/><Relationship Id="rId18" Type="http://schemas.openxmlformats.org/officeDocument/2006/relationships/hyperlink" Target="consultantplus://offline/ref=EA4C7F860CD759B5CD08D72A65B5D36B81573CEE0F540860F13468FFD81A523BF3213E7157E5A95E9CD5LEPCH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A7045969FDB6458A97E8404AEA4432AB3855B6CF63E08A8F8725275EF970D99C57C1EEE3DEE04754v4PCH" TargetMode="External"/><Relationship Id="rId21" Type="http://schemas.openxmlformats.org/officeDocument/2006/relationships/hyperlink" Target="consultantplus://offline/ref=4DC91CC9A6FB324CFD227B7C57BC2D97F104F45DE37EB2999812788551370969F702534BAD75912D4BPBH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88230EBD16D7E71F0A51AE9FE048954159DC27D2B1CAA1360B1E7A104CE738975E0A0870A091E6CCeET7H" TargetMode="External"/><Relationship Id="rId24" Type="http://schemas.openxmlformats.org/officeDocument/2006/relationships/hyperlink" Target="consultantplus://offline/ref=BD5D221C6D1A208F8CA61F7A04FC9B6B2CCE6D8F43CABF8E454044E57E4CDF23C3BE1C5D3C1D58CC888CED72y3T4H" TargetMode="External"/><Relationship Id="rId25" Type="http://schemas.openxmlformats.org/officeDocument/2006/relationships/hyperlink" Target="consultantplus://offline/ref=835580838D7586E9DBCC6E53B0FBD45C101D26B79603F24BEDA0F6F2A5A7CCE522C99899F6A6B69EACY2H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7-13T10:04:00Z</dcterms:modified>
  <cp:revision>29</cp:revision>
  <dc:subject/>
  <dc:title>КонсультантПлюс: НОВОЕ В РОССИЙСКОМ ЗАКОНОДАТЕЛЬСТВЕ</dc:title>
</cp:coreProperties>
</file>