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16002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8 июля 2016 год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Неудовлетворительное состояние балкон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аварийного состояния балконов в жилом дом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>Стоимость ремонта аварийных балконов жилого дома.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Граждане активно требуют защитить их жизнь и здоровье. Государство идёт навстречу их требованиям. А вот некоторые организации, которым в итоге и приходится нести бремя защиты и здоровья граждан, пытаются активно уклониться от своих почётных обязанностей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Гражданина огорчили балконы и фасад на жилом доме. А именно: «</w:t>
      </w:r>
      <w:r>
        <w:rPr>
          <w:i/>
          <w:sz w:val="24"/>
          <w:szCs w:val="24"/>
        </w:rPr>
        <w:t>на фасаде жилого дома … наблюдается повреждение несущих конструкций балконов, деформация, разрушение краев балконных плит, трещины в местах соединения балконных плит и наружных стен из-за попадания атмосферной влаги, что создает угрозу причинения вреда жизни и здоровью граждан</w:t>
      </w:r>
      <w:r>
        <w:rPr>
          <w:sz w:val="24"/>
          <w:szCs w:val="24"/>
        </w:rPr>
        <w:t xml:space="preserve">». Знакомая многим картина, а гражданин пришёл в беспокойство, заявление написал в государственную жилищную инспекцию. И что характерно, жилищная инспекция провела проверку заявления, подтвердила факты в нём изложенные и выдала предписание жилищной управляющей компании: устранить!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А жилищная управляющая компания упёрлась и не захотела выполнять предписание: «Ребята, это же капитальный ремонт. У нас нет денег на капитальные ремонты. И не подписывались мы в договоре управления домом на капитальный ремонт. Общее собрание собственников квартир решений по поводу капитального ремонта не принимало. Так что, до свидания, не приставайте к нам с невозможными требованиями». Но на суды такая аргументация впечатления не произвел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ы решили так. Балконы – это общее имущество дома. Жилищная управляющая компания подписалась в договоре проводить текущий ремонт общего имущества. Пусть ремонтирует. Все необходимые работы, которые необходимы для нормальной жизни дома можно считать прописанными в договоре, даже если они в нём не указаны. А не хватит денег на ремонт – собирайте деньги с собственников помещений дома. Но в аварийном состоянии дом и балконы содержать нельзя!</w:t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rStyle w:val="StrongEmphasis"/>
          <w:bCs/>
          <w:sz w:val="24"/>
          <w:szCs w:val="24"/>
        </w:rPr>
        <w:t>Выводы и Возможные проблемы:</w:t>
      </w:r>
      <w:r>
        <w:rPr>
          <w:rStyle w:val="StrongEmphasis"/>
          <w:b w:val="false"/>
          <w:bCs/>
          <w:sz w:val="24"/>
          <w:szCs w:val="24"/>
        </w:rPr>
        <w:t xml:space="preserve"> Увидел аварийный балкон – написал заявление в государственную жилищную инспекцию. Инспекция выдала предписание управляющей компании. Управляющая компания побежала собирать деньги на ремонт балконов с жильцов дома. </w:t>
      </w:r>
      <w:r>
        <w:rPr>
          <w:sz w:val="24"/>
          <w:szCs w:val="24"/>
        </w:rPr>
        <w:t xml:space="preserve">Строка для поиска похожих ситуаций в КонсультантПлюс: </w:t>
      </w:r>
      <w:r>
        <w:rPr>
          <w:i/>
          <w:sz w:val="24"/>
          <w:szCs w:val="24"/>
        </w:rPr>
        <w:t>«Неудовлетворительное состояние балкона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18"/>
        </w:rPr>
      </w:pPr>
      <w:r>
        <w:rPr>
          <w:b/>
          <w:bCs/>
          <w:sz w:val="24"/>
          <w:szCs w:val="24"/>
        </w:rPr>
        <w:t xml:space="preserve">Где посмотреть документы: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Постановление Арбитражного суда Волго-Вятского округа от 17.06.2016 N Ф01-1996/2016 по делу N А43-19766/2015</w:t>
        </w:r>
      </w:hyperlink>
    </w:p>
    <w:p>
      <w:pPr>
        <w:pStyle w:val="ConsPlus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shd w:fill="BFBFBF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  <w:highlight w:val="lightGray"/>
        </w:rPr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Если   Вы   пока  не  являетесь   пользователем   КонсультантПлюс, 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b/>
          <w:bCs/>
          <w:i/>
          <w:color w:val="6600CC"/>
          <w:spacing w:val="-15"/>
          <w:sz w:val="24"/>
          <w:szCs w:val="24"/>
          <w:highlight w:val="lightGray"/>
        </w:rPr>
        <w:t xml:space="preserve">закажите демо-версию системы  </w:t>
      </w:r>
      <w:r>
        <w:rPr>
          <w:b/>
          <w:i/>
          <w:color w:val="6600CC"/>
          <w:sz w:val="24"/>
          <w:szCs w:val="24"/>
          <w:highlight w:val="lightGray"/>
        </w:rPr>
        <w:t xml:space="preserve">  </w:t>
      </w:r>
      <w:hyperlink r:id="rId5">
        <w:r>
          <w:rPr>
            <w:rStyle w:val="InternetLink"/>
            <w:rFonts w:cs="Arial"/>
            <w:b/>
            <w:i/>
            <w:color w:val="0000CC"/>
            <w:sz w:val="24"/>
            <w:szCs w:val="24"/>
            <w:highlight w:val="lightGray"/>
          </w:rPr>
          <w:t>здесь</w:t>
        </w:r>
        <w:r>
          <w:rPr>
            <w:rStyle w:val="InternetLink"/>
            <w:rFonts w:cs="Arial"/>
            <w:b/>
            <w:i/>
            <w:color w:val="6600CC"/>
            <w:sz w:val="24"/>
            <w:szCs w:val="24"/>
            <w:highlight w:val="lightGray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851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EB556CAEED73B51706581B58A2F4B4DFFA0EBB2578E795BEB49760A103BC58CAFD2476F4AC4ACE0EAA9CBZDdDG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1</dc:creator>
  <dc:description/>
  <cp:keywords/>
  <dc:language>en-US</dc:language>
  <cp:lastModifiedBy>Respect</cp:lastModifiedBy>
  <dcterms:modified xsi:type="dcterms:W3CDTF">2016-07-06T11:26:00Z</dcterms:modified>
  <cp:revision>3</cp:revision>
  <dc:subject/>
  <dc:title/>
</cp:coreProperties>
</file>