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27.02.2020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1 инфоповод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Кассовые_чеки_обновляются:">
        <w:r>
          <w:rPr>
            <w:rStyle w:val="InternetLink"/>
            <w:bCs/>
          </w:rPr>
          <w:t>Кассовые чеки обновляются: готовимся к 1 марта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2 инфоповод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Кассовые_чеки_обновляются:">
        <w:r>
          <w:rPr>
            <w:rStyle w:val="InternetLink"/>
            <w:bCs/>
          </w:rPr>
          <w:t>Кассовые чеки обновляются: готовимся к 1 марта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Госзадание_для_федеральных">
        <w:r>
          <w:rPr>
            <w:rStyle w:val="InternetLink"/>
            <w:bCs/>
          </w:rPr>
          <w:t>Госзадание для федеральных учреждений будут утверждать в другие срок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Утверждена_форма_СТД-Р">
        <w:r>
          <w:rPr>
            <w:rStyle w:val="InternetLink"/>
            <w:bCs/>
          </w:rPr>
          <w:t>Утверждена форма СТД-Р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Объяснительные,_совмещения,_сокраще">
        <w:r>
          <w:rPr>
            <w:rStyle w:val="InternetLink"/>
            <w:bCs/>
          </w:rPr>
          <w:t>Объяснительные, совмещения, сокращения: советы Роструда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2 инфоповод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Объяснительные,_совмещения,_сокраще">
        <w:r>
          <w:rPr>
            <w:rStyle w:val="InternetLink"/>
            <w:bCs/>
          </w:rPr>
          <w:t>Объяснительные, совмещения, сокращения: советы Роструда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Что_делать,_если">
        <w:r>
          <w:rPr>
            <w:rStyle w:val="InternetLink"/>
          </w:rPr>
          <w:t>Что делать, если банк блокирует операци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hyperlink w:anchor="_Объяснительные,_совмещения,_сокраще">
        <w:r>
          <w:rPr>
            <w:rStyle w:val="InternetLink"/>
            <w:bCs/>
          </w:rPr>
          <w:t>Объяснительные, совмещения, сокращения: советы Роструда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w:anchor="_Утверждены_типовые_контракты">
        <w:r>
          <w:rPr>
            <w:rStyle w:val="InternetLink"/>
          </w:rPr>
          <w:t>Утверждены типовые контракты на проектные и изыскательские работы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Кассовые_чеки_обновляются%3A"/>
      <w:bookmarkEnd w:id="0"/>
      <w:r>
        <w:rPr>
          <w:sz w:val="24"/>
          <w:szCs w:val="24"/>
        </w:rPr>
        <w:t>Кассовые чеки обновляются: готовимся к 1 м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Новые требования к чекам ККТ действуют с 1 марта. Проверить, готова ли ваша кассовая техника к изменениям, поможет Обзор КонсультантПлюс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подготовиться к тому, чтобы выдавать кассовые чеки по новым требования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iCs/>
          </w:rPr>
          <w:t>Обзор: «Обновление формата кассового чека: что учесть с 1 марта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>Обзор: «Обновление формата кассового чека: что учесть с 1 марта</w:t>
        </w:r>
      </w:hyperlink>
      <w:r>
        <w:rPr/>
        <w:t>»</w:t>
      </w:r>
      <w:r>
        <w:rPr>
          <w:i/>
          <w:color w:val="A6A6A6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в бумажных чеках розничных продавцов алкоголя, обуви, сигарет и меховых изделий с 1 марта должно быть указано, что товар маркированны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для других компаний смягчились требования к печатным чекам – например, не обязательно указывать номер смены и номер чека за смен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чтобы соблюсти новые правила, нужно обновить кассовое 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hyperlink r:id="rId4">
        <w:r>
          <w:rPr>
            <w:rStyle w:val="InternetLink"/>
            <w:iCs/>
          </w:rPr>
          <w:t>Обзор: «С 1 марта покупка и продажа немаркированной обуви запрещена»</w:t>
        </w:r>
      </w:hyperlink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hyperlink r:id="rId5">
        <w:r>
          <w:rPr>
            <w:rStyle w:val="InternetLink"/>
            <w:iCs/>
          </w:rPr>
          <w:t>Готовое решение: Какая ответственность предусмотрена за нарушение порядка применения ККТ</w:t>
        </w:r>
      </w:hyperlink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0"/>
          <w:lang w:eastAsia="en-US"/>
        </w:rPr>
      </w:pPr>
      <w:r>
        <w:rPr/>
        <w:t>за использова</w:t>
      </w:r>
      <w:r>
        <w:rPr>
          <w:szCs w:val="20"/>
        </w:rPr>
        <w:t xml:space="preserve">ние ККТ, которая не соответствует требованиям, </w:t>
      </w:r>
      <w:r>
        <w:rPr/>
        <w:t xml:space="preserve">грозит предупреждение или штраф: для </w:t>
      </w:r>
      <w:r>
        <w:rPr>
          <w:szCs w:val="20"/>
        </w:rPr>
        <w:t>должностных лиц</w:t>
      </w:r>
      <w:r>
        <w:rPr/>
        <w:t xml:space="preserve"> или ИП – от 1</w:t>
      </w:r>
      <w:r>
        <w:rPr>
          <w:szCs w:val="20"/>
        </w:rPr>
        <w:t xml:space="preserve">500 </w:t>
      </w:r>
      <w:r>
        <w:rPr/>
        <w:t>до 3</w:t>
      </w:r>
      <w:r>
        <w:rPr>
          <w:szCs w:val="20"/>
        </w:rPr>
        <w:t>000 руб</w:t>
      </w:r>
      <w:r>
        <w:rPr/>
        <w:t>., для организации – от 5000 до 10000 руб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формат чека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  <w:color w:val="000000"/>
        </w:rPr>
        <w:t>маркировка обуви</w:t>
      </w:r>
      <w:r>
        <w:rPr>
          <w:rFonts w:eastAsia="Calibri"/>
        </w:rPr>
        <w:t>» – найдете Обзор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неприменение ккт</w:t>
      </w:r>
      <w:r>
        <w:rPr>
          <w:rFonts w:eastAsia="Calibri"/>
        </w:rPr>
        <w:t>» – найдете ГР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Госзадание_для_федеральных"/>
      <w:bookmarkEnd w:id="1"/>
      <w:r>
        <w:rPr>
          <w:sz w:val="24"/>
          <w:szCs w:val="24"/>
        </w:rPr>
        <w:t>Госзадание для федеральных учреждений будут утверждать в другие с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Правительство скорректировало правила утверждения госзадания. Новшества касаются госзадания на 2020 г. и плановый период 2021 и 2022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учреждение сможет утвердить госзадание в установленные срок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6">
        <w:r>
          <w:rPr>
            <w:rStyle w:val="InternetLink"/>
            <w:iCs/>
          </w:rPr>
          <w:t>Постановление Правительства РФ от 17.02.2020 N 161 «О внесении изменения в пункт 5 Положения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7">
        <w:r>
          <w:rPr>
            <w:rStyle w:val="InternetLink"/>
            <w:i/>
            <w:iCs/>
          </w:rPr>
          <w:t>Постановление Правительства РФ от 17.02.2020 N 161 «О внесении изменения в пункт 5 Положения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/>
      </w:pPr>
      <w:r>
        <w:rPr/>
        <w:t>госзадание будут утверждать не позднее 15 рабочих дней с момента, когда лимиты бюджетных обязательств (ЛБО) на обеспечение госзадания будут отражены на лицевом счете главного распорядителя средств федерального бюджета (ГРБС), а не со дня, когда ГРБС утвердит эти Л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</w:rPr>
        <w:t>17.01.2020 161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Утверждена_форма_СТД-Р"/>
      <w:bookmarkEnd w:id="2"/>
      <w:r>
        <w:rPr>
          <w:sz w:val="24"/>
          <w:szCs w:val="24"/>
        </w:rPr>
        <w:t>Утверждена форма СТД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Работодатели с 7 марта будут предоставлять по новой форме сведения о трудовой деятельности в организации тем работникам, которые отказались от трудовой книж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правильно оформить документы для работник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8">
        <w:r>
          <w:rPr>
            <w:rStyle w:val="InternetLink"/>
            <w:iCs/>
          </w:rPr>
          <w:t>Приказ Минтруда России от 20.01.2020 N 2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Пенсионного фонда Российской Федерации и порядка их заполнения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9">
        <w:r>
          <w:rPr>
            <w:rStyle w:val="InternetLink"/>
            <w:i/>
            <w:iCs/>
          </w:rPr>
          <w:t xml:space="preserve">Приказ Минтруда России от 20.01.2020 N 2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Пенсионного фонда Российской Федерации и порядка их заполнения» 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/>
      </w:pPr>
      <w:r>
        <w:rPr/>
        <w:t>СТД-Р можно сформировать как на бумаге, так и в виде электронного документа – согласно письменному заявлению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0">
        <w:r>
          <w:rPr>
            <w:rStyle w:val="InternetLink"/>
            <w:i/>
            <w:iCs/>
          </w:rPr>
          <w:t>Обзор: «Как заполнять документы, связанные с электронными трудовыми книжкам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20.01.2020 23н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как заполнять электронные трудовые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bookmarkStart w:id="3" w:name="OLE_LINK1"/>
      <w:bookmarkStart w:id="4" w:name="OLE_LINK46"/>
      <w:bookmarkStart w:id="5" w:name="OLE_LINK4"/>
      <w:bookmarkStart w:id="6" w:name="OLE_LINK3"/>
      <w:bookmarkEnd w:id="3"/>
      <w:bookmarkEnd w:id="4"/>
      <w:bookmarkEnd w:id="5"/>
      <w:bookmarkEnd w:id="6"/>
      <w:r>
        <w:rPr>
          <w:b/>
        </w:rPr>
        <w:t>Кому:</w:t>
      </w:r>
      <w:r>
        <w:rPr/>
        <w:t xml:space="preserve"> Кадровику, Юрист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7" w:name="_Объяснительные,_совмещения,_сокраще"/>
      <w:bookmarkEnd w:id="7"/>
      <w:r>
        <w:rPr>
          <w:sz w:val="24"/>
          <w:szCs w:val="24"/>
        </w:rPr>
        <w:t>Объяснительные, совмещения, сокращения: советы Рос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Роструд в январе давал разъяснения для работодателей, в частности, о привлечении к дисциплинарной ответственности, совмещении, сокращении. Подборка ответов и рекомендаций с учетом судебной практики – в Обзоре КонсультантПлю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корректно запросить объяснения проступка у виновного работника, оформить совмещение, предложить должность при сокращен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1">
        <w:r>
          <w:rPr>
            <w:rStyle w:val="InternetLink"/>
            <w:iCs/>
          </w:rPr>
          <w:t>Обзор: «Работодателям на заметку: полезные ответы онлайн-инспекции в январе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2">
        <w:r>
          <w:rPr>
            <w:rStyle w:val="InternetLink"/>
            <w:i/>
            <w:iCs/>
          </w:rPr>
          <w:t xml:space="preserve">Обзор: «Работодателям на заметку: полезные ответы онлайн-инспекции в январе» 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если виновный сотрудник работает посменно, он должен объяснить свой проступок в течение двух смен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совмещать можно не только вакантные должности – главное, чтобы нужная позиция была в штатном расписании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место совместителя при сокращении предлагать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«Юрист», в БП наберите «</w:t>
      </w:r>
      <w:r>
        <w:rPr>
          <w:i/>
        </w:rPr>
        <w:t>онлайн инспекция январь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8" w:name="OLE_LINK1"/>
      <w:bookmarkStart w:id="9" w:name="OLE_LINK46"/>
      <w:bookmarkStart w:id="10" w:name="OLE_LINK4"/>
      <w:bookmarkStart w:id="11" w:name="OLE_LINK3"/>
      <w:bookmarkStart w:id="12" w:name="OLE_LINK1"/>
      <w:bookmarkStart w:id="13" w:name="OLE_LINK46"/>
      <w:bookmarkStart w:id="14" w:name="OLE_LINK4"/>
      <w:bookmarkStart w:id="15" w:name="OLE_LINK3"/>
      <w:bookmarkEnd w:id="12"/>
      <w:bookmarkEnd w:id="13"/>
      <w:bookmarkEnd w:id="14"/>
      <w:bookmarkEnd w:id="15"/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6" w:name="_Что_делать,_если"/>
      <w:bookmarkEnd w:id="16"/>
      <w:r>
        <w:rPr>
          <w:sz w:val="24"/>
          <w:szCs w:val="24"/>
        </w:rPr>
        <w:t>Что делать, если банк блокирует операции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Если банк отказался проводить операцию как подозрительную либо внезапно приостановил дистанционное обслуживание, Обзор КонсультантПлюс подскажет, как решить проблему с опорой на судебную практику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упростит взаимодействие организации с банк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3">
        <w:r>
          <w:rPr>
            <w:rStyle w:val="InternetLink"/>
            <w:iCs/>
          </w:rPr>
          <w:t>Обзор: «Банк блокирует операции или онлайн-обслуживание: учиться на чужих ошибках поможет практика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4">
        <w:r>
          <w:rPr>
            <w:rStyle w:val="InternetLink"/>
            <w:i/>
            <w:iCs/>
          </w:rPr>
          <w:t xml:space="preserve">Обзор: «Банк блокирует операции или онлайн-обслуживание: учиться на чужих ошибках поможет практика» 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если банк отказывает в обслуживании без объяснения причин и не запрашивает дополнительные документы, лучше все уточнить у банка, а не обращаться сразу в суд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лучше сразу предоставить банку все документы, которые он запрашивает, даже если их объем представляется избыт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 «</w:t>
      </w:r>
      <w:r>
        <w:rPr>
          <w:i/>
        </w:rPr>
        <w:t>банк блокирует операции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7" w:name="_Утверждены_типовые_контракты"/>
      <w:bookmarkEnd w:id="17"/>
      <w:r>
        <w:rPr>
          <w:sz w:val="24"/>
          <w:szCs w:val="24"/>
        </w:rPr>
        <w:t>Утверждены типовые контракты на проектные и изыскательские работ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Минстрой разработал типовые контракты на выполнение проектных, изыскательских работ для государственных и муниципальных нужд. Приказ об утверждении типовых условий вступает в силу с 1 января 2021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изучить новые правила закупки работ по кодам ОКПД2 71.12.12–71.12.19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15">
        <w:r>
          <w:rPr>
            <w:rStyle w:val="InternetLink"/>
            <w:iCs/>
          </w:rPr>
          <w:t>Приказ Минстроя России от 14.01.2020 N 10/пр «Об утверждении Типовых условий контрактов на выполнение проектных и (или) изыскательских работ и информационной карты типовых условий контракта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6">
        <w:r>
          <w:rPr>
            <w:rStyle w:val="InternetLink"/>
            <w:i/>
            <w:iCs/>
          </w:rPr>
          <w:t>Приказ Минстроя России от 14.01.2020 N 10/пр «Об утверждении Типовых условий контрактов на выполнение проектных и (или) изыскательских работ и информационной карты типовых условий контракта</w:t>
        </w:r>
      </w:hyperlink>
      <w:r>
        <w:rPr/>
        <w:t>»</w:t>
      </w:r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autoSpaceDE w:val="false"/>
        <w:jc w:val="both"/>
        <w:rPr/>
      </w:pPr>
      <w:hyperlink r:id="rId17">
        <w:r>
          <w:rPr>
            <w:i/>
            <w:color w:val="A6A6A6"/>
          </w:rPr>
        </w:r>
      </w:hyperlink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использовать типовые контракты нужно будет по истечении 30 календарных дней после их размещения в ЕИС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типовые условия не будут применяться к работам по сохранению объектов культурного наследия.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8">
        <w:r>
          <w:rPr>
            <w:rStyle w:val="InternetLink"/>
            <w:iCs/>
          </w:rPr>
          <w:t>Готовое решение: Как применять типовые формы контрактов по Закону N 44-ФЗ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14.01.2020 10/пр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типовые формы контрактов применять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27.02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27.02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01E595C4D276C69111F9EDACC9733FDA7830FAB240C9EEEED84221B4113FA539747C891DB1FC4B6587BC20B0AB293D4FD7775EE2DB91D59818C4BB6rAI" TargetMode="External"/><Relationship Id="rId3" Type="http://schemas.openxmlformats.org/officeDocument/2006/relationships/hyperlink" Target="https://login.consultant.ru/link/?req=doc&amp;base=LAW&amp;n=345599&amp;dst=100002&amp;date=27.02.2020" TargetMode="External"/><Relationship Id="rId4" Type="http://schemas.openxmlformats.org/officeDocument/2006/relationships/hyperlink" Target="consultantplus://offline/ref=93B24AD62BB8894AF9D9EE9B788568D4F2EA66F95AF4F4B67D0650E58ECF8D41FEC4CA568D3CCE7FC5CFB3B13ADCBC8583B0F66F5B86EAD97C45C58D16ACJ" TargetMode="External"/><Relationship Id="rId5" Type="http://schemas.openxmlformats.org/officeDocument/2006/relationships/hyperlink" Target="consultantplus://offline/ref=274373B83F7D2939E1653777BC3C472EE94AAD8CEA382663310D67F61BE0D89D281A57DD0BD059E0FE100E45C992BD89024C0DA243F640312140EBBFpC7FI" TargetMode="External"/><Relationship Id="rId6" Type="http://schemas.openxmlformats.org/officeDocument/2006/relationships/hyperlink" Target="consultantplus://offline/ref=8F409569040D97B93FF5C7ADFB33EB8536812DF56A35A58199F21AB7AB39D98CB4481CA9AD17386E835435FB9E3DCDEA11A3798A5B7B4A800EC88C05lDL6J" TargetMode="External"/><Relationship Id="rId7" Type="http://schemas.openxmlformats.org/officeDocument/2006/relationships/hyperlink" Target="https://login.consultant.ru/link/?req=doc&amp;base=LAW&amp;n=345940&amp;dst=100002%2C1&amp;date=27.02.2020" TargetMode="External"/><Relationship Id="rId8" Type="http://schemas.openxmlformats.org/officeDocument/2006/relationships/hyperlink" Target="consultantplus://offline/ref=5394DA15050671BCFA84C46E426C3372F871A00EE49DEB56998167990CB68FB511A2038DEC09CFE6EB9AD51D46CC8D72F4561057A47DD095CCBF8095x4VEJ" TargetMode="External"/><Relationship Id="rId9" Type="http://schemas.openxmlformats.org/officeDocument/2006/relationships/hyperlink" Target="https://login.consultant.ru/link/?req=doc&amp;base=LAW&amp;n=346144&amp;dst=100002&amp;date=27.02.2020" TargetMode="External"/><Relationship Id="rId10" Type="http://schemas.openxmlformats.org/officeDocument/2006/relationships/hyperlink" Target="consultantplus://offline/ref=D9F94CC447F2E1005315BA129E59E06ACFE7F92111DC0E27FFCE1B91EACD14AEB714E29B0FA4332A0A41BDB4CE5B9FC346085F7D475474E3478D519Fi3h0J" TargetMode="External"/><Relationship Id="rId11" Type="http://schemas.openxmlformats.org/officeDocument/2006/relationships/hyperlink" Target="consultantplus://offline/ref=FE9F187ECA86E0EA6E7CF2D03EF1D0CEF72C002FCDFF83492E27A32F0D351491F31A7BE988FAC7E61DD4B248150B0705D072D1A6BC5578130D8AB441YEv6J" TargetMode="External"/><Relationship Id="rId12" Type="http://schemas.openxmlformats.org/officeDocument/2006/relationships/hyperlink" Target="https://login.consultant.ru/link/?req=doc&amp;base=LAW&amp;n=324595&amp;dst=100001&amp;date=27.02.2020" TargetMode="External"/><Relationship Id="rId13" Type="http://schemas.openxmlformats.org/officeDocument/2006/relationships/hyperlink" Target="consultantplus://offline/ref=F319E11A875F249E6F8E3E6B7C9DE44358E41C0E1E487504538F001252C0BE36684156287283A3B1CECF2409453B0A2D455B48A397E636B2D3C1DDD5DF4BJ" TargetMode="External"/><Relationship Id="rId14" Type="http://schemas.openxmlformats.org/officeDocument/2006/relationships/hyperlink" Target="https://login.consultant.ru/link/?req=doc&amp;base=LAW&amp;n=346055&amp;dst=100001&amp;date=27.02.2020" TargetMode="External"/><Relationship Id="rId15" Type="http://schemas.openxmlformats.org/officeDocument/2006/relationships/hyperlink" Target="consultantplus://offline/ref=21EFD90F42828C20C62859317E8F2FF408DF3A697AEEC46107C95EB72AA75523626131ECD5D372B2F8DEDDB1B8564D8CABC48458E882EB7E5160C8BCr1IEK" TargetMode="External"/><Relationship Id="rId16" Type="http://schemas.openxmlformats.org/officeDocument/2006/relationships/hyperlink" Target="https://login.consultant.ru/link/?req=doc&amp;base=LAW&amp;n=345701&amp;dst=100003&amp;date=27.02.2020" TargetMode="External"/><Relationship Id="rId17" Type="http://schemas.openxmlformats.org/officeDocument/2006/relationships/hyperlink" Target="consultantplus://offline/ref=6D6640D4EFE9903B6A481F71CD24F276CF118F83A96103400CFA6DE35CCD2F958D9423459309908C8B7A965CBDD3B054FD8A73AE8C175758F6096FBA36BFK" TargetMode="External"/><Relationship Id="rId18" Type="http://schemas.openxmlformats.org/officeDocument/2006/relationships/hyperlink" Target="consultantplus://offline/ref=C601E549D1526111A5D1CD5E4233BB6BEFC09740F91CF4812F6363B203AC99E8E863584EC64911864266704C30A08F33C2C0B00D8098E2F5C1566F7Dy5yEI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6:00Z</dcterms:created>
  <dc:creator>Адамян Ольга Робертовна</dc:creator>
  <dc:description/>
  <dc:language>en-US</dc:language>
  <cp:lastModifiedBy>kadr2</cp:lastModifiedBy>
  <cp:lastPrinted>2020-02-26T15:36:00Z</cp:lastPrinted>
  <dcterms:modified xsi:type="dcterms:W3CDTF">2020-03-02T04:06:00Z</dcterms:modified>
  <cp:revision>2</cp:revision>
  <dc:subject/>
  <dc:title>12</dc:title>
</cp:coreProperties>
</file>