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-11239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3 августа 2016 год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говор с аффилированными лицам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переуступки долга аффилированным фирм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 миллионов рублей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2"/>
          <w:szCs w:val="22"/>
          <w:u w:val="single"/>
        </w:rPr>
        <w:t>Схема ситуации:</w:t>
      </w:r>
      <w:r>
        <w:rPr>
          <w:rStyle w:val="StrongEmphasis"/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</w:rPr>
        <w:t>Организация выиграла судебное дело у одного бюджетного учреждения. На 16 с лишним миллионов рублей. Но выиграть это одно, а получить деньги это другое. Поэтому Организация не стала возиться со всякими исполнительными производствами. Организация взяла и переуступила право получения «выигрыша» другой Фирме. Та Фирма, наверное, любила и умела взыскивать долги. На этом вроде бы всё и должно было закончиться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 понабежали «жадные» кредиторы. Оказывается, Организация задолжала им денег. Кредиторы давно и безуспешно трясли Организацию на предмет отъёма у неё старых долгов. Судебные приставы уже сто пар обуви истоптали в поисках хоть чего-нибудь ликвидного у Организации, но тщетно. Ни денег, ни имущества, ничего найти не смогли. И вдруг такой должок уходит мимо честных кредиторов. Оно конечно, исполнительное производство — это ещё не банкротство. И каждую сделку здесь под микроскопом не разглядывают. Но всё-таки – огорчительно. Полная ложка прошла мимо голодных ртов. Вместо расчёта по старым долгам такие фокусы.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 xml:space="preserve">Кредиторы подали в суд на Организацию. И, как оказалось, не зря это сделали. Фирма, которой Организация переуступила 16-миллионный должок, была для Организации практически роднёй или родной (кому как нравится). Учредители у Организации и Фирмы – одни и те же. Генеральный директор у Организации и Фирмы – один и тот же. Юридический адрес у Организации и Фирмы – один и тот же. Получается, несмотря на то, что долг ушёл в другую Фирму, этот долг по-прежнему остаётся под контролем Организации. Хороший актив просто увели подальше от голодных глаз кредиторов.  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При рассмотрении дела суд … пришел к обоснованному выводу, что договор об уступке права (требования) … был заключен … в целях противоправного сокрытия полученных цедентом по решению Арбитражного суда … денежных средств от взыскания со стороны кредиторов. В силу положений п. 1 ст. 170 Гражданского кодекса Российской Федерации такие сделки ничтожны</w:t>
      </w:r>
      <w:r>
        <w:rPr>
          <w:sz w:val="22"/>
          <w:szCs w:val="22"/>
        </w:rPr>
        <w:t>»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идётся Фирме вернуть права на должок бюджетного учреждения назад в Организацию. Там должок уже ждут кредиторы и судебные приставы исполнительного производств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2"/>
          <w:szCs w:val="22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И на стадии исполнительного производства можно придраться к сделке должника и объявить её ничтожной. Поэтому нельзя вот так грубо «сливать активы» аффилированным фирмам. Такие сделки сразу привлекают внимание и быстро отменяются. 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2"/>
          <w:szCs w:val="22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bookmarkEnd w:id="0"/>
      <w:r>
        <w:rPr>
          <w:i/>
          <w:sz w:val="22"/>
          <w:szCs w:val="22"/>
        </w:rPr>
        <w:t>«Договор с аффилированными лицами».</w:t>
      </w:r>
    </w:p>
    <w:p>
      <w:pPr>
        <w:pStyle w:val="ConsPlusNormal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Style w:val="StrongEmphasis"/>
          <w:rFonts w:cs="Arial"/>
          <w:bCs/>
          <w:sz w:val="22"/>
          <w:szCs w:val="22"/>
          <w:u w:val="single"/>
        </w:rPr>
        <w:t>Где посмотреть комментируемые документы: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: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ПОВОЛЖСКОГО ОКРУГА ОТ 12.07.2016 N Ф06-10224/2016 ПО ДЕЛУ N А49-14178/2015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у  Вас  нет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  бесплатную   демонстрацию   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707" w:gutter="0" w:header="0" w:top="709" w:footer="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3"/>
    <w:qFormat/>
    <w:rPr/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328594E432F12F32573CAE5167078BC8E14D05F6D23702A95CF8217967A69648CA07452CCAC014443755325mELFQ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6:00Z</dcterms:created>
  <dc:creator>1</dc:creator>
  <dc:description/>
  <cp:keywords/>
  <dc:language>en-US</dc:language>
  <cp:lastModifiedBy>Respect</cp:lastModifiedBy>
  <dcterms:modified xsi:type="dcterms:W3CDTF">2016-08-03T06:46:00Z</dcterms:modified>
  <cp:revision>2</cp:revision>
  <dc:subject/>
  <dc:title/>
</cp:coreProperties>
</file>