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02.04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2 инфоповода: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Расчеты_и_отчетность">
        <w:r>
          <w:rPr>
            <w:rStyle w:val="InternetLink"/>
            <w:iCs/>
          </w:rPr>
          <w:t>Расчеты и отчетность в апреле: чек-лист для бухгалтера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Неделя_объявлена_нерабочей:">
        <w:r>
          <w:rPr>
            <w:rStyle w:val="InternetLink"/>
            <w:iCs/>
          </w:rPr>
          <w:t>Неделя объявлена нерабочей: главное для бухгалтера и кадровик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Расчеты_и_отчетность">
        <w:r>
          <w:rPr>
            <w:rStyle w:val="InternetLink"/>
            <w:iCs/>
          </w:rPr>
          <w:t>Расчеты и отчетность в апреле: чек-лист для бухгалтера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Неделя_объявлена_нерабочей:">
        <w:r>
          <w:rPr>
            <w:rStyle w:val="InternetLink"/>
            <w:iCs/>
          </w:rPr>
          <w:t>Неделя объявлена нерабочей: главное для бухгалтера и кадровика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Состав_отчетности_учреждений">
        <w:r>
          <w:rPr>
            <w:rStyle w:val="InternetLink"/>
            <w:iCs/>
          </w:rPr>
          <w:t>Состав отчетности учреждений за I квартал, возможно, сократят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Неделя_объявлена_нерабочей:">
        <w:r>
          <w:rPr>
            <w:rStyle w:val="InternetLink"/>
            <w:iCs/>
          </w:rPr>
          <w:t>Неделя объявлена нерабочей: главное для бухгалтера и кадровика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Минтруд_уточнил,_кто">
        <w:r>
          <w:rPr>
            <w:rStyle w:val="InternetLink"/>
            <w:iCs/>
          </w:rPr>
          <w:t>Минтруд уточнил, кто может трудиться на нерабочей недел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На_какую_поддержку">
        <w:r>
          <w:rPr>
            <w:rStyle w:val="InternetLink"/>
            <w:iCs/>
          </w:rPr>
          <w:t>На какую поддержку может рассчитывать бизнес в связи с новым коронавирусом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2 инфоповода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Минтруд_уточнил,_кто">
        <w:r>
          <w:rPr>
            <w:rStyle w:val="InternetLink"/>
            <w:iCs/>
          </w:rPr>
          <w:t>Минтруд уточнил, кто может трудиться на нерабочей неделе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</w:rPr>
      </w:pPr>
      <w:hyperlink w:anchor="_На_какую_поддержку">
        <w:r>
          <w:rPr>
            <w:rStyle w:val="InternetLink"/>
            <w:iCs/>
          </w:rPr>
          <w:t>На какую поддержку может рассчитывать бизнес в связи с новым коронавирусом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rPr>
          <w:rStyle w:val="InternetLink"/>
          <w:iCs/>
        </w:rPr>
      </w:pPr>
      <w:hyperlink w:anchor="_Как_проводить_закупки">
        <w:r>
          <w:rPr>
            <w:rStyle w:val="InternetLink"/>
            <w:iCs/>
          </w:rPr>
          <w:t>Как проводить закупки в дни, объявленные нерабочими</w:t>
        </w:r>
      </w:hyperlink>
    </w:p>
    <w:p>
      <w:pPr>
        <w:pStyle w:val="Normal"/>
        <w:spacing w:before="120" w:after="0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Расчеты_и_отчетность"/>
      <w:bookmarkEnd w:id="0"/>
      <w:r>
        <w:rPr>
          <w:sz w:val="24"/>
          <w:szCs w:val="24"/>
        </w:rPr>
        <w:t>Расчеты и отчетность в апреле: чек-лист для бухгал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Из-за ситуации с коронавирусом сроки и правила работы бухгалтеров меняются. Уследить за нововведениями и подготовить отчетность поможет Обзор КонсультантПлюс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учесть новые правила расчетов с сотрудниками, корректно и своевременно сдать 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Что учесть при расчетах и заполнении отчетности в апреле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Обзор: «Что учесть при расчетах и заполнении отчетности в апреле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статистическую и бухгалтерскую отчетность можно сдать позже обычного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больничные в связи с самоизоляцией для прибывших из-за границы и тех, кто с ними проживает, оплачиваются по особ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арантин из-за коронавируса: с 20 марта действует временный порядок выдачи и оплаты больничных»</w:t>
        </w:r>
      </w:hyperlink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расчеты апрель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оплата больничных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Кадрови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Неделя_объявлена_нерабочей%3A"/>
      <w:bookmarkEnd w:id="1"/>
      <w:r>
        <w:rPr>
          <w:sz w:val="24"/>
          <w:szCs w:val="24"/>
        </w:rPr>
        <w:t>Неделя объявлена нерабочей: главное для бухгалтера и кадров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Дни с 30 марта по 3 апреля объявлены нерабочими для большинства организаций. Обзор КонсультантПлюс поможет определить, что делать с выплатами сотрудникам, отпусками, а также отчетностью и платежами в бюджет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проверить, насколько корректно оформлены выплаты персоналу, отпуска, расчеты с бюджето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Нерабочая неделя: как быть кадровику и бухгалтеру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6">
        <w:r>
          <w:rPr>
            <w:rStyle w:val="InternetLink"/>
            <w:i/>
            <w:iCs/>
          </w:rPr>
          <w:t>Обзор: «Нерабочая неделя: как быть кадровику и бухгалтеру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наличие в марте и апреле дополнительных нерабочих дней не является основанием для снижения заработной платы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с 30 марта по 3 апреля работник находится в отпуске, то отпуск на эти дни не продлевается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организации, которые не работают с 30 марта по 3 апреля¸ могут сдать бухгалтерскую и налоговую отчетность не позднее 6 апреля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формы статистической отчетности, которые по срокам нужно сдавать в период с 28 марта до 8 апреля, можно представить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опоздание с подачей налоговой отчетности организации грозит штраф в размере 5% от суммы налога</w:t>
      </w:r>
      <w:r>
        <w:rPr>
          <w:rFonts w:cs="'Arial'" w:ascii="'Arial'" w:hAnsi="'Arial'"/>
        </w:rPr>
        <w:t>, подлежащей уплате, за каждый месяц просрочки, но не больше 30% от суммы неуплаченного налога и не меньше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Бухгалтерия и кадры», «Бухгалтерия и кадры бюджетной организации», в БП наберите </w:t>
      </w:r>
      <w:r>
        <w:rPr>
          <w:rFonts w:eastAsia="Calibri"/>
        </w:rPr>
        <w:t>«</w:t>
      </w:r>
      <w:r>
        <w:rPr>
          <w:i/>
        </w:rPr>
        <w:t>нерабочая неделя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Состав_отчетности_учреждений"/>
      <w:bookmarkEnd w:id="2"/>
      <w:r>
        <w:rPr>
          <w:sz w:val="24"/>
          <w:szCs w:val="24"/>
        </w:rPr>
        <w:t>Состав отчетности учреждений за I квартал, возможно, сократ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 xml:space="preserve">: Минфин предложил изменить Инструкции </w:t>
      </w:r>
      <w:r>
        <w:rPr>
          <w:lang w:val="en-US"/>
        </w:rPr>
        <w:t>N</w:t>
      </w:r>
      <w:r>
        <w:rPr/>
        <w:t xml:space="preserve"> 33н и </w:t>
      </w:r>
      <w:r>
        <w:rPr>
          <w:lang w:val="en-US"/>
        </w:rPr>
        <w:t>N</w:t>
      </w:r>
      <w:r>
        <w:rPr/>
        <w:t xml:space="preserve"> 191н, чтобы упростить сдачу отчетности по состоянию на 1 апреля 2020 г. Подробнее о планируемых послаблениях –         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подготовиться к новым правилам сдачи отчет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Из-за коронавируса Минфин планирует уменьшить состав отчетности учреждений за I квартал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8">
        <w:r>
          <w:rPr>
            <w:rStyle w:val="InternetLink"/>
            <w:i/>
            <w:iCs/>
          </w:rPr>
          <w:t>Обзор: «Из-за коронавируса Минфин планирует уменьшить состав отчетности учреждений за I квартал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бюджетным и автономным учреждениям не нужно будет сдавать отчет об исполнении плана финансово-хозяйственной деятельности (ф. 0503737), сведения об остатках денежных средств (ф. 0503779), пояснительную записку к балансу (ф. 0503760), сведения об исполнении судебных решений по денежным обязательствам учреждения (ф. 0503295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3" w:name="_Hlk32248075"/>
      <w:r>
        <w:rPr/>
        <w:t>казенные учреждения будут представлять текстовую часть пояснительной записки (ф. 0503160), только если понадобятся пояснения по отдельным показателям бюджетной отчетности, а отчет об исполнении бюджета (ф. 0503127) формировать как месячный отчет (в соответствии с п. п. 63–65 Инструкции N 191н)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коронавирус уменьшить отчетность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Минтруд_уточнил,_кто"/>
      <w:bookmarkEnd w:id="4"/>
      <w:r>
        <w:rPr>
          <w:sz w:val="24"/>
          <w:szCs w:val="24"/>
        </w:rPr>
        <w:t>Минтруд уточнил, кто может трудиться на нерабочей нед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Ведомство выпустило расширенные рекомендации в связи с объявлением в России нерабочих дней из-за ситуации с коронавирус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спланировать загрузку сотрудников в период, объявленный нерабочи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исьмо Минтруда России от 27.03.2020 N 14-4/10/П-2741 О дополнении Рекомендаций работникам и работодателям в связи с Указом Президента РФ от 25.03.2020           N 206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0">
        <w:r>
          <w:rPr>
            <w:rStyle w:val="InternetLink"/>
            <w:i/>
            <w:iCs/>
          </w:rPr>
          <w:t>Письмо Минтруда России от 27.03.2020 N 14-4/10/П-2741 О дополнении Рекомендаций работникам и работодателям в связи с Указом Президента РФ от 25.03.2020 N 206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2"/>
        </w:rPr>
        <w:t>в организациях, которые вправе трудиться в нерабочие дни, можно задействовать не весь персонал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2"/>
        </w:rPr>
        <w:t>для перевода сотрудника на удаленную работу достаточно обменяться электронными документами, позднее их можно оформить на бумаг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 «</w:t>
      </w:r>
      <w:r>
        <w:rPr>
          <w:i/>
        </w:rPr>
        <w:t>14-4/10/П-2741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На_какую_поддержку"/>
      <w:bookmarkEnd w:id="5"/>
      <w:r>
        <w:rPr>
          <w:sz w:val="24"/>
          <w:szCs w:val="24"/>
        </w:rPr>
        <w:t>На какую поддержку может рассчитывать бизнес в связи с новым коронавирусом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Обзор КонсультантПлюс освещает первоочередные правительственные меры, такие как льготное кредитование, налоговые каникулы, бесплатные сертификаты о форс-мажоре, мораторий на банкротство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узнать, на какую поддержку государства можно рассчитыва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1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Антикризисные меры: что поможет сохранить бизнес в условиях распространения коронавирус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2">
        <w:r>
          <w:rPr>
            <w:rStyle w:val="InternetLink"/>
            <w:i/>
            <w:iCs/>
          </w:rPr>
          <w:t>Обзор: «Антикризисные меры: что поможет сохранить бизнес в условиях распространения коронавируса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се, кто столкнулся со срывом контрактов из-за российских мер по борьбе с коронавирусом, могут проконсультироваться по поводу форс-мажора через горячую линию ТПП РФ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вительство составило перечень наиболее пострадавших отраслей, которым поддержку будут оказывать в первую очеред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алый и средний бизнес </w:t>
      </w:r>
      <w:r>
        <w:rPr>
          <w:rFonts w:eastAsia="Calibri"/>
        </w:rPr>
        <w:t>с 1 апреля и до конца года освободили от проверок, предусмотренных Законом о защите прав юрлиц и И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13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 как форс-мажор: что учесть юристам во время пандемии»</w:t>
        </w:r>
      </w:hyperlink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антикризисные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оронавирус форс-маж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Специалисту по закупкам </w:t>
      </w:r>
    </w:p>
    <w:p>
      <w:pPr>
        <w:pStyle w:val="Normal"/>
        <w:shd w:fill="FABF8F" w:val="clear"/>
        <w:jc w:val="both"/>
        <w:rPr>
          <w:i/>
          <w:i/>
        </w:rPr>
      </w:pPr>
      <w:r>
        <w:rPr/>
        <w:t>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, 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223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Как_проводить_закупки"/>
      <w:bookmarkEnd w:id="6"/>
      <w:r>
        <w:rPr>
          <w:sz w:val="24"/>
          <w:szCs w:val="24"/>
        </w:rPr>
        <w:t>Как проводить закупки в дни, объявленные нерабочим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фин разъяснил, как быть с обеспечением заявок, когда размещать отчет о закупках у СМП и СОНКО, что меняется в закупках по Закону </w:t>
      </w:r>
      <w:r>
        <w:rPr>
          <w:lang w:val="en-US"/>
        </w:rPr>
        <w:t>N</w:t>
      </w:r>
      <w:r>
        <w:rPr/>
        <w:t xml:space="preserve"> 223-ФЗ в связи с тем, что неделя объявлена нерабочей из-за ситуации с коронавирус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разобраться, как нерабочая неделя повлияет на организацию закупо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Основной документ: </w:t>
      </w:r>
      <w:hyperlink r:id="rId1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исьмо Минфина России от 27.03.2020 N 24-06-08/24649 «Об осуществлении закупок в нерабочие дни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  <w:i/>
            <w:iCs/>
          </w:rPr>
          <w:t>Письмо Минфина России от 27.03.2020 N 24-06-08/24649 «Об осуществлении закупок в нерабочие дни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чет об объеме закупок у СМП и СОНКО можно разместить как в нерабочие дни, так и в ближайший рабочий день, то есть 6 апр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если срок подачи заявок исчисляется исключительно в рабочих днях, нужно перенести дату окончания подачи заявок так, чтобы соблюсти минимальный срок подачи заявок по Закону </w:t>
      </w:r>
      <w:r>
        <w:rPr>
          <w:lang w:val="en-US"/>
        </w:rPr>
        <w:t>N</w:t>
      </w:r>
      <w:r>
        <w:rPr/>
        <w:t xml:space="preserve"> 44-ФЗ или Закону </w:t>
      </w:r>
      <w:r>
        <w:rPr>
          <w:lang w:val="en-US"/>
        </w:rPr>
        <w:t>N</w:t>
      </w:r>
      <w:r>
        <w:rPr/>
        <w:t xml:space="preserve"> 223-ФЗ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льные сроки, истекающие в нерабочие дни, переносятся на ближайший рабочий день, то есть на 6 апр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 заказчика есть право отменить закупку в связи с обстоятельствами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hyperlink r:id="rId16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Минфин пояснил, как поступить с госзакупками из-за нерабочих дней с                    30 марта по 3 апреля»</w:t>
        </w:r>
      </w:hyperlink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Times New Roman CYR" w:hAnsi="Times New Roman CYR" w:cs="Times New Roman CYR"/>
          <w:iCs/>
          <w:color w:val="0000FF"/>
        </w:rPr>
      </w:pPr>
      <w:hyperlink r:id="rId17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Закупки по Законам N 44-ФЗ и N 223-ФЗ: что нужно учесть в нерабочую неделю»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iCs/>
          <w:color w:val="0000FF"/>
        </w:rPr>
      </w:pPr>
      <w:r>
        <w:rPr>
          <w:rFonts w:cs="Times New Roman CYR" w:ascii="Times New Roman CYR" w:hAnsi="Times New Roman CYR"/>
          <w:iCs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4-06-08/2464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закупки нерабочая</w:t>
      </w:r>
      <w:r>
        <w:rPr>
          <w:rFonts w:eastAsia="Calibri"/>
        </w:rPr>
        <w:t>» – найдете доп.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18"/>
      <w:footerReference w:type="default" r:id="rId19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'Arial'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02.04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02.04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020B2FEFCD63705C1BC05A13B9CF2C65040211CABBE111909D76F56B265F77BA019E143EED373FCA399EBB3518CAF32BB0FFA9F20E6010DBBD1A4MF58Q" TargetMode="External"/><Relationship Id="rId3" Type="http://schemas.openxmlformats.org/officeDocument/2006/relationships/hyperlink" Target="https://login.consultant.ru/link/?req=doc&amp;base=LAW&amp;n=348835&amp;dst=1000000001&amp;date=31.03.2020" TargetMode="External"/><Relationship Id="rId4" Type="http://schemas.openxmlformats.org/officeDocument/2006/relationships/hyperlink" Target="consultantplus://offline/ref=9F0BB211514BF0C577B5390036EDD56BEBA0E0AC72694609CFBB1748F32D9C485A1D20D80164B4A4567F6A4800A214A5FC530B0A6FE3BCE218CF14E8dEA9I" TargetMode="External"/><Relationship Id="rId5" Type="http://schemas.openxmlformats.org/officeDocument/2006/relationships/hyperlink" Target="consultantplus://offline/ref=BE83B137D913DFD26B07F3A0EC6A25113433A50782446DD48189332A68216C834800E11A05783FC343DA8B49D8C0CF0628B0E9BA66BD4A38FE6402F5m4O0S" TargetMode="External"/><Relationship Id="rId6" Type="http://schemas.openxmlformats.org/officeDocument/2006/relationships/hyperlink" Target="https://login.consultant.ru/link/?req=doc&amp;base=LAW&amp;n=348836&amp;dst=1000000001&amp;date=31.03.2020" TargetMode="External"/><Relationship Id="rId7" Type="http://schemas.openxmlformats.org/officeDocument/2006/relationships/hyperlink" Target="consultantplus://offline/ref=AECFBC5D1A30B3B50EFE68B3FE90F49DF38A88476F069FED3027C202CF2F01B850BE851B8A86B11932E3BE0801CB946C9C13704E5503E6940B64B991S1wCJ" TargetMode="External"/><Relationship Id="rId8" Type="http://schemas.openxmlformats.org/officeDocument/2006/relationships/hyperlink" Target="https://login.consultant.ru/link/?req=doc&amp;base=LAW&amp;n=348565&amp;dst=1000000001&amp;date=01.04.2020" TargetMode="External"/><Relationship Id="rId9" Type="http://schemas.openxmlformats.org/officeDocument/2006/relationships/hyperlink" Target="consultantplus://offline/ref=E7BB4460C15F18A184EBD3DE6831DEB20913F08686E2EBB86D3473146A33FFF63F11FA6F2B0AD1997ECAF30D89664E48E6A47761DCD84CFC1B5BE3B6wDH9K" TargetMode="External"/><Relationship Id="rId10" Type="http://schemas.openxmlformats.org/officeDocument/2006/relationships/hyperlink" Target="https://login.consultant.ru/link/?req=doc&amp;base=LAW&amp;n=348752&amp;dst=1000000001&amp;date=01.04.2020" TargetMode="External"/><Relationship Id="rId11" Type="http://schemas.openxmlformats.org/officeDocument/2006/relationships/hyperlink" Target="consultantplus://offline/ref=231A50592963D1E8E1AF493C54A4A09FB0614E90639D38D708599D473AA33B39AB5288BDEAB11721D94EE60E4FCAAD326041E99BDAD95367EC3B73C928Y0K" TargetMode="External"/><Relationship Id="rId12" Type="http://schemas.openxmlformats.org/officeDocument/2006/relationships/hyperlink" Target="https://login.consultant.ru/link/?req=doc&amp;base=LAW&amp;n=348054&amp;dst=1000000001&amp;date=01.04.2020" TargetMode="External"/><Relationship Id="rId13" Type="http://schemas.openxmlformats.org/officeDocument/2006/relationships/hyperlink" Target="consultantplus://offline/ref=BC91C8A759CDB69A93395C006BC82DE5B41E31530E62ED27D7091FD08D20DE55B03CD457275118A7B40CB0B8A33DD0180B6B59CE5078E3088AC3C118GA3EI" TargetMode="External"/><Relationship Id="rId14" Type="http://schemas.openxmlformats.org/officeDocument/2006/relationships/hyperlink" Target="consultantplus://offline/ref=BECE908DE2D2E0E2E63927F990A77B7C5DB91E49A5CBD9087561FF96692595697B3E93156D60F7999E9970402AE25C5A33A6222A00315A20987C372CUAX5R" TargetMode="External"/><Relationship Id="rId15" Type="http://schemas.openxmlformats.org/officeDocument/2006/relationships/hyperlink" Target="https://login.consultant.ru/link/?req=doc&amp;base=LAW&amp;n=348863&amp;dst=1000000001&amp;date=31.03.2020" TargetMode="External"/><Relationship Id="rId16" Type="http://schemas.openxmlformats.org/officeDocument/2006/relationships/hyperlink" Target="consultantplus://offline/ref=0C78471E9E09E7BF557271751A0A4FF4A2AA93341699E2DF0FBD38023955D1D9707AD00D9BBBC3D5D4FCA2F92BFB06110275DB3C944A2BFEE25200D8X8C8S" TargetMode="External"/><Relationship Id="rId17" Type="http://schemas.openxmlformats.org/officeDocument/2006/relationships/hyperlink" Target="consultantplus://offline/ref=22889FD37D14446D26D490590A94AFE2EA5FE0EDB8A410830040ACA8DECEF1FD3B3DB7E9D4B0B0CCFBEEA0C994C436BE5714871D21098DA2CD791168g2b7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4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4-05T10:14:00Z</dcterms:modified>
  <cp:revision>2</cp:revision>
  <dc:subject/>
  <dc:title>12</dc:title>
</cp:coreProperties>
</file>