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республиканск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вой 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Правовой навиг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специализация (если менялась, указать когда):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инацию:  - «Знаток КонсультантПлюс:Юрист»,  - «Знаток КонсультантПлюс:Бухгалтер»  - «Знаток КонсультантПлюс:Кадрови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Правовой навиг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      Дата: «__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Правовой навигато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pr4</dc:creator>
  <dc:description/>
  <cp:keywords/>
  <dc:language>en-US</dc:language>
  <cp:lastModifiedBy>rdd2</cp:lastModifiedBy>
  <cp:lastPrinted>2012-08-28T09:39:00Z</cp:lastPrinted>
  <dcterms:modified xsi:type="dcterms:W3CDTF">2016-08-26T04:17:00Z</dcterms:modified>
  <cp:revision>27</cp:revision>
  <dc:subject/>
  <dc:title/>
</cp:coreProperties>
</file>