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явка на участие в конкурсе «Юрист-профессионал 2014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21"/>
        <w:spacing w:before="0" w:after="0"/>
        <w:jc w:val="both"/>
        <w:rPr/>
      </w:pPr>
      <w:r>
        <w:rPr>
          <w:sz w:val="24"/>
          <w:szCs w:val="24"/>
        </w:rPr>
        <w:t>Ф.И.О.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лжность: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вание организации: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лефон: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кс: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товый телефон: 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Электронный адрес (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):______________________________________________________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рес организации: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 организации справочных правовых систем:        да       н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й ВУЗ  и когда закончили: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 юристом и специализация (если менялась, указать когда):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ли ли участие в других конкурсах и занимали ли призовые места?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узнали о конкурсе?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жите номинацию:  - гражданское право,  - уголовное право,  - административное право,  - поиск правовой информации в СПС "КонсультантПлюс"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пособ оплаты::  - физ.лицо,  - юр.лицо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физ.лиц: ИНН ________________________Адрес прописки ________________________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жите способ оплаты:  - в кассе компании-организатора,  - через банк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юр.лиц: Адрес организации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й заявкой подтверждаю свое желание принять участие в конкурсе «Юрист-Профессионал 2014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дпись: __________________</w:t>
        <w:tab/>
        <w:t xml:space="preserve">                       Дата: «______» __________________ 2014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может быть передана в организационный комитет следующими способам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n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espectrb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 пометкой «на конкурс «Юрист-профессионал 2014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ерез специалистов по сопровождению СПС «КонсультантПлюс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факсу: (347) 291-20-70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адресу: г. Уфа, ул. 50 лет СССР, 48/1, каб. 201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изменения контактной информации, просьба сообщить в организационный комитет.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3"/>
      <w:szCs w:val="22"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100"/>
    </w:pPr>
    <w:rPr>
      <w:rFonts w:ascii="Times New Roman" w:hAnsi="Times New Roman" w:eastAsia="Times New Roman" w:cs="Times New Roman"/>
      <w:sz w:val="23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d@respectrb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22:00Z</dcterms:created>
  <dc:creator>pr4</dc:creator>
  <dc:description/>
  <cp:keywords/>
  <dc:language>en-US</dc:language>
  <cp:lastModifiedBy>pr10</cp:lastModifiedBy>
  <dcterms:modified xsi:type="dcterms:W3CDTF">2014-09-19T04:12:00Z</dcterms:modified>
  <cp:revision>19</cp:revision>
  <dc:subject/>
  <dc:title/>
</cp:coreProperties>
</file>