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1313"/>
      </w:tblGrid>
      <w:tr>
        <w:trPr>
          <w:trHeight w:val="2381" w:hRule="atLeast"/>
        </w:trPr>
        <w:tc>
          <w:tcPr>
            <w:tcW w:w="3356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3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Правомерно ли установление работодателем следующих правил для работников: запрет на пользование мобильными телефонами на работе; требование сдавать телефоны в специальные ячейки на входе; проход работников через рамки металлодетектора на входе; требование снять с себя ремни, часы, украшения, если он пищит? Объект нережимный, офис находится в центре города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left="540" w:hanging="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4669" w:type="dxa"/>
            <w:gridSpan w:val="2"/>
            <w:tcBorders/>
          </w:tcPr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Ответ: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Работодатель вправе принимать меры, обеспечивающие безопасность на рабочих местах, а также соблюдение дисциплины труда и трудового распорядка. В частности, с учетом трудовой функции работников могут быть предусмотрены запрет на пользование мобильными телефонами на работе и требование сдавать телефоны в специальные ячейки на входе. В целях обеспечения безопасности могут быть предусмотрены проход работников через рамки металлодетектора на входе и требование снять с себя ремни, часы, украшения, если он пищит. Однако указанные положения должны быть закреплены в локальном нормативном акте или в коллективном (трудовом) договоре, а работник должен быть ознакомлен с ними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14669" w:type="dxa"/>
            <w:gridSpan w:val="2"/>
            <w:tcBorders/>
          </w:tcPr>
          <w:p>
            <w:pPr>
              <w:pStyle w:val="ConsPlusNormal"/>
              <w:ind w:firstLine="54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те  здесь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i/>
                  <w:color w:val="0000FF"/>
                  <w:sz w:val="28"/>
                </w:rPr>
                <w:br/>
                <w:t xml:space="preserve"> (Консультация эксперта, Роструд, 2016) {КонсультантПлюс}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  <w:highlight w:val="lightGray"/>
              </w:rPr>
              <w:t xml:space="preserve"> 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0467A6895D53D0578BFE630AEE0C5608CD39F9438F1A0C984B369E69ED1E00D66E0756159EE8EEFEB86D09hBL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5:00Z</dcterms:created>
  <dc:creator>Respect</dc:creator>
  <dc:description/>
  <cp:keywords/>
  <dc:language>en-US</dc:language>
  <cp:lastModifiedBy>Respect</cp:lastModifiedBy>
  <dcterms:modified xsi:type="dcterms:W3CDTF">2016-02-15T07:15:00Z</dcterms:modified>
  <cp:revision>2</cp:revision>
  <dc:subject/>
  <dc:title/>
</cp:coreProperties>
</file>