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46140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минация "Управление персоналом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Те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240"/>
        <w:ind w:left="0" w:right="-1" w:hanging="0"/>
        <w:contextualSpacing/>
        <w:rPr/>
      </w:pPr>
      <w:r>
        <w:rPr>
          <w:b/>
          <w:sz w:val="24"/>
          <w:szCs w:val="24"/>
        </w:rPr>
        <w:t>1. Назовите ключевые особенности поколения «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»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) стремление к нормированному графику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неприятие долгосрочных целей;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>в) стремление к развлекательной составляющей в любой  деятельност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высокая ценность самореализации, содержания задач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стремление к формальному стилю общени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е) ориентация на быстрый  результат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ж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240"/>
        <w:ind w:left="0" w:right="-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выявление какой компетенции направлен данный кейс: «У сотрудника, всегда показывающего отличные результаты, эффективность работы резко ухудшилась». Назовите максимальное число причин, почему это могло произойти.</w:t>
      </w:r>
    </w:p>
    <w:p>
      <w:pPr>
        <w:pStyle w:val="Style15"/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240"/>
        <w:ind w:left="0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трессоустойчивость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гибкость мышлени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коммуникабельность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честность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ответственность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rPr/>
      </w:pPr>
      <w:r>
        <w:rPr>
          <w:b/>
          <w:sz w:val="24"/>
          <w:szCs w:val="24"/>
        </w:rPr>
        <w:t>Выберите вопросы, с помощью которых возможно оценить способность кандидата эффективно выполнять требуемую работу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В каких вопросах вы разбираетесь особенно хорошо? Почему вы так считаете? 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>б) Почему одним людям нравиться работать с людьми, а другим нет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Что вы сделали такого, что можете гордиться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Каких знаний вам не хватает или не хватало на предыдущей работе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Назовите три свои основные обязанности, по выполнению которых оценивалась успешность вашей деятельности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е) Опишите, пожалуйста, свой конкретный рабочий день. 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ж) все вышеперечисленное</w:t>
      </w:r>
    </w:p>
    <w:p>
      <w:pPr>
        <w:pStyle w:val="Normal"/>
        <w:spacing w:lineRule="auto" w:line="240" w:before="0" w:after="24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 персонала рассчитывается по следующей формуле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(число увольнений за период) / (средняя численность персонала за период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%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б)  (число работников со сроком службы год и более) / (число работников, нанятых год назад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%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(общее число уволенных за период)  / (общее число принятых на работу)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) (число работников, проработавших весь отчетный период) / (среднесписочная численность за период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100 %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тип кейса, который побуждает кандидата продемонстрировать способность мыслить, находить причины проблем и прогнозировать последствия  в подобных случаях: 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) проективный кейс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кейс – задач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аналитический кейс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ролевой кейс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кейс с внешней проблемо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е) кейс с внутренней проблемой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опросы обычно задает кандидат с выраженным процессным мотивом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Какой график, насколько его можно изменить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Какие у вашей компании цели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Какие еще задачи помимо этих можно будет решать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eastAsia="ru-RU"/>
        </w:rPr>
        <w:t>Могу ли я параллельно заниматься интересующим меня направлением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а поиска, изучения и внедрения в деятельность компании технологий, стандартов и методов управления лучших компаний-аналогов, называется: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 xml:space="preserve">а) контроллинг; 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 xml:space="preserve">маркетинг; 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бенчмаркинг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eastAsia="ru-RU"/>
        </w:rPr>
        <w:t>грейдинг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 приспособления к новым условиям труда и графику работы называется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) адаптацие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психофизиологической адаптацие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социально-психологической адаптацие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организационной адаптацие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профессиональной адаптацией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rPr/>
      </w:pPr>
      <w:r>
        <w:rPr>
          <w:b/>
          <w:sz w:val="24"/>
          <w:szCs w:val="24"/>
        </w:rPr>
        <w:t>Модель задавания поведенческих вопросов (</w:t>
      </w:r>
      <w:r>
        <w:rPr>
          <w:b/>
          <w:sz w:val="24"/>
          <w:szCs w:val="24"/>
          <w:lang w:val="en-US"/>
        </w:rPr>
        <w:t>STAR</w:t>
      </w:r>
      <w:r>
        <w:rPr>
          <w:b/>
          <w:sz w:val="24"/>
          <w:szCs w:val="24"/>
        </w:rPr>
        <w:t xml:space="preserve"> – модель) включает следующие элементы: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Ситуация. Каков был общий контекст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Цель. Какую цель перед собой ставил интервьюируемый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Действие. Что конкретно он сделал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езультат. К чему это привело?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 xml:space="preserve">Ситуация. Каков был общий контекст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езультат. К чему это привело?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 xml:space="preserve">Ситуация. Каков был общий контекст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Цель. Какую цель перед собой ставил интервьюируемый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езультат. К чему это привело?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 xml:space="preserve">Цель. Какую цель перед собой ставил интервьюируемый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Действие. Что конкретно он сделал? 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езультат. К чему это привело?</w:t>
      </w:r>
    </w:p>
    <w:p>
      <w:pPr>
        <w:pStyle w:val="Normal"/>
        <w:spacing w:lineRule="auto" w:line="240" w:before="0" w:after="24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этапы формирования лояльности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) этап адаптации; этап первоначальной (ложной)  лояльности; этап принадлежности к компани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этап адаптации; этап первоначальной (ложной)  лояльности; этап принадлежности к компании; этап истинной лояльности, приверженност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этап первоначальной (ложной)  лояльности; этап принадлежности к компании; этап истинной лояльности, приверженност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этап адаптации; этап принадлежности к компании; этап истинной лояльности, приверженности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ичными ошибками при внедрении  системы адаптации являются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) отсутствие  информационных буклетов и памяток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поступление чрезмерно большого объема сведений в первые дни пребывания сотрудника на рабочем месте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отсутствие признания результатов сотрудник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отсутствие контроля над ходом адаптации со стороны кадровой служб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отсутствие критериев оценки в профиле кандида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е) пренебрежение письменным оформлением процессов адаптационного периода и испытательного сро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ж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мотивировать сотрудников с инструментальным типом трудовой мотивации (теория     В. Герчикова)?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) увеличить заработок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начислить премию за хорошую работу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предоставить возможность обучаться за счет компани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поблагодарить сотрудника на глазах всего коллектив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выплатить внушительные  проценты, бонусы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е) 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/>
      </w:pPr>
      <w:r>
        <w:rPr>
          <w:b/>
          <w:sz w:val="24"/>
          <w:szCs w:val="24"/>
        </w:rPr>
        <w:t>Метод оценки, при котором сравниваются только достижения и недочеты работников за отчетный период, а оцениваемые факторы ранжируются, называется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ранжирование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метод сравнительных анкет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метод сравнени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eastAsia="ru-RU"/>
        </w:rPr>
        <w:t>метод инцидентов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факторы, способствующие успешному делегированию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наличие у исполнителя достаточных знаний и понимание им задачи, требующей решени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заинтересованность со стороны исполнителя  и добровольное принятие сотрудником на себя новых обязанносте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в</w:t>
      </w:r>
      <w:r>
        <w:rPr>
          <w:sz w:val="24"/>
          <w:szCs w:val="24"/>
          <w:lang w:eastAsia="ru-RU"/>
        </w:rPr>
        <w:t>заимопонимание, доверительные и уважительные отношения между начальником и подчиненным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р</w:t>
      </w:r>
      <w:r>
        <w:rPr>
          <w:sz w:val="24"/>
          <w:szCs w:val="24"/>
          <w:lang w:eastAsia="ru-RU"/>
        </w:rPr>
        <w:t>авномерное распределение задач между сотрудниками, четкое и оптимальное разграничение участков их работы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поощрение самостоятельности  и инициативы персонал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е) разумный контроль со стороны руководител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ж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новном выделяют три подхода к формированию социального пакета: портфельный, компенсационный, стандартизированный. В чем суть каждого подхода? Соотнесите подход с его содержанием.</w:t>
      </w:r>
    </w:p>
    <w:p>
      <w:pPr>
        <w:sectPr>
          <w:type w:val="nextPage"/>
          <w:pgSz w:w="11906" w:h="16838"/>
          <w:pgMar w:left="1560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 xml:space="preserve">1) портфельный; </w:t>
      </w:r>
    </w:p>
    <w:p>
      <w:pPr>
        <w:pStyle w:val="Normal"/>
        <w:spacing w:lineRule="auto" w:line="240" w:before="0" w:after="240"/>
        <w:ind w:left="0" w:right="-1" w:hanging="0"/>
        <w:rPr/>
      </w:pPr>
      <w:r>
        <w:rPr>
          <w:sz w:val="24"/>
          <w:szCs w:val="24"/>
        </w:rPr>
        <w:t xml:space="preserve">2) компенсационный; 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3) стандартизированный. </w:t>
      </w:r>
    </w:p>
    <w:p>
      <w:pPr>
        <w:pStyle w:val="Normal"/>
        <w:spacing w:lineRule="auto" w:line="240" w:before="0" w:after="240"/>
        <w:ind w:left="0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ind w:left="0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) в соцпакет включаются услуги, которые сотрудник может самостоятельно выбрать из предложенного  компанией перечн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) любому сотруднику полагается стандартный соцпакет, принятый в компании, который может немного отличаться в зависимости от должност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) подразумевает выплату компанией заранее оговоренных расходов сотрудника на льготы, предусмотренные соцпакетом.</w:t>
      </w:r>
    </w:p>
    <w:p>
      <w:pPr>
        <w:sectPr>
          <w:type w:val="continuous"/>
          <w:pgSz w:w="11906" w:h="16838"/>
          <w:pgMar w:left="1560" w:right="991" w:gutter="0" w:header="0" w:top="709" w:footer="0" w:bottom="568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240"/>
        <w:ind w:left="0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задачи решает такая коллективная форма групповой активности как «мозговой штурм»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создает возможности взглянуть под новым углом зрения на ситуацию (проблему)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предоставляет возможность участникам высказать мысли, которые в иных условиях вряд ли прозвучали бы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взаимно обучает участников процесс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eastAsia="ru-RU"/>
        </w:rPr>
        <w:t>осуществляет обмен сведениями о текущей ситуации, заполняет информационные пустоты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eastAsia="ru-RU"/>
        </w:rPr>
        <w:t>создает мощную эмоциональную поддержку для дальнейшей интеллектуальной работы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быстро запускает изменения в системе, к которой относятся участники процесс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ж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 «минусы» внешних источников привлечения персонала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высокие затраты на привлечение кадров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ограниченный выбор кандидатов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высокая степень риска при прохождении новым сотрудником испытательного срок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eastAsia="ru-RU"/>
        </w:rPr>
        <w:t>новый сотрудник плохо знает компанию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eastAsia="ru-RU"/>
        </w:rPr>
        <w:t>блокирование возможностей служебного роста для сотрудников компани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длительный период адаптации, трудности при привыкании к корпоративной культуре, стилю управлени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ж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компетенций позволяет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формировать требования к персоналу на едином, понятном всем языке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оценивать сотрудников по четким параметрам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делать оценку эффективно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г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0" w:right="-1" w:hanging="0"/>
        <w:rPr/>
      </w:pPr>
      <w:r>
        <w:rPr>
          <w:b/>
          <w:sz w:val="24"/>
          <w:szCs w:val="24"/>
        </w:rPr>
        <w:t xml:space="preserve">19. «Плюсы» внедрения системы </w:t>
      </w:r>
      <w:r>
        <w:rPr>
          <w:b/>
          <w:sz w:val="24"/>
          <w:szCs w:val="24"/>
          <w:lang w:val="en-US"/>
        </w:rPr>
        <w:t>KPI</w:t>
      </w:r>
      <w:r>
        <w:rPr>
          <w:b/>
          <w:sz w:val="24"/>
          <w:szCs w:val="24"/>
        </w:rPr>
        <w:t xml:space="preserve"> (ключевые показатели эффективности)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наличие прозрачной системы оценки работы компании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возможность корректировать действия сотрудников в течение  года в случае, если результаты их работы не дотягивают до запланированных уровней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объективность оценки работы сотрудников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г) создание системы обратной связи, позволяющей специалисту оперативно получать оценку своей деятельности на основе объективных критериев, а не общего впечатлени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 Назовите главные задачи маркетинга персонала: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>владение ситуацией на рыке труда для эффективного покрытия потребности в персонале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ru-RU"/>
        </w:rPr>
        <w:t>стабилизация кадрового состав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>повышение приверженности сотрудников компании и мотивации в целом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) оптимизация системы отбора и адаптации персонала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) улучшение имиджа компании как работодателя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е) интеграция кандидата в компанию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ж) укрепление организационной культуры;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з) все вышеперечисленное.</w:t>
      </w:r>
    </w:p>
    <w:p>
      <w:pPr>
        <w:pStyle w:val="Normal"/>
        <w:spacing w:lineRule="auto" w:line="240" w:before="0" w:after="240"/>
        <w:ind w:left="0" w:right="-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0" w:right="-1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адача</w:t>
      </w:r>
    </w:p>
    <w:p>
      <w:pPr>
        <w:pStyle w:val="Normal"/>
        <w:spacing w:lineRule="auto" w:line="240" w:before="0" w:after="240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В крупной  оптовой компании, имеющей  слаженный коллектив единомышленников,  при подведении итогов за год выяснилось, что  амбициозные цели, стоявшие перед компанией не были достигнуты. Причина этого компания видит в том, что сотрудники, работающие в компании долгое время, не успевают справиться с потоком новой информации и с быстрым темпом работы. Было принято решение набрать команду молодых, амбициозных и работоспособных специалистов. Но компания столкнулась с тем, что на рынке труда квалификация требуемых специалистов понизилась за последние годы. Те молодые люди, которые приходят в компанию отличаются быстрой мобильностью, т.е. проработав несколько месяцев, подают заявление об увольнении по собственному желанию. Основная причина ухода – желание построить быструю карьеру и предложения других работодателей.</w:t>
      </w:r>
    </w:p>
    <w:p>
      <w:pPr>
        <w:pStyle w:val="Normal"/>
        <w:spacing w:lineRule="auto" w:line="240" w:before="0" w:after="24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. Демографическая яма. Каким образом привлечь и удержать молодежь?</w:t>
      </w:r>
    </w:p>
    <w:p>
      <w:pPr>
        <w:pStyle w:val="Normal"/>
        <w:spacing w:lineRule="auto" w:line="240" w:before="0" w:after="24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right="-1" w:hanging="0"/>
        <w:rPr/>
      </w:pPr>
      <w:r>
        <w:rPr/>
      </w:r>
    </w:p>
    <w:sectPr>
      <w:type w:val="continuous"/>
      <w:pgSz w:w="11906" w:h="16838"/>
      <w:pgMar w:left="1560" w:right="99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-284" w:right="-42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Times New Roman;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21">
    <w:name w:val="Цитата 2 Знак"/>
    <w:basedOn w:val="Style5"/>
    <w:qFormat/>
    <w:rPr>
      <w:rFonts w:cs="Times New Roman;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;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;Times New Roman"/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Arial" w:hAnsi="Arial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right="-425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-284" w:hanging="0"/>
    </w:pPr>
    <w:rPr>
      <w:rFonts w:ascii="Arial" w:hAnsi="Arial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-284" w:right="-425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0:00Z</dcterms:created>
  <dc:creator>personal1</dc:creator>
  <dc:description/>
  <cp:keywords/>
  <dc:language>en-US</dc:language>
  <cp:lastModifiedBy>web2</cp:lastModifiedBy>
  <cp:lastPrinted>2013-09-11T11:50:00Z</cp:lastPrinted>
  <dcterms:modified xsi:type="dcterms:W3CDTF">2013-09-18T06:20:00Z</dcterms:modified>
  <cp:revision>2</cp:revision>
  <dc:subject/>
  <dc:title/>
</cp:coreProperties>
</file>